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1 juin 1991</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onald Orchard</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onald Orchard (Minister of Health): I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I am pleased to present today the working Estimates of the Manitoba ministry of Health for the fiscal year ending March 31, 1992. I will be asking this committee to support my request of $1,761,190,400, an increase of $89,877,600 or 5.4 percent over the Adjusted Vote of $1,671,312,800 for the previou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the past, I wish to pay tribute to the many dedicated workers throughout the health care system. We have just gone through a particularly difficult time and the literally thousands of people within the system can be commended for their willingness to put foremost the well-being of Manitobans whom they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articularly want to single out those committed professionals who have given of their time, effort and creative ideas to facilitate the process of change that the health care system is experiencing. I know I can count on them and on all other dedicated members of the system to continue to support the reform needed to maintain and enhance Manitoba health as one of the best, if not the best,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Mr. Deputy Chairman, I would again like to thank the community groups, professional associations, universities, voluntary agencies and individuals with an interest in the health of Manitobans whose counsel continues to make contribution to decision making as we continue to build on the partnerships which are a feature of my ministry's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since I became minister I have announced a number of significant initiatives such as the development of goals for health and health care, the Health Advisory Network, reform of the mental health system, the Health Services Development Fund, the introduction of Healthy Public Policy, the Centre for Health Policy and Evaluation, the Urban Hospital Council and a large number of other program, policy, legislative and organizational changes. I will describe some of these initiatives in detail, but first I think it is import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how how all of these actions tie together as essential components of our strategic management plan to realize our vision for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lest at least one of the members opposite accuse me of lack of vision or another member opposite is tempted to refer to a list of ever escalating service demands as an audit, let me begin by saying that the issue of the health status of Manitobans is not one to be taken lightly or narrowly. It is the responsibility of the Minister of Health to manage a health care system aimed at maintaining, protecting and improving the health of Manitobans. This is not a trivial ta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is the single largest expenditure portfolio of every provincial and territorial government in Canada, and the fiscal and strategic management challenges have never been greater. We are dealing with a paradox. Ever escalating expenditures on health care-and this Estimates request of a 5.4 percent increase is no exception-have not been the most important contributors to the improving health status of Manitobans. There does not appear to be very much of a relationship between health care expenditures and the health status of a nation o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States spends more per capita on health care, over $2,000 per capita, but their life expectancy is amongst the lowest of the industrialized nations. Japan, which spends the least per capita-approximately $915 per capita-has the highest life expectancy. All indications are that their health status is just as high. For example, the Japanese have among the lowest death rates for heart disease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 spends almost $1,500 per man, woman and child and our health status is high. Life expectancy at 76.8 years is just behind that of Japan and Sweden, but there is little evidence that it is our high expenditures on health care which have contributed to our health status. Interprovincial comparisons bear this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Saskatchewan spends almost as much per capita on health care as Manitoba, yet their disability rate is 11 percent higher. At the same time, Saskatchewan's infant death rate is 11 percent lower than Manitobans, and I will say a few words about that in a moment about what we are doing about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not raising this to alarm. The infant death rate is declining in both provinces. This data confirms that there is little direct relationship between health expenditures and health status. So it is clear that simply throwing money at the problem would not constitute a vision for health, nor can we call an audit of greater and greater demands for service a vision for health. Instead, the vision for health requires that we look at the factors which contribute to good health and the risks to health we can reduce or elimin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at is the basis for building a vision for health. That is our challenge and where energies and efforts should be dir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want to talk in terms of audits, the question that should be foremost in the minds of all responsible Manitobans is not just how much we are spending on ever increasing demands, but how effectively is our expenditure targeted towards the real health needs of Manitobans, in the context of helping to keep Manitobans healthy and in the context of achieving the prosperity and the socioeconomic and environmental conditions that reduce health risks for all Manitobans, in other words, healthy public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Deputy Chairman, I want to focus on some of the components of our strategic management plan. A strategy for health requires that we identify the critical issues, that we establish goals for health and health care, that the goals are followed by measurable, achievable and realistic targets, objectives and priorities in the context of the fiscal realities, and that we implement management information strategies to give us comprehensive, timely and accurate data to plan, monitor and evaluate our policies and programs in terms of outcomes and efficacy, as well as efficiency and value for tax dollars sp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e strategy requires that we make the organizational and system changes to implement the plan. Let me put that in plain English, Mr. Deputy Chairman. We need to know the right thing to do. We need to know that we are doing things right and right the first time. Most importantly, we need to do the right th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begin, Mr. Deputy Chairman, by outlining how we are going about developing the first component of our strategic management plan, health goals and the objectives, target and priorities that flow from the goals knowing the right thing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consulted extensively in developing our health goals. One of the first things we did when I became minister was to invite the chief executive officers of the health facilities and other key stakeholders to a strategic planning meeting in Portage la Prairie. At that meeting, a number of health goals were identified but have since been refined through further consul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als for health and health care which have emerged are improved general health status; reduced inequalities in health status; establish a public policy which promotes health; foster behaviour which promotes health; foster environments which promote health; provide appropriate, effective and efficient health services; develop mechanisms to assess and monitor quality of care, utilization and cost-effectiveness; foster responsiveness and flexibility in the health care delivery system; promote reasonable public expectations of health care; promote delivery of alternative and less expensiv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se goals need to be converted into realistic targets and measurable objectives. That is where the Health Advisory Network comes in. The network, through its task forces, is engaged in extensive consultation to develop action plans on particular priorities which will be implemented in the context of the health goals. That is where the Centre for Health Policy and Evaluation comes in. I will come back to the centre in a few moments, but one of the functions of the centre is to provide the basic background data for developing targeted objectives and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lso why we have established a number of committees of key stakeholders to take a comprehensive look at particular programs and disease entities across the entire spectrum of services ranging from Healthy Public Policy, through health education, early detection, treatment, rehabilitation, continuing care and palli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f these envelopes include mental health, cancer, reproductive health, child health and cardiovascular health. That is also why we are planning in November of this year, in conjunction with the Manitoba Health Organization Incorporated, a symposium on targets, objectives and priorities emanating from the health goals and from the work of the envelope committ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a management information strategy is essential to our strategic plan. Let me repeat, we need to know first what is the right thing to do, then that we are doing the right thing the first time, and finally that what we are doing makes a difference to the health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Advisory Network will be providing me with a report which will serve as the focus for the development of a long-range information strategy. If it is to be effective, the strategy must provide for an integrated and comprehensive system for developing background data, policy and health services research, interministerial policy planning and development, monitoring and control of service delivery, and evaluation of new technologies, initiatives, policies and program'3 in terms of efficacy in health out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on that note, let me get back to the role of the Manitoba Centre for Health Policy and Evaluation, a key component of our management information strategy, knowing the right thing to do. Manitobans and Canadians do not like to blow their own horn. We are not good Texans when it comes to bragging about our accomplish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have world-class institutions or produce world-class products, we sometimes tend to be too modest about them. For example, not many Manitobans recognize that Manitoba has the best basic health database in the country, and perhaps in the world, which contains over 18 years of validated, detailed claims data. Even though it is recognized that we are rapidly moving into an information age where information technology is the wave of the future, and even though researchers from all over the world recognize the importance of the Manitoba database for health policy research and are lining up to use it, we have been the first government to recognize this opportunity and begun the process of using the database to assist us in sound decision making and in formulating a long-range strategic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possible to link this data with census information and other socioeconomic data which allows us to link service delivery with health outcomes. We are working with Statistics Canada and the Canadian Institute for Advanced Research to bring this about. The proposal is know as the Manitoba Population Health Data Base, and it will help us assess Manitoba's health care needs and develop realistic and effective policy o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at is why this spring I was pleased to open the Manitoba Centre for Health Policy and Evaluation. The Manitoba Centre for Health Policy and Evaluation has, for the first time in Canada, established a world-class research centre which gives us the ability to evaluate the level of health among Manitobans, monitor the use of resources within the health care system, monitor effectiveness of quality of care, forecast the impact of new programs or technology before implementation, and provide sound information for peer review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Centre for Health Policy and Evaluation was established as a partnership between the University of Manitoba and Manitoba Health with $3.5 million over three years provided from the Health Services Development Fund.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 to the work done for government, the centre is expected to secure contracts in the health industry for technical trials in clinical and policy rese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Deputy Chairman, we have created not only a source of information to help us with strategic planning, but we also have created the basis of a cutting edge information industry located in Manitoba which will be internationally vi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re will be of direct benefit to Manitoba Health. In the first three years some of the deliverables to Manitoba Health will include: a review of hospital funding options; a policy analysis and action plan for recommendations and actions emanating from Manitoba and Canadian studies; the Manitoba Population Health Data Bank restructured as a basis for research on the determinants of health to support Healthy Public Policy; a review of health service utilization to improve efficiency and quality of service; identification and policy options of health problems of those at highest risk of ill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of all we are beginning to obtain the information we need to make sound and creative strategic decisions to improve health status in the context of Healthy Public Policy and in the context of meeting the real health need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one of the first things we asked the centre to do, as soon as the information system became available to us, was to revisit and update for implementation a large number of studies which emanated from the Health Services Review Committee and which had not been used because we did not have the basic data to prioritize or evaluate the recommendations emanating from those stud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 centre is essential for long-term planning to ensure that we are doing the right thing, but we also need to be able to monitor and evaluate our programs and services. We need to know if we are doing things right. That is why we have created the Program Evaluation and Comprehensive Audit Secretariat. The secretariat was established in order to strengthen the ministry's capacity to evaluate, monitor and audit new and existing initiatives, with greater focus on their contribution to health out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 next step in strategic management once the issues have been identified, once we know the right thing to do, once we know that we will be able to determine if we are doing things right, is to make the organizational and system changes to do the right thing. That is why we are changing the system from what is essentially a health insurance organization to one which focuses on the determinants of health and the improvement of health stat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ntral to this approach is the implementation of a Healthy Public Policy approach. That is why the Human Services Committee of cabinet was mandated to direct the development of policies, programs and legislative initiatives that have an impact on health status across departmental lines. That is why an interdepartmental Steering Committee on Healthy Public Policy was established to identify and develop priorities and opportunities for improving health status through interdepartmental co-operation on policies and cost-effective service delivery and to develop policy and program recommendations fo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argeting in the context of Healthy Public Policy is a feature of our strategy to deal with substance abuse: The War on Drugs. We have been consulting widely and will focus on youth as our first priority. This will not be done in isolation from initiatives and other areas of government. The War on Drugs will involve Education and Training, Justice and Family Services, as well as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 War on Drugs is just one example of the Healthy Public Policy approach. I would like to give another example of a need for Healthy Public Policy which crosses interdepartmental lines, that being Healthy Child Development, an issue which was mentioned in the Speech from the Thr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y Child Development strategy is based on the recognition that many of the conditions which lead to infant mortality, ill health, disability, or premature death of children are the result of factors beyond the control of the health care system, factors which include deaths and injuries from accidents and abuse, the rapidly changing structure of families, child poverty and family dysfun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y Public Policy approach is more than a particular project or initiative. It is the central theme which guides the organizational and system changes we have been making. Mr. Deputy Chairman, that is why we have taken the steps to combine the two separate health systems representing the institutions and community health services into one integrated ent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reorganization we are sending the clear message to the health care community that the issue is not beds, but services to people. Physicians and other health professionals must see that their power comes not from the number of beds they control, but from the services they provide to people. They must see that their power comes equally if the services are provided in the community as if they are provided in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at is also why we created the Health Services Development Fund. The fund is helping us to make the necessary changes by providing bridge funding as, for example, in the case of the study into a free-standing ambulatory care facility at the St. Boniface General Hospital. This will not be an add-on. The study will focus in on replacing in-hospital services with lower cost outpatient services. This could lead to changed operations within the hospital by funding the services on a lower cost basis. This will require a different staff mix as we move further towards a more balanced system which sees a greater emphasis on community-bas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nd is also used to encourage and facilitate creative and innovative changes, the Centre for Health Policy and Evaluation which I described earlier being just one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in the coming fiscal year, the fund will continue to be utilized to identify and facilitate needed changes such as to support mental health reform, new approaches to the war on drugs and evaluation and prioritization of new technolo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give just one more example. It is estimated that 38,000 medical imaging scans, CT and MRI combined, will be the order of the day by the end of this year. That represents a major expenditure for the system. In 1986, the total cost of medical imaging including diagnostics, radiology, nuclear medicine, diagnostic ultrasound and computerized tomography in hospitals and private labs was about $16 million. In this fiscal year, the cost is over $70 million, and the increase has taken place without either a major program evaluation or the development of comprehensive protocols or outcome analy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at begs the question, has this 450 percent increase over five years resulted in an equivalent improvement in health status? The answer is obviously n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Services Development Fund will enable us to establish an evaluation program to initiate protocols for access to the MRI scanner at St. Boniface Hospital. Emphasis will be placed on patient benefits at moderate cost and will affect CT versus MRI utilization. This will represent a major policy breakthrough not just in Manitoba, but in Canada. Other jurisdictions have already expressed a great deal of interest in this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doing the right thing" is also why we created the Urban Hospital Council in the spring of this year to assist us in achieving our goals. The council is chaired by my deputy minister and comprised of the chief executive officer of each of the major urban hospitals including Brandon General Hospital, and also includes the president of the Manitoba Health Organization Incorpo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rpose of the council is to ensure that I obtain the best possible advice on implementing systemic changes. Such changes will introduce more community-based services while, at the same time, reducing overdependence on institutional services and ensuring appropriate access to health services is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system changes will ensure the maintenance of a high level of balanced services, equitable service delivery and protection for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the second phase of mental health reform looks at not just particular services or bed capacity, but also at what alternatives will be most effective in meeting community needs. We will not simply remove institutional services without making sure the appropriate alternatives are in place, whether they are crisis mobilization teams or additional community placement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another name for what we are talking about in terms of our strategic plan is total quality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cept of total quality management comes from industry, and has been responsible for the quality revolution in the modern industrial system; but it has also been successfully introduced in the American health care system where it has realized major effici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we will introduce the concept into Manitoba. We have organized a meeting with the members of the Urban Hospital Council and other key stakeholders to discuss the feasibility of the concept for Manitoba. In the coming fiscal year, we will consider establishing pilot projects to test the concept, perhaps in cancer care, cardiovascular health, or Healthy Child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the existing structures have not always made change easy, and we have taken the difficult steps required to refocus the system to enable the necessary change to come about. We have reorganized the ministry of Health to strengthen our ability to achieve our goals, to evaluate and audit our services, to ensure that what we do is cost-effective and is the right thing to do to protect and improve the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se are difficult times in the history of Canada and Manitoba. The fiscal and economic challenges have never been greater. The reductions in federal transfer payments of over $1.07 billion less than expected, combined with a constrained national economy, have called for a strong vision and for new and innovative solutions. At the same time, demands for services and pressures on the professional wage and salaries continue unabated. Over the last 20 years the number of physicians has more than doubled as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portion of the population, and I ask you again, has that contributed to a doubling of health status in our province? The increased number of physicians together with other factors has contributed to a 178 percent increase in health expenditures during the decade of 1979 to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we are rising to the challenge. We are building strong foundations and we are taking a long-range and comprehensive policy perspective. Over the next number of years you will see actions and initiatives aimed at implementing our vision to improve the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these actions will not be piecemeal. They will not simply be knee-jerk responses to crises. That kind of response does nothing to serve Manitobans, be they patients, health professionals, taxpayers or anyone else. We will be implementing our vision through our strategic management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man, we have confidence in our vision because it is based on extensive consultation with Manitobans from all interest groups, because it is based on a clear understanding that health means more than illness care, and because it is based on the conviction that Manitobans are amongst the most creative, innovative and productive people in the world. Manitobans have told us, through the consultations, that is what they expect of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Deputy Chairma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6:00Z</dcterms:created>
  <dc:creator>fsslabTest</dc:creator>
  <dc:description/>
  <dc:language>en-US</dc:language>
  <cp:lastModifiedBy>Anne Boily</cp:lastModifiedBy>
  <dcterms:modified xsi:type="dcterms:W3CDTF">2013-05-12T20:56:00Z</dcterms:modified>
  <cp:revision>2</cp:revision>
  <dc:subject/>
  <dc:title>June 11, 1991</dc:title>
</cp:coreProperties>
</file>