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1101"/>
        <w:gridCol w:w="1170"/>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110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17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5</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w:t>
            </w:r>
            <w:r>
              <w:rPr>
                <w:rFonts w:eastAsia="Calibri"/>
                <w:bCs/>
                <w:sz w:val="20"/>
                <w:szCs w:val="20"/>
                <w:vertAlign w:val="superscript"/>
              </w:rPr>
              <w:t>èr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9 novembre 1990</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Donald Orchard</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C</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Donald Orchard (Minister of Health): Mr. Deputy Chairman, I d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I am pleased to present today the working Estimates of the Manitoba Ministry of Health for the fiscal year ending March 31, 199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be asking this committee to support Government's request of $1,671,448,300, an increase of $108,581,000, or 7 percent over the Adjusted Vote of $1,562,867,300 for the year previo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n previous years, I want to pay tribute to the literally thousands of dedicated workers throughout the health care system. A time of change is always difficult and the health system is certainly undergoing cha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y people of the system and the staff of both the ministry and the Manitoba Health Services Commission can be commended for their willingness to embrace new challenges and to put, always, foremost the well-being of Manitobans whom they ser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Mr. Deputy Chairman, I would again like to thank the community groups, professional associations, universities, voluntary agencies and individuals with an interest in the health system whose counsel continues to make contributions to decision making as we continue to build on the partnerships that are a feature of the ministry's activ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there has been a renewed mandate for this ministry since the last time I rose in the House to present my Estimates. I spoke at that time of the way we have stabilized the health care system and begun the process of changing the system. Our goal was not just to change, but to manage the system change to meet current challenges and demands by applying principles of innovation, sound management, affordability and quality care as criteria for evaluating and changing services and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I first became Minister of Health in 1988 I was faced with a health system which was in need of repair, which lacked direction. Mr. Deputy Chairman, the first order of business was to take care of those many outstanding urgent matters. We have spent two years correcting the major problems and inequities in the system, and I would just like to share with my honourable friends a couple of examples of what I me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first we came to Government in 1988, ambulance funding for the Province of Manitoba was $2.2 million, it was the lowest funding level of any province in Canada, lower than Newfoundland. That was not satisfactory and today you will be asked to approve spending of $6.4 million in ambulance funding in the Province of Manitoba, a very, very substantial increase and I dare say an increase of larger proportion than any other single line of funding in any other ministry of Government. We took the problem very seriously and we resolved it in this case with additional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tanding Committee on Medical Manpower, very essential to the recruitment, retention of physicians in rural and remote Manitoba, their funding was doubl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to research, a very needed component for not only economic activity in the Province of Manitoba, but to provide researchers who also in many cases serve as clinicians, an additional $800,000 per year on a $1.1 million budget, a significant increase representing a significant commitment by this Government to the research activities in the medical fie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did not include the $1 million annual contribution to the Strategic Health Research Fund, a total of $4 million that will be committed to health research with a focus on a development of industrial initiatives in the Province of Manitoba from the health research field, nor does it include $260,000 annualized for four years at the St. Boniface Collaborative World Health Organization Research project into quality of care for cancer pati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ose few examples, and there are many more that we will get into as we proceed through the Estimates, we have made a solid commitment to very needed areas of reform that we inherited. I say that without pointing any fingers to anybody here because when I leave this office, the next Minister of Health will inherit difficulties that he will prioritize and resolve as he sees f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now halfway through the fiscal year, and I would like to talk for a moment about some of the actions taken. We undertook a vigorous AIDS outreach program called Street LINKS. It has been launched to get health information, health services and health promotion messages to those most at ris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 Immigrant and Newcomer AIDS Awareness project, the post-secondary peer-assisted AIDS education program, and additional physician education has strengthened the delivery of AIDS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continuing to expand the number of operating room hours at the Health Sciences Cent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phase of the innovative approach towards improving mental health services begun in the previous Session will continue with the implementation of a strategic long-range plan for the care and treatment of the mentally i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continuing to improve our management information systems, and let me give just one example. This year, the Manitoba Immunization Monitoring System was implemented to track and monitor Manitoba's immunization rates. This is the best immunization-tracking system in Canada and will allow us to better protect the health of Manitoba's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sponse to the increase in cultural diversity of Manitoba's society and increasing numbers of immigrants and refugees, there will be additional initiatives to address the special needs and barriers to health services of the multicultural community and to aid us in providing guidance and direction and that, of course, will be advice from our recently formed Multicultural Health Advisory Committe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initiate a strategy to deal with substance abuse. We will be consulting widely and will focus on youth as our first priority. Work is proceeding immediately towards the construction and establishment of a 12-bed treatment centre to provide treatment for adolescent women-first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jor health promotion programs have been expanded and implemented in 1991 and include a health promotion task force to solicit public input for development of health promotion strategy and healthy public policy. Workplace health promotion projects currently being evaluated have resulted in a fourfold private-industry contribution towards health promo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mpletion of the first phase of a major heart health survey, in the beginning of development of a strategy to deal with heart disease, the No.1 preventable killer-this is well under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ject Class 2000 or anti-smoking project in school-very, successful, very, very innovative, and we intend to continue that involvement of students in the anti-smoking campaig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tablishment of the Women's Health Directorate to improve community health prevention and health promotion services to wom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continuing to support the World Health Organization Collaborative Centre on the quality of life and cancer care with the Manitoba Cancer Treatment and Research Foundation. The centre is researching ways of including a quality-of-life factor into cancer treatment, and at the same time, we are committed to a new linear accelerator, which will improve our radiotherapy services at St. Boniface Hospit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ealth Services Development Fund has approved 13 projects for funding. They were among 122 proposals submitted to the fund, were assessed by a steering committee and were selected on their merit, on the basis of their ability to meet the funding criteria and the long-term health benefits they will provide for the people of Manitoba. I will detail these projects later in the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these actions have not been taken in isolation. We realize that a business like approach was needed. If health can be thought of as Canada's fastest growing business, then the business lacked three fundamental elements. First, a strategic plan, business plan if you will, including the development of realistic goals in the Manitoba context; secondly, appropriate information and data on which to base sound decision making; thirdly, systems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ctions we have taken, in addition to correcting some long-standing problems and inequities, have been the first steps in moving the health system to a sound businesslike footing. Fortunately, there are opportunities for change. For example, Manitoba has the best data base in the country in the form of nearly two decades of validated detailed claim data. We have recognized this opportunity and begun the process of using this data base to assist us in sound decision making and in formulating a long-range strategic plan. It is possible to link this data with census information and other socioeconomic data which will allow us to link service delivery with health outcomes for the first time in Canada. We are working with Statistics Canada and the Canadian Institute for Advanced Research to bring this about. This proposal is known as the Manitoba population health data base and will help us to assess Manitoba's health care needs, and to develop realistic and effective policy op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also why I announced this summer the establishment of the Manitoba Centre for Health Policy and Evaluation. The Manitoba Centre for Health Policy and Evaluation will, for the first time in Canada, establish a research centre which will give us the ability to evaluate the level of health among Manitobans, monitor the use of resources within the health care system, provide specific measurements appropriate to various sectors of the health care system to monitor quality of care, forecast the impact of new programs or technology before implementation, and lastly, provide sound information for peer review standar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entre was established with a grant of $3.5 million out of the Health Services Development Fund to the University of Manitoba. This centre is expected to be economically self-sufficient within three years by securing contracts in the health industry for technical trials, and clinical and policy research. We have high expectations for the centre. In the first three years, some of the deliverables will include the Manitoba population health data bank restructured as a basis for research on the determinants of health to support healthy public policy, a review of health service utilization to improve efficiency and quality of service, identification and policy options of health problems of those at highest risk of ill health such as Natives, refugees and immigrants, health care facility funding criteria. Most of all we expect to obtain the information we need to make sound and creative strategic decisions to improve the health status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entre is one component, but of equal importance is the development of health goals and a strategic plan. That is the consultation and partnership building which we have carried out, and are continuing to carry out among Manitobans, be they users of service, health professionals, volunteers, or businesses. That is why we have established the Health Advisory Network and its task forces. That is why we held a major consultation at Portage la Prairie to which we invited the major health care stake holders of the province to begin the process of developing realistic health goals. That is why we have carefully examined the health studies from other provinces and asked for wide ranging feedback and comments from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is growing recognition that the determinants of health go beyond the health care system and include socio-economic factors such as unemployment, housing, geographic isolation, and lack of social supports. Therefore, strategic planning must also go beyond the health care system as formerly structured and include other aspects of Government. That is why the Human Services Committee of Cabinet was mandated to consider the development of policies, programs, and legislative initiatives across departmental lines. That is why an interdepartmental steering committee on healthy public policy was established to identify and develop priorities and opportunities for improving health status through interdepartmental co-operation on policies and cost effective service delivery, and to develop policy and program recommendations for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evention of substance abuse, impaired driving, suicide prevention, food and nutrition policy are just a few areas where interdepartmental co-operation and healthy public policy are requi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digress for a moment to share with my honourable friends the kick off breakfast this morning of the first conference of its type in Canada, or in-service is the proper terminology, on ritual abuse and Satanism in Canada. We have brought together experts, international and national, to advise 85 departmental personnel and staff from four ministries of Government, Health, Education, Family Services and Justice, to provide the very best knowledge available on ritual abuse and Satanism, in Canada and in North America, so that our professionals can recognize and identify early any evidence of participation in cult activity, et cetera. That is a very pro-active healthy public policy initiative based on early intervention, education, knowledge and prevention. It is the first in Canada, and already, even though the conference just started this morning, we have had in the past several weeks a number of inquiries from across Canada wanting to know if they can emulate that initiative in prevention and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our strategic plan will not just be a listing of desirable health goals, it will be linked to sound management practices. For example, prioritization and resource allocation for programs and services will incorporate outcome and effectiveness criter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why we established the Health Services Development Fund, in part, to provide the opportunity to test the effectiveness of new innovative ideas and technologies; that is why we reorganized the Policy and Planning Secretariat to include the Program Evaluation Directorate; that is why we are considering other ministry and system organizational changes and management techniques, such as envelope accountability systems and facility system aud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we are building strong foundations and we are taking a long-range perspective. Each year will see a new phase in the development of our long-range strategic plan. Over the next number of years you will see actions and initiatives aimed at implementing the long-range strategic plan. We are managing very complex and very necessary changes and nothing less than the future health and well-being of Manitobans is at stak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the challenges we face are immense and they are not unique to Manitoba. Now let me digress from my remarks formally. I have had the opportunity to represent other portfolios in Government at provincial territorial ministerial meetings, transportation, communications, and at those each ministry in each province brought a unique perspective and there was seldom unanimous co-operation and focus on the iss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ch, I share with you, is not the case with the Ministers of Health, provincially and territorially, across this country. It does not matter whether you are a Liberal Minister of Health from the Maritimes, or Quebec, or Ontario, or now a New Democratic from Ontario, or Conservative, or Social Credit, the issues are the same in each and every province and territory. The challenges are the same, the resources are limited and demands are unlimi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had the ability, as Ministers of Health provincially and territorially, to come around the issues in a unanimous and apolitical fashion, and when we meet we leave our political hats outside the door, and that makes for policy planning and sharing of information and initiatives that is valuable to the health care system because all of us, regardless of who governs, face the same kind of challe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 unique group of Ministers, I can assure you, and one of the initiatives that emanated from that co-operation around common difficulties and problems was my suggestion, at the Victoria meeting of Ministers, provincial and territorial, the suggestion that all of us are challenged with the issue of problems and specific policy areas around the issue of nursing. My colleagues, provincially and territorially, agreed in Victoria this year, that Manitoba would host and they would participate in a national symposium on nursing that commenced Sunday of this week, in the evening. We went through two and a half days of probably the most focused, and the most innovative, and most rewarding symposium on the issues facing and challenging nursing today and into the future that has ever been he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as unanimously agreed to by Liberal, New Democrat, Social Credit and Conservative Health Ministers, because all of us face challenges in finding the worth, the value, and recognizing the worth and the value of nursing in the health care system-a very successful symposium at Manitoba's sugges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the Manitoba economy is among the strongest in the country, reduced federal commitments have lead to a reduction in transfer payments to Manitoba of $1.07 billion less than expected. At the same time, service cost and demands continue to escal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last 20 years, the number of physicians has more than doubled as a proportion of the population. Professional wage and salary demands have also gone up. The public sector wages and salaries have lead the way in terms of increases. Between 1974-75 and 1989-90, Manitoba health expenditures increased by 178 percent. Clearly we cannot and will not continue in that dire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trategic planning process which we have begun has already shown results. The partnerships we are building in promoting health and fostering healthy public policy and health promotion at work and in redirecting mental health, community health and continuing care are all beginning to bear resul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me give you just one example. In coming to grips with the spectrum of caring for cancer, we called on a range of stakeholders and experts to meet and advise. Representatives came from the entire continuum of care consisting of research, prevention, screening, primary care treatment, rehabilitation, continuing care, coping and palli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consortium crossed many jurisdictions and involved stakeholders with very different perspectives on orientations. I am pleased to report that there was unanimity about the need to work together to refocus more on prevention and outcome and to make the cancer envelope part of a larger strategic plan to manage system cha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that is the kind of co-operation and partnership building that is nee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rom time to time, the Members opposite will seize on problems and issues that arise in this complex health care system and will take the opportunity to castigate my ministry. There may even be times when Members opposite are correct in their identification of a particular problem or concern. We will do our best to respond to those probl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is something we will not do. We do not intend to build policy on the issue of the day. That kind of approach does not serve the patient, the taxpayer, health professionals, the Government or anyone. What we will be doing is to continue to build our long-range strategic plan to take the health care system into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close by saying to my honourable friends, the Opposition Critics, that I enjoy their contribution. I simply indicate to them that the challenges are larger than the political Parties of this province or of this n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enabled over the past two and a half years that I have had the opportunity to serve with my confreres and colleagues in health across Canada to approach the issues of health in an apolitical fashion to resolve the problems with one goal and one goal only in mind. That is to continue having in Canada a health care system that is universally accessible that is most effective and most quality assured in terms of its services that it provides to all of its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cannot solve the problems and meet the challenges of the future unless all of us approach health care from the standpoint of developing a better health care system, and utilizing resources that are currently being focused across this nation on health. Anything less will be irresponsible on our pa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ank you, Mr. Deputy Chairman, for the opportunity to introduce the spending Estimates of the Ministry of Health.</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54:00Z</dcterms:created>
  <dc:creator>fsslabTest</dc:creator>
  <dc:description/>
  <dc:language>en-US</dc:language>
  <cp:lastModifiedBy>Anne Boily</cp:lastModifiedBy>
  <dcterms:modified xsi:type="dcterms:W3CDTF">2013-05-12T20:54:00Z</dcterms:modified>
  <cp:revision>2</cp:revision>
  <dc:subject/>
  <dc:title>Thursday, November 29, 1990</dc:title>
</cp:coreProperties>
</file>