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4</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5 octobre 198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onald Orchard</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onald Orchard (Minister of Health): Mr. Chairman, if there is someone able to distribute, I have a copy of my opening remarks for the Opposition Health critics of both official Par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rise with pride to introduce the Estimates of the Manitoba Department of Health. I will, of course, welcome any advice, comments or suggestions that Members on both sides of this House may have with respect to the programs in the areas of responsibility of my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ntroducing the Estimates, I would like to highlight two general areas. The first is the fiscal and economic situation in health services. I believe it is important that we achieve a balanced and rational view of health service costs and the implications of efforts that Government makes to manage these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important issue that I will be asking Members to comment upon is the nature of the relationships within health services in Manitoba. I will be suggesting that in large part, as a result of the inappropriate responses that Government has made to cost concerns in recent years, those relationships have been strained almost to the breaking point. I will be suggesting that we have developed what could be almost called a habit of conflict within health services with Government engaging in conflict with physicians, nurses, hospitals, community groups and with the advocates of those who suffer from particular health problems or disa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suggesting that one of the most important steps this new Government can take is to strive to break that habit of conflict and restore a sense of partnership and shared responsibility within what I and other Manitobans believe fundamentally to be one of the best health services systems in this nation or any other. And I will be speaking on some of the measures I will be taking to try to achieve that goal and to rebuild that sense of partn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situation facing those of us concerned with the delivery of health services is not markedly different in Manitoba than in other provinces. Health services have been funded for the past 15 years at almost twice the rate of inflation-twice the rate of inflation-and yet there appears to be no dampening in the demands for increased funding. I believe it would be helpful to cite some examples of funding increases for health programs. In 1975, Government expenditures on health care accounted for 29 percent of all Government programs. By 1987, this figure had risen to 31.5 percent. During this time, inflation rose by 122 percent; provincial revenues by 181 percent; while health expenditures rose 23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ay be useful for us to take a moment to look at some programs in more detail. Here I will focus from 1982 to 1986, Mr. Chairman. I do this because budget expenditures and program items are probably more clearly fixed in our minds over this relatively recent period. When we turn to the area of Manitoba Health, the budget in the fiscal year 1982-83 was $78 million. Five years later in the fiscal year 1986-87, it had risen to $115 million. The Continuing Care Program is funded by Manitoba Health and over the same period of time expenditures on Continuing Care went from approximately $16 million in 1982-83 to over $30 million in '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look at the Manitoba Health Services Commission over the same period, the budget rose from $693 million to $1.1 billion over that five-year period. The figure for the Manitoba Health Services Commission does not include expenditures related to the five-year Capital Program. Simple financial logic tells us that this kind of growth in cost cannot continue indefinitely. We all know we must become more e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hen I was Opposition critic, I urged the NDP Government to ensure the citizens of Manitoba that every effort had been taken to maximize efficiencies in the delivery of health services. I indicated areas where I thought the Government should playa stronger role and, indeed, when they did, I was the first to provide my support for their actions. I have, over the past months, consulted with numerous individuals representing a multitude of organizations and interests to discuss the issue of health care and its financing and to gain their responses and opinions. Almost to a person the word has come back to me that we are probably spending enough money in total on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of the Manitoba Health Services Commission and Manitoba Health this year will be in excess of $1.4 billion. That is almost $1,400 per Manitoban that will be spent by Government in this fiscal year. There is general agreement that total health spending is probably high enough in Manitoba, but there is also a very strong feeling that we could be spending these huge amounts of money more effectively to provide better health services and promote better health for the people of Manitoba. There is a tremendous level of frustration throughout the health services community at what is widely reviewed as having been a single-minded focus on health costs by Government and Manitoba in recent years at the expense of opportunities to provide better care and better services to the people of this province. There is a tremendous willingness among the dedicated men and women who work within health services to use their insight and knowledge to make health services better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entifying the need to change the delivery of health services is not a new concept. Many Ministers before me have pointed out health care expenditure increases, the changing face of health services, and have stressed the need for change. The previous Government was no exception. Indeed there was much talk of the need to reform health services and with it the need to change the focus of our health services delivery net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ssue is not only the need for change. The issue is how to achieve results. I do not believe that Government sitting alone at the table and dictating to the health service system of this province can achieve the kind of changes and improvements that are needed. So our approach will be different from that of our predecessors in Government. Their plan was to build yet a larger and more complicated central bureaucracy to direct health services in Manitoba. The previous administration saw the need to create a larger Government structure. There were plans to reorganize the department and the Manitoba Health Services Commission by adding yet another level of senior management, another level of bureaucracy. There would have been duplication in health care planning with additional new positions. Of major concern to me was the plan to reduce the status of the Mental Health Division. Finally, there would have been actions to downgrade the independence of the Board of the Manitoba Health Services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have confidence in the senior civil servants who head up Manitoba Health and the Manitoba Health Services Commission. I have turned to two individuals who have worked for considerable periods of time in the health care fields. Here I speak specifically about the appointment of Mr. Frank Maynard as Acting Deputy Minister. Mr. Maynard is also the Vice Chairman of the Board of the Manitoba Health Services Commission and brings with him almost 20 years of experience in Government. Over at the Manitoba Health Service Commission, I have appointed Mr. Frank DeCock as Acting Executive Director. Mr. DeCock has been with the Manitoba Health Services Commission for over 12 years. These two individuals and other members of senior management bring a wealth of experience and professionalism to the provision of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 do not support the expansion of the bureaucracy to the extent that was intended by the previous government, nor the increase of senior management positions at such an unprecedented rate. I believe we have a team of strong professional managers to whom I can turn for the thoughtful administration of health programs, changes to improve the delivery of health care to Manitobans will be brought about with the assistance of this team of experienced Government managers whom I have to assist 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ish to add that point about the board of the Manitoba Health Services Commission. Unlike the previous administration and Government, there are no plans to diminish the responsibility and independence of the board. Indeed, it has been strengthened under this administration with the appointment of an independent chairman, Mr. William Ziprick, no stranger to many former Members of this House and present Members of this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Mr. Ziprick, independent members were also appointed who will take on additional responsibilities than was the case under the previous Government. This dynamic change in leadership will allow the Manitoba Health Services Commission Board to oversee areas of responsibility that are critical to the future evolution and development of health servic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that we will be discussing today and for the next few days will begin to set the tone for greater participation of those involved in health services, including cost containment measures and a more pragmatic and realistic endeavour to plan rationally for the evolution of health services. I will be working diligently to ensure that the response to health services is done within a forum of cooperation and fiscal awar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will highlight particular areas which need to be refocused because of the issues of our times. Here I draw your attention to our initiative concerning AIDS. We have redirected resources from within the existing base to assist in the development of activities under way regarding AIDS. Specifically, staff of the department will be allocated throughout the rural and northern regions in the province, increasing our capacity to provide health promotion and education services to combat this deadly dis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als have been established which will enhance existing health promotion and health prevention activities relating to AIDS. These goals include ensuring that appropriate policies and programs for the control of HIV are developed, increasing the public's understanding of HIV infection and AIDS, reducing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read of HIV infection in Manitoba, promoting the testing and counselling of persons who may be affected with AIDS, ensuring a coordinated approach to the care and management of HIV and AIDS and its suffer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arding home care, a recent external review has been completed and I am pleased to announce that I have tabled the review, and when we come to the section concerning a Continuing Care Program, I am certain that it will be discussed in detail. In add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raw Members' attention to the increase in funding of an additional $10 million allocated to the Home Care Program over the previous budget year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years the issue of union, non-union disparity in wages has been raised. I am pleased to announce that this year's Estimates include a sum that will begin to eradicate this very unfair disparity in funding. We have set aside $2 million as a contingency fund to offset extraordinary costs that may arise in the hospitals, in addition to the regular hospital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under the Alcoholism Foundation of Manitoba there is an initiative to support a Youth Drug Abuse Program and a commitment to expand women's treatment services at River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ish to point out that this year will see an increased commitment to program audit and evaluation activities, bringing together more closely the work done by the Research and Planning Directorate with that of Internal Audit Services. There will be appropriate staff time devoted to support the Health Advisory Network which I will discuss at a later point in this pres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next few weeks, I will be announcing a major reorganization of mental health services in the Province of Manitoba. Mental health is a priority of this Government. With a new mental health strategy, I will seek to address the long-standing problems identified in mental health. These problems have been in existence for at least the last three decades. They include a lack of overall planning and strategic objectives; an inequitable distribution of resources; a community versus institutional dichotomy that impedes cooperation and promotes partisan program objectives; and finally, an uncoordinated and fragmented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organizational level, for instance, one arm of Government funds the mental health centres; another arm of Government has the responsibility for the standards of community mental health workers and their activities; another arm of Government struggles desperately to ensure an adequate number of psychiatrists; and yet another arm of our Government funds our general hospitals that have contained within them the acute psychiatric wards. This Government's new mental health strategy, Mr. Chairman, will result in steady and, in some cases, dramatic improvements in the mental health services Manitobans rece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spoken of the importance of the sense of partnership and of shared responsibility throughout the health service system. I have spoken of the habit of conflict that grew up through the system over the last year. I have it fuelled by a Government attitude that seemed to say the costs were more important than quality, and that planning can only occur when Government was sitting alone at the 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Government has sat alone at the table long enough. It is time to begin to work together again with all of the groups who make up health services in Manitoba to make health services better. That is something that no Government and no Minister of Health can achieve alone. It is necessary to develop realistic incredible mechanisms that will permit health professionals and others who work in providing services to Manitobans to playa creative and influential part, once again, in the development of our health service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ealth Advisory Network will be such a mechanism. I will soon be announcing the appointment of the chairman of the Health Advisory Network. Specific goals of the network will include a forum to provide an opportunity where leading individuals from throughout the health service system of Manitoba can express their views and concerns about any and all matters relating to health policy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bring together people from different parts of the health service community to work cooperatively to define action plans, to address opportunities for improvements in the quality and the effectiveness of health services in Manitoba, to advise me on an ongoing basis; To provide leadership in communication on health issues to the public in all parts of Manitoba; To engage leading men and women from all parts of the health service system to provide specific advice on matters of priority to the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network will not be a bureaucracy. Instead, it will operate directly with the Minister and the Deputy Minister of Health to ensure prompt, direct and cooperative mutual access between the department and all parts of the health servic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al in establishing the network is to provide a window through which I can receive the advice of individuals throughout the health service community, not merely as part of a study but as an ongoing element in the management of health services. As the Department of Health deals with major questions affecting health services, I will ask the network to establish project teams drawn from all parts of the health service system, reflecting differing professional and technical backgrounds and differing political points of view. We will ask the members of these project groups to put aside their special interests and focus on the development of practical and realistic action plans that we can follow to improve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not promising huge amounts of new money. The men and women who work in health services know the financial realities as well as any of us here. They know there is no huge supply of new money to be had, but I am promising an effective and responsive working partnership to make health services better in Manitoba. Through the activities of the network, as in every other aspect of our operations, we will look for opportunities to use resources more efficiently, to minimize duplication, to deliver services at lower cost without compromising qu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is search will not be conducted by a provincial Government that is obsessed with cost to the exclusion of quality. It will be conducted through a renewed partnership between Government and the groups who make up health services in Manitoba. The good will is there. Heaven knows, the intelligence and the experience and the dedication are there. What has been lacking has been a Government that will act as a leader and as a partner, instead of a narrow payma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the most important step we can take now to safeguard Manitoba's tradition of excellent health services is to provide that leadership and to rebuild that partnership. In the meantime, of course, we will not be standing still. I have spoken of our increased funding for home care and our new initiatives in mental health. We will be looking for help and advice from the Health Advisory Network to ensure that our reforms in both these areas are effective. We will also be engaging the health services community through the network in a cooperative effort to develop truly effective health promotion activiti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dea of health promotion is far from new. Successive Ministers of Health have agreed that it is more important for our community to focus more effectively on preventative measures and on measures that will encourage healthy lifestyles rather than continuing to focus exclusively on the treatment of illness. Our achievements in this area have been few. The impact of our measures on health status is elusive. But the fundamental idea is still a good one. It makes good sense to take measures and to encourage other individuals and organizations to take measures that will avoid ill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y Cabinet colleagues and I will be working together through a joint Cabinet committee to revitalize health promotion and disease prevention in Manitoba. We will involve the health service community through the Health Advisory Network in this very important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we will be striving to take better advantage of the potential for alternative health care strategies that contribute to enhanced independence for the citizens of this province. Alternative health care strategies have been talked about as necessary to ensure the long-term continuation of ensured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reviews undertaken in other provincial jurisdictions as well as in Manitoba that have pointed out the need to try different things. Basically the recommendations have been to substitute more efficient health services in an ambulatory sense from what we have traditionally done within an inpatient hospital network. This is something that I think is worthy of our consideration. I will ask the Health Advisory Network to build upon previous work and to coordinate with the Manitoba Health Services Commission Capital Program in the development of a strategy to enhance our capacity to provide ambulatory care for diagnostic, medical and surgical services. I want to be clear about this so I will provide a brief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not too long ago that the removal of kidney stones was a surgical procedure that required hospitalization and the length of stay ranging between seven to ten days. Now, with a lithotriptor, which is available at the Health Sciences Centre, these kidney stones are crushed, allowing the patient to return home on the same day as the procedure is done. This has changed a one-week procedure to a two-hour ambulatory care procedure which saves hundreds of patient days in hospital care each year. I might add that in terms of cataract surgery, similar development has taken place in North America and in Manitoba and Canada to make it a much more outpatient surgical proced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two areas represent a major breakthrough. What a marvelous change to make things better for people. Not only is this good for the people who receive health services but it is good for those of us who are accountable for health care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give my pledge that where I can ensure that Manitobans can receive better care, I will work diligently to bring about the changes that are needed. Where we need to build ambulatory care surgery facilities, I intend to put this into place as quickly as possible. This is the type of change I mean, not radical disruption to what Manitobans believe is top rate, high quality health services, but their gradual evolution. This introduces the Health Advisory Network and its short-term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another issue I wish to address, and that is the area of rehabilitation. It has long been acknowledged that there is a shortage of rehabilitation professionals. The shortage is not something experienced in Manitoba alone but indeed is experienced throughout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my appointment as Minister, I have had senior staff meet with health professionals concerned with rehabilitation services. I am pleased to say that I will be taking steps to address the situation. I will soon be appointing an individual who will meet with the various interested parties and provide Government with a clear action plan to redress this problematic area. We need, and I am personally committed as Minister of Health, to increase the complement of occupational therapists, physiotherapists, speech therapists and other members of the rehabilitative health care team. As an elected Member from a rural Manitoba constituency, I know first hand the difficulty that is faced in providing even the most basic of rehabilitative services in rural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hortfall of rehabilitation specialists has reached such a critical stage that our urban centres are not able to attract professionals. I wish this review and action plan to be completed early in the new year. I am very pleased to be able to act upon this work that was undertaken this summer and I am confident that we can endorse a strategy to put in place the necessary framework so that Manitobans will soon be able to be self-sufficient in the numbers of individuals who are needed to provide rehabilitativ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interim, the Manitoba Health Services Commission has undertaken a joint endeavour with the Health Sciences Centre that will provide additional positions to hire four more speech therap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soon be bringing my opening remarks to an end, but before I do I would like to touch on one last general point. Health care is of vital concern to Manitobans. We have come to enjoy the existing insured health services which range from medical care to acute and extended treatment as part of the basic fabric of our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o not have to face the possibility of catastrophic financial hardship as a result of illness or accident. This is a benefit so essential in our society that it involves the commitment of all individuals, regardless of their political persuasion. When I was an Opposition critic I attempted to be helpful and insightful in providing the Minister of the Day with a critical analysis of where I thought Government should change dir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Government put in programs of excellence and had the tenacity to make critical' decisions, I was supportive of such action. I have not changed my viewpoint since being appointed Minister of Health. I believe it will serve all Manitobans better if we agree to embrace through review and critique of health services in the spirit of cooperation and not in unnecessary confrontation. I believe also that when Members opposite get a greater appreciation of work that is under way, and work which has been completed, that they will appreciate to an even greater extent the commitment of those individuals who are in the health services deliver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in this spirit of cooperation that I say, as Minister of Health, it is time for people throughout the system, including Members opposite, to work to rebuilding the partnership that should and must exist in health services. As I close these opening remarks, Mr. Chairman, let me reiterate. Our health system is the among the best in this nation or any other. All of the Parties represented in this House share a commitment to its maintenance and improvement. That same commitment exists throughout all the groups who make up the health services system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restoring a sense of partnership and shared responsibility, through the Health Advisory Network, and I would hope in this Chamber through the free sharing of information, I believe that we can ensure that we have a health service that is not just affordable, but is also excellent and capable of changing and growing to meet the needs of our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 goal I know all of us here share and I ask Members for their help and advice. I wish to thank committee members for the opportunity of making this introductory statement and will provide additional comments as we proceed through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45:00Z</dcterms:created>
  <dc:creator>fsslabTest</dc:creator>
  <dc:description/>
  <dc:language>en-US</dc:language>
  <cp:lastModifiedBy>Anne Boily</cp:lastModifiedBy>
  <dcterms:modified xsi:type="dcterms:W3CDTF">2013-05-12T20:45:00Z</dcterms:modified>
  <cp:revision>2</cp:revision>
  <dc:subject/>
  <dc:title>Tuesdav</dc:title>
</cp:coreProperties>
</file>