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6 avril 198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 DESJARDINS: Mr. Chairman, and members of the committee, I have discussed on a number of occasions issues that face those of us concerned with the delivery of health services. I have pointed out that our commitment to the provision of quality health services is one of the paramount features in the fabric which holds together our federation of provinces. The health services which we enjoy in our Province of Manitoba and indeed throughout Canada, I believe to be unparalleled when compared to any jurisdiction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ly, however, there has been a growing concern for the future of our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oes that mean that we have failed to provide adequate health care for Canadians? Of course not, far from it. The Canadian health care system is our most successful social program. It is cherished by Canadians who have made it clear to politicians that they wish to see it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care we provide in Canada is probably better than in any other country in the world. It is certainly far superior than that which is provided in the United States - and of course I'm talking about a universal program. In the United States, the richest democracy in the world, it is reported that some 37 million people are without health insur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look at the experience south of the border, our costs so far - and I underline the words "so far" - have been reasonable. But although reasonable, they have risen steadily on both a per capita basis and as a proportion of our gross national product. I think that gives you an id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60, health services consumed approximately 4 percent of our gross national product here in Canada whereas, in the United States, the figure was 5.5 percent. By 1985, the last figure that we have, it has risen to 8.5 percent in Canada and 10.7 percent in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s. For those critics who are saying that we have failed to fund health services adequately, let me put this argument to rest once and for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you will see, Mr. Chairman, that the following overhead illustrates the amount of money that has been spent on 'health services by the Manitoba Health Services Commission alone. The budget of the Manitoba Health Services Commission has risen from $400 million in the fiscal year 1978-79, to the budget that I'm tabling today for the fiscal year 1987-88, which will be $1.2 billion. This represents an increase of 170 percent over the past nin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continue with the same rate of increase, the budget for the Manitoba Health Services Commission alone is estimated to be $2 billion by the fiscal year 1992-9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can see that, each and every year, we have funded health services far in excess of the rate of inflation. In the last five years alone, we have increased health spending by over 46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look at per capita consumption, and here I reference the Province of Manitoba, we have generally tracked the Canadian average since the introduction of insured health services. At present, and this reflects a recent breakout of costs in Manitoba, the Canadian average is $1,543 per person; the Manitoba average is $1,613 per per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lemma that we face is self-evident. There is no foreseeable end to the continued rising expectations for health services. This becomes even more acute when you realize the impact the Federal Government cutbacks, as a percentage contribution towards the cost of health and post-secondary education, have on the fiscal situation faced by all Provinci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health care program, although not perfect of course, is still one of the very best. Why then this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lear that our present health care delivery network is functioning with considerable pressure. The reality that faces us all is that the Canadian public holds insured health services in the highest of esteem, while those of us in public life face the reality of shrinking resources available in the public treas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hould come as no surprise to anyone here today. We are providing health care at a time where there are breakthroughs in technology happening virtually each and every day and when we are continuing to strive for the highest standard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our present emphasis to shift the focus from institutionally based care to more home care and ambulatory care, I am convinced that we will maintain quality health services while at the same time we can look forward to a control in the rate of growth of health care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instigated in Manitoba a series of forums which bring together people from a variety of backgrounds and interests to consider this subject and to provide me with much needed advice. I subscribe to this advice, which would refocus the emphasis of health services from our traditional institutional framework to one which emphasizes care at home and care on an ambulatory or same-day basis. I wish to reaffirm my commitment to support the growth of these programs so that we can bring about a refocusing away from our institutional mod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t only am I prepared to reaffirm my commitment, I must stress again that this is the health care of the future. Mr. Chairman, I wish to emphasize that, in following this direction, Manitoba is not an island standing unto itself. Provinces east and west of us have chosen the same approach to increased ambulatory care and home care services by reducing the proportion of institutional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aking of provinces to the west of Manitoba, I am sure my honourable friends are aware of some of the harsh measures recently announced when bringing down their budgets. These measures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ubstantial increases in medical insurance premiu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payment for seniors for dispensing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visit fees for services such as physiotherapy and chiropract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ubstantial increases in the deductible under Pharma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ctual reductions in health care spending by limiting increases to less than inflation;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losure of hospital b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not a jurisdiction in the western world which has not chosen to increase the quality of health services by driving towards a model of ambulatory or someday treatment. Thus, we are facing both the challenge of the next generation to ensure the continuation of insured health services as we know them today and to bring about a smooth transition from our institutional model to an ambulatory care mod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quotation could be found on page 2, Volume 1 of the Summary of Recommendations of the Health Services Review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Services Review Committee perceived that the province's ability to respond to health care delivery needs in Manitoba could be directed in one of several ways. These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More money for more of the same services; 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Capping of health care resources; 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Develop innovative alternatives of treatment and prevention to the present emphasis on in-pati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Services Review Committee concluded that the third option was the way to proceed. It merits support from all sections of the health care delivery system, including health providers (physicians, nurses, the boards and administration), the public-at-large, and government. All sub-committees seriously addressed the issues and provided a number of recommendations and proposals in support of the third option, providing a cost-effective continuum of accessible and appropriate health care services, that is, ambulatory, institutional, and post-discharge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simply emphasizing one stream of care will not assure the continuation of Medicare as we know it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so discussed at length on numerous occasions the need to work cooperatively with the medical profession and, indeed, all members of the health service network. I speak specifically of physicians, because throughout Canada we have experienced a steady growth in the number of physicians over the past 20-year period. In the late 1960's, Chief Justice Hall presented the Federal Government with a proposal for national health services. Within this document was the recommendation that the number of physicians trained be increased dramatically. This was based on the assumption that our population would increase at a dramatic pace. This did not occ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y in the 1970's, we made a commitment as a country to train more and more physicians. Recommendations to the Hall Commission focused around training one physician for every 650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xt overhead illustrates Manitoba's population-to-physician ratio. You can see that for all physicians, whether they be specialists or general practitioners, we had one doctor for every 620 citizens in the year 1976. By 1980, that ratio had fallen to one doctor for every 604 citizens; and by 1986, our latest data, the number had fallen even further to one physician for 521 citizens. Thus, when Chief Justice Hall was receiving recommendations that the country gear up to train one physician for 650 citizens, we surpassed this level in Manitoba by the year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overhead demonstrates the difficulty in recruiting and retaining physicians to rural Manitoba. The overhead demonstrates the population-to-physician ratio and distributes it among urban and rural areas. In 1986, there was one physician for every 521 citizens. In rural Manitoba, this ratio is broken into one doctor for 966 citizens and in Winnipeg the ratio has fallen to one doctor for every 394 Winnipeggers, one doctor for 394 citizens living in Winnipeg and the number continues to drop,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discussing the issue of the number of doctors and their location is only part of the problem. We must also discuss the number of doctors in training, whether they be undergraduates in the medical school or taking postgraduate training as interns and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torically, on a per capita basis, Manitoba has trained more physicians than any other province in Canada. Traditionally, the first-year medical school entry class size has hovered around 95-100 students. Last year, the medical school first-year class enrolment size was reduced to 85 students, and our position, relative to the other provinces, then dropped to the second highest ratio of medical students in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illustrated in the following overhead where you can see that, in British Columbia, there is one medical student training slot for every 4,578 individuals between the ages of 20- and 30-years old; Alberta has one for 2,854; Saskatchewan has one for 3,345; and Manitoba registers one training slot for 2,505 Manitobans aged 20- to 30-years old. Although Manitoba reduced its first-year's medical school entry size by 10 training slots, we remain 15 percent above the national average and, next to Quebec, offer the second-highest opportunity for a medical education in the country. The same case is true of the opportunity to take postgraduate medical education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ealth Services Commission currently funds 338.5 postgraduate positions to support interns and residents. If this were adjusted to the Canadian average, the Manitoba Health Services Commission would only fund 276 positions and, if it was reduced to the average of the Western Canadian provinces, the approved number of postgraduate positions for interns and residents would be 202 training slo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s, when it comes to the training of physicians and their location in urban and rural areas, we have seen a steady increase in the number of physicians. These doctors have, by and large, located in urban settings. Manitoba has supported training opportunities both at the level of the first-year medical school entry class size and the postgraduate training of interns and residents far in excess of the national average or the average of the western Canadian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final note, we also have experienced, as is the case in other provinces, difficulty in recruiting the type of physicians we need to provide care to the changing demographics of our citizens. We have been unsuccessful in training adequate numbers of medical specialists such as geriatricians, psychiatrists, radiologists and pathologists. Surely, it is time that the health service needs of Manitobans will have to have at least equal weight to the medical education need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 is not only government that recognizes the need to address this situation. I've been meeting with representatives from the College of Physicians and Surgeons, the Faculty of Medicine - the University of Manitoba, the MMA and the associations representing the interns and residents and medical students. All have agreed to work with me to arrive at some solution to the problem. At the present time, my Deputy Minister is chairing a committee including representatives of the medical community to provide me with some answ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eed answers, Mr. Chairman, to ways in which the steady increase in volume billings can be brought to a halt. I need an answer to the maldistribution of physicians which we have demonstrated clearly and points to a dramatic increase in the number of physicians practising in Winnipeg and very little increase in rural Manitoba. I need an answer for the proliferation of walk-in clinics and an answer to the question: How are we going to be assured that physicians will be willing to participate in such government priorities as expanded medical care in community clinics and home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entertain any reasonable proposal that is brought forward by this committee which would provide viable solutions to the above-referenced issues. I hope that what will be presented to me will be a plan in which I have confidence and which my government colleagues will have confidence will bring about the changes that we all know are required. But let me leave this point with a very clear declaration that, as Minister of Health, I will not hesitate to take whatever steps are necessary to see that these changes are brought ab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hospital funding, we have experienced a steady increase in the level of deficits experienced in our health facilities. And here I reference primarily the acute hospitals in Winnipeg and Bra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overhead outlines the projected operating deficit based on the December estimate of deficits being faced by urban hospitals - that is the first column. You can see that the high ranges from the Health Sciences Centre in excess of $7 million to a low of approximately $300,000 for the Seven Oaks General Hospital. In total, urban hospitals in Winnipeg and Brandon are running $19.9 million annual operating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aseline adjustment for deficits is for supply cost increases up to the Consumer Price Index for the past two years, which wasn't - and salary rate adjustments in accordance with negotiated contracts. This amounts to $13.3 million annually. You'll find this in the second column. The Manitoba Health Services Commission has agreed that these adjustments are legitimate and have not only accepted the deficit adjustment for 1986-87 but have assured the facilities that similar amounts will be added to their base budgets for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ntioned previously, I have received advice from the Health Services Review Committee and others that we need to refocus our emphasis away from institutional care to care that can be provided in a person's home or in an ambulatory care setting. Again, I emphasize that I support this approach, and I am confident that it will not compromise the quality of our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Health Services Commission recently communicated to urban hospitals requiring them to produce a plan whereby the operating deficits would be reduced and finally eliminated in a phased approach. This is very beneficial to our general direction to deemphasize institutional care and I support, wherever possible, the enhancement of resources that will keep people at home or treat them in an ambulatory care clin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recent announcements by the Health Sciences Centre, Brandon General Hopsital and the Victoria General Hospital regarding the possible closure of beds to cope with the deficit problem. In fact, the Brand.on General Hospital decided last year to close 31 surgical beds permanently. Indeed the other hospitals may also be considering such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et in place instructions that deficit reduction plans must be reviewed and approved by the Manitoba Health Services Commission prior to implementation to ensure the orderly accomplishment of our goals without disruption to our present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put in place these safeguards because of the experience witnessed in the 1970's in the movement to deinstitutionalize the mentally ill. I would remind members of this committee of the difficulty that was faced by the mentally ill in the plan to provide supports for these people in the community. Having remembered the lesson of the past, we are sure not to repeat it in the present. Our goals will be achieved in an orderly fashion; and I can assure this committee that no hospital will be allowed to implement a deficit reduction plan in a unilateral way and that the total approach will be coordinated and approved by the Manitoba Health Services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chieving this goal to promote a greater abundance of home care and ambulatory care, there is a need to consider a labour adjustment strategy. I can assure members that any staff reductions will require the approval of the Manitoba Health Services Commission and will be accomplished first and foremost throu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tr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eployment within the health fac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eployment to the community;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training in consultation with both labour and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Chairman, the difference between the operating deficits at $23.9 million that you saw in the previous slide in the left column and that portion which will be covered, as I have already discussed, that is the second column of 19-something million, this leaves 10.6 million for discussion with health care facilities. The consequence of retiring the operating deficits in urban hospitals means that an additional $4.5 million can be flowed from the institutional sector to support Community Health Services for the operating years 1987-88. Assuming the plans submitted by the hospitals are acceptable to government, additional funds will also be flowed to the community in the following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is transfer of these funds into the base of Community Health Services is a substantial amount, I would not like to pass over a commitment to enhance Community Health Services without illustrating the commitment that we have shown over the past fiscal period to increase the base funding level. Spending to support Community Health Services, and in this instance I reference the Continuing Care Program, has increased each and every year over the five-year period in qu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now, Mr. Chairman, to demonstrate our commitment to Community Health Care by referring to the Continuing Care Expenditure levels. The expenditures for the Continuing Care Program have increased each and every year over the five-year period in qu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nnual expenditure for the Continuing Care Program in 1983-84 was over $18 million and has increased this year to an estimated cost of over $34 million. This has enabled us to provide services to patients, many of whom would have been in hospitals or personal care homes had this program not been available. We will continue to increase funding to this critical component of our health delivery network so that, where possible, we may support people and deliver health services in a non-institutional set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o be successful, we must demonstrate the success of other methods of health care delivery as well. We must search for creative alternatives,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reviously referenced the advice that has been given me by the Health Services Review Committee and would like to make specific reference to the suggestion to establish a demonstration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Services Review Committee recommended that a one-time non-recurring fund in the sum of $2 million be created to support innovative health care alternatives. The chief goal of such a fund is to support those proposals which would lessen the pressure for institutional care and test the success of treatment in a non-institutional setting. I have been informed that, in accordance with my call for proposals, the Health Services Review Committee has received in excess of 160 proposals for a sum amounting in excess of $20 million. These proposals will be reviewed during the month of April by members of the Health Services Review Committee, following which the committee will provide me with their recommendations regarding the allocation of the demonstration fund. I am hopeful that this approach will show the creativity of the health professionals within the Manitoba community of health care and will demonstrate the willingness of these individuals to attempt to find creative solutions to the alternative of costly institutionalized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ith reference to the need for demonstration funding, I would like to note that, during the November 1986 meeting with the Federal and Provincial Ministers of Health, I proposed that a National Demonstration Initiate Project Fund be established by the Federal Government. The purpose of this fund would be to support initiatives that would facilitate the shift and focus from institutional care to community-based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essential component of such an approach should be the establishment of a national labour retraining strategy to facilitate the redeployment of health care workers, who have been both trained and employed in an institutional setting, so that they may be employed in an ambulatory or community set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requirement to facilitate the magnitude of this change is substantial, and the recommendation I made to the Federal Minister of Health and Welfare was that the Federal Government establish a substantial demonstration fund. I have dialogued with the Honourable Jake Epp's office and that of his predecessor on numerous occasions but to date with little success. I should correct that and say that I've heard from the Minister who has suggested that w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t together to set a date to discuss this. Mr. Chairman, I hope that this suggestion will be taken seriously and that we will receive a favourable response from the Federal Government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just as we must look for creative solutions to find different and most efficient ways of treating illness, we must also be committed to promoting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moking continues to be the NO.1 preventable cause of disease, disability and premature death in Manitoba and Canada. The contribution of smoking to heart disease and lung diseases (especially lung cancer) is now well understood and must be reduced. Scientific evidence on the hazards of second-hand smoke is growing. I am pleased to announce that during the upcoming Session of the Legislature, I hope to be able to introduce legislation to control smoking in public places in" rural Manitoba, paralleling by-laws passed by the City of Winnipeg and Brandon and in keeping with the spirit of those by-laws to protect the public from the hazards of second-hand smoke. In addition, I have been following with interest the ongoing discussions between the Manitoba Government and MGEA respecting cessation of smoking in the workplace, as this thrust is very much in keeping with the objectives of my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main committed to fitness and nutrition programs in addition to smoking reduction, because they are so important in contributing to the reduction in heart disease and other ill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5, we have placed special emphasis on community-based diabetes education. There are 2,500 newly diagnosed cases of diabetes each year. The Diabetes Education Resource Centres, which have been established throughout Manitoba, are providing a valuable service. This service will continue to develop in this fiscal year with new services in r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ssue of health promotion and the need for public education cannot be addressed without discussing the issue of AIDS. In 1987, Manitoba Health will be undertaking a public education program to provide the citizens of Manitoba with factual information on AIDS. Counselling services will be expanded for those infected with the virus who wish to seek ad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work with other departments and jurisdictions to address this important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I expect shortly to make announcements regarding the issue of making AIDS a reportable dis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ssue of primary care is something which will be addressed in this Session as well. In cooperation with my colleague, the Minister of Education, I will be exploring avenues of discussion with health care professionals and the universities so that Manitobans may be offered an expanded level of primary health services which can be provided both efficiently and eff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committed to the continued evolution of our mental health system. You will recall, Mr. Chairman, that I commissioned a review of mental health services which culminated in a report by the Mental Health Working Group entitled, "Mental Health Services in Manitoba: A Review and Recommendations." This report was tabled with me in September 1983, and was reviewed by Cabinet and given support in principle in the fall of the following year. We have brought about the successful implementation of many recommendations made in the report, and I am pleased to announce that this upcoming period will see even more accomplishments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established, in accordance with the original recommendations, a Mental Health Advisory Committee which last year was tasked with the review of the proposed legislation to rewrite The Mental Health Act and to review the proposal made by staff of the Mental Health Services Division regarding a five-year plan for mental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now I wish to spend a few moments to describe some accomplishments that have been made regarding" services to seni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y 1985 the Fourth Manitoba Conference on Aging was held. Proceedings of the conference have been published and contain 174 recommendations. These have been directed to appropriate government bodies, agencies, organizations and groups for consideration, action and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ort Services to Seniors Program is also worthy of notation. This program is aimed at supporting frail and at-risk seniors in their efforts at maintaining themselves in independent or community-level living status. Support services is defined as a range of types and intensity of services in the basic living category. These may include: meals and/or assistance in all or part of the task involved in meal preparation, transportation, escorts, facilitating meaningful social and recreational activities, telephone assistance and friendly visiting. When this program was begun in 198485, there were no project sites where the Support Services to Seniors Programs had been implemented. By the fiscal year 1986-87 there were 58 sites in place providing such valuable services to support seniors, and it is projected that, during the fiscal year 198788, there will be 82 sites of this nature in support of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ving into another area of innovation, we have been interested for some time in providing support for large scale demonstration projects which would encourage both physicians and health care recipients in a plan that would markedly de-emphasize institutional care. There are a variety of examples in Canada and the United States which focus on this model of capitation payment. In Ontario, these are known as Health Service Organizations (HSO's) and in the United States they are referred to as Health Maintenance Organizations (HMO'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my support for a "Made in Manitoba" capitation pilot project. Officials from my department will soon be discussing with interested parties a capitation payment model of health care. We will soon be entering into discussions with representatives of health care cooperatives and large Winnipeg-based group specialty practices to determine their support for this approach. This is in keeping with our general commitment to de-emphasize institutional care and would provide considerable incentives for the treatment outside of an institutional setting in an ambulatory clinic, physicians' offices, or in the patient's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r. Chairman, I will be announcing some organization changes within the department and the Manitoba Health Services Commission in the coming weeks. Our present organizations have served us well over the years but, just as we are expecting providers of services, institutions and community groups to come closer together to provide a more efficient and effective health care system, we must also have an administrative organization in place that can respond to such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ould like to summarize the key points which I have presented this afternoon, and to outline a framework which provides us with target dates for the accomplishments that we know will bring about the changes I have indic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rget dates that have been set are dates that I remain hopeful can be met by all parties involved in the exercise. This will provide us with milestones by which we may judge the progress which will soon be made to facilitate this movement towards greater communit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emphasize that we must reach workable solutions to the issues of the proliferation of walk-in clinics, a steady annual increase in the volume of medical services provided, a maldistribution of physicians, a physician training program which is far in excess of the national average, and the priority of government to increase the medical component in community clinics and" in home care. I will be continuing the discussions that are presently under way, and I am hopeful that these will lead to equitable solutions for all concerned. But I stress once again, I will not shirk from my public responsibility of attaining workable solutions to these pressing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the operating deficits that have been mentioned, urban facilities which experienced operating deficits in the last fiscal year will be required to put in place a viable solution for the retirement of these deficits in this fiscal year starting in April and concluding in March, 1988. This proposed two-year phased approach should see the urban hospital deficit situation reduced to the base funded by the Manitoba Health Services Commission ending in the fiscal year 1988-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equence of this deficit reduction strategy will see a substantial increase in the funding of community health care programs during the fiscal year 1987-88 and again in the fiscal year 1988-89. I would remind you and others that the purpose of this transfer is to increase the scope of community services in a manner which will reduce pressure on acute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the Health Services Review Committee and the Demonstration Fund, I expect to receive a list of projects considered for funding by the spring of this year so that results may begin to be realized by this time in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rderly evolution of the Mental Health Service system will continue, Mr. Chairman, and I expect very soon to have the results of the proposed five-year plan for Mental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encouraging discussions by senior members of my department with those groups such as health cooperatives and large Winnipeg-based specialty group practices regarding the possibility of establishing a capitation-type remuneration system as has been tried in other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continue to stress the importance of "prevention" and health promo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foregoing has been a review of the major issues facing our health care programs. I believe these Estimates tabled today indicate my government's determination to continue to fund our health care system at a level which exemplifies quality health care and for which we are prepared to offer no ap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demonstrated my willingness and commitment to work with those parties involved to bring about a fair and equitable solution to the issues outlined. I hope that the process which is under way meets with the desired sol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mentioned previously, I seek the involvement of all health professionals in seeking the successful implementation of the changes outlined, and I wish to offer an opportunity to the members opposite to participate in this progress of change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pposite have been critical of my department for not providing adequate funding, primarily to our health care institutions. I believe I have demonstrated that we have consistently provided funding far in excess of inflation from 1979 onward. Indeed, if you trace the historical roots in Manitoba, you will find out that this trend has continued since the inception of insured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members opposite do not support the need to change then, by definition, they accept an increase in health funding which contributes to the annual operating deficit of the Province of Manitoba and the requirement to increase taxes. If they support the need for change, then the accusation that we are not providing adequate funding to support health services must cease. They cannot have it both ways,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 am not offering an opportunity for participation in a mood of confrontation. I reiterate that I know the members opposite will provide a critical analysis of the Estimates that I am now tabling but I challenge them to do so in a spirit of constructive criticism which makes it clear once and for all that they either support the need to change or, by definition, they support the requirement for continued operating deficits and the requirement for increased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very much, Mr. Chairma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43:00Z</dcterms:created>
  <dc:creator>fsslabTest</dc:creator>
  <dc:description/>
  <dc:language>en-US</dc:language>
  <cp:lastModifiedBy>Anne Boily</cp:lastModifiedBy>
  <dcterms:modified xsi:type="dcterms:W3CDTF">2013-05-12T20:43:00Z</dcterms:modified>
  <cp:revision>2</cp:revision>
  <dc:subject/>
  <dc:title>Monday, 6 April, 1987</dc:title>
</cp:coreProperties>
</file>