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994"/>
        <w:gridCol w:w="1277"/>
        <w:gridCol w:w="1555"/>
        <w:gridCol w:w="992"/>
      </w:tblGrid>
      <w:tr>
        <w:trPr/>
        <w:tc>
          <w:tcPr>
            <w:tcW w:w="1100" w:type="dxa"/>
            <w:tcBorders>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33</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1</w:t>
            </w:r>
            <w:r>
              <w:rPr>
                <w:rFonts w:eastAsia="Calibri"/>
                <w:bCs/>
                <w:sz w:val="20"/>
                <w:szCs w:val="20"/>
                <w:vertAlign w:val="superscript"/>
              </w:rPr>
              <w:t>èr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lineRule="auto" w:line="276" w:before="2" w:after="2"/>
              <w:rPr>
                <w:color w:val="000000"/>
                <w:sz w:val="20"/>
                <w:szCs w:val="20"/>
                <w:lang w:eastAsia="en-US"/>
              </w:rPr>
            </w:pPr>
            <w:r>
              <w:rPr>
                <w:color w:val="000000"/>
                <w:sz w:val="20"/>
                <w:szCs w:val="20"/>
              </w:rPr>
              <w:t xml:space="preserve">Discours sur la Santé </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15 juillet 1986</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Laurent Desjardins</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 xml:space="preserve">Ministre de la Santé </w:t>
            </w:r>
          </w:p>
        </w:tc>
        <w:tc>
          <w:tcPr>
            <w:tcW w:w="992" w:type="dxa"/>
            <w:tcBorders>
              <w:top w:val="double" w:sz="4" w:space="0" w:color="000000"/>
              <w:left w:val="single" w:sz="4" w:space="0" w:color="000000"/>
              <w:bottom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NDP</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N. L. DESJARDINS: Mr. Chairman, can I ask the House Leader of the Opposition if he wants me to wait a minute for the critic? During that time, Mr. Chairman, I have a copy of my introductory remarks that I'd like to pass on to the main Health critic of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this government is committed to ensuring that Manitobans receive the quality of health care they expect and deserve at a reasonable cost. We have established a health care delivery system in this province which is among the finest in the world. Manitoba's leadership in this field is widely acknowledg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e of the primary reasons for our standard of excellence in health care is the determination not to stand still. The problems which confront the health care industry today are the same problems which all sectors of our economy are facing; it is ever-increasing costs coupled with the growing competition for existing dollars. In an area as important to the quality of life as health care, we cannot afford to stand still, Mr. Chairman. We must be prepared to be innovative. We must be creative in the ways in which we choose to allocate our resources, both human and financial, and we must be prepared to work with the people who deliver those health services to ensure quality health care remain accessible to all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that end, Mr. Chairman, we have undertaken a far-reaching program of consultation with the health care community and we commissioned studies in key areas of the system. These include: the Mental Health Working Group, the Winnipeg Adult Medical Patient Study, A Study of Manitoba Medicare from 1971-85, the Health and Services Review Committee, and the Manitoba Nursing Review Committe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respect to the Health Services Review Committee, 15 different subcommittees were appointed and each has made recommendations. These studies require an extensive amount of time and energy by health professionals. They include an input from urban and rural hospitals, from the College of Physicians and Surgeons, the Manitoba Medical Association, the nurses’ organizations, and a great many oth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result of this comprehensive consultation, we are now prepared to undertake the development of an action plan leading to a revamped health care delivery system for Manitoba. To this end, I've added Mr. Nick Poushinsky and a senior analyst to our team to coordinate activities of the department and the Commission in consultation with providers of service outside of the department. I have every confidence, Mr. Chairman, that this review and the recommendations which arise from it will ensure that Manitoba remains a leader in this fiel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aving outlined one of the major thrusts of the department for the fiscal year, Mr. Chairman, I would now like to deal more specifically with the Estimates you have before you. I'm requesting the allocation of $1,209,795,200 for the activities of this ministry which includes the Health Services Commission and the Alcoholism Foundation of Manitoba. This represents an increase of 6.4 percent over the amount voted in'8586, and that amounts to 31.2 percent of overall provincial expenditures for the curren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ill try to briefly highlight some of the major features of this year's Estimates. Following on recommendations from the Health Services Review Committee, we are requesting a sum of $2 million for demonstration projects in the area of alternatives to traditional inpatient care. This could include: not-for-admission surgery, ambulatory medical care, outpatient diagnostic services, continuing care, adult day care, and admission and discharge plann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nder this demonstration program, the Health Services Review Committee will ask health institutions and organizations to submit proposals for programs that will make more effective use of institutional beds. The submissions will be judged on the likelihood of success within the overall objectives of the Health Services Review Committee which will then provide funding for these proje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art of our 1986-87 health care package, Mr. Chairman, is provision for the purchase of three new CT scanners, one each for Brandon, the Health Sciences Centre and St. Boniface General Hospital. The net cost for these very necessary diagnostic tools is about $2.5 million for the three scanners. I say here the net cost because we still expect approximately a half a million dollar donation, and later on I hope that I can announce that officially. With approximately $2 million in annual operating costs and $1 million for space preparation, this purchase will bring the number of CT scanners in Manitoba to five, bringing us in line with the national guidelines which suggest there should be one scanner for every 200,000 peo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re also asking for annualized funding for new and expanded programs which were approved last year. These include: the Manitoba Cancer and Chemotherapy Outreach Program in cooperation with the Manitoba Cancer Treatment and Research Foundation, the observation and not-for-admission unit at Brandon General Hospital, expansion of training programs for neonatal intensive care at Health Sciences and St. Boniface, the intensive care unit at the Health Sciences Centre, increased staffing and new equipment at various hospitals for their ophthalmology program, and the self-limited dialysis program at the Health Sciences Cent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also be relocating funds for additional staff and supplies to support an expansion of the Pediatric Cardiac Surgery Program. The first phase of this important program is expected to begin this summer. When this program is fully operational, the majority of Manitoba children will no longer have to go to other provinces for complex heart surge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we're also asking for operating and capital funds for new and renovated facilities in Winnipeg and rural Manitoba. These projects include: the Health Sciences Centre, where the new medical services or Thorlakson Building recently opened; at St. Boniface General Hospital; Concordia Hospital; the R.H. Institute; and Municipal Hospitals; and at Dauphin, Gillam, Pine Falls, The Pas and Neepawa. As well, operating in capital funds are being requested for five new or renovated personal care homes in Winnipeg, Brandon, Ste. Rose, Selkirk and Gilbert Plains. The Estimates also contain provision for funding of several fire safety upgrading proje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course of this Estimates debate, Mr. Chairman, I will also be presenting the Five-Year Capital Construction Program of the Manitoba Health Services Commission which, as you will see, ties into our overall thrust of maintaining and expanding on our high quality health care system in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ll, we propose to increase ambulance grants to the municipalities by 4 percent and to upgrade the qualifications of ambulance attendants through a continuation of our First Responder Training Program. I'm proud to say that to date 57 of 86 ambulance services have four or more licensed first-responders and we intend to increase that numb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ll, we have developed a training program for a higher level of ambulance attendant, Emergency Medical Attendant, Level 1, and we've asked for an accreditation survey from an accreditation committee of the Canadian Medical Associ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regard to the Alcoholism Foundation, impaired driving will continue to be a priority, but the focus of the program will shift to providing a thorough assessment of all impaired drivers, whether first, second, or subsequent offenders to determine how best we might be able to provide appropriate services to these peo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1986-87 Estimates for Manitoba Health will see the continued development and implementation of significant community-based health care initiatives. These initiatives have added significance in light of government restraint and the desire to maximize benefits flowing to the citizens of this province during difficult economic times. Not only will these Estimates attempt to maximize these benefits in terms of personal health care, but also attempt to introduce efficiency aimed at improving the total health care system in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 Health will continue to intensify our efforts to improve maternal and child health. Additional staffing resources are available for the early discharge program at the St. Boniface Hospital which allows for expert nursing care for mother and child at home in familiar surroundings as opposed to an institutional sett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nsistent with the findings and recommendations of the Health Services Review Committee, additional resources will be available through the continuing care program as a proven effective and viable alternative to hospital care. New staff positions will be established in several health regions to enhance the coordination and delivery of services. New equipment will be tested to assist in more independent living and three projects at the Seven Oaks, Grace and St. Boniface Hospitals will be initiated to allow for emergency response to discharge or referral from selected hospital departments. We will continue to emphasize diabetes education as a preventative health measure to early detection and appropriate disease self-management. During '86-87, clinical and education services in support of this program will be enhanc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omentum established in the development of mental health services over the past few years will also be maintained this year. Additional resources designated for community residences and individualized proctor programs will be contributed to the continue of services available in the commun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wever, in closing, I would like to reiterate that these Estimates are based on the overall objectives of maintaining the good health of Manitobans, prevention of bad health and the provision of quality medical care which is accessible to all Manitobans. This, Mr. Chairman, has been an exceptional year requiring understanding and cooperation of all those working in the health fiel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like to take this opportunity to congratulate my Deputy Minister and senior staff as well as all those members of the health profession and various boards that have assisted me in so many way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nk you, Mr. Chairman.</w:t>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0:42:00Z</dcterms:created>
  <dc:creator>fsslabTest</dc:creator>
  <dc:description/>
  <dc:language>en-US</dc:language>
  <cp:lastModifiedBy>Anne Boily</cp:lastModifiedBy>
  <dcterms:modified xsi:type="dcterms:W3CDTF">2013-05-12T20:42:00Z</dcterms:modified>
  <cp:revision>2</cp:revision>
  <dc:subject/>
  <dc:title>Tuesday, 15 July, 1986</dc:title>
</cp:coreProperties>
</file>