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2</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5 octobre 1988</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 xml:space="preserve">Laurent Desjardins </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NDP</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L. DESJARDINS: Thank you, Mr. Chairm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 am pleased to present the 1984-85 Spending Estimates for the Manitoba Health Services Commission and the Alcoholism Foundation of Manitoba. As Minister responsible for Sport, I would also present Estimates for our sports programs and we'll certainly be discussing, and I'll be ready to answer any questions on the Lotteries and the changes that are ma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my intention, at this time, to provide only a very brief summary of our plans for this fiscal year. Later, when we debate the Estimates, I will provide a more detailed explanation on the programs and organizations for which I am responsible as we go alo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certainly would not want to miss this opportunity, of course, Mr. Chairman, to congratulate all the staff, I think we have an excellent staff. I certainly can't start naming everybody in the department, but starting with the Deputy Minister, Mr. Edwards, and with the department proper, the three ADM's who work very closely with him - Mr. Frank Maynard, Dr. Wilt, and Mr. Don McLean; and also Don Stone, the Director of Sports; and at the Commission there is Mr. McCaffrey and Mr. DeCock who are the two Associate Executive Directors and we work very closely as a te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nk you, Mr. Chairman. I was saying that Mr. Ramsey is a recent appointment to the Executive Director of the Alcoholic Foundation also and he's working very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ink, all in all, that we had a very successful year and we're looking forward to another one. This is due, a.~ ! say, to the excellent staff that I have with 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sh also to express my thanks and gratitude to all the health workers in Manitoba's hospitals and personal care homes, to the University of Manitoba Faculty of Medicine and the Physicians of Manitoba with whom we enjoy close co-operation and very good relations; to all those who work for the health of Manitobans in public, private and voluntary organizations; and most particularly to the many volunteers who support our programs with such energy and devo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overall Budget this year, Mr. Chairman, for Health Services is $1.1 billion. We're presenting an increase of nearly 6 percent over'83-84 and this is approximately one-third of the total Provincial Budget. Since health care absorbs so large a share of our provincial resources, strategies to contain costs have been major considerations in developing our Estimates in view of the need to effectively manage the provincial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vertheless, because this government is firmly committed to the preservation of quality health care, Manitobans will continue to receive services at existing levels, as well as benefit from the introduction of several new initiatives to further enhance health care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be asking this Committee to approve an overall increase in our hospital program. Most of this increase is required to maintain our high standards of hospital care, support essential programs and protect jobs. The rest is for necessary new equi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view of the need to expand intensive care services in rural Manitoba, a special clinical and theoretical training program to prepare nurses for intensive care duty will be initiated. Presently, the majority of our health care resources are channelled into our hospital system. In view of our continuing tight economy, we must learn to use our resources more efficiently. Indeed, we are faced with the dual challenge of controlling escalating costs while, at the same time, striving to improve the quality and effectiveness of health care. We believe the answer to this lies in providing increased integration of institutional treatment-oriented services with community-based preventative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reover, many of those currently occupying beds in our hospitals are receiving medical treatment for disease and injury brought on by lifestyle-related factors. Lifestyle-related health problems, such as, cardiovascular disease are prevent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eventative programming offers long-range benefits to health and quality of life, as well as reductions in health care costs. Developing a shift in the fiscal emphasis from a treatment to a preventative orientation is necessary to improve our effectiveness and efficiency in health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ink you will agree, Mr. Chairman, the most efficient and most effective health care is the avoidance of disease and prevention of injury and disability. In spite of restricted resources, we have been able to establish new preventative thrusts achieved through the reallocation of funds from existing programs. Many of these new preventative services will be co-ordinated by the recently developed Health Promotion Directorate. I'm proud to say that this Directorate was established at no additional cost to government through a redeployment of human and fiscal resources. Successful health promotion efforts to effect healthful living habits through education and counselling will in the long run reduce disease prevalence and the demand for costly health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initiatives are presently targeted at specific high risk groups, as well as to pregnant women, children and adolescents because of the value of securing the early development of healthy behaviour. Specific details of programs to be launched will be provided later during the deb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more effectively meet our goal of promoting optimum maternal and child health in the 'province, funds have been redirected through closure of the obstetrical units at Concordia and Seven Oaks to initiate new programs aimed at reducing risk factors that contribute to fetal morbidity and mortality. The responsibility for co-ordinating and monitoring these new activities will rest with the Maternal and Child Health Director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report that our efforts to improve program planning in this area through the consolidation of all maternal and child health services under one Directorate in the early part of 1983-84 has been very successful. Equal credit for developing the new initiatives must also go to the Child Health Advisory Committee which I established in April of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dvisory Committee was also instrumental in assisting in the development of a Reproductive Health Promotion Program to be delivered in the current year which had been announced previous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requesting funds of $1.1 million to provide for new initiatives in this area. Once again, I'll provide detailed information on both the Enriched Perinatal Program and Reproductive Health Thrust at a later point in the Estimates discu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our elderly population climbing steadily the increased emphasis on programs designed to maintain the health and independent functioning of seniors in the community is particularly appropriate. To better illustrate this fact let me present the following statistics: in 1976, 10.1 percent of Manitoba's population was over 65; by 1981 an estimated 11.8 of our population fell within this category. More recent figures placed the number of persons 65 and over at 12.1 percent. It is predicted by the year 2031 that Manitobans over the age of 65 will comprise almost one-quarter of the popu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infuse greater strength into gerontological programming over $600,000 has been injected into this area. These funds will be used to develop a number of needed resources for both seniors and the young disabled to assist them in living independently in the community. Details will follow la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the desire of this government to provide universal dental care to all children within the province. You will be asked to approve an additional $1 million to provide for expansion of the Children's Dental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umber of major health issues are being examined by our Research and Planning Directorate which, as you are aware, is currently undertaking a health services review with the support of the Dean of Medicine and all the institutions in our hospital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lcoholism Foundation of Manitoba, in addition to continuing its programs of education, prevention and intervention, is expanding its Impaired Drivers Program for Second Offenders. The Attorney-General's Department haS recommended that this program, conducted in co-operation with the Motor Vehicles Branch, will be expanded to cover first offenders in all areas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1983-84, the Department of Fitness, Recreation and Sport was reorganized. Fitness was transferred to the Department of Health; Recreation has been incorporated into Culture, Heritage and Recreation under the Honourable Eugene Kostyr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port Directorate remains in my Ministry, and continues to maintain a strong relationship with provincial and regional sport associations and the Manitoba Sports Federation to promote sport and the training of athletes, coaches and offici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sh to take this opportunity, Mr. Chairman, to remind the members of this committee that this year we can all take pride in Manitoba's athletes. Manitoba won five Canadian curling championships and one world title this year, and that's only in the one sport. No province has so distinguished itself in Canadian sports history and I am sure I speak for all of us when I express my pleasure and repeat my congratul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nk you, Mr. Chairman, and members of the committe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I give a chance to the Member for Fort Garry, I would like to inform the members and remind the member that I have given him a list of staff as I do usually, and also of the grants compared to last year. If there is anything else that I could provide him with at any time, I'll be pleased to do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we start the Manitoba Health Services Commission - that will be at the end of the department - (Interjection) - yes, immediately before anything else - I intend to introduce the capital program and pass on the document to all the members of the Hou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nk you.</w:t>
      </w:r>
    </w:p>
    <w:p>
      <w:pPr>
        <w:pStyle w:val="Normal"/>
        <w:jc w:val="both"/>
        <w:rPr>
          <w:rFonts w:ascii="Times New Roman" w:hAnsi="Times New Roman" w:cs="Times New Roman"/>
          <w:sz w:val="24"/>
          <w:szCs w:val="24"/>
          <w:lang w:val="en-CA"/>
        </w:rPr>
      </w:pPr>
      <w:r>
        <w:rPr>
          <w:rFonts w:cs="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52:00Z</dcterms:created>
  <dc:creator>fsslabTest</dc:creator>
  <dc:description/>
  <dc:language>en-US</dc:language>
  <cp:lastModifiedBy>Anne Boily</cp:lastModifiedBy>
  <dcterms:modified xsi:type="dcterms:W3CDTF">2013-05-12T20:52:00Z</dcterms:modified>
  <cp:revision>2</cp:revision>
  <dc:subject/>
  <dc:title>Thursday, 31 May, 1984</dc:title>
</cp:coreProperties>
</file>