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 avril 198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aurent Desjardins</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 L. DESJARDINS: Yes, I have. Mr. Chairman, I present my departmental spending Estimates for 1983-84, with a mixture of pride and sobering thoughts. Pride, because I think we have started to travel along a road leading to improved health and more efficient health services for all Manitobans; sobering thoughts because the total Budget for Health is now over $1 billion. That is a staggering sum, Mr. Chairman. The health needs of our citizens compel me to ask for permission to spend it. I wish to emphasize that it represents an increase of 11.6 percent over last year's Budget. It contains provision for some new and expanding programs, some changes that will mean real economies in the future, as well as some substantial economies in the present. I intend to say more about this later in my opening statement and also in the discussions that follow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do, however, I must commend the staff of the Manitoba Health Services Commission who have worked, and continue to work so tirelessly, to help control costs in our hospitals, personal care homes and health centres where a high percentage of our Budget is sp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ant to acknowledge the efforts of all staff members in the Department of Health who continue to provide excellent public health and preventative programs. The staff in Continuing Care and Mental Health Programs must also be commended for the dedicated and caring manner in which they provide their services to those of our citizens who are in need of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ust also recognize with gratitude and respect, the contributions of those devoted men and women outside government who serve in our health care institutions, community organizations and voluntary agencies. They are the backbone of the health care service. It could not function without them, and I wish to thank them for being so compassionate, industrious and dedicated to the health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interested to know that a number of important organizational changes have occurred in the Department of Health, changes that will add impetus to our goal of better health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Manitoba Health Services Commission, Messrs. McCaffrey and DeCock, long time employees of the Commission have been designated as Associated Executive Directors to relieve my Deputy Minister, T. R. Edwards, of the day-to-day operations of the Commission. Mr. Edwards remains the Chief Executive Officer of the Commission, as well as Vice Chairman of the Commission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d like to leave my text here to share the committee my pride and pleasure to be associated with the team that I have. I think it's one of the best teams in Canada. We've been very, very fortunate in recruiting the people that we've had and those that have been there for many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ertainly want to pay respect to one person that I feel is the most dedicated, the hardest worker, and certainly one of the most efficient, if not the most efficient of all the Deputy Ministers. I'm talking about my own Deputy Minister, Mr. Reg Edwards, who I feel we're very fortunate to ha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nnounced earlier this year, I have appointed a new seven member Commission Board. We're talking about the Manitoba Health Service Commission now. We meet every two months at a substantial saving to the Manitoba taxpayers. Dr. Jack Wiltok is now Assistant Deputy Minister in charge of Community Health Programs, in addition to being Director of the Cad ham Provincial Laboratories, the Provincial Diagnostic Laboratory and X-Ray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Dr. Wilt's direction, community health programs emphasizing prevention and health education are being re-examined and restructured, so that they will offer the maximum protection to all our citizens. To help further this objective, it is our intention to promote the use of health clinics wherever possible and practical. These have the advantage of providing ready access to medical and other health related services. We propose to pursue a policy that supports those community clinics already established, while at the same time, studying the health clinic concept and its place in our spectrum of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atters and our other priorities, Gerentology and mental health, are all being assessed for our new Director of Planning and Research, Mr. David Pascoe, appointed in October of 1982. Mr. Pascoe has had many years experience in the health industry and who worked for the Manitoba Heath Services Commission in the mid 70s, will integrate long range planning for the commission and the Department of Health. Adding a planning group which will soon be fully operational, he is preparing a five year plan to address the high priority areas I've just mentioned and to allow for the orderly growth of all programs necessary for improved delivery of health services in Manitoba. He also heads a mental health working group composed of members of the Health Ministry and Dr. H. Prosen, head of the Department of Psychiatry, University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ird group under Mr. Pascoe's direction consisting of senior members of the Department of Health and the Manitoba Health Services Commission will be examining all aspects of our Personal Care Home Program and the Continuing Care Program. The object of this study is to recommend ways to strengthen alternatives to personal care home plac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ted Nations' World Assembly on Aging, which I was privileged to attend in Vienna last summer, as a Canadian delegate, inspired all participants with a sense of urgency. We came away feeling that there was no time to lose, and were convinced that we had to begin at once to plan for a future with a growing percentage of older citizens; citizens who would not be a burden to society, but who, with their measure of health and independence, would be active contributors to our social, political and cultural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my return from Vienna, I initiated the process, which will lead us towards achieving these goals, by appointing a provincial gerontologist. She is Betty Havens, who is an internationally recognized authority in the field of aging. Her role is to give advice on policy and programs to senior government staff, community organizations and the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able her to do this effectively she sits on several inter-departmental committees including one on pension reform, one on social support housing, one to investigate abuse of the elderly and to recommend safeguards against this; another to consider the wellbeing of young disabled persons in personal care homes. She is also on other committees which study physical fitness programs for seniors, transportation for the mobility disabled and external agency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reinforce the effectiveness of the Office of Provincial Gerontologist, liaison officers have been appointed from each department of government, relevant commissions and crown corporations. The Provincial Gerontologist may call on anyone or a combination of these officers to resolve interdepartmental issues. An example of such co-operation was the preparation of Manitoba's contribution to the Canadian Government Report to the World Assembly on A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a's input had a strong influence on the International Plan of Action, which was the practical outcome of the World Assembly. Emphasizing the need to steer away from "Old People Ghettos", the Plan's preamble reads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efforts for the elderly, in particular primary health care as a strategy, should be directed at enabling the elderly to lead independent lives in their own families and communities for as long as possible, instead of being cut off from the activities of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lan specifically recommends that governments place emphasis on home care, adult day care, day hospitals and respite care as the most economically and socially responsible ways to maintain the independence of the elderly. I cannot disagree with this concept. The important thing is how we achieve it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take this opportunity to say that I left Vienna feeling proud to be a Canadian and especially a Manitoban. We have programs for the elderly in this province that are second to none in the world. Some of these were started during the Schreyer administrations, such as the program to ensure personal care home benefits and the institution of the Office of Continuing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redit the previous administration with recognizing their value and continuing them. For my part, I intend to see them strengthened and extended. I consider home care as the very cornerstone of our services to the elde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for this reason I am asking to increase our budget for continuing care services by 20.4 percent and for home care assistance by 20.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me care, consisting of domestic assistance, nursing care or social support if required, is available to all, but it is used primarily by the elderly or their families. We know that it is socially and economically valuable because without it many older people would have to be placed in personal care homes and many more would have to stay in hospitals. Still others would be at home without adequate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give you an idea of the cost effectiveness of these programs, I draw your attention to figures cited in the Canada/Manitoba Home Care Study published in April 1982. The average cost per person per month for institutional care at all levels from hostel to acute hospital was $1,184.00. For home care it was $161; a difference of $1,023 per person per mon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n't want to leave you, Mr. Chairman, or any other member of this committee with the mistaken idea that cost savings are the only, or even the principal reason for expansion in this area. The wishes and preferences of our elderly people are of paramount importance. They want home care because it preserves their independence. They value their independence - and so do w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ffice of Continuing Care is working closely with the Personal Care Homes Division of the Health Services Commission to establish adult day care in personal care homes and non-institutional prem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intend to ask for an increase in funding for this program. This will allow elderly persons to receive occasional daily care. Besides relieving strain on relatives, these centres will provide for social interaction and opportunity to evaluate the social and medical needs of the particip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 requested will enable us to add to the number of personal care homes offering this service and to implement new programs in non-institutional sett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eel that the potential of Adult Day Care as a support for continued community living has not yet been reached. We want to expand this service to areas of the province where it doesn't yet exist and where there are people who could benefit from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of activity which we are pursuing is support services housing for elderly persons. In April 1982, an inter-departmental committee began identifying housing units which could provide greater independence to their occupants if more support services were available. The committee will report its findings late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see an improvement in our geriatric services as a result of Manitoba's acquisition of Deer Lodge Hospital on April 1, under the Five Year Capital Program of the Manitoba Health Services Commission. With a $30 million grant for renovation from the Government of Canada, we will be able to provide personal care and extended care to 400 Manitoba residents. Veterans will have priority access to 50 acute care beds in community hospitals and 155 long term beds at Deer Lodge, to be funded by the Department of Veterans' Aff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have dwelt at length on our programs related to aging. I have done this because I felt I would be irresponsible if I did not preach the message I received during my trip to Vienna and thereby communicate to this committee the depth of my concern for strengthening our present programs and for implementing new programs commensurate with the needs. In this I have the assurance of assistance from the Manitoba Council on Aging, which will be restructured with an expanded membership. Reporting through the Provincial Gerontologist, the Council will have the dual function of advising the Minister and of relaying information from government to senio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supporting certain community organizations such as the Manitoba Society of Seniors, which perform a unique role in serving this growing sector of our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t is restating a truism if I say that one way to reduce health costs is to promote prevention. However I must add that our concern for cost must not blind us to the real value of good preventive health services. The real value is to improve the quality of life, to give our citizens a sense of security, to protect our most valuable natural resource - the lives and wellbeing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st the measure for which I will seek funds is a program to recruit and train full and part-time specialists in community medicine as a cadre of well trained medical officers of health. This is being done in co-operation with the University of Manitoba. A training program, taking account of the many changes that have occurred in public health delivery systems and the need for new programs to control non communicable diseases, will seek to redefine the role of medical officers of health as a primary care practitioner of preventive medic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role will be to oversee preventive health programs; to encourage better diagnostic and treatment services for children and adults; to increase the emphasis on nutritional services for all age groups; supervise hypertension studies and preventive health support services for the elde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also be asking for funds to support a pilot program in the early detection and management of hypertension, as well as for a grant to the Winnipeg School Division to support the audiological services offered by the Child Guidance Clin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clamation of the Manitoba Health Research Council Act on June 30, 1982 drew wide interest. Under the auspices of its Act the new Manitoba Health Research Council is chaired by Dr. Lionel Israels. Total funds for the Council in 1982-83 included $700,000 for research grants and operating expen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83 will see the Manitoba Health Research Council continue its support of researchers in the form of fellowship grants, as well as providing direct operating grants to carry out health care research in the province. Over the next few months, the committee will be assessing the possible advantage to the public of integrating Winnipeg's Public Health Services with thos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ity and the province share an interest in delivering these services as efficiently and economically as possible and will jointly wave the consequences of an amalgamation. We will implement a new immunization program for the control of Hepatitis B infection using a new vacc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sidering an enhanced immunization program aimed at eradicating common childhood diseases, such as, Red Measles. One of the most fruitful, preventive measures open to us is to improve the standards of maternal and child health. We have this year appointed a prominent Manitoba Gynaecologist and Obstetrician, Dr. J.R. Mitchell, Director of Maternal and Child Health. During the year an Advisory Council will be appointed to co-ordinate community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irectorate will then begin to implement some of the recommendations made last year by the community task force on Maternal and Child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also initiating a pilot study at St. Boniface General Hospital on the feasibility of early discharge of mothers and newborns with homecare where necessary. Included in the study is provision of homecare supports for selected patients who require prolonged antenatal hospitalization. We have also implemented an antepartum outreach program to improve maternal and child health in outlying areas. Now, pregnant women from outlying areas must be transported to Winnipeg if they are suspected to be at risk. The outreach program conducted in cooperation with the perinatal programs at the St. Boniface Hospital and the Health Sciences Centre will allow professional staff to make on-site, initial, investigations to identify those needing the refined services of a tertiary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our most successful preventive programs is the routine PKU screening of all newborn infants. This detects a metabolic error that can have serious mental and physical consequences if untreated. Recognizing that the unborn child can be affected if the mother herself has the disease, we are expanding this program to test mothers whose blood samples routinely come to the Cad ham Provincial Laboratory where the work will b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ental health, another of our priorities, we are going to try to direct the shortage of psychiatrists by establishing, in co-operation with the University of Manitoba, a career residency program to encourage trainees in this discipline to join Manitoba's Mental Health Service. Discussions are under way to establish a training unit at Selkirk Mental Health Centre. Also as part of the continuing development plan we are seeking approval for $6 million capital expenditure. Part of this is for new 100-bed facilities at Brandon and Selkirk Mental Health Centres. The centres will be for those patients who cannot be treated in the community. Before we commit for construction at the Brandon Mental Health Centre we will have looked at other alternatives such as the building of facilities juxtaposed to the Brandon General Hospital to ensure that we are not continuing to invest in a plant that ultimately should be phas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 is to work closely with community mental health organizations to provide services needed to facilitate the re-entry of mental patients into the community. To this end we will be asking for funds for a year's cost for a community residence in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ealth Services Commission is also proceeding with construction of an adolescent psychiatric facility in the core area of Winnipeg. We are, of course, continuing to support the Children's Mental Health Services allied to our community based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asking for an 18.5 percent increase for the Alcoholism Foundation of Manitoba. This is partly due to a full year's operating cost for the new facility at 1031-1041 Portage Avenue, formerly the Manitoba Headquarters of the Canadian National Institute for the Blind. CNIB personnel will leave these premises when their new quarters are ready later this summer. Meanwhile, the centre is now operating a new reception unit, a residential program for men and the Winnipeg Youth Treatment Centre, which now has a national reputation for excell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lcoholism Foundation of Manitoba has also acquired a new facility in Thompson, sold by Inco Metals Ltd. for one dollar. The building houses the A.F.M. Northern Services and a men's halfway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lcoholism Foundation of Manitoba, in cooperation with the Department of Education, will also pilot a new alcohol and drug education program for elementary school children. This program has been developed as part of the new Health curriculum which will soon be available to all Manitoba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undation has expanded treatment services in Winnipeg through a grant of $425,000 to the Main Street Project for that agency to acquire and renovate a new facility. The new building will now enable the Main Street Project to operate a short-term postel and accommodate the majority of intoxicated persons presently held overnight in the Remand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luded in the Health Department's Capital Budget of $6 million is provision for replacement and upgrading of five northern nursing stations at Moose Lake, Pikwitonei, Thicket Portage, lIford and Easterville. These improvements will greatly enhance our ability to deliver good public health services to residents of Norther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30 million construction program at Deer Lodge Hospital, to be paid by the Government of Canada, the Manitoba Health Services Commission will be asking for funds to continue with the five-year construction program for health facilities. I will release details of this program as we debate the specific items in the Estimates. In addition to providing needed improvements to our health facilities, Mr. Chairman, these projects will also stimulate the construction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now like to return to the beginning, Mr. Chairman, and make some general references to the size of the budget I am asking this committee to approve. It is clear to me and to all those who work with me, Mr. Chairman, that we must do something to reduce the ever-escalating costs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will see from a more detailed examination, hospital and personal care home costs are approaching $600 million. They have been rising steadily over the past few years at an approximate rate of 18 percent per year, although the increase in 1983-84 over last year is 11.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 last year, Mr. Chairman, the Minister of Finance and I had a meeting with hospital board members and administrators. It was, I believe, a successful meeting. The message was very clear, no more deficits unless occasioned by some unforeseen emergency, or some commitment agreed to at the time of Budget approval, with a real effort being made to increase efficiency without jeopardizing patient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lled upon our institutions to increase productivity and reduce cost. We made it plain that the taxpayers' purse is not a bottomless reservoir. We asked them to assume the responsibility as guardians of medicare and providers of a health service we all need and want. I asked them to involve all health workers, professionals, paraprofessionals, and non professionals in their goals and plans. I emphasized that cost-containment is not just the result of a temporary economic recession, cost-containment is here to st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said the same things to members of the Canadian Union of Public Employees. I intend to repeat myself every time I get the chance. We must cap the well, Mr. Chairman, while at the same time providing more and better services. This is not going to be easy but it can b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hope, Mr. Chairman, that the Manitoba Medical Association and its members will be willing participants in this process. I'm looking forward to meaningful discussions with the medical profession through a consultative process on various issues affecting program delivery. I have made it plain, and I do so again, that everyone must co-operate; government, hospital boards, administrators, the medical profession, the nursing profession, all the other health disciplines and health workers, and also the consumers. All of us must unite to promote programs that reduce the risk of illness, prevent disease, and promote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ould like to take this opportunity to comment on a matter of health that is not directly related to my department Estimates. I refer, Sir, to the continuing and increasing need for donations of human organs for transplant or other humanitarian purposes after death. In this respect, it has. been my pleasure as Minister of Health to proclaim April 4-10, 1983 as Eye Donor Week in Manitoba. I was given a number of pledge cards for the Eye Banks of Canada. I would like to send a number of them to the critic of the opposition and also to the Whip of our party. The pledge of eyes and other organs can also be made, as my friend from across is showing me, on his driver's licence, if you sign that on the back. I want to emphasize this. This is meaningful. I think that we all know the need of blood. I think this is something that in the past some people have been reluctant to give. It's something that will not hurt the disease, of course, and can save lives. I would like to send you some to the critic of the opposition and also to our caucus chairman and to see if we can distribute them. The need is great, Mr. Chairman, and I urge all Manitobans also to seriously consider donating all or part of their body after death in order that others may enjoy longer, healthier and happier l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before I conclude, may I draw to the committee's attention the death last fall of Dr. Morley Robinson Elliot in his 83rd year. Dr. Elliot was formerly Deputy Minister of Health of Manitoba and we honour his mem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ank you, Mr. Chairman, for permitting me to make this opening statement, and I thank the members of this committee for listening to me. Thank you.</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9:00Z</dcterms:created>
  <dc:creator>fsslabTest</dc:creator>
  <dc:description/>
  <dc:language>en-US</dc:language>
  <cp:lastModifiedBy>Anne Boily</cp:lastModifiedBy>
  <dcterms:modified xsi:type="dcterms:W3CDTF">2013-05-12T20:39:00Z</dcterms:modified>
  <cp:revision>3</cp:revision>
  <dc:subject/>
  <dc:title>Tuesday, 5 April, 1983</dc:title>
</cp:coreProperties>
</file>