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1</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5</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0 mars 1981</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ouis Sherman</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et du Développement Social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HERMAN: Thank you very much,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Committee, in introducing the Department of Health Estimates for 1981-82, I have a covering statement of some length prepared and it would not be my intention to deliver the entire statement verbally, necessarily, Mr. Chairman; however, because of the fact that obviously the media will have some interest in some aspects of it, I do want to distribute the statement. It is necessary, of course, that the committee members have copies of the statement, so I have asked my staff to provide committee members with copies of the statement. I would like to take the committee through the statement on a highlight basis, Mr. Chairman, rather than dealing with it entirely in its length, but I think it is important that the statement be made available to committee members and the media because it reflects the position of myself and my office with respect to the Department of Health, where we stand at the present time and where we are heading, and to what we aspire in the immediat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r. Chairman, I would like to begin by dealing directly from the printed statement and then move into sort of a highlight approach on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introducing the Department of Health Estimates for 1981-82, I want to begin by expressing my pride in my department's programs and in the dedication to the health care of Manitobans by those who work with me. I recognize with particular warmth the great service to Manitoba and support to me that has been given during the past year by my Acting Deputy Minister, Dr. George Johnson. With similar enthusiasm, I want to commend the high standard of service provided by the personnel of the Department of Health, the Manitoba Health Services Commission, the Alcoholism Foundation, and the Manitoba Council on Aging. I wish to recognize the competence and ready willingness of all members of my personal office staff, confronted as they are by long hours of hard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most important features of our Estimates in the Department of Health for 1981-82, Mr. Chairman, is to be found in the total amount of spending which is projected. We are asking the Legislature's approval this year to spend $700 million on the provision of health services to Manitobans throughout our department. This represents an increase of $115 million, or 19.6 percent over the 1980-81 departmental expenditure of $585 million. It represents an impressive increase in each individual category of our operations. The department itself, up $7.4 million, or 23 percent; the Alcoholism Foundation of Manitoba, up $1.2 million, or 25 percent; and the Manitoba Health Services Commission, up more than $100 million, or better than 19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Justice Emmett Hail, in his report on health services in Canada, issued last Fall, noted that Manitoba stands second only to British Columbia among all provinces in the percentage of our total budget which is spent on health care. The spending projections for my department for 1981-82 testify that this government remains committed to this kind of perform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sh to acknowledge with respect and gratitude the mighty contributions of our doctors and nurses and our health professionals generally, and of all those who serve the health needs of Manitoba's citizens in hospitals, nursing homes, health care institutions. community agencies and organizations. Their conscientiousness, commitment and willingness to work with government to achieve mutual understanding and reach a common goal has helped to us to maintain and improve Manitoba's tradition of quality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care field is one of continuous and changing demands. Each decade brings new challenges and each year of the decade seems to define these challenges more explicitly than they were defined in the preceding year. We see, for example. the problems we addressed last year and the formation of the Manitoba Council on Aging, becoming with the Council's investigative help, more clearly defined and therefore more challenging. We find that not only do we need to conduct a public educational campaign to alert our citizens, young and old, to the emerging problems of an aging population, but we need to educate those who deliver services to that population and perhaps most importantly we need to inform our elderly much more intensively about the programs and services that are already in place and on which they can dra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care planners throughout western society are concerned with this important question: How to cope with the coming explosion of the aging population and the new demands this will place on the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my statement then deals with the methods in which this government intends to meet this challenge, describes not only the obvious conventional approach that must be taken in terms of capital plan. Additional personal care beds and the like but the very pressing requirement of developing as extensively as we can and as quickly as we can other initiatives and alternate forms of delivery to meet the challenge of geriatric medicine, the challenge of changing age demographic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describe in subsequent paragraphs the complementary urgent priority that we see in our department, and I see in my office for reviving the role of the Department of Health in a public health vein; reviving the status and the authority and the function of the public health operation and the medical expertise within our department to deliver that kind of service. We need more doctors in the department of health, more medical expertise. We have been richly blessed in this province for many years by a medical personage of distinction, Dr. Manny Snell who's been our Provincial Epidemiologist, and one of the leaders in our medical public health field, but it's with regret, I know that all of us in this committee have to face the reality of Dr. Snell's failing health and the necessity of his retirement from the position, and we want to say for the record, and I am sure all members of the committee would agree, Mr. Chairman, that it is new Dr. Manny Snells that we need in the Department of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we have to have a long range planning capacity in the Department and we are hard at work on putting that together to address some of the challenges that emerge for the 1980s and 199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subsequent paragraphs and pages of the opening statement deal with the amount of approved capital construction being undertaken through the borrowing authority and budgetary authority of the Manitoba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mission at the present time, with the comments of the Hall Report on medical services in Canada relevant to health care financing and with new private members legislation that has provided us with new statutes in the province relative to our nursing prof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allenge that we face in terms of developing inadequate nursing supply is dealt with on Page 6 of the opening statement. We are on the thresh hold of establishing a standing committee on nursing manpower to deal with this issue in the same way that the standing committee on medical manpower is assigned by us, to help meet the challenge of adequate medical manpower supply and distrib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t the present time are in a, I think a favoured and fortunate position with respect to the numbers of medical practitioners that we have in Manitoba. Even the number of rural practitioners has increased and our opted out rate is very gratifying, however I don't wish to emphasize that point too vigorously at the moment, because these are situations that are always subject to rapid changes as all members of the committee know. But for the moment, during the past year we have been very fortunate in Manitoba with a general, universal sense of commitment and co-operation by our doctors, which has kept our opted out rate and vis-a-vis medicare are very l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you know we established a Manitoba Council on Aging, which has introduced its first report. We have established the Manitoba Health Research Council under Dr. Lyonel Israels and we're looking for very positive and imaginative initiatives from that council. Over and above the initiatives that we may hope to obtain and can feel, I think, sure of obtaining from them, we have through the council made a gesture that I submit to you, Mr. Chairman, and members of the committee, is a very necessary one, in the health care and medical context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says in effect to our medical personnel, our scientists and our researchers, we need you, Manitoba wants to maintain its position of expertise and leadership in the medical research field and the province intends to do something about it, and we are taking steps to do something about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ve had excellent results in a campaign aimed at improving our records in our record and our standing in maternal and child health and reducing the infant mortality rate in Manitoba. And the information that I'm sure will be of considerable interest and impact for the committee is contained on Pages 9 and 10 on that sub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repeat what I've said in the past, Mr, Chairman, that psychiatric programs, psychiatric facilities and mental health are a major priority of this Minister and we have some initiatives under way that I think will help enormously to expand our capabilities in that field and we have just come through a year in which we have taken some major steps forward in expanding our weaponry, our armament with which to deal with psychiatric and mental health problems, early last summer we opened the new emergency psychiatric unit at the Health Sciences Centre. This past January we opened the refurbished MacEwan Building at the St. Boniface Hospital, that's a 56-bed chronic psychiatric care facility for adults and some adolescents and ten psychiatric beds now are opened at the new Seven Oaks Hospital with more to come this year. We still have some miles to go and promises to keep in the field of psychiatric care and mental health but it remains a major priority and we intend to continue moving forward in this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in our Estimates included funds for further upgrading of the Brandon and Selkirk Mental Health Centres, vital components, somewhat overdue both of them, in physical plant regeneration and upgra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the Children's Dental Health Program, Mr. Chairman, will really be in geographic terms maintained at the status quo that is we don't intend any geographic expansion. We are adding the additional age group, but we're not going into geographic expansion this year. We are waiting for a further study on the health status of the MDA program as compared to the government program, to be completed by the Storey Committee and we also are at work formulating plans for a much more extensive and expansive kind of dental health insurance progam for Manitobans which we hope to be able to develop and offer for the consideration of this Legislature before too long in the future. Although you'll notice in the Estimates that the appropriation being requested for children's dental health is substantially higher than it was last year, it's in dollars; it's essentially to take care of the expanded numbers of children that come about as a result of the additional age group. It does not reflect geographic expan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coholism remains a major battleground and I deal with it at least in highlight form, Mr. Chairman, and ladies and gentlemen of the committee, on Pages 12 and 13. No doubt we'll be dealing with it in greater detail as we go through the appropriations vote by vo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ge 14 of the statement, Mr. Chairman, outlines the new programs to be funded this coming year by the Manitoba Health Services Commission at an estimated cost of $2 million. One - We will extend the CAT Scanner Program at the Health Sciences Centre to meet increased demand pending establishment of a second CAT Scanner to be located at St. Boniface General Hospital. It takes a year to order, accept, and place a CAT Scanner in a major hospital and in the meantime we have to expand the operating hours of the scanner at the Health Sciences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An expansion of the Intensive Care Nurse Training Program at the Health Sciences Centre and St. Hospital General Hospital, to meet the demand for additional intensive care unit nurses, currently in short supp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We will ask the Committee's approval and the Legislature's approval to spend approximately $200,000 in putting in place a Physican Incentive Program proposed to us by the Standing Committee on Medical Manpower, aimed at encouraging an appropriate supply of physicians for rural areas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We had, through the Commission, an Ambulance Services Review carried out during 1980 and the Estimates in front of you request an expenditure not only to increase the Ambulance Grant to municipalities, the provincial grants to the municipalities including Winnipeg, but to provide for an Ambulance Attendant Training program, which would train ambulance attendant instructors, who in turn would train ambulance attendants at various regional rural centres, to strengthen and reinforce the ambulance program's professional paramedical capacity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 We will extend the ultrasound capability that we have which, as members of the Committee know, is a technical capacity to deal with high-risk pregnancies and to meet the challenge dealing with high-risk maternity and perinatal mortality, through extension of the service to other hospitals in Winnipeg and in rural areas. This is a five-year program which has been launched during the past year at the Health Sciences Centre and St. Boniface. Some $500,000 will be requested to extend that service to other hospitals in Manitoba this year. Over the course of the next five years, we hope to have diagnostic ultrasound capacity in all major regional hospitals, such as Brandon, Dauphin, Thompson and others, Selkirk, others in addition to those that exist in the major hospitals in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ixth program being proposed is extension of the Insured Services spectrum, to cover 50 percent of the cost of orthopaedic shoes required by persons under the age of 18. This is the Orthopaedic Shoes Co-Insurance Program that was announced in the Throne Speech. The mechanics and details of the program have since been worked out and it is being proposed that the Commission fund 50 percent of the cost of orthopaedic shoes, up to two pairs per year, for Manitobans up to the age of 1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eventh program will see 12 medical beds opened at Victoria General Hospital, acute care beds, to expand their surgical-medical bed capac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t necessarily finally by any means, in addition, as was the case in the fiscal year now ending, the MHSC budget for 1981-82 includes provision of $300,000 for medical and health research, to be administered by the newly-established Manitoba Health Research Counc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last section of the statement deals first with our intentions and ambitions in the Personal Care Home Program for the coming year. It makes reference to the number of personal care beds under construction at the present time, the additions to the spectrum that now are in place and will be in place during the course of the next 12 to 18 months, the need to phase out substandard beds in a number of communities in the province where the nursing homes in existence have become antiquated in terms of safety standards. It deals also with the work being done at the Health Sciences Centre, which is moving into relative high gear in terms of a first phase redevelopment package. As is pointed out on Pages 16 and 17 of my statement, a number of facilities and units and individual components in the redevelopment package have been completed and opened in the past few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deal, sir, with the fact also that there will be likely an expansion in the list of insured drugs under Pharmacare, and there will be additional funding requested for the Northern Patient Transportation Program, and we intend to continue as responsibly as possible to expand the Adult Day Care Program, which now is in place at 29 different health facilities, personal care home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clusion, Mr. Chairman, I hope it is obvious from my remarks, as I think it will be from subsequent discussion of my Estimates, that the programs and responsibilities of the Department of Health cover a wide range of complex services needed to prolong life, to relieve pain and suffering, and to Increase social functioning. These are the humanistic goals that we are dedicated to pursu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I wish to thank members of the committee, sir, for permitting me to put this opening statement in front of them and touch on the highlights. I appreciate their co-operation in dealing with it in this manner rather think in dealing with it word-far-word from beginning to end, but they have the record in front of them, as the media now does, and hopefully it can serve as a basis for some of our discussions in the next few hours. </w:t>
      </w:r>
      <w:r>
        <w:rPr>
          <w:rFonts w:cs="Times New Roman" w:ascii="Times New Roman" w:hAnsi="Times New Roman"/>
          <w:sz w:val="24"/>
          <w:szCs w:val="24"/>
        </w:rPr>
        <w:t>Thank yo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7:00Z</dcterms:created>
  <dc:creator>fsslabTest</dc:creator>
  <dc:description/>
  <dc:language>en-US</dc:language>
  <cp:lastModifiedBy>Anne Boily</cp:lastModifiedBy>
  <dcterms:modified xsi:type="dcterms:W3CDTF">2013-05-12T20:37:00Z</dcterms:modified>
  <cp:revision>2</cp:revision>
  <dc:subject/>
  <dc:title>Tuesday, 10 March, 1981</dc:title>
</cp:coreProperties>
</file>