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1</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4</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auto" w:line="276" w:before="2" w:after="2"/>
              <w:rPr>
                <w:color w:val="000000"/>
                <w:sz w:val="20"/>
                <w:szCs w:val="20"/>
                <w:lang w:eastAsia="en-US"/>
              </w:rPr>
            </w:pPr>
            <w:r>
              <w:rPr>
                <w:color w:val="000000"/>
                <w:sz w:val="20"/>
                <w:szCs w:val="20"/>
              </w:rPr>
              <w:t xml:space="preserve">Discours sur la Santé </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17 avril 1980</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Louis Sherman</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 xml:space="preserve">Ministre de la Santé et du Développement Social </w:t>
            </w:r>
          </w:p>
        </w:tc>
        <w:tc>
          <w:tcPr>
            <w:tcW w:w="992" w:type="dxa"/>
            <w:tcBorders>
              <w:top w:val="double" w:sz="4" w:space="0" w:color="000000"/>
              <w:left w:val="single" w:sz="4" w:space="0" w:color="000000"/>
              <w:bottom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PC</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HERMAN: Mr. Chairman, I take pride in presenting and discussing my department's plans for this fiscal year. I'd like to take this opportunity to make an opening statement in introducing the Department of Health's Estimates for 1980-8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outset, Mr. Chairman, I want especially to recognize the considerable service to Manitoba, and the support to me, that has been given during the past year by my Acting Deputy Minister, Dr. George Johnson, and by a number of officials in the Department of Health and its related commissions and agencies and their colleagues and subordinates and personnel in my office who have been so supportive, so diligent and so committed to the service of the people of Manitoba and so loyal in their service to the present Minist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ant to recognize the expertise and high standards of service provided by the staff of the Department of Health, the Manitoba Health Services Commission and the Alcoholism Foundation of Manitoba throughout this province and the long hours of hard work accomplished by my personal office staff with good humour and compete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Sir, like to single out some individuals for specific mention notably, as I've said my Acting Deputy Minister, Dr. George Johnson; my Assistant Deputy Minister, Dr. Roy Tavener; Assistant Deputy Minister, Mr. Don McLean; Mr. Peter Schmidt, the Executive Direction of the Administrative Services Division of the Community Services Department, who also functions in very close support and liaison to the Department of Health; Mr. Reg Edwards, the Executive Director of the Manitoba Health Services Commission; and the Chairman, Mr. Gordon Pollack; Mr. David Cruickshank, the Executive Director of the Alcoholism Foundation and the Chairman, Mr. Gary Mil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I would be remiss if I did not also acknowledge the support and help of the Deputy Minister of the Department of Community Services and Corrections, Mr. Ron D. Johnstone, who was my Deputy Minister for the first two years of my privilege as a member of the Executive Council, and who was enormously helpful to me and did not move to his new position in the newly created, separate Department of Community Services and Corrections until late in the year 1979. So that a great deal of what has been accomplished and is incorporated for 1980-81 in the program of the Department of Health, was done while Mr. Johnstone was Deputy Minister of the combined department. And I want to acknowledge his services along with the services of those to whom I've referred by name and to whom I refer by category and area of service, generally, to the province and to the Minister of Heal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lso want to nod a salute in the direction of the personnel of Community Services and Corrections, with whom it was originally my pleasure and privilege to work, when those two areas of service were combined under the same department title and responsibility, as the Department of Health. I enjoyed very much my association with Community Services and Corrections and their personnel, their distinguished officials and the colleagues and subordinates of those officials in the approximate two years in which I was Minister of Health and Community Services and Correc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leave my direct association with them with regret, with thanks for their instruction, for their counsel, for their support and help in two difficult years of challenge; I look forward to being able to continue to work with them in the service of the people in the province of Manitoba in the future, notwithstanding the fact that we will not be as closely aligned in the future as in the past as a result of the change in departmental structure. So I thank them for that two years and I wish them well in their new parameters of operation under their new Minister, my colleague the Honourable Minister of Community Services and Corrections, now and in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lso want to acknowledge with gratitude and respect, Sir, the contributions of those who serve the health needs of our citizens, in hospitals, nursing homes, health care institutions, community agencies and organizations. Their conscientiousness, commitment and willingness to work with government to achieve rapport and mutual understanding has assisted us in maintaining and improving Manitoba's tradition of quality health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each decade we witness a changing set of challenges and opportunities. In the health care field the emerging challenges of the 1980s are being shaped by a number of influential trends of the past decade, reflecting new and shifting social economic and medical priorities. Last month, Sir, these challenges were brought into sharp focus during the Winnipeg Hearings of the Nationwide Health Services Review, being conducted under the chairmanship of Mr. Justice Emmett Hall. The review was established to examine growing public concern over the financing of health care and the factors influencing the demand for health services, including criticisms of the system's ability to provide adequate accessible health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gratified to see newspaper and news media reports today carrying the comments, unofficial to be sure, of Mr. Justice Hall, at the conclusion of his eight weeks of hearings into the health care system. Of course, Mr. Justice Hall's report has not been compiled and has not been issued. He doesn't expect to issue it until the end of June, according to a report in today's Globe and Mail. But, sir, he has commented, apparently, to the media on the basis of the conclusion of his eight weeks of hearings, in an informal and unofficial way, and I think that what he has to say is good news for all Health Ministers in Canada, and good news for all who work in the health care system, and especially good news for Canadian citizens generally -- the consumers, all of us, the consumers of health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Justice Hall apparently says, he's reported by the Globe and Mail as saying, that he thinks Canadians believe their medicare system and health care system is very good. I interpret the fact that the public did not come out in crowds to the fact the public as a whole regard health programs as being very good and expect them to continue, Mr. Hall said. In a relaxed interview, after completing two and a half days of hearings in Edmonton and eight weeks of hearings across the country, Mr. Justice Hall said, according to the Globe and Mail, that while there a problems to solve with the system, the public wants to continue with a program that is fully accepta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tory goes on to say, that his II-city round of hearings apparently showed to him, Mr. Justice Hall, that there was no single, big concern about the system. Rather, there are a number of issues that will all have to be dovetailed into his final recommendations, but that essentially, Canadians believe their health care system and their medicare system is very good and on balance, they have no major complaints with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think that is encouraging to all who have a professional, political, or consumer interest in the system that we are talking about because all of us, no matter what political perspective we come from, recognize that health care services and needs are and must continue to be a top priority responsibility of governments and taxpayers and that in that category, in that situation, they require, indeed demand, very substantial amounts of public revenues, taxpayer revenues, in order that they be maintained in place and improved and expan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 matter what political perspective we come from, we all recognize that is a major revenue responsibility for taxpayers and for those taxpayers, through their governments. And we can, I think, take heart in the fact that notwithstanding some criticisms, and there will always be some criticisms, that perhaps Canadians do not incessantly and infinitely ask more and more and more, but that they do realize, recognize and appreciate what they've got and what it costs and that they, all of us as Canadians together, are bringing a sense of responsibility to our involvement in, use of and application of our health care system. If that's the case, Mr. Speaker, that represents a positive and healthy attitude that speaks well for our society, our country and our fiscal position in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view by Mr. Justice Emmett Hall was established to examine growing public concern over the financing of health care and the factors influencing the demand for health services, including criticisms of the system's ability to provide adequate accessible health care. And there are two major factors, sir, identified, certainly to a significant degree during the Hall Commission Hearings and during recent meetings of Health Ministers across this country which I've had the privilege to attend, which continue to hold the public's attention and for which this government, the government of Manitoba, is actively pursuing resolution in co-operation with other provincial and federal jurisdic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there is concern with developments in some provinces which enable physicians to extra-bill significant numbers of their patients. There is considerable concern that this practice may become more widespread and this, in turn, gives rise to the fear that a two-tiered health system will result, a publicly-funded one for the poor and a superior one for the affluent who can afford extra charges for health services. Our government believes we have a responsibility to acknowledge the legitimate problems physicians have with medicare, namely the bureaucracy it entails, the limitations it places on income-earning opportunities, and a perceived diminution of professional prestige and status, since the establishment of Medi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problems are not exclusive to Manitoba, Mr. Chairman. Discussions with my provincial colleagues have revealed that varying degrees of physician dissatisfaction exist right across this country. Our government also believes it has a responsibility to help improve the professional climate for practising physicians to make it worth their while to continue the tradition of quality service in this province. We are committed to encouraging the valuable contributions and achievements our doctors have accomplished. The skills, creativity and dedication of our physicians constitute the foundation of Manitoba's health system. Standards of medical excellence flow logically from a professional sense of achievement and recognition and we want to acknowledge that for and on the recor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we took office in 1977, our government has attempted to be as fair and equitable with our doctors as possible. We are grateful; I am personally grateful, to be able to point to a new, two-year agreement recently concluded with the Manitoba Medical Association which provides not only an improved fee schedule, but a consultation mechanism, to ensure physician input into discussions on major health issues. The fee schedule has been improved to provide for special calls after a doctor's normal working hours and for physicians practising north of the 53rd parallel, in recognition of their additional working co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also set up a standing committee on medical manpower, to advise government on methods to attract physicians to rural areas of the province and physicians practicing in needed specialty fiel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physicians have indicated a desire, as you know, Mr. Chairman, for amended legislation to provide for a more flexible billing process, which would allow for additional charges for certain patients, while at the same time maintaining the physician's right to collect approved payments directly from the government. We have resisted this suggestion, not only because it might undermine the principle of accessibility and cause financial hardship in certain situations, but also because there is no evidence to support the argument often raised, that it would act as a deterrent to patients who over-utilize the health system, or who allegedly over-utilize the health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ly 6.9 percent of physicians registered with the Manitoba Health Services Commission were opted out of the plan as of this past December 31st and only a portion of that 6.9 percent are, in fact, extra billing their patients. It should be pointed out I think, Sir, that in April 1969, the opted out rate was 29 percent, decreasing -- that's April of 1969, when Medicare came into effect, when The Medical Care Act was proclaimed -29 percent decreasing in December of 1970 to 8.6 percent, fluctuating from a low of 4.1 percent in December of 1975 to a high of 9 percent in December of 1976. The current opted out rate 6.9 percent is, I believe, eloquent testimony, Sir, to the commitment of our doctors to the founding principles of Medi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second major area of health care debate involved the level of provincial expenditures for health care under The Federal Established Programs Financing Act, EPF, which came into effect on April 1st, 1977. Federal contributions to the EPF arrangements are conditional on the provinces retaining the four essential principles of Medicare, thereby ensuring that the national character of the program is maintained. By providing the provinces with financial flexibility in planning and operating health care systems the federal government is, in effect, out of the mainstream of the day-to-day management of the system; placing major responsibility for determining the configuration of service delivery with and in the provinces. And it is at the provincial level where the real resource crunch occurs and where in fact the real leadership must emer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a number of opinions have been offered about the implication of the EPF arrangements, unfortunately much of the discussion has been marked by misinformation about the arrangements, some caused by legitimate misunderstanding of a very complex funding system, some served by deliberate distortion of the facts. Our government takes the position that in principle block funding is a generally more appropriate mechanism than a rigid system of conditional grants for ensuring that federal fiscal resources are available for provincial programming. After not quite three years under the arrangement we feel it is premature to argue, as some have attempted, that the EPF block funding approach to health financing is inimicable to the accountability, program effectiveness and quality objectives it was intended to promote. In our view more experience with the new arrangement is necessary before an adequate evaluation can be made. In addition an assessment of their implications cannot be made in isolation from an assessment of the impact of changes in other federal-provincial financing arrangements since all of them combine to affect the provinces' abilities to finance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a variety of technical reasons beyond the direct control of the federal government the growth rate of EPF transfers was higher than initial federal predictions and expectations during the first three years of EPF.</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now appears that substantially lower growth rates can be expected for at least the next two years, after which payments are forecast to increase approximately in line with earlier forecasts, that are at about the same rate as the gross national product escalator built into the formula. Thus while the growth rate for EPF transfers may have exceeded the rate of growth of health expenditures in most provinces over the last few years, this situation, Mr. Chairman, appears to have been reversed and this new trend could well prevail over the next several years particularly if inflationary pressures increase significantly in the health care fie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at connection, Sir, it is possible for me to assure you and this committee than in 1980-81, on the basis of the projections now available to us our increase in the total amount budgeted for health expenditures in Manitoba for the coming year, some 72.1 millions over last year or 12.6 percent in increase, that amount will be substantially more than two and a half times the increase in the combined value of the cash and tax transfers due to us this year from Ottawa under the EPF formul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I wish to turn now to an examination of the general Manitoba health picture, taking the opportunity to describe the challenges and program initiatives planned for this first fiscal year of the 1980s. On November 25th, 1979, the Department of Health and the Department of Community Services and Corrections were created independent of each other under the authority of The Executive Government Organization Act to achieve a balanced level of workload and responsibility at the Ministerial level. The organizational structure of each of these departments is comprised of the programs and services, staff and responsibilities of the former Department of Health and Community Services. The restructuring has been accomplished in accordance with certain guidelines. First the programs and services are maintained and improved during and after the transition process; second, that the regional delivery system for health and social services is retained in tact; third, that no additional need is created for additional staff and support resources; and fourth, that restructuring does not jeopardize federal cost sharing arrang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may be helpful to honourable members, Sir, to keep in mind one or two points as we go through the estimates of my department in these next few days, and those of my colleague, the Honourable Minister of Community Services and Corrections. The Department of Health is responsible for large health care institutions, such as, hospitals, personal care homes, and mental health institutions. The single exception is the Manitoba School for Retardates which, with other mental retardation programs, falls under the jurisdiction of the Department of Community Services and Corrections. Social services and correctional programs fall under the authority of the Department of Community Services and Corrections. All direct delivery of public health and social services is provided via the integrated regional delivery system within the structure of the Department of Community Services and Corrections. The Department of Health is responsible for health care policy, standards, and program development relative to services provided at the field level throughout Manitoba. The restructuring reflects the government's intention to provide more specific focus in the fields of health and social services and I take this opportunity to congratulate my colleague, the Minister of Community Services and Corrections, who joins me and our other colleagues in the Executive Council, but particularly me, as Minister of Health, in this very important dual social service field in which health and community services co-mingle so fundamental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coming year, the Department of Health will be placing emphasis on several important areas of initiative. Through the community health directorate of our redesigned department consultation with the medical profession will translate more effectively, we believe, into the provision of better public health. As an example, the Standing Committee on Medical Manpower, representative of the profession, the public, the academic community and government, is looking into the problems of the supply and distribution of physicians in the province and developing recommendations to me for a resolution of these challenges. In addition our public health programs will benefit from increasing medical input and expertise through consultation and more directly through the use of local practitioners as part time medical officers of heal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recent years, Sir, the Hearing Program in my department has continued to expand from the establishment of the first hearing centres in Thompson and Brandon two years ago, to the establishment of a centre at Dauphin last year, and approval of a fourth centre at The Pas which is in the process right now of being set up and put in operation. We intend to establish a fifth centre in the central region this year and to extend the services of the Mobile Hearing Van to all of Manitoba. We are making a start in the areas of industrial and geriatric hearing screening. Continued emphasis on the improvement of maternal and child health is reflected in the programs of Public Health Nursing, Home Economics, Health Education and Preventive Medical Services, and in our continued support of the Social Planning Council's Task Force on Maternal and Child Health. In addition, expansion of genetic screening and counselling programs is planned in consultation with the Genetics Clinic of the University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field of mental health, we are in the process of establishing a community mental health directorate, which will consist of representatives from the various disciplines active in medical health care. The directorate will be responsible for setting standards and operating guidelines in the mental health field, and for the development of a 25-bed long-term adolescent psychiatric facility for which funds are included in the estimates of the Manitoba Health Services Commission for this fiscal year. A new Director of Psychiatric Services for Children has been appointed to guide the activities of the staff of the Child Guidance Clinic and community-based mental health systems for children. My estimates include provisions for modest staff expansion at the Brandon, Selkirk and Eden Mental Health Centres. The recruitment of an additional forensic psychiatrist has enhanced the capability of the Forensic Services Division to respond to referrals from the courts, probation services and the pol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rvices available through the Children's Dental Health Program will be expanded to include approximately 5,000 more children born in 1974 within 30 school divisions in a number of rural and northern communities. The Children's Dental Health Program Review Committee recently filed its report on the cost efficiency and accessibility of both the Manitoba Dental Association Program and the Department of Health Program. That report was tabled in the Legislature earlier this after noon, Sir. The report demonstrates that the dollar costs for both programs under study during the 1978-79 period were fairly comparable with the MDA Program proving the less costly of the two. In addition the MDA Program achieved the higher utilization rate, which indicates that parents have little or not difficulty in gaining access to dental offices for their children enrolled in the MDA Program. To continue the integration of Manitoba dentists in private practice into the program, my estimates contain provision to turn over three more school divisions to the MDA in September. Those divisions would be Pelly Trail, Pine Creek, and the Boundary School Divisions, and a Sprague School Distri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itoba Home Care Program continues to provide a wide range of service to patients in their own homes. The program has recently been 'recognized as a model for service delivery in Canada, indeed in North America, facilitating discharges from hospitals and preventing unnecessary or premature placement into personal care homes. The Home Care Program makes it possible for many to maintain or regain their health in the familiar surroundings of their homes and comm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aneling procedures for placement into personal care homes have been reorganized in Winnipeg, Mr. Chairman, under the initiative of my department, spearheaded in particular by my office and by my Acting Deputy Minister, Dr. Johnson. Those initiatives have been undertaken in consultation with senior geriatricians, hospitals, personal care homes, and the Manitoba Medical Association. The new process provides geriatric treatment service staff in the St. Boniface Hospital, the Health Sciences Centre, and the Municipal Hospitals, with the opportunity for full participation in the paneling process. This system also provides access to geriatric expertise and treatment resources to family physicians assuring the best possible support services in the community and the most appropriate use of institutional care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might say, Mr. Chairman, that we are very gratified with the response to and the success of the Adult Day Care Program, which was introduced as a major initiative by our department through the Manitoba Health Services Commission in the fiscal year just ended, which provided some 200 adult day care spaces attached to hospitals and personal care homes, which very significantly buttresses and reinforces our capacity to keep elderly Manitobans well and happy, and in their own homes, and in their communities, and enables them to live independent lives longer and to postpone the day when they perhaps ultimately must seek admission to institu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the Manitoba Health Services Commission side of our program and our budget and expenditure area, Mr. Chairman, the new $32.4 million, 336-bed Seven Oaks General Hospital is scheduled to open on October 1st of this year. A portion of the Administration Wing is already occupied and the Executive Director is currently hiring departmental heads and tendering the out-of-contract loose furnishings and equipment. The key physical plant staff has been hired and is being oriented with building syste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June of 1979, in a major, much needed, and I would say long overdue initiative in terms of Manitobans generally and a succession of Manitoba governments, particularly the government that immediately preceded ours, our government approved in principle the total regeneration of the Health Sciences Centre including specific approval for Phase 1 of the redevelopment at a cost of $75.6 million for ambulatory, diagnostic, psychiatric and support service areas; the Children's Hospital; and materials handling building. Planning is under way in all these areas and it is expected, Sir, that the materials handling building will be tendered this spring at a cost of approximately $3 million. In addition, approval has been given to proceed with the upgrading of the existing Women's Centre at a cost of between $2 million and $3 million. This project will also be tendered this spring for an immediate construction start. In fact, construction at the Health Sciences Centre in this fiscal year will amount, in terms of cash-flow spending or borrowing approval, to approximately $10 million over and above what was going on there before the redevelopment plan, regeneration plan, was put in place, and that $10 million is part of that first phase, $75.6 million expenditure, that has been approv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itoba Cancer Treatment and Research Foundation, the new Cadham Provincial Laboratory, and a major upgrading of service distribution lines are currently under construction and were under construction before the regeneration plan was approved. That is an additional $11 million constructions and regeneration program that is nearing completion on the Health Sciences Centre campu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pproval has been given for interim renovations required to alleviate space problems in numerous departments at the Municipal Hospitals in Winnipeg, and negotiations are continuing between the province, the Royal Canadian Legion and the federal government on the possibility of a transfer of the operation of Deer Lodile Hospital to Manitoba. It is anticipated that, if transferred to provincial control, Deer Lodge would be used to provide extended treatment and personal care beds for the elderly with a number of beds specifically allocated to veterans. It is important to re-emphasize, Mr. Chairman, that these negotiations are not being carried out merely between the provincial government and the federal government, they involve integrally the Royal Canadian Leg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the Health Service Commission's 198081 Capital Program also calls for an expenditure of $32.5 million for major capital replacement and renovations for Manitoba Hospitals and the two big projects in that program area are the regenerated and expanded Dauphin General Hospital and the new General Hospital at Selkirk. Both Dauphin and Selkirk are recognizably, Sir, major regional health centres in this province and those two hospital projects are items which have been major priority items for me and my department in recent months. I am gratified and proud of the fact that they are major components in our Capital Program this year that totals $50 million in all, and that was recently announced in the House during the Throne Speech Debate when the current Session got under 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program over and above $32.5 million for major capital replacement and renovations for Manitoba Hospitals and some $2 millions for fire safety upgrading of various health facilities and institutions also includes, Sir, $16.4 million for 255 new non-proprietary personal care beds throughout the province, including 90 in Winnipeg. Proprietary personal care home operators, at the same time, have asked for approval to build 282 additional beds in Winnipeg and Portage la Prairie. Combined with the 164 new beds approved in fisc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979-80, these initiatives would add some 700 personal care beds to the province's current total of 7,48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se estimates of my department, Mr. Chairman, members will be asked to approve funds for the establishment of new Maternal and Child Health Programs at the Health Sciences Centre and the St. Boniface General Hospital, including high-risk newborn transportation services. Funds are requested for the Histo-compatability Lab at the Health Sciences Centre and for expansion of the Victoria General Hospital Emergency Depar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1980-81 estimates provide for an appropriation of $300,000 for Manitoba-based medical research designed to support pilot studies leading to more extensive funding from the Medical Research Council of Canada and developmental and evaluative health research projects eligible for further long-term financial suppor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stimates include funds, Mr. Chairman, for expansion of the Self-Care Dialysis Programs at the Health Sciences Centre and St. Boniface General Hospital, for expansion of the hospital physiotherapy departments, and for further development of the Rheumatology Disease Unit at the Health Sciences Centre to provide for a rheumatology immunology clinical laborato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sured service benefits will be extended, as announced during the Throne Speech, to children suffering from cleft palate and lip disorders. Details of this program are currently under discussion with the University of Manitoba Faculty of Dentistry, provincial Dental Services Staff, the Manitoba Dental Association, and the Health Sciences Centre. I look forward to being able to apprise members of the Committee of those details and the ingredients of the operation and administration of that program very short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wenty-three adult day care programs currently exist in the province. I made reference to the adult day care initiative a few moments ago, Mr. Chairman, and it is one that can stand as an accomplishment offering a source of pride to Manitobans and all who contribute to and participate in our health care system. These programs are attached to personal care homes and/or hospitals and a comprehensive review of the service now is being carried out. That review is aimed at identifying the effect of the adult day care program on the delivery of home care services, the effect of the program on personal care home waiting lists, and its effect on the utilization of other insured health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riteria for respite care accommodation in personal care homes was announced in January and since that time five facilities in the province have arranged to provide for respite admission. Discussions are currently in progress with other personal care homes to implement further respite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past year, Mr. Chairman, was a particularly active one for the Board, the Executive, and all the divisions of the Alcoholism Foundation of Manitoba. It was highlighted by several changes in membership of the Board and the hiring of a new Executive Director. New approaches to treatment have lead to the implementation of several new programs, including non-residential treatment, which results in minimal disruption to the client's personal life as well as increasing AFM treatment capability by as much as 50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programs include a new program at Headingly Jail, which is proving very effective, and a new non-residential day treatment program for women at the River House, River Avenue facility of the AFM, which is also proving to fill a much needed void and vacuum in the alcohol service and treatment spectrum in this city and in this province. Thus far it's immensely successfu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redirection of staff has enabled the AFM to develop and provide those treatment programs that I've just referred to, such as the program for inmates at Headingley. The introduction of a community mobilization project will provide community groups in Manitoba with drug awareness information and training. A redeployment of staff positions has allowed for expansion of AFM facilities and services in a number of communities, including Dauphin, Flin Flon, Wabowden and Nelson House. Improved relationships have been developed, Sir, with private agencies in the field of alcoholism treatment. The past year's efforts have produced closer co-operation with native alcohol treatment organizations, and increased involvement with the professional community. The Foundation is continuing and expanding its efforts in the field of employee assistance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education advisory committee has been established comprised of external, professional and lay people in the community to assist Foundation staff in program development, as well as to undertake a complete review of existing programs. In short, Mr. Chairman, under its new leadership, the Alcoholism Foundation of Manitoba is laying a solid base for innovative programming for the 1980s that will enable us, I am sure, to make significant headway in the battle against alcoholism and its heavy social co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request of my office, Mr. Chairman, consultation has been held with Winnipeg Hospital Administrators and Directors of Nursing to develop initiatives aimed at meeting and minimizing a projected shortage of registered nurses in this province as a part of a projected shortage of registered nurses in many and wide parts of Canada and the United States, foreseen on the near to immediate horizon. Hospitals have been asked to forward both short and long term suggestions to counteract the developing shortage, and we're studying the establishment of an ongoing provincial nursing manpower committee to aid in the development and recruitment of nursing professionals. That committee would function as the counterpart on the nursing side of the Standing Committee on Medical Manpower and its responsibilities on the physician supply si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lly, Mr. Chairman, in March we took an initiative designed to help recast the lifestyles of Manitobans to accommodate the changing age demographics of our time with the step of which, again we are very proud, namely the appointment of the Manitoba Council on Aging. Our government took this step to solicit the assistance of our older fellow citizens in identifying and addressing the challenges and realities of the aging process, and to help us prepare and shape our institutions to better serve, not only our current elderly, but our society of the immediate future which will contain a higher proportion of elderly citizens than ever before. The council represents our continuing intention to involve Manitobans in policy formulation and program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June, Mr. Chairman, Manitoba will have the honour to host the 1980 World Congress of Rehabilitation International. Delegates from all over the world will be gathering in Winnipeg to address the pressing issues associated with disability and rehabilitation of the handicapped. This, I believe, is a follow-up to an initiative taken by my predecessor, the Honourable Member for St. Boniface, when he was Minister of Health, in which he took the lead in inviting delegates and members of the World Congress to come to Winnipeg for the 1980 International Congress, and we look forward to that. I trust my friend; the Honourable Member for St. Boniface will be attending sessions of the Congress, along with his colleagues and mine, and all of our colleagues in the Legislature, insofar as it's possible for us to attend some of those meeting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will be presenting, at the Congress, Sir, a detailed account of the polio epidemic of the 1950s, and our province's unique and successful response to it. I would hope that all honourable members would attempt to attend portions of the Congress. The topics under discussion will have great relevance to changing considerations for services to the handicapp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onclusion, Mr. Chairman, discussion of my department's estimates will cover wide-ranging topics of concern to all Manitobans. I wish to thank members for permitting me to make this opening statement and I look forward to a productive debate. And before I sit down, Sir, I would like to extend my personal congratulations to the Honourable Member for Transcona who, since the last time we met in examining and evaluating and approving the estimates of the Department of Health, has been appointed official health critic for the opposition. I have enjoyed my past associations with the former health critic, the Honourable Member for St. Boniface, who is now the official critic for Community Services and Corrections but who, no doubt, will be continuing to take an active interest in the estimates of the Department of Health. I look forward to constructive competition with the new critic, the Honourable Member for Transcona, and welcome him to his task and to the floor.</w:t>
      </w:r>
    </w:p>
    <w:p>
      <w:pPr>
        <w:pStyle w:val="Normal"/>
        <w:jc w:val="both"/>
        <w:rPr>
          <w:rFonts w:ascii="Times New Roman" w:hAnsi="Times New Roman" w:cs="Times New Roman"/>
          <w:sz w:val="24"/>
          <w:szCs w:val="24"/>
          <w:lang w:val="en-CA"/>
        </w:rPr>
      </w:pPr>
      <w:r>
        <w:rPr>
          <w:rFonts w:cs="Times New Roman"/>
          <w:sz w:val="24"/>
          <w:szCs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0:35:00Z</dcterms:created>
  <dc:creator>fsslabTest</dc:creator>
  <dc:description/>
  <dc:language>en-US</dc:language>
  <cp:lastModifiedBy>Anne Boily</cp:lastModifiedBy>
  <dcterms:modified xsi:type="dcterms:W3CDTF">2013-05-12T20:36:00Z</dcterms:modified>
  <cp:revision>3</cp:revision>
  <dc:subject/>
  <dc:title>Thursday, 17 April, 1980</dc:title>
</cp:coreProperties>
</file>