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5 mars 1979</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ouis Sherman</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et du Développement Social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HERMAN: Thank you, Mr. Chairman. I would like to take this opportunity to make an opening statement, Sir, in introducing the Estimates of my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I want to recognize the invaluable help that I have received and the invaluable support that I have received and continue to receive from my Deputy Minister, Mr. Ron Johnston, and those who serve with him in the Department of Health and Community Services, and those who serve on my personal office staff. I want to pay tribute to the conscientiousness and dedication displayed by those who serve my department, as well as those who serve the health and social needs of Manitobans outside of the formal structure of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s well known, Mr. Chairman and Members of the Committee, that this province, Manitoba, enjoys the dedicated contributions of many, many people who work in our hospitals, our nursing homes, our health care institutions, our social welfare residential facilities, and our many community organizations and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enjoy the benefits of deeply committed health and social service professionals, who serve throughout the health and social service and welfare network. I want to thank all these Manitobans at the outset, Mr. Chairman, and in this connection I want to make a point of policy. We have consistently taken the position that this government and this department holds no monopoly on the provision of health and social services to Manitobans. It's the community agencies, the professions, the volunteers, the members of the Boards, and the many people involved in running the care and residential facilities who are full partners with us in providing quality health and social services to the residents of this province. I suggest with confidence that this message is being more clearly reflected as we go into our second regular year of Estimates. The agencies, professions and facilities are aware of our desire to operate as partners rather than only as employer or fun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mportant part of being partners is to avoid unnecessary confrontations. It would be wrong, Mr. Chairman, for us to try to meet every demand that is made. We do have to say no sometimes even to the worthiest of requests, but it's also wrong to seek out confrontation, and certainly counter-productive, and I'm pleased to be able to say that my office and my department have enjoyed and continue to enjoy excellent rapport with the health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year and a half in which it's been my privilege to be Minister, we have endeavoured to replace conflict with consultation. I believe that we can report that this approach has largely met with success. It's with gratitude that I report to you, sir, and the Committee, that hospital services in this last year experienced no major strikes, that is, despite some withdrawal of services by some groups of employees, no serious interruptions of health care resulted in any of our hospitals. Nor have we experienced any serious conflict with any of the professional groups that represent significant portions of our health and social service manpower. On the contrary, we have forged very amicable relationships between ourselves and all of the major professional groups in this field in this province. I believe, thanks to this kind of co-operation, that we have registered a not insignificant achievement in Manitoba in the past 16 months. We have led the way, sir, in Canada, in the very necessary struggle to contain expectations and to get public spending under control, and we have done it with no significant reduction in the quality or the availability of our health services. This achievement, sir, leads me at this juncture, to define the fundamental differences in approach to health, community services and corrections between this government and our predecessors, an approach that is reflected in our Estimates and in our administration of those funds which we are asking this Committee to appro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s been an apparent inclination in the past to assume that if not the only way, certainly the best way to address problems in these social service fields is to throw money at them. Our government rejects that as folly, both in human development terms and in financial terms. We believe, and I think thus far we have demonstrated that through mutual partnership between the community and government, society's legitimate needs can be met without wasting public money. The direction of my Department is the product of several basic positions which can be summarized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we wish to maintain and expand our partnerships and consultations with the very substantial number of people who take responsibility for giving health and social services to Manitobans while remaining outside of the formal structure of the department. We want to improve the climate for medical practic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we need to place an increasing emphasis on the role of the private sector, in particular, the use of non-government community resources of which the volunteer is one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we need to secure and maintain the level of acute care that has been achieved. This includes giving attention to capital and equipment depreciation and improvements as well as new capital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we want to encourage all our citizens and assist them insofar as we reasonably can to think in terms of preventive medicine and responsible life styles. The good health of our people is our greatest natural re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fth, we are looking to the reorganization of the Department of Health and Community Services to allow for a leaner and more efficient operation of health and social services in gener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xth, sir, we need to continue the careful management of our limited financial resources. While we have been careful in our administration of public moneys, we take considerable pride in bringing forward a number of proposals for new programs and program expansions. This calendar year, 1979, is the UN declared International Year of the Child. Our estimates include some funds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e the Year, and there will also be additional moneys provided to assist child-caring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sons under 18 years of age will also benefit from a new hearing aid program which provides financial assistance for the purchase of such devices. The details of the plan are still being worked out, Mr. Chairman, but we're looking to a co-insurance program along the lines of Pharmacare. It'll include some financial participation by the par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rvices to juvenile offenders will also be improved with additional staff for the Seven Oaks, Agassiz and Manitoba Youth Centres. The expansions in Medical Public Health Services are related to child health insofar as they computerize the Immunization Program. We're also placing increased emphasis on reinforcement of public awareness of the need to be continually vigilant about immunization and the ongoing need to maintain it. The largest contribution to child health in this fiscal year will be made through the continued expansion of the Children's Dental Health Program which will add to the age groups in school divisions currently receiving service, as well as an increase in attention to northern dental services. This expansion of the Children's Dental Health plan will continue the partnership that we have started between the province and the Manitoba Dental Association. Our Hearing Conservation Program will expand its staffing, and will establish one more stationary assessment site in rural Manitoba. A modest increase in staffing for the Home Economics Services of our Department is intended to strengthen the provincial Nutri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believe we can be said therefore to have been mindful of improvements in the broad areas of child welfare and children's health services in this International Year of the Child. As a province, we've also been full participants in discussions and plans for recognizing this International Year with our sister provinces, with the federal government, and with community organization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eneral area of mental health is one which will be receiving important attention this year. We hope to secure the approval of this Committee for expansions to the Community Mental Health and Community Mental Retardation Programs. Here we are looking for a number of improvements, many of which relate to community residential services and the increased provision of respite care to patients living in their own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habilitation Services to the Disabled will see an increase in workshop spaces for the mentally handicapped. Institutional Mental Health Services will see some increases in staffing. The Health Sciences Centre is developing an Emergency Psychiatric Program which will provide a walk-in service on a 24 hour a day, seven days a week basis to meet emergencies and of course, as was announced in the Speech from the Throne, a new 48-bed psychiatric facility is being developed through reconversion of an existing facility on the campus of the St. Boniface General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78, the Canadian Cancer Society made a submission for funds to provide breast prosthesis following mastectomy. My Estimates for this coming fiscal year include moneys to help provide the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some time, the government has been made aware of the need for adult day care. The Estimates before you include funds for the implementation of an adult day care program in personal care homes. This $200,000 program is designed to provide health care and socialization to people whose conditions might otherwise deteriorate. It will also provide a measure of relief to families who are caring for such persons in their own homes. We look at this program as an additional resource in the range of home care services which become available in a community and which enable an elderly person to remain in his or her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pital Program of the Manitoba Health Services Commission is based on our February announcement of 13 projects throughout the province, exclusive of the continuing construction of the Seven Oaks General Hospital in northwest Winnipeg, a $32 million facility which will involve operating costs of $17 million a year. The Construction Program will renovate and expand some hospitals and will put into place throughout the province 122 new personal care home b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 Boniface General Hospital opened its expanded heart surgery unit in early January 1979, that is within these past two months. Construction is under way, as members know, on a free-standing dialysis centre at the corner of Sherbrook and Notre Dame, which will offer appropriate care to those persons requiring hemodialysis for chronic kidney disease and is related to the Health Sciences Centre. Tenders have closed and J-believe the contract has been awarded or is about to be awarded for the new hospital at Snow Lake. Expansion of the Cancer Treatment and Research Centre in Winnipeg is und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ew words about Corrections. Our aim in this area of my department is to maintain a proper balance between society's legitimate expectations for protection against crime, the disciplining of offenders, and the rehabilitation of offenders so that they might become useful members of society. I'm not prepared, Mr. Chairman, at this juncture, to espouse any particular Corrections' philosophy or to suggest that we are pursuing any with remarkable success. We are looking for an approach that is most compatible with society's best interests, rights and needs. The hard fact is that there is no scientific evidence around the world, whether harsh or lenient, frugal or extravagant, simple or sophisticated Corrections' programs yield superior results in terms of rehabili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are aware, Sir, that government has recently redesigned the Corrections component of the Public Service. This is a first step in reducing unnecessary bureaucracy in the Corrections' service and bringing it back under more direct control by the elected government and the elected MLAs of this province. There are challenges facing us in the Corrections system; they cannot be handled at arm's length. The Corrections system deals with offenders after conviction; the major intervention on behalf of crime prevention must occur long before that. At this point in time, we oppose the notion of investing great amounts of new money in the building and operation of Corrections' institutions at the expense of other programs aimed at stabilizing the lives of individuals, families and communities. There is nearing completion in Brandon, as members know, Mr. Chairman, a new correctional institution being built with a capital cost of some $5 million with projected operating costs of at least $1.5 million a year. This is an expensive facility, more expensive in design and functional program, I might say, than would have been selected by our government had we had the cho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some benchmarks to indicate that our Corrections Program is, however, not altogether off the mark. In an era when other jurisdictions have been plagued by hostage-taking and other serious incidents, our institutions have recorded another year of relative tranquility. Whether that is due to good management or merely good luck, I cannot s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dult prison population has stabilized to the point where the average daily count has actually declined in the last fiscal period. Despite the intermittent clamour about overcrowding, the average daily population at Headingley has been reduced from 360 to 316 in that same period. I would hasten to emphasize, however, that these are only apparent benchmarks. I'm not satisfied that our Corrections system is all right. I'm particularly not satisfied with certain elements of it such as the Temporary Absenc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juvenile side, we have at least held our own in terms of average daily population. Significantly, the average occupancy of the Manitoba Youth Centre, where overcrowding has been a problem in the past, has decrea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noted, the new Brandon facility is nearing completion and will open this year. Its special design is intended to enhance the delivery of Corrections' programs, but as I have indicated, I believe that a substantial portion of the investment the previous government committed to that facility could have been more profitably applied in other 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dingley institution also will continue its extensive improvement program. At The Pas, we are about to settle on a final concept for a solution to the jail problem. An interim solution appears to be much closer at hand now for the problem of temporary accommodation for juveniles at The Pas. I'm hopeful, Mr. Chairman, that I will be able to come back to this subject within a very few d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olunteers and the volunteer concept has been widely applied and usefully used in our Corrections area, but the use of volunteers is certainly not restricted to the Corrections area. An item of great interest to me is our efforts at encouraging the community to organize the use of volunteers. We are setting aside a small amount of money to be used for stimulating the development of volunteers and to defray some of the costs of co-ordinating the use of community volunteers. In planning this, on a demonstration basis, Mr. Chairman, we have drawn on the advice and the expertise of a number of different persons skilled and schooled in those disciplines, including many community people who have been willing to consult with us on how to best go about maximizing this vital resource. I look forward to an interesting experiment in community volunteer co-ord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ast year's discussion of our department's Estimates, I reported a delay in Canada's introduction of The Social Services Financing Act which would serve as the new cost-sharing instrument for Federal financial participation in the financing of social services. I can report to you this year that The Social Services Financing Act was a sore disappointment to most of the provinces and has since been deferred indefinitely by Ottawa. We are therefore still in the position of making claims for cost recoveries under the Canada Assistance Plan, CAP, Parts 1 and 3, and the Vocational Rehabilitation of Disabled Persons Agreement, commonly known as VRDP, for sharing social service expenditures with the Nation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remarks today would be incomplete, Sir, without recognizing the reorganization that we have undertaken within the Department of Health and Community Services, now including also the Corrections Services. The reorganization is not finalized down to the last detail but the major structural framework has been established and the appointment confirmed at the Deputy Minister and Assistant Deputy Minister levels. The reorganization clarifies the nature of the department as an organization which has two major responsibilities. One of these responsibilities pertains to the administration of institutional facilities, that is, to bed-linked services; the other responsibility pertains to the regionalized delivery of Community Health and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rganization's management team will allow for a continued exercise of financial care in the support of our present network of services. I believe, and I suggest with all sincerity, that the new organization provides for, and already is, leaner by the abolition of a significant number of vacant Civil Service positions, most of which have been vacant for some years and, therefore, it does not pose a threat to the quality of services offered to Manitobans. The organization is therefore now leaner, better rationalized, clearer in its management objectives, and oriented to a more efficient use of the resources available to the Health and Social Service sector, whether public or priv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re will in the course of the next few days, and probably the next few weeks, I&gt;e considerable discussion and an examination of the various subject areas and appropriations that are before the Committee now in the context of my Estimates, and I look forward to the suggestions and the comments and perspectives of members opposite as well as members on the government side of the Committee so that together we can forge the most effective and efficient delivery of services in the Health and Community Services field that it is possible to deliver to Manitobans at this point in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dealing at some length later in the examination of the Estimates with the total program of the Manitoba Health Services Commission, and that of course involves the Hospital program and the approach that the present government is attempting to define and distil in the hospital field generally with respect to the total bed spectrum in Winnipeg, and indeed throughout the province; what beds are needed, what types of beds are needed, what services can be centralized or rationalized, how can we best get full value for Manitobans out of the dollars that we have available for our Hospital program. It is not possible in the time permitted me in the opening statement in addressing my Estimates today to deal with that whole subject area, but I want to assure honourable members opposite and the honourable the official opposition critic on Health and Community Services, the Member for St. Boniface, that I am fully prepared and look forward to addressing myself in discussion and debate with him and his colleagues to that very vital and crucial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three or four minutes that remain on my watch, Mr. Chairman, I want to make two announcements and perhaps just underscore one or two points that I think are important for the record and for the Committee at this jun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we're looking here, Sir, at a requested appropriation from members opposite this year that represents a 7.1 percent increase in the department's spending in 1979-80 over 1978-79. That, I think, is an acceptable and desirable achievement that I wish to recognize at this juncture for the Committee because I think it should be acknowledged that we have achieved in our government, and I have been fortunate, in concert with my colleagues, in receiving concurrence in a Budget increase that is much more substantial and much more significant than that that is being recorded in certain other areas and departments of government. We have achieved a figure that I think will enable us to deliver quality services unimpeded and unimpaired and meet needs unimpeded and unimpaired, within reasonable limits, in the year ahead where the Health and Social Service interests and Corrections interests of Manitobans are concer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want that point to be noted for the record, and I want to say, Mr. Chairman, that as we go into our Estimates I wish to advise members of the Committee that the government, through the Manitoba Health Services Commission, has given hospitals in the province the authority as of April 1st to raise the daily authorized charge for semi-private accommodation by one dollar which will bring semi-private accommodation rates up from $10.00 a day to $11.00 a day. The increase last year was one dollar. Prior to that in 1977 there was an increase in semi-private accommodation from $6.00 to $9.00. The last increase prior to that, I believe, was in 1972 so we inherited a semi-private accommodation rate of $9.00 from our predecessors; it went to $10.00 approximately a year ago; it will go to $11.00 on the first of April. That is deemed necessary in view of the increase, and increases, plural, with which we're all familiar in the hospital-operating field. I'm sure that everyone in the Committee, and all Manitobans, would agree that it's desirable to assist in offsetting some of the costs of our Hospital program in this manner rather than going to some of the recourses and some of the innovations that have been adopted in other jurisdictions, not only in this country but on this continent, in various states of the United States and provinces of Canada where there are impositions on health consumers that do not exist, have not been introduced, and for which there is no intention of introduction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statement that will be of interest to my honourable friends and to Manitobans generally, I think, is that the Provincial Government has decided to pass on the $200 Federal Child Tax Credit to Social Allowance recipients without impact on, or impairment of their Social Allowances qualifications. So that will, I hope, set at ease some of the anxieties in the community generally and particularly among all those citizens who are on Mother's Allowance and have the difficulty of meeting today's inflationary prices and pressures and looking after young children with limited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ay I just note for the record also that the national Minister of Health and Welfare has spoken out in recent days on the threat that she perceives, and I refer to the Honourable Monique Begin, the threat that she perceives to universal medicare and universal accessibility to medical services, and in some of her statements she has singled out three provinces, all of them Conservative I might say, which is I think rather a provocative point in a federal election year, one of which is the Province of Manitoba. I wish to reject, repudiate, in the strongest possible terms, the suggestion by the Federal Minister that universal medicare and universal accessibility is under threat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to state for the record that the doctors of this province have delivered in the most responsible and conscientious terms, in my experience, and I'm sure my predecessor would say the same thing, the services that are deemed to be the right of our citizens under universal medicare without regard for the kinds of impositions that have been placed on their earning ability by rigid opt-in, opt-out medicare arrangements. They have accepted those arrangements and they have worked hard and conscientiously to deliver that service and make it available to Manitobans unimpa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en years of medicare, Mr. Chairman, we have a 10 percent opt-out rate in Manitoba. Many provinces are up at 18 percent and more. We have a 10 percent opt-out rate and only half of those doctors extra bill. So that we have been singularly well served by our medical profession in maintaining medicare and universal accessibility. And, where the Federal Minister gets the fiction that she has bandied about in the last few days publicly and on national T.V. escapes me unless it came from the back room of an election campaign team and was designed for sheer electioneering purposes. So I want to set Manitobans' minds and hearts at ease on that poi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Sir, let us look at the danger that we all face in Manitoba, in Canada, generally, in the kinds of difficulties that exist in the late 1970s and going into the 1980s in retaining our professional medical expertise. There are recruiting drives of a vigorous nature and vigorous form in place and in effect across this continent with the objective of attracting top Canadian medical practitioners and nurses to more attractive economic and geographic climes in the United States and we fight a continuing and relentless battle against that kind of pressure. But we are not alone in that, and there should be no mistaken impression left in the minds of Manitobans that Manitoba, through some particular unique social or political situation or condition is the primary target or the primary victim of this kind of activity. It's estimated that in the last year about 800 well established Canadian doctors moved to the United States. Well, Sir, in 1977-78, and these figures are based on a September 1 to September 1 calendar, the total number of Manitoba doctors who emigrated to the United States was 42. That was in the year ended September 30, 1978. And that's the calendar that the college's figures are based on. So, while there were 800 going from Canada to the United States, there were 42 going from Manitoba to the United States. Now, that's not good. That is, what, 5 percent and that's where Manitoba stands in the Canadian population spectrum, approximately 5 percent of the population. I'm not saying that I'm happy about that, or that anybody on this committee or anybody in this province should be happy about it. All I'm saying is that all Canadian provinces are under attack and under assault in terms of recruiting attempts to lure their doctors away, and particularly to lure them south of the 49th parallel. We have to be constantly active and innovative in attempting to develop better opportunities and more satisfaction and a better climate for our doctors and our nurses here to keep them here, but we're in the same boat with nine other provinces in that struggle. That's the only point that I'm trying to make here, Sir, and I think it's important that it be registered for the members of the committee and through the press gallery for the people of Manitoba as we go into this examination of my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want to thank you, Sir, and members of the committee for permitting me this opening statement. I look forward to the questions and the debate on the Estimates for 1979-80 for the Department of Health and Community Services including Corrections, a Department, Sir, which I consider it a privilege to serve.</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4:00Z</dcterms:created>
  <dc:creator>fsslabTest</dc:creator>
  <dc:description/>
  <dc:language>en-US</dc:language>
  <cp:lastModifiedBy>Anne Boily</cp:lastModifiedBy>
  <dcterms:modified xsi:type="dcterms:W3CDTF">2013-05-12T20:34:00Z</dcterms:modified>
  <cp:revision>2</cp:revision>
  <dc:subject/>
  <dc:title>Thursday, March 15, 1979</dc:title>
</cp:coreProperties>
</file>