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1</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6 mars 1977</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ouis Sherman</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et du Développement Social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rPr>
          <w:lang w:val="en-CA"/>
        </w:rPr>
      </w:pPr>
      <w:r>
        <w:rPr>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HERMAN: Mr. Chairman, I would like to take a few moments to make an opening statement with respect to my Estimates generally. I know that we don't deal with the matter of the Minister's salary until the last item under the appropriations, but P believe with the concurrence of the respective House Leaders and honourable members opposite that I might have an opportunity and it might even be helpful to the committee if I do make an opening stat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first let may say, Sir, that I appreciate the opportunity to serve in this capacity in this committee before the Honourable Members of the Opposition as a Minister presenting for the first time the Estimates of his department and to serve in this committee under your stewardship, Sir. I have no doubt that examination of the Estimates of the Department of Health and Social Development will be fairly comprehensive, probably somewhat lengthy and extensive, but I welcome the opportunity to launch them and to get the exercise under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very much welcome the opportunity to elaborate on aspects of my department that relate to the overall policies of the government and I would like to say at the outset, Sir, that I sincerely regard the Estimates' process this year as a learning and an educational process for me. I'm sure that there will be very thoughtful, provocative and important questions bearing on many aspects of the operations of the department that will be raised by honourable members opposite that will require my intensive examination and study of corners of the departmental operations that I have yet not had sufficient time to familiarize myself entirely with. As a consequence, those questions, those probes, will produce that kind of exercise in familiarity and education and I see it as a helpful situation for the Minister and for the department and for the people of Manitoba whom all the staff members of my department attempt so conscientiously to ser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I begin my official remarks, I would like to say to honourable members opposite and for the record that I'm deeply grateful to my Deputy Minister, Mr. Ron Johnstone, and to all who serve with him and under him in the Department of Health and Social Development including the Manitoba Health Services Commission and including the Ministry of Corrections and Rehabilitative Services under Dr. John Banm8n for the tremendous support and backup that they have given me since I've had the privilege and honour to be Minister of Health and Social Development since last October 24th. No one could have asked for a more conscientious effort; no one could have asked for greater help; no one could have asked for better support than has been extended to me by the staff of the department under the Deputy Minister. I want to offer my thanks to them and pay that tribute to them formally for the record in front of members opposite at this juncture, Si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an unfortunate convergence of circumstances has forced our government to undertake a fiscal restraint program, the parameters of which are not unknown to anybody in this Chamber or beyond. It goes without saying that we would have preferred, as a new government, to come into office with the benefit of a healthy treasury, with the opportunity to expend funds on Health and Social Development programs which all of us, no matter which side of the House we come from, which all of us laud and recognize as desirable and essential. We wanted to expand programs and services generally to Manitobans and there's no question that the field of Health and Social Development represents a priority area for that kind of citizen and population assistance. We wanted to take immediate steps to assist our elderly citizens, for example, to improve services for the disabled and to expand the supply of nursing home beds as well as to undertake a variety of other needed projects. These were and are worthy goals and they still remain goals and objectives of ours. We feel that through initiatives undertaken by my colleague, the Minister of Finance, through the budget, that some considerable assistance has been and is being extended to our elderly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hanges in taxation legislation in this province, the additional rebate on property taxes relevant to the school tax portion for senior citizen homeowners is another example of the effort of this government to move to assist our senior citizens and our elderly and to equip them better to participate in and contribute in the economy of our province. But there is much more, of course, that remains to be done in terms of services to our elderly and so those goals remain in front of us, undiminished and unobscured, unfortunately unattained for the time being but still in front of us, still clearly delineated, still very much primary objectives and targets for our pursuit with objectives for our accomplish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mary reason why we have not been able perhaps to achieve some of those initial objectives up to this point in time has been made known to members opposite and to the population of the province at large. There will be some disagreement with our reasoning, with our rationale, that's to be expected, but our reasoning is that we don't have the money to do the things that all of us would like to do in many areas of Health and Social Development at the present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as been a challenge to develop a fiscal approach, undertaken collectively and co-operatively among my colleagues in the Executive Council and myself, sufficient to maintain the excellent health and social service spectrum that we have in place in the province at the present time. The question of expansion is one that escapes our capacity for the time being because of the budgetary position, the deficit position that we found ourselves in, that we found the province in and that we saw and still see as the NO.1 challenge facing us as stewards of the affairs of Manitobans for the immediate future. Until we can work through the present financial situation, which is one of difficulty, until we can reduce what we consider to be a highly dangerous deficit, until we can see ourselves in a financial and fiscal position that we believe in terms of the capacity of taxpayers of Manitoba to produce is a responsible one and a relatively manageable one, we have to defer many of our ambi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chieve that first objective of fiscal and financial health and soundness, we're going to have to devote our energies and our inventiveness and co-operation of all Manitobans for some considerable time y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we approach our examination, members of this committee and I, Sir, from that perspective essentially, that it's going to take time to be in a position to expand and to move into areas of expansion and programming, on which all things being equal and the money being available, none of us on either side of the committee, would have any disagreement. It's in the context of the objectives that we pursue and the limitations that we find ourselves in, that our government approaches the problem of funding and of health and social services in the presen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ognize, Mr. Chairman, that many of these programs are essential to the health and well-being of our citizens but, at the same time, we can't avoid the fact that the budget for this department amounts to substantially more than one-third of the total provincial budget, verging fairly close to the 40 percent level, therefore our attention, if it is directed to and motivated by the financial challenges that we feel Manitobans face, must be focused on methods of meeting fundamental obligations of restraint and of better management and of cost effectiveness, and of cost control in this department, if it's to be applicable anyw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big jobs we faced when we came into office in October was consideration of the proposed so-called Five-Year Capital Construction Program in the health facility field, approved in principle by the previous administration and carrying a capital price tag of approximately $135 million. It was our estimate, Sir - and I emphasize that it was our estimate - that the down-stream costs of that program over the next 15 to 20 years amounted to $500 million - a half a billion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didn't feel that we could commit Manitobans to that kind of a debt load, that kind of a debt burden, without conscientious study and assessment of the situation and the whole proposed five-year program and so we elected to pull back from the brink to place a deferment on the program as such in a universal way; while we assessed our resources; while we tried to arrive at a reasonable estimate of our anticipated revenues; while we studied the condition of the economy and the projections for the economy; while we worked out, in our own councils, plans for reviving and revitalizing the economy of the province in the years immediately ahead in such a way as to be able to permit us to afford capital construction of at least some part of the magnitude of the proposed five-year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itially, we had hoped to be able to make announcements on our decision with respect to the entire package of proposals this spring. Over the past several months we have been studying the whole program but our assessment of the problems surrounding planning for capital health facilities construction has led us at this juncture, Mr. Chairman, to two conclusions. First, we don't have the money in this fiscal year to initiate a large number of capital projects in this field and, second, we believe sincerely that this issue requires considerably more stu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cisions we take on an overall program of this magnitude will have a profound effect on down-stream operating costs to be borne by Manitobans for years to come. So we have decided not to rush into construction, but rather to examine our needs and alternatives in detail in the coming year - that is the current fiscal year on which we are now embark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the exception, of course, of a number of significant and high priority items. But with the exception of those already delineated, we are deferring for the time being a final determination with respect to our general capital construction program. The exceptions, as delineated during the Speech from the Throne at the opening of the session two months ago today, included addition and an expansion of facilities to the Manitoba Cancer Treatment and Research Foundation jointly funded by the province, the Canadian Cancer Society and the Provincial Cancer Society; a new Cad ham Public Health Laboratory, a facility which in the past has provided a very essential service to the people of Manitoba and a facility for which new space, new operating manoeuvrability, modern equipment is urgently needed; and up-grading of the Haemodialysis Self-Care Unit, the self-care dialysis unit for kidney patients at the Health Sciences Centre. The necessity for that project also, we believe, speaks for itsel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as pointed out at that time two months ago today, capital expenditures will be made to improve fire safety features, to up-grade fire safety at a number of health facilitie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projects add up, Sir, in terms of provincial spending, to a capital outlay of $12.2 million and they reflect an intention on the part of this government to meet pressing facility needs, while studying other proposals with care at the same time, throughout this curren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ight also just remind members of the committee that the government indicated in the Throne Speech on March 16th, that budgetary initiatives would be taken by and through the Manitoba Health Services Commission to ensure that the CTV, the Open Heart Surgery Unit at the St. Boniface Hospital could be expanded to accommodate a caseload of approximately 300 persons per year, rather than 250 per year. I want to reiterate that if members care to check the Throne Speech that it was very clearly stated in the Throne Speech that we were talking about budgetary initiatives to be taken through the Manitoba Health Services Commission. That is consultations between the Health Services Commission on behalf of the department and the St. Boniface Hospital Board and administration, to examine the hospital's budget and determine ways in which funds could be reallocated within that budget to meet that CTV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never included in our clear statement during the Throne Speech of $12.2 million in capital being allotted this year for capital projects any reference at that juncture to the Open Heart Surgery Unit at St. Boniface. It was mentioned separately and it was mentioned as an item that was going to be approached, examined from the point of view of initiatives taken through the Health Services Commission. What that meant was consultations with the hospital on their existing budget. Those exercises have now been successfully concluded, I understand, Mg. Chairman, and I think members opposite are probably familiar with the fact that the hospital feels that that kind of an adjustment is possible and that they will be redirecting funds from within their budget to expand the unit to that ext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urther project which has been approved by us since the opening of the session, as members will recall of course, is a new hospital or medical nursing unit for Snow Lake. It will be a hospital with approximately eight beds including properly and fully equipped obstetrical units services, and the instructions to designers to get the design work under way and to complete the drawings are being acted on at the present time. As far as I know, that is my information through the Health Services Commission, and I certainly intend to press it to completion as quickly as possible. Once the design stage is completed then tenders will be called, of course, for construction and it's my hope and the government's hope that we can have that new hospital in place and functioning at Snow Lake at the very earliest opportunity. If it means winter construction, it means winter construction. We want it in place as quickly as we can. So, that is an additional area of expansion that has received some attention and some publicity since the opening of the Session. And I cited at this juncture as I detailed for members opposite, the general program approach of the department for the fiscal year in which we're embark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there are a range of other projects. Many of them very familiar and personally of great interest to a great many members of the committee. There are some members in the committee in the House on both sides who are very closely associated with medical health facility projects that have been proposed, and to some extent are on the drawing boards in their respective constituencies and communities, ranging from hospital renovations to new personal care h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 not insensitive to the ambitions of each and every member of this House who is associated in one way or in another with some of those projects, Mr. Chairman. I want to assure you that the government approaches that whole project list with fairness, with equity, and with objectiv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not influenced by influences that might be construed as being regional in nature, financial in nature, political in nature, social in nature, we are concerned with delivering the best possible service through facilities of that kind that we can to Manitobans as quickly as possible and are limited only at the present time by our conviction that even if the capitals funds could be found for some of them, that the assurance of the operating funds is not there. So we're going to have to continue in a general condition, or state of deferment at the moment with respect to the projects that make up the general five year capital list. And we're going to move as quickly as we can to separate individual projects out from under the so-called freeze. Pt will be a difficult process, because it will be a process of selectivity and obviously there is room for argument and it comes down to a matter of judgment when one is trying to make decisions of that kind. But, we are not saying that everything is frozen for a certain period of time and the freeze will come off everything and everything will go ahead all at the same time. I don't think that that is either fair or constructive, so we'll have to run the risks of prioritizing and of selectiv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go through this process and look at that overall list and examine each of the remaining projects being proposed, we'll be asking two questions, Mr. Chairman. How much will it cost to build, and perhaps more importantly, what annual operating costs will it generate? How much will it cost to operate? There are subordinate questions to those two key questions. Will this facility fulfill a basic need? Can this need be met through use of another facility, or an alternate level of care? If the facility must be built or renovated, can it be done of a more modest scale? And, it's within those parameters that we will approach each one of them. So, I think that it is probably correct to say that our approach is a pragmatic one, and the answers to these questions collectively will result in a capital program that we can afford, and an operating program that Manitoba taxpayers can afford and an overall approach that will meet the reasonable expectations of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t's not just the sponsors of capital construction programs throughout Manitoba whom we have asked to wait. We've also called upon the medical profession to exercise restraint and wait long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Very soon after accepting my responsibilities, I entered into negotiations with the Manitoba Medical Association with respect to fee increases for the calendar year 1978. I want to assure honourable friends opposite that these discussions were, in my view, at all times conducted in an atmosphere of high cordiality and mutual respect. We were sympathetic to the legitimate financial pressures on the profession in this time of inflation, but we asked doctors to show their leadership during this period of restraint. We asked them to accept a 15 month 6.88 percent increase in the fee schedule, a proposal which holds the cost increase of medical services and the increase in return to the members of the MMA who practice within the Medicare program, to 5.16 percent in the calendar year 1978. That package also includes a 5 percent northern differential allowance for doctors practicing north of the 53rd parallel. It will produce $5.7 million more for physicians' services but the deferring of the implementation of the schedule until April 1, 1978, this past April 1st, rat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 January 1st, assists the province in meeting it's financial difficulties and assists us very considera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very gratified that the association accepted this challenge and accepted our position, and I said to members of the association at their recent annual meeting, and I would like to repeat for members here and for the record here, that the government is very grateful to the Manitoba Medical Association for its spirit of co-operation in this difficult period and for helping us hold the line in the cost price arena. I know that the overhead costs, the operating costs of members of the medical profession are considerable. I know that if you look at the increase in the fee schedule of 5.16 percent for the calendar year, that doesn't represent anywhere near the actual potential increase in income for members of the profession. The potential increase in income is substantially less than that. Probably less than half of that because of their overhead costs. So, we've asked them to not only to share very considerably but to lead. To help us in leading on the front lines of the battle to establish a posture and a position and a psychology that's important if we're going to break the cycle that we've been as Manitobans and get back into a more responsible, financial and fiscal condition and a healthier financial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all to the profession that it exercise a leadership role has not stopped at the question of physician's fees. We have a sincere desire to secure the continuing advice and counsel of the medical profession on health issues, and to that end we've established, as honourable members know, a new consultative committee that provides a mechanism that hopefully will enable us to co-operate with doctors and to benefit from their knowledge, skill and experience. I'm very optimistic about it. I think this form of consultation will produce very concrete results and benefits in the health field of advantage to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is fiscal year, Mr. Chairman, we're asking the boards, administrations and staffs of our hospitals and nursing homes to share in the burden of our fiscal restraint program. For 1978-79, hospital budgets have been increased by only 2.9 percent and nursing home budgets by only 4.4 percent. We realize that these increments, limited as they are, and P acknowledge the limitations on them, will challenge hospitals and nursing homes to do more with less. We believe that through innovative management and the dedicated efforts that they've always shown, these facilities will be able to meet those budget limitations and maintain high standards of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ose institutions operated directly by the Provincial Government, similar restraint will be exercised. We'll be working to maintain and where possible to enhance the standards of treatment while recognizing the necessity to tighten our belts. At the Manitoba School for the Retarded in Portage la Prairie, we've lifted the Civil Service hiring freeze in order to permit the staffing up to a full complement of personnel. I think it should be pointed out, Mr. Chairman, that notwithstanding reports to the contrary, our restraint policy apparently has not reduced the patient-staff ratio at the school. I'm informed that the ratio for the past two years prior to our government's restraint program did not rise above 1.25 and from December to the present, I'm advised that it has not fallen below 1.2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ve been working very hard to meet the recommendations of the Fire commissioner's Report issued in October. Some 50 percent of the items that he presented have been dealt with or are in progress. We recognize our obligation to the residents of our institutions. Steps are being made by my department and the Department of Public Works to improve the fire safety conditions of these instit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 1978-79 fiscal year will mark a new departure in the funding of social services. In March, I met with my counterparts at a meeting of Federal and Provincial Social Service Ministers in Ottawa. We discussed federal block funding legislation, a subject not unknown to my friends, the Honourable Members for St. Boniface and Seven Oaks. Legislation of this type has now been tabled by the Federal Minister of Health and Welfare. I had 'lot seen the actual federal legislation until a few hours ago but I have seen newspaper reports of it. I still haven't seen the regulations; I've just had a cursory look at the bill itself and the question of what's contained in the regulations is still an open question. I beg your pardon? No, no, it's just been introduced into the House of Commons. For the record, the Honourable Member for Seven Oaks asked me if the legislation had passed. No, it has just been introduced into the House by the Federal Minister, the Honourable Monique Begin. Anyway, this legislation will replace the former 50-50 cost-sharing arrangements under CAP and VRDP that supported such services as child welfare, children's day care and programs for the handicapp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say, Mr. Chairman, that we were given no viable alternatives when that legislation was presented to us in March and I'm quite prepared to discuss during the course of my Estimates with honourable members opposite the position in detail, specific and explicit, that I took at that conference. The Honourable Member for St. Boniface asked me yesterday if I would acquaint him with the statement that I made on that occasion and I most certainly will. The only reason I didn't get up to do it in Question Period, Mr. Chairman, was because I knew we could deal with it on the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assure my honourable friend that we - when I say we, I mean the Manitoba Government delegation which included my Deputy Minister and several members of the Management Committee unit of the province and myself - and we went into that conference in Ottawa and discovered that we really were confronted with await accomplish, that we were really up against a take-it-or-leave-it position that was being presented by the Federal Government through the Minister who, I might say, distinguished herself by the excellent and impressive way in which she conducted the conference but at all times appeared to most of us there at any rate to be locked into a position, a decision that had been made by her Cabinet colleagues in Ottawa and one which she was powerless to alter. Because we were given no viable alternatives, the provincial - and I might say, Mr. Chairman, that I believe the same fate befell my predecessor, the Honourable Member for St. Boniface, only him that case the Federal Minister was not the Honourable Monique Begin, and it was the Honourable Marc Lalon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on't know whether the Honourable Member for St. Boniface when he was Minister of Health was invited to and had the opportunity to attend a Federal-Provincial conference on the subject. I rather believe that the Federal Government at that time talked about such a conference and then renewed on it and the Member for St. Boniface never had a chance to participate but, in any event, if he did have or if he didn't have, my information is that he was in much the same position that we were in this past March, that the Federal Government had pretty well made up its mind what it was going to do. We could have said no, we don't want any part of this and if we'd been able to carry a consensus of the provinces with us, perhaps we could have had the plan abandoned but there is no question in my mind or in the mind of the Minister from Saskatchewan or the Minister from British Columbia, the Minister from Nova Scotia, particularly the Minister from Newfoundland - I remember his position - particularly the Minister from Alberta, Helen Hunley, there was no question in the minds of most of us that if we did that that we would have been confronted with one year's notice on the CAP and VRDP legislation and that a year from now we would have found ourselves without any cost-shared programs in the social development field and having to negotiate from scrat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anyway, Sir, given no viable alternatives, the Provincial Ministers concurred in the proposal put before us but not without considerable dissent and discussion and not without considerable changes. There were various, sometimes subtle, sometimes not so subtle changes and alterations made in the language and in the wor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a number of outstanding issues, however, that continue tot concern most of the Ministers that were in attendance. I said at the conference, among other things, that, "Although there will continue to be a gradual escalation in payments, it should be made absolutely clear that the level of funding will in no way be anywhere near adequate to meet the exaggerated expectations the Federal Government built up in publicizing its earlier Social Services Act proposals over the last two years. In our province at least," My honourable friend says the last five years. "In our province at least," - I'm still quoting myself, Mr. Chairman - "In our province at least, there will be no money for new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ll, since 1973 when the Federal Government initiated discussions on proposed changes in funding for Social Services, many of the public pronouncements at the federal level led people in the field to believe that there would be substantial amounts of money for new and expanded programs under a revised cost-sharing formula. Under the block funding arrangements, Mr. Chairman, this money won't be there, at least for Manitoba. But I fear that the Federal Government has done little to advertise this point. In fact, I believe we can look forward perhaps, - perhaps this is cynical - to the present Federal Government taking to the campaign trail, whenever the Federal election comes, with a very different story. I wouldn't be surprised if they said that Ottawa has given the provinces new money and greater flexibility in the way they spend it in the Social Services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ll that may hold true for a province like Ontario, Mg. Chairman, but let us make no mistake - it does not hold true for a province like Manitoba which was above the average to begin with and therefore will be levelled dow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Government may well also be telling Social Service agencies throughout the country that the block funding scheme has designated two broad categories of services which include a few not previously funded through the old Canada Assistance Plan and Vocational Rehabilitation Program. Here in Manitoba, notwithstanding the fact that over the years we can expect about the same amount of money to deal with increasing demands on established services, many agencies, prompted by the Federal Government no doubt will come knocking on our doors claiming that we have new federal money for new programs. In fact the stage has already been set for that by the comments made by the Federal Minister when she introduced the bill or if I'm maligning her, then let me say that's the :,ay it was reported in the press in any event. I haven't seen the actual transcript of her remarks in Hansard but there is no question that the newspaper reports on Saturday were disturbing to me and that is why I've used that term in response to the Honourable Member for St. Boniface in Question Period yesterday. I was disturbed by what the newspapers said the Federal Minister said. I don't want to hang her with those words until I see Hansard from Ottaw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HERMAN: And until we see what money comes in. But there's no question that the newspaper reports said that she put the things up for grabs and in the laps of the individual community interest groups, social service groups, in the various provinces and said to them, "You go ahead and exert pressure on your own provincial governments to get what you want. We shouldn't be involved in this role, it's up to you, if you want to ensure that you're going to have the money, and then you put the pressure on your provincial government." Well, that is, I think, Sir, a rather disturbing direction, if not a serious abdication or repudiation of assurances that some of us at least thought we had at the time that the new proposal was agreed to at the federal-provincial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rom Manitoba's point of view, Mr. Chairman, we will have less federal money just to make ends meet in the Social Services field and I fear that Ottawa perhaps may well try to lead our people to believe that we have more and that we have found money. Under the new block funding program, Manitoba can anticipate a bonus through a special formula in the fiscal year 1979-80. Ottawa proposes this for a simple reason. The former Minister of National Health and Welfare, the Honourable Marc Lalonde, when negotiating in 1976 promised $132 million of new money to the provinces in the initial year of the operation of a new Social Services Act and when that Act died on the Order Paper, the proposal for the 1979-80 bonus came up and was intended to make up for the fact that Mr. Lalonde couldn't make good on his promise and also to sweeten the pot on the block funding arrangements themsel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ight say that at the time that the Honourable Member for St. Boniface was Minister that that 132 million dollar sweetener was supposed to be effective as of April 1, 1978 and has now been deferred to April 1, 1979. The money is not there on the table for provinces to benefit from in this current fiscal year. It involves something like $5.7 million for Manitoba - $5.7 million of that $132 million would have been earmarked for Manitoba. It must be emphasized that it's being deferred for a year beyond the original promi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there will be those, I am sure, who will want to believe and the Federal Government will do nothing to discourage them that this bonus money when it comes in the next fiscal year can and should be used to launch new programs. But that seed money, Sir, can be dangerous and coated with a dangerous covering because it would be unrealistic at this point in time and irresponsible to assume that it can be used for new programs. The fact of the matter is that the way in which it's going to be presented and sold by the Federal Government is going to be in their now time-worn method it seems to me of raising the expectations to people out in the community, raising the expectations of community interest groups and social service agencies and programmers so that there will be greater and greater pressures and demands upon the legislators of the individual provinces like ours for expansion in these fields and in these areas and the money will not be there. Through the levelling formula included in the overall proposal, over a ten year time span Manitoba, which is currently virtually at the top of the list in per capita outlay on social services programming will be levelled down. A rich province like Ontario, which happened to be well under the national average on social services programming simply because of its own methodology and its own approach to the field, will be levelled up. And in the long run the proposal, as we see it, will only be of benefit to provinces who are well below the national average at the present time, such as Ontario. Ontario will be the main beneficiary. Those of us like Prince Edward Island, Quebec, and Manitoba who are well above will be the los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am coming to the conclusion of my statement, but I did want to make those remarks on the social services block funding proposal because I know the Member for St. Boniface has been anxious to discuss the subject with me for some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look forward to a relative decline in participation by the Federal Government in its support for our social programs in the years ahead and we have to recognize that we will have less money to support any new programs that we might initiate now. And so it's important, Sir, for me to stress at this point in my Estimates' exercise, that everyone in the province understand that the taxpayers of Manitoba, we, ourselves, as the taxpayers of Manitoba will have to underwrite the costs of new programs. It's not going to come from Ottawa for Manitoba and decisions in this regard, therefore, must be taken with extreme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on't argue with the fact that block funding may give Manitoba greater flexibility, but it will be a greater flexibility to use fewer dollars and t, se fewer dollars will have a declining purchasing pow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r. Chairman, is intent on protecting the interests of both present and future taxpayers and we will not allow any sleight of hand with respect to programs of this kind being introduced in Ottawa to lure us into false hopes and false steps. And I make this point so that we defuse those false hopes and protect ourselves against taking those false steps right at this jun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this means, Sir, that the social services field must also meet the demands of fiscal restraint, not only the health field; not only the department itself; not only the various professions, trades and general public; not only the taxpayers of Manitoba, universally, but the social services field must join with us in meeting the demands of fiscal restraint at this present time. Our government appreciates the fact that there is room for improvement here and in fact we have announced some improvement. We have announced expansion of effort and funding, and services, in the foster care aspect of the child welfare field and in the battle against child abuse but generally it must be remembered that Manitoba enjoys relatively rich programming in this field and that the challe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restraint must be addressed equitably by all. On that respect I just might point out, Sir, that the per capita spending on social services for the latest available year for which figures are available - and I believe that would be 1977-78 is $22.00. Manitoba's per capita spending is $28.00. Ontario's, by comparison, is $16.00. So that you are looking at a situation where, in our province, we are $6.00 above the national average; Ontario is $6.00 below it. So that I don't think that anyone can argue that we are short-changed or under-served in the social services programming and delivery field in the Province o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understand that it's difficult to measure the benefits and cost-effectiveness of social programming and we don't expect that such calculations can be done with precision, but our taxpayers are demanding a full measure for their dollar and therefore we do have to ask for accountability. We cannot exempt social services from meeting the same challenge we are applying to other important areas funded by government dollars. I have made that point in public stat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a wide number of social service groups and community interest groups and external agencies in the past two months and I must say that the response, Sir, has been positive and construc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has been gratifying and I appreciate it. I am sure that we can look forward to co-operation from all social service agencies in this regard. That certainly is the conclusion that P am led to on the basis of my communications with them, my meetings with them, and my public appearances before them to 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just let me say in conclusion that the current sitting of the House has been filled with lively debate on our government's proposals. We are confronted with a severe financial situation and we can't ask the people of Manitoba to finance increases or sustain substantial deficits. So that there will be, no doubt, lively and provocative debate in the days ahead as we examine this department's proposals in detail, but we have to remember, and the message that I take into this first Estimates examination as Minister of this department, that we don't today enjoy the affluence of recent years. For whatever the reason, the reason is unimportant; the fact of the matter is we don't enjoy the affluence of recent years and we believe that we have a responsibility, as stewards of the affairs of the people of the province for the time being, to address ourselves to the challenge that we went to the people on and we feel we were given a mandate to meet and dischar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imates being discussed by members of the House for the Department of Health and Social Development reflect that commitment and reflect that reality. I cannot stress too strongly, Sir, that it is the view of the government that we must find ways of meeting the basic needs and reasonable expectations of our citizens without mortgaging our futures or the futures of our children any m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 they have been mortgaged up to this point. If we choose wisely, we can look forward to efficient and meaningful government programs, high quality of care and service for our people. If we don't, we will face the prospect of mounting financial obligations, which we never may be able to me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our government has no intention of permitting this province to slip into that kind of situation, to slip into a position where it is permanently impoverished. We envisage a better future for Manitobans than that. And the Estimates being presented here, now, by me on behalf of this department, represent the first major step that we are taking in that dir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ppreciate the patience and the generosity of members opposite in permitting me to make a somewhat lengthy opening statement but I assumed that there were a number of points that they would want me to put on the floor of the committee to initiate general discussion, and I attempted to do that as concisely as possible considering the magnitude of the department which we are now examining, Sir. Thank you.</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32:00Z</dcterms:created>
  <dc:creator>fsslabTest</dc:creator>
  <dc:description/>
  <dc:language>en-US</dc:language>
  <cp:lastModifiedBy>Anne Boily</cp:lastModifiedBy>
  <dcterms:modified xsi:type="dcterms:W3CDTF">2013-05-12T20:32:00Z</dcterms:modified>
  <cp:revision>2</cp:revision>
  <dc:subject/>
  <dc:title>Tuesday, May 16, 1978</dc:title>
</cp:coreProperties>
</file>