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6 avril 197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aurent Desjardins</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SJARDINS: Mr. Chairman, because of the size and complexity of the Department of Health and Social Development I recognize that of necessity the members review of its Estimates for 1976-77 can be expected to be lengthy. In order not to delay the essential purpose of this process I will keep my introductory remarks as brief as possible. I look forward to the specific questions of the members and I will attempt to provide the fullest replie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announced a reorganization of the administrative structure of the Department of Health and Social Development designed to improve its efficiency and effectiveness. It is my impression that these alterations have proven their value by providing the department with greater flexibility in not only responding to the day-to-day problems which face the staff but also with an improved method by which we can assess new program proposals and weigh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 of our success in dealing with planning in a co-ordinated fashion has resulted from the creation of a departmental policy committee which includes all senior staff as permanent members. You will note that the Estimates before you, Mr. Chairman, include a request to provide a small staff to assist the Policy Committee in reviewing medium and long-range planning options. This request represents an attempt to strengthen one portion of our re-organizational efforts which has demonstrated its value quickly and which has a significant impact on the overall direction the department will take in the future. If the reorganization has succeeded this result can be attributed in large measure to the cooperation and energy of the staff of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especially grateful to my senior officials, including Dr. Tulchinsky, Mr. Johnstone, Dr. Tavener, Mr. McLean and Mr. Hikel, as well as Mr. Edwards of the Health Services Commission for their dedication and service over these past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eed not remind the members present in this Chamber that we are living in trying times and that the choices facing governments throughout Canada are becoming increasingly difficult. Of the multitude of decisions which a Provincial Government must make, perhaps the most difficult are those which involve its Health and Social Services. These include programs which affect the lives of our citizens who are in distress at very personal levels of their existence. The pressure to expand such services a responsible government must listen and respond to but it also must set priorities and live within its me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described this process as finding the fine balance between cost consciousness and service consciousness. I would be less than honest if I were to tell the members that this task is becoming easier. In the face of rising costs and expectations it is an ever more onerous responsibility which we in this Chamber must share. When we concluded this review I believe all members will agree that the Department's Estimates reflect a sincere attempt to arrive at the most reasonable balance between service needs and cost constrai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y effort has been made to limit the increase in our staffing request for the next fiscal year. Our request for 1.3 percent more in staff man years represents a virtual no growth situation. On the other hand with rising costs anticipated in a number of areas, especially in the hospital field, we are requesting an overall increase of approximately 25 percent. The major contributing factors to this increase relate to those services which, after review I am confident the members will agree, are essential to the health and well-being of our citizens. It is in this interest that the department could not stagnate. It is in this interest that the department could not stagnate. For Health and Social Services to be effective they must be responsive to human needs and because these needs change over time new programs must be adopted and current programs must expend where it is appropriate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 report that some of our recently developed programs have proven that they are responsive to the needs of Manitobans. The Home Care Program is working effectively throughout the province. This service has helped to reduce necessary institutional placement of the elderly by providing services to assist individuals to function in their homes. It has provided doctors, hospitals and nursing homes with a major new link in the health care chain. The Home Care Program will continue to develop in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ildren's Day Care Program has grown considerably over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now 115 group centres and 80 family day care homes providing approximately 3,500 licensed day care places for children. Recently changes were introduced into the funding system for this program to assist in its development. Improvements in the regulations governing the Day Care Program has widened the population eligible for subsidy and thereby have assisted many mothers in the low income bracket to remain in the work force. In order to meet growing demands and challenges new thrusts will be made in other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I announced a major redevelopment program for the Health Sciences Centre based in part on an exhaustive study completed by Drs. Graham Clarkson and Eugene Vayda. This project, which will take several years to complete, will coincide with a redistribution of a number of acute care beds in Winnipeg and the construction of additional Personal Car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ginning this September a Children's Dental Program will be introduced in school divisions in a limited number of areas of the province. The initial response of those school divisions who will be involved has been highly co-operative and enthusiast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special advisory committee consisting of permanent physicians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elds of obstetrics, pediatrics and public health as well as appropriate lay members will be reviewing the state of maternal and child health in Manitoba with a view to submitting recommendations on possible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is clearly is not an exhaustive list, Mr. Chairman, but it is indicative of our desire to promote the development of Health and Social Services in areas of the most acute concern and need. I believe as we proceed item by item through the Estimates of our department the members will observe that we have succeeded in demonstrating our intent to show restraint where possible and to move forward with dispatch where necessary. </w:t>
      </w:r>
      <w:r>
        <w:rPr>
          <w:rFonts w:cs="Times New Roman" w:ascii="Times New Roman" w:hAnsi="Times New Roman"/>
          <w:sz w:val="24"/>
          <w:szCs w:val="24"/>
        </w:rPr>
        <w:t>Thank you, Mr. Chairm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8:00Z</dcterms:created>
  <dc:creator>fsslabTest</dc:creator>
  <dc:description/>
  <dc:language>en-US</dc:language>
  <cp:lastModifiedBy>Anne Boily</cp:lastModifiedBy>
  <dcterms:modified xsi:type="dcterms:W3CDTF">2013-05-12T20:28:00Z</dcterms:modified>
  <cp:revision>3</cp:revision>
  <dc:subject/>
  <dc:title>April 6, 1976</dc:title>
</cp:coreProperties>
</file>