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9 mai 197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SJARDINS: Mr. Chairman, I look forward to an item by item examination of the department's budget by the members. I promise to do my best to obtain all the information that might be required as quickly as possible during the course of the Estimates. However, because I am relatively new to this portfolio, I would ask the members to be patient and to bear with me as I intend to meet their requests for information --(Interjection) --I'm not. Just be pat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members know, Mr. Chairman, various elements of the administrative structure of the Department of Health and Social Development have been reorganized a number of times over the past several years. In a large department which provides direct services in so many areas of particular sensitivity, it is not surprising that attempts are made to improve the vehicle through which such services are provided. Without in any way being critical of my predecessor's efforts in this regard, I too have found what I believe to be ways and means of improving the organizational make-up of that portion of the department which comes under my authority. As a consequence the department is experiencing another reorganization. It should be understood that the present approach in the most important respect is an extension and refinement of previous structural realignment, and I am hopeful that it will be some time before further major changes will be made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reorganization, various divisions will not be ordered along precisely the same lines as indicated in the printed Estimates, although for the sake of the Estimates' review I expect the members to refer to the document before them. Under the new set-up my Deputy Minister, Dr. Tulchinsky will be concentrating more of his efforts in the supervision of the delivery of services. A number of heavy administrative responsibilities as well as the evaluation of departmental programs have been given over to Mr. Johnstone who has been named Associate Deputy Minister. Amongst Mr. Johnstone's augmented duties will be the responsibility for the co-ordination of discussion with Ottawa in Federal-Provincial cost sharing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r. Tavener, formerly Assistant Deputy Minister of the Inter-Regional Operation division, has been named Chief Medical Consultant. In this new post, Dr. Tavener will be responsible for all matters of the department as they relate to medical service and relationships. In addition to having authority in respect of the department's medical programs, he will be the department's principal liaison with organizations such as the College of Physicians and Surgeons, the Medical School and the Manitoba Medical Association in those areas where these groups deal with questions of medical standards and pract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assistant Deputy Ministers have been named to work under Dr. Tulchinsky. Mr. McLean, assistant Deputy Minister of Community Services is responsible for the Health and Social Services delivered through the various regional offices, as well as the department's related Public Health and Service programs. Mr. Hikel, who has been named assistant Deputy Minister of Social Security will be responsible for the department's income security and related employ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m aware that periods during which organizational rearrangements are made are particularly difficult for staff, and I'm most grateful for the co-operation which has been exhibited in this department. Special note of thanks must go to my senior officials, Dr. Tulchinsky, Dr. Tavener, Mr. Johnstone, Mr. McLean, Mr. Hikel, as well as Mr. Edwards of the Manitoba Health Services Commission. These gentlemen have given a great deal of their time and energies to this reorganization, while continuing to supervise the day-to-day activities which are their responsibility. I believe they scare my optimism that the reorganization will produce a more efficient and effectiv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it has been said many times in recent years, it bears repeating here, Mr. Chairman, that every effort must be made to improve efficiency and effectiveness in the delivery of health and social services. Because they depend most heavily on tie use of human resources, that is because they are most of all people-to-people services, health and social services are costly and are growing more costly year by year. If for no other reason than the fact of rising costs, we must seek every opportunity to save money where it is feasible, to avoid expenditures where possible and prevent waste at all times. In a climate of escalating costs, these must be important guides to our activities, but never at tie expense of depriving our fellow citizens of the services they require and have a right to expect to rece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struggle to achieve a fine balance between cost consciousness and service consciousness, the Department of Health and Social Development has chosen a reorganization of its administrative structure as one technique open to it, but at the same time we are continuing our efforts to take advantage of every opportunity afforded by the current Federal- Provincial cost sharing arrangement. Both the fields of Health and Social Welfare, the Provinces and the Federal Government are engaging in vital discussions which could result in important changes in these arrangements for many years to come. Mr. Chairman, let me say that Manitoba is most vigilant in these discussions, and I can assure this House that we will not leave a stone unturned in our efforts to secure for Manitoba the most advantageous sharing under the present arrangements and the best possible formula for sharing under any new program which may eme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esent juncture in these important talks it appears that the Federal Government is sympathetic to Manitoba's long enunciated position that efficiencies and effectiveness in service can be found in a greater emphasis on alternate levels of care in the health delivery system. Manitoba has been one of Canada's leaders in introducing programs of service designed to keep people out of the highest cost institutional setting. Our most recent program with this objective includes the Insured Nursing Home Program and the Home Care Program. Recently I announced that approval in principle had been given to the development of a new system of geriatric services in Winnipeg. We are confident that this approach to the provision of health and related social services to our elderly citizens, which will be a "first" in Canada, will provide not only a better quality of care but also will prove to be less costly than the traditional mode of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by making these remarks, I do not mean to suggest that we can look forward to a decline in health and social service expenditures. On the other hand, I'm optimistic that with acceptable Federal-Provincial cost-sharing arrangements, prudent use of our resources and an innovative system of delivering services, we have every right to expect a decline in the rate of escalation of health and social services'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ill be shown, Mr. Chairman, the relatively modest overall increase in the Estimates for the Department of Health and Social Development demonstrate our sincere commitment to this worthy objective. When the review of this Department's Estimates is complete, I feel that the members will share with me the firm conviction that every reasonable effort has been made to balance cost and service consciousness. We are attempting to make the best use of our resources by expanding expenditures only where necessary and reducing costs wherever possible. Mr. Chairman, this pursuit I suggest can be seen in the relatively low increase of 9.8 percent projected in the overall request for the department as a whole, is reflected throughout the detail estimates of the various divisions within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Resources Division, which provides administrative and related support services to this department, it has been possible to request 7.9 percent less this year than last, despite the necessity of increasing certain vital components. One major expansion in this section relates to the medical supplies and home care equipment programs, where increased expenditures are needed to fund the new motorized wheel chair and ostomate programs and to pay for additional equipment for the home ca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of expansion "an be found in the Personal Services Branch where the department will experience increased computer charges and staff training and development expenses. On the other hand it has been possible to take advantage of economies in other branches of the resources division, including external programs which co-ordinates programs funded but not operated by the department, statistics and rese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munity Operations Division which has responsibility for the direct provision of the department's public health and social service programs, we are requesting 10.8 more this year than we did in 1974-75. Mr. Chairman, it is in this division that the department provides many of the people-to-people services to which I referred earlier, and where it is most essential to balance cost and service conscious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pleased to report, Mr. Chairman that the major new programs funded last year have developed rapidly and are expecting to come to full maturity in the coming months. Specifically I refer to the Day Care program, the Home Care program as well as such older programs as those provided through our rehabilitation services and the basic annual incom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 in 1974 the Child Day Care program was introduced to encourage the creation and maintenance of high quality day care for preschoolers. It is designed to support both the providers of such services and families who require assistance in obtaining day care. It is a cost-share program under which the province is able to recover 50 percent of the cost from the Federal Government through the Canada Assistance Plan. The request before the members equalling a 21.7 percent over last year represents the projected cost for a full year's normal operation and required staffing for th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the Home Care program has proceeded rapidly this past year with the number of persons being served growing steadily from month to month, although it is admitted that much more work is needed in this field. During the same period, improvements have been made in the assessment and panelling process of the Insured Nursing Home program which permits applicants to attain home care where it is appropriate as an alternative to nursing home placement. Because home care and nursing home care are particularly important in helping to prevent the misuse of higher cost institutional facilities, we intend to continue to develop them as required. For this reason, Mr. Chairman, we are requesting 38.1 percent more this year than last for our continuing Care Services. The additional money requested for this appropriation will be used for support staff and the purchase of services in the community. I would ask the members to note that a portion of the increase included under the heading of "Regional and Community Health Services" are related to improve staffing in the regional offices of the community operations division for the day care and home car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quest for funding for Rehabilitation Services for the disabled is 27.6 percent higher than it was last year. While we are increasing our financial assistance to agencies providing services to the socially handicapped, the greatest increase in this area relates to our new policy thrust for the provision of services to the mentally ill and mentally retarded. In both areas it is our intent over the next several years to place greater emphasis on community oriented programs designed to integrate services as close to the mainstream of Manitoba's society as possible. In this effort we intend to improve services to persons recovering from mental illness by providing special assessment and training which will instil self-help and vocational skills. We also will be putting more money into assisting the mentally retarded to develop vocational skills and to provide job finding and follow-up counselling for that In addition, we are increasing our funding for sheltered workshops. It is our sincere conviction that the money being spent in these fields will be returned many times over in the currency of self respect and lives to be lived that might otherwise have been wa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all members will be happy to learn that the income security programs of the department again experienced another year of declining caseloads and improved benefits. In 1974 there were 35,000 recipients of Manitoba supplement for the elderly which augmented the incomes and pension of qualified individuals. Because of the relatively good employment picture in the province as well as program efficiency in the department's work incentive program, the social allowance caseload in 1974 of 23,617 was the lowest since 1969 and contributed to the department's success at cost control in this area. At the same time a general rate increase was introduced to offset rising costs to recipients due to inflation. Because it is anticipated that caseloads will remain steady we are requesting only the most modest increase to pay for the indexing of social allowance which will be made on a once a year basis in relation to the consumer price inde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will continue its joint research project with the Federal Government called the Basic Annual Income Experiment. Designed to determine the feasibility of a guaranteed annual income especially in terms of its administrations and costs Mincome is a three year study with 75 percent of the cost paid by the Federal Government and 25 percent by Manitoba. While it is too early to draw any broad conclusion from this project, its operation here in Manitoba has assisted the province in developing viable and realistic positions in the current Federal-Provincial Social Security Review which has as its objective the improvement of income support and supplementation programs which would enhance incentives towards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quest listed under the heading "Inter-Regional Operations Division" relates to the cost for maintaining present programs in our community and institutional mental health and mental retardation programs, and expenditures to be used for the critical steps necessary to implement the new policy thrust in those areas I have described earli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explain, Mr. Chairman, that the Inter-Regional Operations Division under the new reorganization of the department soon will cease to exist. The general administrative responsibility for the institutions no longer rests with a single assistant Deputy Minister but has been given over to a Board of Management consisting of several senior officials of the department. It is envisaged that program supervision over the community-oriented and community based programs will be reassigned in the near future. Until these changes have been completed the Chief Medical Consultant of the Department, Dr. Tavener, who is also Chairman of the new Board of Management, remains responsible for this division during the transitional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our new policy thrust in mental health and mental retardation services some staff presently serving solely in the institutions will gradually come to provide services directly in a community. At the present time, about 60 mental health workers and 50 workers in mental retardation have been relocated, who are devoting 100 percent of their time to clients in the community, In the coming year we are expecting to re-deploy additional staff from the institutions to provide both mental health and mental retardation services. One of the increases we are requesting this division relates to staff training programs designed to assist them in the transition from one working environment to another. Our estimates in this area demonstrate our intention, Mr. Chairman, to continue in this direction in a planned and orderly fashion to ensure the highest standards of service in both the institutional and community sett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are requesting funds for an extended treatment facility for emotionally disturbed children and adolescents to be located in Winnipeg and which will be phased into this development as rapidly as possible, This is a program which will meet a long felt need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members will see, the estimates listed under the heading for the "Manitoba Health Services Commission" are presented in greater detail than in previous years. No doubt the members will be asking a number of specific questions about our request for the Commission.. In anticipation of these questions, Mr. Chairman, I will not attempt to deal with each of the programs under the authority of the MHSC but I would say that these include some of the major services provided by the province to its citizens and they reflect the government's most progressive approaches to the delivery of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observe, Mr. Chairman, I have made no reference to the estimates listed under the heading "Corrective and Rehabilitative Services". As the members know, these services fall under the responsibility of the Honourable Mr. Boyce, Minister of Corrective and Consultative Services, my colleague who shares the heavy burdens of the Department of Health and Social Development. He will be addressing you in this portion of the Department's Estimates. I should point out that as two Ministers responsible for different functions within the same department, we work in close co-operation and share many common resources of the department, including those provided by the Community Operations Division, Resources Division and Chief Medical Consult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Mr. Chairman, I would like to reaffirm my contention that the estimates now before the members represent a sincere and viable attempt to provide essential innovative health and social services for the people of Manitoba at the lowest possible cost consistent with the maintenance of high standards, Confident that the member’s will concur, with great pleasure I can commend them for examination and perusal. 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7:00Z</dcterms:created>
  <dc:creator>fsslabTest</dc:creator>
  <dc:description/>
  <dc:language>en-US</dc:language>
  <cp:lastModifiedBy>Anne Boily</cp:lastModifiedBy>
  <dcterms:modified xsi:type="dcterms:W3CDTF">2013-05-12T20:27:00Z</dcterms:modified>
  <cp:revision>3</cp:revision>
  <dc:subject/>
  <dc:title>May 9, 1975</dc:title>
</cp:coreProperties>
</file>