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9</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5</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 mai 1973</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Rene Toupin</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et du Développement Social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HON. RENE E. TOUPIN (Minister of Health and Social Development) (Springfield): Mr. Chairman, in presenting my Estimates today, I do so with considerable pride in my department's accomplishments. The Throne Speech outlined the major new programs embodied in these Estimates, which are in part extension of Medical and Hospital Insurance, Revision of Social Allowance Rates, a Work Incentive Program, a Day-Care Program, Subsidization of Drug Costs for the Elderly - and the list goes 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When the Budget Speech was presented it was revealed to this House that not only health insurance premiums for senior citizens would be abolished, but after June 1st, 1973, no Manitobans would be required to pay these premiums. The Budget Speech also provided some details of the increases in social allowance rates. These were essential to help those most in need in our society to cope more adequately with the rising cost of living, and I will have more to say on this subject later during my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gives me tremendous satisfaction that available resources of the Government have been applied to do two important objectives in my department: to do away with the special health tax and at the same time to develop and improve in a most substantial way the health and social services for the people of Manitoba. It is my hope, Mr. Chairman, that we will witness from all sides of this House enthusiastic support for these programs and see an end to the flow of reactionary rhetoric that has characterized the contribution of some members of the Opposition to the discussion of my departmental Estimates during the last three ses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refresh the memory of members on the record of achievement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gress under our government in the last four years. We began by having the medical premium and adding a wide range of insured services. In our first two years in office this government made substantial and long-needed changes in our social allowance programs, including significant improvements and benefits with a substantial enlargement in the eligibility of individuals. During this last year we have carefully reviewed the effectiveness and efficiency of many of our programs and undertaken the planning of new programs and policies. I made these intentions known at the last session. The Estimates of Health and Social Development for 1973-74 are clear evidence of the success of this year of consolidation, economy and rational plan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main effort has been, not the building of new programs on top of the substantial existing base, but diverting existing resources into new directions. As a result of these efforts we are able to present to this House a program which includes the most major expansion of services that has occurred since the introduction of medical insurance. Not counting the cost of abolishing the health premium tax, we have accomplished all this with hardly any increase over the amount voted the department in 1972-73. Including the additional amount in the supplementary estimates, total increases over last year's vote will be 15.2 percent. Fully 13 percent of this represents a reduction in taxes, not a change in the cost of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province we have been successful in maintaining the cost of health services at a lower level than is the case in other jurisdictions in Canada. As a result, our recoveries from the Federal Government, which are partly based on national per capita costs, have been greater than originally estimated. Thus we may justly claim, Mr. Chairman that the extra federal moneys we received were not a windfall but were due to prudence and economy in the management of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very outset I wish to impress on the Committee the guiding principle which governs the planning and the development of programs and services in the Department of Health and Social Development. This principle is that we provide for all the people of Manitoba, without discrimination, those services which are essential to individual well-being and for which society has accepted collective responsibility. It is our purpose to insure that essential services are equally available to all citizens without regard to their financial me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include under this heading all the basic necessities of life which are provided for those who for one reason or another are not able to depend solely on their own productive efforts to supply their needs. I would include a wide range of services to individuals, such as home nursing and homemaker services, which, by the way, after the first of July, you will see in the Province of Manitoba a coverage of health care facilities that you will not see anywhere else in Canada or in North America. The wide range of services will include family and individual counselling, training and rehabilitation of the mentally and physically handicapped, assistance to those with special psychological and other problems, and other similar services. I would include under the same heading the wide range of health services which, in addition to hospital and medical services, will shortly include care institutions of every ki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highlight a few facts on cost. Whereas the year 1972-73 has seen a substantial gain in program development in many areas, we have also experienced a credible performance in the way of cost constraints. Major items of saving occurred in social allowances where we expect to spend $4.4 million under budget largely. I might add, because of the success in job creation undertaken by this government, another major area of saving is in the insured medical and hospital programs where expenditures are expected to be fully $2.6 million under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other side of the ledger, our cost-sharing revenues from the Federal Government had been considerably above the budgeted amount, due to two factors. Firstly, as I have already stated, to the extent that these contributions are based on national average per capita cost figures, we are able to benefit from the higher costs incurred in other provinces. Secondly, because of our diligent efforts we are able to maximize and exploit all cost-sharing possibilities. The long list of major new programs and program improvements has been accomplished not only with very minimal new money, but also with hardly any increased staffing provisions in the department. Only in the staffing of the Portage School for the Retarded has there been a substantial increase, in order to provide a better level of service for these unfortunate and handicapped members of our society. In spite of the massive program developments that are underway in the department, the net increase of our staff complement will be only six staff man years, even though no less than' 41 additional staff are earmarked for the Portage School. When premium collection staff at the Manitoba Health Services Commission are phased out during the course of the year, we will end up with a net reduction of perhaps 100 staf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pay tribute to the staff who have taken on enormous additional workloads. To this I would add that we will only be able to carry out our programs for the betterment of the people of Manitoba effectively if we are able to obtain sincere and energetic community support and a minimum of negative and defeatist interference. In this regard I would like to appeal to friend and foe alike in this House to put partisan feelings aside and to support as one the constructive proposals that I am presenting for the welfare of the people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ay it with pride, Mr. Chairman, and confidence, that I believe we are developing and administering our programs with an appropriate sense of balance between the social conscience which reflects the best and the highest principles of the New Democratic Party and a sense of fiscal responsibility which will safeguard the economic stability of the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context let me say, let me say something about our social allowance programs. In absolute figures, the number of social allowance recipients carried on welfare rolls had gone down by some 800 cases from January, 1972, to January, 1973. We now have on provincial rolls under 27, 000 cases. I would estimate that this represents approximately 55,000 persons, or just about 5.5 percent of the provincial population. I submit, Mr. Chairman, that this is one of the lowest figures of social allowance recipients of any province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hat Manitobans are aware of the facts of social assistance; we have for the first time described in the Estimates the categories of people who receive provincial assistance. Please note who they are. They include mothers and their children who are deprived of their father's support. They include the aged and infirm who need support additional to what is available from federal and other pension income. They include the physically and mentally handicapped. They include children who are neglected or where special problems require alternatives to parental care. Thus, Mr. Chairman, it is the aged, the infirm, and 80Ie support mothers who make up the vast majority of those receiving support. I suggest, Mr. Chairman, that our society is well able to carry this relatively small burden. It is our collective responsibility to do so. I am proud to be able to report on the provision of the Estimates for an increase in the rates of social allowance pertaining to food, clothing and other necessities to reflect increases in the cost of liv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subject has been dealt with in the Budget Address itself. Food rates were increased by some 10.6 percent for various categories of recipients. Clothing allowances were increased in order to correct existing disparities and discrepancies in the rate structure. The total cost of those rate adjustments is estimated at $3.9 million that vary from 10.6 up to 60 percent increase in different categories. Also, we provide the actual cost of accommodation both for people who are renters and for those who own their own homes. I should like to emphasize here that in the case of people over 65 we had been very careful to ensure that the increase in social allowances rates applicable to them has the effect of permitting them to benefit from the increases in the old age pension granted by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we cannot claim that the people on social allowance are able to live in luxury. I personally would wish that we could afford to assist them and other poor people in the province at a higher standard of living than it is the case now. However, we can take some satisfaction from the fact that our present level of social allowances is coming reasonably close to the poverty line established by the Economic Council of Canada. Thus a family consisting of one adult and one child aged ten, according to our current calculation will receive 90.5 percent of the Economic Council's 1972 poverty line; a family with two children, aged 8 and 10, will receive 96.4 percent; a family with three children age 8, 10, and 13 will receive 96. 3 percent. These examples will enable the honourable members to make suitable comparisons with similar reference in the Barber Re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not stopped there, Mr. Chairman. We are aware of the dilemma that faces people on social allowances who, because of extra trouble and cost involved, find it to their disadvantage to obtain part-time or full-time employment. We have therefore adopted a new policy to provide a substantial incentive by permitting persons on social allowances to retain up to 30 percent of their earnings while the remaining 70 percent will be offset against their social allowance entitlement. In addition to that, we will make it easier for single parents to accept employment by providing day care services for their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embarking on an ambitious program in co-operation with the municipalities, of providing work, opportunities and training for persons who appear on the provincial and municipal assistance rolls from time to time and who have difficulty for one reason or another in obtaining steady employment. The Department is making good progress with the development of work activity projects in various parts of the province, and we hope to increase our efforts in this regard. These projects combine useful and productive work experience with the opportunity to learn new skills and aptitud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Mr. Chairman, let me say a word about what has become the bete noir o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Member for Fort Rouge and her grand, eloquent, millionaire friend, the Leader of the Opposition. </w:t>
        <w:tab/>
        <w:t>MR. TOUPIN: I'm referring to the assumption that there are a great number of people who deliberately defraud and exploit the social allowance system. I would point out that as a result of an intensive and continuing audit of our social allowance rolls, we have over the past year had occasion to question 149 cases. Of these, 64 were brought to court and 18 convicted; 75 investigations are still being pursued. All this, Mr. Chairman, out of a total of 27, 000 cases. I venture to say, Mr. Chairman, without fear of contradiction, that a thorough investigation of the income tax returns submitted by the pillars of our society, the so-called pillars of our society, would show a less favorable resul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working energetically on the improvement of the existing income security system, we are not neglecting to look into the possibility of a more fundamental revision. We have been successful in designing a guaranteed annual income demonstration project which we will put into operation during the coming fiscal year, with 75 percent cost-sharing from the Federal Government. The experiment is unique in Canada and could be instrumental in pointing the way to our future policies on a national sca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briefly review, Mr. Chairman, for the people beyond working age, those o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65, we have made a special provision in their personal needs allowance to enable them to reap the benefit of increased pensions. We have balanced this by providing substantial work incentives in the case of those social allowance recipients who are younger and able to work. We are rationalizing our income security system with work activity and training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finally, we are undertaking a major research project in the entire question of income security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social services we are not just satisfied to respond to need. We are also redoubling our efforts to make services universally available which will prevent need from occurring. In planning our services we have accepted the fact that individual family and even community needs and problems are all inter-related and inter-dependent. It is sometimes difficult to determine what is cause and what is effect, whether physical or mental ill health is caused by the stresses and strains of social and inter-personal relationships or, conversely, whether the economic and social misfortunes of a person or family are the result of inherent health factors. However that may be, the inevitable conclusion is that we must attack these problems in a unified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alization that we must do away with the existing fragmentation has dictated an entirely new approach to the delivery of services by the department. We are now developing teams in which social workers, doctors, nurses and a variety of other health workers operate together in teams and direct their efforts in a unified way to persons, families and community groups. It is vital that the communities themselves, with their doctors, hospitals, personal care homes and other institutions, take part in the new kind of integrated health and social services system. This is the concept of the government's White Paper on health policies. It is a concept which is even now being actively pursued in all regions of Manitoba. It is in this context that the government will introduce universal coverage in all care institutions below the level of hospital care. This will provide the flexibility we need to provide that level of care which is most appropriate in each particular case. It will at last be possible for a patient to move from one hospital bed to an institution providing long stay or convalescent care, without being subjected to costs which consume his modest life savings and in many cases leave his family destitu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Mr. Chairman, at this point to provide some details on the government's program in this regard. The target date for inception is July 1, 1973. A great deal of planning and organizing needs to be done between now and then and we earnestly invite the whole-hearted participation and support of all interested community groups in the planning exercise from now to July 1st. The officials of the Manitoba Health Services Commission and of other divisions in my department have already extended this invitation, and have enjoyed assistance from many institutions and still some are forthcom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for many persons these institutions become their long term or permanent residence, it seems fitting that individuals should be responsible for that amount which represents an appropriate compensation for board and room. The personal charge in all institutions will be limited to $4.50 per day. This is an amount which persons in receipt of old age pension, augmented by the guaranteed income supplement, can afford to pay and still have money left over for clothing or other personal needs. Persons who are confined to institutions, who do not have sufficient income, will continue to have this charge paid through social allow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further integral part of the spectrum of services available to the community, we will accelerate the development of home care programs. Teams of social workers, nurses and other personnel will be heavily involved in these programs. In addition, particularly in rural communities where these services are now almost completely absent, and that includes the north, there will be opportunities for the employment of local nurses and homemakers to provide care to persons in their own home. Services which the department delivers directly to the community are being integrated for greater efficiency and effectiveness. Services provided by other agencies in the community should also be co-ordinated. We hope that community representatives now serving on various boards, be it hospital boards, personal care home boards, health unit advisory boards, etc., will combine their efforts and together with the physicians, dentists, pharmacists and others in the community will seek to provide a unified health service. I am able to report to you that substantial strides have already been made in this direction. This includes a broad approach to the integrated planning of health facilities and the gradual amalgamation of separate boards of management into single district health boards in these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so made some concentrated efforts to develop a more highly sophisticated type of community clinic as pilot and demonstration projects. These efforts are now under way in such places as Churchill, Leaf Rapids, Gladstone, North Winnipeg, and others are under current consideration. I wish to emphasize, however, that the co-ordination or integration of health and related social services is not dependent on the creation of new edifices called community clinics or community health centres; what is more important is the gradual transformation of existing services into a unified system where all the necessary services are planned, developed and operated in proper balance and relationship with each other, and the people who are involved either as consumers or providers of the service, have an opportunity to be heard and to be recogniz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improving the delivery of services to the community, we also have in mind expanding these services themselves. I have mentioned the greater effort that is to go into the provision of home care services. I have also alluded to the fact that we wish to make counselling and other services available to the broad range of the population as a preventive measure to inhibit the break up of families, juvenile delinquency, alcohol and drug abuse, economic instability, and other problems that afflict families and communities. Heretofore our services were predominantly directed towards persons who had already been identified as being in economic need. Now we will be making a greater effort to prevent this need from occurring. We will augment this effort by adding new counselling services to assist social allowance recipients and others to develop better skills of home management, to improve nutritional standards as well as general standards of health care and hygie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focus of family counselling is to increase non-marketable productive activity in the home. This too should help materially in improving standards of living for people on social allowances. Strong emphases are being placed on positive efforts, not only to prevent disease but to preserve health. We are developing a new nutritional and physical fitness program in co-operation with federal authorities, primarily directed towards combating heart disease. We have already launched an intensified campaign against VD which will enlist the help of private practitioners in an attempt to eradicate this scour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mental health and retardation, we are placing increased emphasis on community-oriented programs. In close co-operation with the Canadian Association of the Mentally Retarded and with the Canadian Mental Health Association, we are extending our operation of community facilities in many directions. I will shortly table a report on mental health and retardation programs undertaken at the request of my department. This will provide an opportunity to discuss this subject in greater dep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rrections, the year 1973 -74 will see important developments. The Manitoba Youth Centre in Tuxedo has been officially opened April 18, 1973. Planning for a new institution at Brandon is well advanced and construction may commence by summer or fall. Planning for a system of community-based correctional facilities in the north is also proceeding. New physical facilities are the first requirement to permit us to put into effect the improved rehabilitation programs which are so vital if we are to fulfill our obligations to society in this important area. Meanwhile, our correctional staff are undergoing strenuous orientation studies to be ready for what I firmly believe will be the dawn of a new era in which we will more successfully lead most juvenile and adult offenders back into a creative life within the mainstream of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ere are many other programs to mention. A program to cover 80 percent of prescription drugs after the first $50.00 of annual expense for all persons 65 and over. This will be effective July 1, 1973. From that date, all pensioners are asked to save their bills and claim their rebate for the first six month period at the end of the calendar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ubstantial program of services to deal with alcohol and other chemical abuse. In Winnipeg a centre has been established at the Health Science complex, and additional community facilities have been acquired to augment the existing program. Since the first of the year we have added 26 beds in Winnipeg and will add another 40 very shortly. Facilities are being developed for our parting operation at The Pas, Thompson, Gillam and Churchill, and the General Hospital at Brandon. Eventually we should have places for over 60 alcohol and drug patients in these loc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is does not exhaust the list of significant programs undertaken by my department. The limit placed on my speaking time does not permit me to give you as much information as I would like at this time. I am proud of the achievements and I invite the honourable members to share this pride and to support, without exception, the program I have placed before you. These vital services for the people of Manitoba deserve the support of every conscientious member of this Assembly, and I have no doubt that this support will be forthcoming.</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23:00Z</dcterms:created>
  <dc:creator>fsslabTest</dc:creator>
  <dc:description/>
  <dc:language>en-US</dc:language>
  <cp:lastModifiedBy>Anne Boily</cp:lastModifiedBy>
  <dcterms:modified xsi:type="dcterms:W3CDTF">2013-05-12T20:25:00Z</dcterms:modified>
  <cp:revision>4</cp:revision>
  <dc:subject/>
  <dc:title>May 3, 1973</dc:title>
</cp:coreProperties>
</file>