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1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Kevin Falc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before="280" w:after="280"/>
        <w:jc w:val="both"/>
        <w:rPr>
          <w:rStyle w:val="Attribution"/>
          <w:lang w:val="en-CA"/>
        </w:rPr>
      </w:pPr>
      <w:r>
        <w:rPr>
          <w:lang w:val="en-CA"/>
        </w:rPr>
      </w:r>
    </w:p>
    <w:p>
      <w:pPr>
        <w:pStyle w:val="Normal"/>
        <w:spacing w:before="280" w:after="280"/>
        <w:jc w:val="both"/>
        <w:rPr/>
      </w:pPr>
      <w:r>
        <w:rPr>
          <w:rStyle w:val="Attribution"/>
          <w:b/>
          <w:lang w:val="en-CA"/>
        </w:rPr>
        <w:t>British Columbia: Health’s Budget, Second session of the thirty-ninth legislature, 2010</w:t>
      </w:r>
    </w:p>
    <w:p>
      <w:pPr>
        <w:pStyle w:val="Normal"/>
        <w:spacing w:before="280" w:after="280"/>
        <w:jc w:val="both"/>
        <w:rPr/>
      </w:pPr>
      <w:r>
        <w:rPr>
          <w:rStyle w:val="Attribution"/>
          <w:lang w:val="en-CA"/>
        </w:rPr>
        <w:t>Hon. K. Falcon:</w:t>
      </w:r>
      <w:r>
        <w:rPr>
          <w:lang w:val="en-CA"/>
        </w:rPr>
        <w:t xml:space="preserve"> Just before I begin, I want to welcome the Health critic and members for the debate of the estimates of the Ministry of Health Services. I'd also like to just take a moment to introduce the members of my staff. I'm going to do sort of a one-time introduction here. All of them won't be physically present in this room right now but will be in and out of the estimates process during the course of our debates. </w:t>
      </w:r>
    </w:p>
    <w:p>
      <w:pPr>
        <w:pStyle w:val="Normal"/>
        <w:spacing w:before="280" w:after="280"/>
        <w:jc w:val="both"/>
        <w:rPr>
          <w:lang w:val="en-CA"/>
        </w:rPr>
      </w:pPr>
      <w:r>
        <w:rPr>
          <w:lang w:val="en-CA"/>
        </w:rPr>
        <w:t xml:space="preserve">First of all, I'm joined by my deputy minister, John Dyble; also by Stephen Brown, chief administrative officer with the ministry; and Michael MacDougall, the chief operating officer. I'm just going to go through the ADMs here without listing all the positions: Heather Davidson, Manjit Sidhu, Sheila Taylor, Elaine McKnight and John Bethel, also joined by our executive director of the health authorities division, Rebecca Harvey. </w:t>
      </w:r>
    </w:p>
    <w:p>
      <w:pPr>
        <w:pStyle w:val="Normal"/>
        <w:spacing w:before="280" w:after="280"/>
        <w:jc w:val="both"/>
        <w:rPr>
          <w:lang w:val="en-CA"/>
        </w:rPr>
      </w:pPr>
      <w:r>
        <w:rPr>
          <w:lang w:val="en-CA"/>
        </w:rPr>
        <w:t xml:space="preserve">I wanted to take a moment to introduce them to really recognize, first of all, just what an important role our staff play in the Ministry of Health, not just at the executive level but staffers all the way down through the front lines and, perhaps even more importantly, the tens of thousands of workers across the province that deliver outstanding health care to British Columbians each and every day. </w:t>
      </w:r>
    </w:p>
    <w:p>
      <w:pPr>
        <w:pStyle w:val="Normal"/>
        <w:spacing w:before="280" w:after="280"/>
        <w:jc w:val="both"/>
        <w:rPr>
          <w:lang w:val="en-CA"/>
        </w:rPr>
      </w:pPr>
      <w:r>
        <w:rPr>
          <w:lang w:val="en-CA"/>
        </w:rPr>
        <w:t xml:space="preserve">I want to recognize the contributions they make, whether they're doctors, nurses, LPNs, nurse practitioners, care aides — any of the support staff that are involved in working in the health care system. </w:t>
      </w:r>
    </w:p>
    <w:p>
      <w:pPr>
        <w:pStyle w:val="Normal"/>
        <w:spacing w:before="280" w:after="280"/>
        <w:jc w:val="both"/>
        <w:rPr>
          <w:lang w:val="en-CA"/>
        </w:rPr>
      </w:pPr>
      <w:r>
        <w:rPr>
          <w:lang w:val="en-CA"/>
        </w:rPr>
        <w:t xml:space="preserve">Since the last time we had the opportunity to discuss our estimates, there have been some pretty significant milestones achieved. I want to just make a few comments prior to entering into the back-and-forth question-and-answer portion of the estimates process. </w:t>
      </w:r>
    </w:p>
    <w:p>
      <w:pPr>
        <w:pStyle w:val="Normal"/>
        <w:spacing w:before="280" w:after="280"/>
        <w:jc w:val="both"/>
        <w:rPr>
          <w:lang w:val="en-CA"/>
        </w:rPr>
      </w:pPr>
      <w:r>
        <w:rPr>
          <w:lang w:val="en-CA"/>
        </w:rPr>
        <w:t xml:space="preserve">As I mentioned, there have been a number of significant construction milestones for many of the capital projects we've been involved with here in the Ministry of Health just since the last time we were together. Of course, in the north the work on the over $100 million B.C. cancer agency centre in Prince George is well underway. The planning work is well underway, and renovations to the University Hospital for the north have begun to accommodate the new cancer centre. We also have in the northeast the almost $300 million Fort St. John Hospital and residential care project, which is underway. In fact, every single day you have truckloads of steel and wood arriving for that major project. </w:t>
      </w:r>
    </w:p>
    <w:p>
      <w:pPr>
        <w:pStyle w:val="Normal"/>
        <w:spacing w:before="280" w:after="280"/>
        <w:jc w:val="both"/>
        <w:rPr>
          <w:lang w:val="en-CA"/>
        </w:rPr>
      </w:pPr>
      <w:r>
        <w:rPr>
          <w:lang w:val="en-CA"/>
        </w:rPr>
        <w:t xml:space="preserve">In the Interior the $432½ million Kelowna and Vernon hospitals project is underway. It's two very significant investments, the largest in the Interior, on two very important capital projects. The Kelowna and Vernon hospitals project, of course, includes a new patient care tower, a new University of B.C. Okanagan clinical academic campus and parkade at the Kelowna General Hospital, and the patient care tower at the Vernon Jubilee Hospital. </w:t>
      </w:r>
    </w:p>
    <w:p>
      <w:pPr>
        <w:pStyle w:val="Normal"/>
        <w:spacing w:before="280" w:after="280"/>
        <w:jc w:val="both"/>
        <w:rPr>
          <w:lang w:val="en-CA"/>
        </w:rPr>
      </w:pPr>
      <w:r>
        <w:rPr>
          <w:lang w:val="en-CA"/>
        </w:rPr>
        <w:t xml:space="preserve">Also in Kelowna the Interior heart and surgical centre is getting off the ground. This is, of course, near and dear, literally, to the hearts of folks in the Interior and the north, because it will act as another area to be able to handle some important cardiac and surgical cardiac procedures in the Interior and be able to deal and provide closer-to-home care for folks not only in the Interior but throughout the province. </w:t>
      </w:r>
    </w:p>
    <w:p>
      <w:pPr>
        <w:pStyle w:val="Normal"/>
        <w:spacing w:before="280" w:after="280"/>
        <w:jc w:val="both"/>
        <w:rPr>
          <w:lang w:val="en-CA"/>
        </w:rPr>
      </w:pPr>
      <w:r>
        <w:rPr>
          <w:lang w:val="en-CA"/>
        </w:rPr>
        <w:t xml:space="preserve">It will, of course, accompany the outstanding work that is done through our heart and surgical centres in the Lower Mainland. It will also benefit patients in the Interior with features that include an in-patient surgical unit combined with the cardiac program as well as support services in an adult psychiatric patient unit. The $448 million Interior heart and surgical centre is an important part of building patient care in the Interior and will bring total capital investment in the Central and North Okanagan to almost $900 million just in the last three years. </w:t>
      </w:r>
    </w:p>
    <w:p>
      <w:pPr>
        <w:pStyle w:val="Normal"/>
        <w:spacing w:before="280" w:after="280"/>
        <w:jc w:val="both"/>
        <w:rPr>
          <w:lang w:val="en-CA"/>
        </w:rPr>
      </w:pPr>
      <w:r>
        <w:rPr>
          <w:lang w:val="en-CA"/>
        </w:rPr>
        <w:t xml:space="preserve">Of course, at Royal Inland $28 million was invested in expanding the emergency room, and a further $11 million is underway to expand the intensive care unit — something near and dear to my heart, as I had a family member receive outstanding treatment at the Royal Inland ICU many years ago. </w:t>
      </w:r>
    </w:p>
    <w:p>
      <w:pPr>
        <w:pStyle w:val="Normal"/>
        <w:spacing w:before="280" w:after="280"/>
        <w:jc w:val="both"/>
        <w:rPr>
          <w:lang w:val="en-CA"/>
        </w:rPr>
      </w:pPr>
      <w:r>
        <w:rPr>
          <w:lang w:val="en-CA"/>
        </w:rPr>
        <w:t xml:space="preserve">In the Fraser Valley construction on the $240 million Surrey outpatient care and surgical centre is past the halfway mark. The project, I am told, is now ahead of schedule, and I'm looking forward to the 450,000 surgical procedures which will be undertaken annually at that new facility. The Surrey outpatient centre will also have an important role in taking off some of the pressure from the Surrey Memorial Hospital. </w:t>
      </w:r>
    </w:p>
    <w:p>
      <w:pPr>
        <w:pStyle w:val="Normal"/>
        <w:spacing w:before="280" w:after="280"/>
        <w:jc w:val="both"/>
        <w:rPr/>
      </w:pPr>
      <w:r>
        <w:rPr>
          <w:lang w:val="en-CA"/>
        </w:rPr>
        <w:t xml:space="preserve">The critical care tower at Surrey Memorial Hospital and the emergency department expansion, of course, move forward. That is almost a $600 million contribution that  is currently going through procurement, with construction to begin early next year. Expected construction is to begin in January, and they've already begun the demolition — completed the demolition, in fact — of the old residential buildings on site to make way for the state-of-the-art care tower. </w:t>
      </w:r>
    </w:p>
    <w:p>
      <w:pPr>
        <w:pStyle w:val="Normal"/>
        <w:spacing w:before="280" w:after="280"/>
        <w:jc w:val="both"/>
        <w:rPr>
          <w:lang w:val="en-CA"/>
        </w:rPr>
      </w:pPr>
      <w:r>
        <w:rPr>
          <w:lang w:val="en-CA"/>
        </w:rPr>
        <w:t xml:space="preserve">Here on Vancouver Island the new $19 million emergency department expansion of Victoria General opened ahead of schedule. I had the opportunity to tour it. It truly is an exceptional facility and truly is state of the art in terms of the kind of care that the Vic General's emergency department can now provide for the residents of the greater Victoria area. </w:t>
      </w:r>
    </w:p>
    <w:p>
      <w:pPr>
        <w:pStyle w:val="Normal"/>
        <w:spacing w:before="280" w:after="280"/>
        <w:jc w:val="both"/>
        <w:rPr>
          <w:lang w:val="en-CA"/>
        </w:rPr>
      </w:pPr>
      <w:r>
        <w:rPr>
          <w:lang w:val="en-CA"/>
        </w:rPr>
        <w:t xml:space="preserve">We've also got the award-winning $350 million patient care centre at the Royal Jubilee Hospital underway, and I had the opportunity to tour that facility too. It's just absolutely state of the art. Not only is it the greenest acute care hospital in the country, it has gone into some spectacular detail to ensure that patients will have not only the best possible care, but built into the actual facility are some really interesting things that I found very, very important. </w:t>
      </w:r>
    </w:p>
    <w:p>
      <w:pPr>
        <w:pStyle w:val="Normal"/>
        <w:spacing w:before="280" w:after="280"/>
        <w:jc w:val="both"/>
        <w:rPr>
          <w:lang w:val="en-CA"/>
        </w:rPr>
      </w:pPr>
      <w:r>
        <w:rPr>
          <w:lang w:val="en-CA"/>
        </w:rPr>
        <w:t xml:space="preserve">First of all, most of the rooms will be single rooms, and that's important for infection control. Just little things they did…. </w:t>
      </w:r>
    </w:p>
    <w:p>
      <w:pPr>
        <w:pStyle w:val="Normal"/>
        <w:spacing w:before="280" w:after="280"/>
        <w:jc w:val="both"/>
        <w:rPr>
          <w:lang w:val="en-CA"/>
        </w:rPr>
      </w:pPr>
      <w:r>
        <w:rPr>
          <w:lang w:val="en-CA"/>
        </w:rPr>
        <w:t xml:space="preserve">In the hallways, for example, the lighting that you normally have on the ceiling of hallways is actually recessed over to one side so that when you're wheeling people on hospital gurneys through the hospital, they haven't got that constant light directly in their eyes. It's little things like that that they they've really been very thoughtful about. Or perhaps the handwashing stations that are strategically located on every floor to allow health professionals to be able to more easily wash their hands but, more importantly, to remind them of the importance of washing their hands for issues around infection control. </w:t>
      </w:r>
    </w:p>
    <w:p>
      <w:pPr>
        <w:pStyle w:val="Normal"/>
        <w:spacing w:before="280" w:after="280"/>
        <w:jc w:val="both"/>
        <w:rPr>
          <w:lang w:val="en-CA"/>
        </w:rPr>
      </w:pPr>
      <w:r>
        <w:rPr>
          <w:lang w:val="en-CA"/>
        </w:rPr>
        <w:t xml:space="preserve">It's truly an exceptional facility. As I say, it is ahead of schedule and on budget — in fact, under budget the last time I received a briefing — and something that we're really pleased to see move along. </w:t>
      </w:r>
    </w:p>
    <w:p>
      <w:pPr>
        <w:pStyle w:val="Normal"/>
        <w:spacing w:before="280" w:after="280"/>
        <w:jc w:val="both"/>
        <w:rPr>
          <w:lang w:val="en-CA"/>
        </w:rPr>
      </w:pPr>
      <w:r>
        <w:rPr>
          <w:lang w:val="en-CA"/>
        </w:rPr>
        <w:t xml:space="preserve">I mention some of these projects because I think that it's important to recognize that since 2001 over $5 billion has been invested in health care capital projects. Over the next three years we will continue with a record level of investment of an additional $2.6 billion, and that, of course, is just the provincial government share. There will be other dollars that will see that capital amount go to over $3 billion. </w:t>
      </w:r>
    </w:p>
    <w:p>
      <w:pPr>
        <w:pStyle w:val="Normal"/>
        <w:spacing w:before="280" w:after="280"/>
        <w:jc w:val="both"/>
        <w:rPr>
          <w:lang w:val="en-CA"/>
        </w:rPr>
      </w:pPr>
      <w:r>
        <w:rPr>
          <w:lang w:val="en-CA"/>
        </w:rPr>
        <w:t xml:space="preserve">This is important to catch up, to a certain degree, on the fact that we have an increasingly growing population, and we have, in many cases, very aged facilities, many that were built in the '60s and require the kind of investment that we are making in British Columbia to ensure that British Columbians will enjoy some of the finest health care facilities in the world. </w:t>
      </w:r>
    </w:p>
    <w:p>
      <w:pPr>
        <w:pStyle w:val="Normal"/>
        <w:spacing w:before="280" w:after="280"/>
        <w:jc w:val="both"/>
        <w:rPr>
          <w:lang w:val="en-CA"/>
        </w:rPr>
      </w:pPr>
      <w:r>
        <w:rPr>
          <w:lang w:val="en-CA"/>
        </w:rPr>
        <w:t xml:space="preserve">Once again, we will be here discussing the budget estimates of the Ministry of Health Services, and once again, we will be in a situation where the health care budgets will be increasing substantially over the next few years. Yet in the face of this increased spending of almost $15 billion in the 2010-2011 budget year, we still face unprecedented levels of demand. </w:t>
      </w:r>
    </w:p>
    <w:p>
      <w:pPr>
        <w:pStyle w:val="Normal"/>
        <w:spacing w:before="280" w:after="280"/>
        <w:jc w:val="both"/>
        <w:rPr>
          <w:lang w:val="en-CA"/>
        </w:rPr>
      </w:pPr>
      <w:r>
        <w:rPr>
          <w:lang w:val="en-CA"/>
        </w:rPr>
        <w:t xml:space="preserve">This is not unique to British Columbia, of course; this is a challenge not only across Canada but across North America and, indeed, around the world. We have to, as governments, grapple with some realities. Some of them are uncomfortable, but they are realities, and we intend to deal with them head-on. </w:t>
      </w:r>
    </w:p>
    <w:p>
      <w:pPr>
        <w:pStyle w:val="Normal"/>
        <w:spacing w:before="280" w:after="280"/>
        <w:jc w:val="both"/>
        <w:rPr>
          <w:lang w:val="en-CA"/>
        </w:rPr>
      </w:pPr>
      <w:r>
        <w:rPr>
          <w:lang w:val="en-CA"/>
        </w:rPr>
        <w:t xml:space="preserve">There are the exploding costs of new technologies, there's the aging population, there's increased demand, there are new drug therapies and advances in medicine, and there is an insatiable demand for the utilization of health care services. But we also have a responsibility, I think, to ensure that we have a health care system that is going to be there not just for our own children, and my own little daughter, but also for our grandchildren. </w:t>
      </w:r>
    </w:p>
    <w:p>
      <w:pPr>
        <w:pStyle w:val="Normal"/>
        <w:spacing w:before="280" w:after="280"/>
        <w:jc w:val="both"/>
        <w:rPr>
          <w:lang w:val="en-CA"/>
        </w:rPr>
      </w:pPr>
      <w:r>
        <w:rPr>
          <w:lang w:val="en-CA"/>
        </w:rPr>
        <w:t xml:space="preserve">We do have to think generationally in government. This, I believe, is the challenge of our generation. It is a challenge that is difficult for politicians because politicians tend to be thinking in the short term, in terms of electoral cycles and not in terms of generational cycles and time frames. </w:t>
      </w:r>
    </w:p>
    <w:p>
      <w:pPr>
        <w:pStyle w:val="Normal"/>
        <w:spacing w:before="280" w:after="280"/>
        <w:jc w:val="both"/>
        <w:rPr>
          <w:lang w:val="en-CA"/>
        </w:rPr>
      </w:pPr>
      <w:r>
        <w:rPr>
          <w:lang w:val="en-CA"/>
        </w:rPr>
        <w:t xml:space="preserve">I do think that we have an obligation and a responsibility to be honest with the public about what the limits are of government's ability to meet every need in the health care system and, also, to try and make decisions based on the best possible evidence we have. I've said it before in speeches, and I say it again. We have to be honest with the public in the sense that we cannot pretend to be all things to all people all the time at no cost. It is simply not realistic. </w:t>
      </w:r>
    </w:p>
    <w:p>
      <w:pPr>
        <w:pStyle w:val="Normal"/>
        <w:spacing w:before="280" w:after="280"/>
        <w:jc w:val="both"/>
        <w:rPr>
          <w:lang w:val="en-CA"/>
        </w:rPr>
      </w:pPr>
      <w:r>
        <w:rPr>
          <w:lang w:val="en-CA"/>
        </w:rPr>
        <w:t xml:space="preserve">Our obligation — in fact, our duty and our responsibility — is to ensure that we deliver a health care system as cost-effectively as we responsibly can while, at the same time, being open to innovation and changes that will help achieve more for the dollars that we're investing into the health care system. </w:t>
      </w:r>
    </w:p>
    <w:p>
      <w:pPr>
        <w:pStyle w:val="Normal"/>
        <w:spacing w:before="280" w:after="280"/>
        <w:jc w:val="both"/>
        <w:rPr>
          <w:lang w:val="en-CA"/>
        </w:rPr>
      </w:pPr>
      <w:r>
        <w:rPr>
          <w:lang w:val="en-CA"/>
        </w:rPr>
        <w:t xml:space="preserve">Easier said than done, because every change means you're moving away from the status quo, and the status quo is often the comfort level for people within the system. I understand that. I recognize that change is not always an easy thing, but I think it is a very important thing. </w:t>
      </w:r>
    </w:p>
    <w:p>
      <w:pPr>
        <w:pStyle w:val="Normal"/>
        <w:spacing w:before="280" w:after="280"/>
        <w:jc w:val="both"/>
        <w:rPr/>
      </w:pPr>
      <w:r>
        <w:rPr>
          <w:lang w:val="en-CA"/>
        </w:rPr>
        <w:t xml:space="preserve">I hope as Health Minister, if I'm remembered for anything, to be remembered for not being afraid to challenge the status quo and to make sure we try and do better in our health care system, to make sure we try and respond to the needs of the public as best we can — but not afraid to try new things, to learn from what's happened around the world or in other parts of the country  or in other parts of North America, if need be, to try and deliver a health care system we can all be proud of. </w:t>
      </w:r>
    </w:p>
    <w:p>
      <w:pPr>
        <w:pStyle w:val="Normal"/>
        <w:spacing w:before="280" w:after="280"/>
        <w:jc w:val="both"/>
        <w:rPr>
          <w:lang w:val="en-CA"/>
        </w:rPr>
      </w:pPr>
      <w:r>
        <w:rPr>
          <w:lang w:val="en-CA"/>
        </w:rPr>
        <w:t xml:space="preserve">One of the things that I do know — and perhaps it is unique to health care from other ministries — is that there's not necessarily a correlation between better outcomes and more money. It is a fascinating field of study, but you can actually demonstrate very conclusively that in jurisdictions that will spend very heavily with much more money in health care, they are often achieving worse results for their patient population. </w:t>
      </w:r>
    </w:p>
    <w:p>
      <w:pPr>
        <w:pStyle w:val="Normal"/>
        <w:spacing w:before="280" w:after="280"/>
        <w:jc w:val="both"/>
        <w:rPr>
          <w:lang w:val="en-CA"/>
        </w:rPr>
      </w:pPr>
      <w:r>
        <w:rPr>
          <w:lang w:val="en-CA"/>
        </w:rPr>
        <w:t xml:space="preserve">You have to be careful not to measure health care based on how much you're putting into it but in fact what you're getting out of it. I think that governments in Canada could, frankly, be dramatically served better if we did a better job at measuring what we get out of it. We're starting to see that happen now, with the first ministers identifying measurables now and being held accountable for trying to achieve measurements in the health care system. </w:t>
      </w:r>
    </w:p>
    <w:p>
      <w:pPr>
        <w:pStyle w:val="Normal"/>
        <w:spacing w:before="280" w:after="280"/>
        <w:jc w:val="both"/>
        <w:rPr>
          <w:lang w:val="en-CA"/>
        </w:rPr>
      </w:pPr>
      <w:r>
        <w:rPr>
          <w:lang w:val="en-CA"/>
        </w:rPr>
        <w:t xml:space="preserve">Of course, we've got the measurements that CIHI, the Canadian Institute for Health Information, reports out on. While I'm pleased that British Columbia leads the country in meeting those timelines that were established for a number of surgical procedures — like hips, knees, cardiac, cataract, etc. — I do think that we always have to challenge ourselves to do even better and to think about what other things we can put in the window in terms of accountability to try and improve services to the public. </w:t>
      </w:r>
    </w:p>
    <w:p>
      <w:pPr>
        <w:pStyle w:val="Normal"/>
        <w:spacing w:before="280" w:after="280"/>
        <w:jc w:val="both"/>
        <w:rPr>
          <w:lang w:val="en-CA"/>
        </w:rPr>
      </w:pPr>
      <w:r>
        <w:rPr>
          <w:lang w:val="en-CA"/>
        </w:rPr>
        <w:t xml:space="preserve">That's why we have asked our health authorities to come up with innovative ways to look at saving money, to eliminate duplication, particularly administrative duplication in non-clinical areas. Doing that, again, isn't easy. It means for a number of health authorities that they've had to eliminate administrative staff positions. They've eliminated communication positions, vice-presidential positions, executive director positions. But I know that the public demands it. </w:t>
      </w:r>
    </w:p>
    <w:p>
      <w:pPr>
        <w:pStyle w:val="Normal"/>
        <w:spacing w:before="280" w:after="280"/>
        <w:jc w:val="both"/>
        <w:rPr>
          <w:lang w:val="en-CA"/>
        </w:rPr>
      </w:pPr>
      <w:r>
        <w:rPr>
          <w:lang w:val="en-CA"/>
        </w:rPr>
        <w:t xml:space="preserve">The public wants to know that as much dollars as possible is being put into front-line patient care and is being redirected into front-line patient care from administrative burden and administrative overhead. </w:t>
      </w:r>
    </w:p>
    <w:p>
      <w:pPr>
        <w:pStyle w:val="Normal"/>
        <w:spacing w:before="280" w:after="280"/>
        <w:jc w:val="both"/>
        <w:rPr>
          <w:lang w:val="en-CA"/>
        </w:rPr>
      </w:pPr>
      <w:r>
        <w:rPr>
          <w:lang w:val="en-CA"/>
        </w:rPr>
        <w:t xml:space="preserve">A good example of some of the changes that we've implemented is the B.C. Health Authority Shared Services Organization, which is an innovative joint procurement model where the health authorities together jointly procure and leverage the buying power of the health authority so that they can cumulatively drive savings in the health care system. </w:t>
      </w:r>
    </w:p>
    <w:p>
      <w:pPr>
        <w:pStyle w:val="Normal"/>
        <w:spacing w:before="280" w:after="280"/>
        <w:jc w:val="both"/>
        <w:rPr>
          <w:lang w:val="en-CA"/>
        </w:rPr>
      </w:pPr>
      <w:r>
        <w:rPr>
          <w:lang w:val="en-CA"/>
        </w:rPr>
        <w:t xml:space="preserve">This has resulted in savings of millions of dollars — millions of dollars by doing something differently that is driving a substantial benefit in terms of increasing our ability to deliver front-line care. To date, we've been able to save more than $115 million by just procuring and doing things differently. That's $115 million that can now go into, as I say, direct front-line care. </w:t>
      </w:r>
    </w:p>
    <w:p>
      <w:pPr>
        <w:pStyle w:val="Normal"/>
        <w:spacing w:before="280" w:after="280"/>
        <w:jc w:val="both"/>
        <w:rPr>
          <w:lang w:val="en-CA"/>
        </w:rPr>
      </w:pPr>
      <w:r>
        <w:rPr>
          <w:lang w:val="en-CA"/>
        </w:rPr>
        <w:t xml:space="preserve">In my view, the Shared Services Organization is a great example of the way in which health authorities are collaborating to reduce administration and purchasing costs. </w:t>
      </w:r>
    </w:p>
    <w:p>
      <w:pPr>
        <w:pStyle w:val="Normal"/>
        <w:spacing w:before="280" w:after="280"/>
        <w:jc w:val="both"/>
        <w:rPr>
          <w:lang w:val="en-CA"/>
        </w:rPr>
      </w:pPr>
      <w:r>
        <w:rPr>
          <w:lang w:val="en-CA"/>
        </w:rPr>
        <w:t xml:space="preserve">Now, had we not asked and demanded that they do that, those savings would never have been realized. That, again, goes back to my earlier point about the importance of leadership in government driving innovation and change within the system, so that we can realize those kinds of savings and benefits and redirect those back into the system. </w:t>
      </w:r>
    </w:p>
    <w:p>
      <w:pPr>
        <w:pStyle w:val="Normal"/>
        <w:spacing w:before="280" w:after="280"/>
        <w:jc w:val="both"/>
        <w:rPr>
          <w:lang w:val="en-CA"/>
        </w:rPr>
      </w:pPr>
      <w:r>
        <w:rPr>
          <w:lang w:val="en-CA"/>
        </w:rPr>
        <w:t xml:space="preserve">We began the Lower Mainland consolidation project in the summer of '09 for the same thing, to try and reduce duplication and overhead. We are well underway with more than ten different lines of businesses, such as security, parking, communications, involved in consolidation. Again, we're estimating that there's the potential of up to $75 million to $100 million in potential savings — again, by doing things differently and by trying to identify savings that we can then redirect into direct patient care. </w:t>
      </w:r>
    </w:p>
    <w:p>
      <w:pPr>
        <w:pStyle w:val="Normal"/>
        <w:spacing w:before="280" w:after="280"/>
        <w:jc w:val="both"/>
        <w:rPr>
          <w:lang w:val="en-CA"/>
        </w:rPr>
      </w:pPr>
      <w:r>
        <w:rPr>
          <w:lang w:val="en-CA"/>
        </w:rPr>
        <w:t xml:space="preserve">Looking over the next few months, we will continue to concentrate on transformation as an important part of the innovation and change agenda in the health care system. </w:t>
      </w:r>
    </w:p>
    <w:p>
      <w:pPr>
        <w:pStyle w:val="Normal"/>
        <w:spacing w:before="280" w:after="280"/>
        <w:jc w:val="both"/>
        <w:rPr>
          <w:lang w:val="en-CA"/>
        </w:rPr>
      </w:pPr>
      <w:r>
        <w:rPr>
          <w:lang w:val="en-CA"/>
        </w:rPr>
        <w:t xml:space="preserve">In April of this year I announced that we would be investing, over the next two years, an additional quarter of a billion dollars — $250 million — to launch a patient-focused funding model in British Columbia. </w:t>
      </w:r>
    </w:p>
    <w:p>
      <w:pPr>
        <w:pStyle w:val="Normal"/>
        <w:spacing w:before="280" w:after="280"/>
        <w:jc w:val="both"/>
        <w:rPr>
          <w:lang w:val="en-CA"/>
        </w:rPr>
      </w:pPr>
      <w:r>
        <w:rPr>
          <w:lang w:val="en-CA"/>
        </w:rPr>
        <w:t xml:space="preserve">In the first year patient-focused funding will roll out in the 23 largest B.C. hospitals to make health care spending more sustainable while improving patient care. The goal is that patient-focused funding will gradually be expanded. Thus, we will see by the fiscal year 2012-2013 about 20 percent of eligible acute care spending that will be funded through this approach. </w:t>
      </w:r>
    </w:p>
    <w:p>
      <w:pPr>
        <w:pStyle w:val="Normal"/>
        <w:spacing w:before="280" w:after="280"/>
        <w:jc w:val="both"/>
        <w:rPr>
          <w:lang w:val="en-CA"/>
        </w:rPr>
      </w:pPr>
      <w:r>
        <w:rPr>
          <w:lang w:val="en-CA"/>
        </w:rPr>
        <w:t xml:space="preserve">It is, I think, interesting that Ontario has announced that it will be following British Columbia's lead in moving forward on patient-focused funding. I expect other provinces to follow. These are innovations that have been adopted around the world in countries too numerous to list, but they include most European countries, many of the Asian countries — again, around the world. </w:t>
      </w:r>
    </w:p>
    <w:p>
      <w:pPr>
        <w:pStyle w:val="Normal"/>
        <w:spacing w:before="280" w:after="280"/>
        <w:jc w:val="both"/>
        <w:rPr>
          <w:lang w:val="en-CA"/>
        </w:rPr>
      </w:pPr>
      <w:r>
        <w:rPr>
          <w:lang w:val="en-CA"/>
        </w:rPr>
        <w:t xml:space="preserve">It is not a magic answer to the challenges that face health care, but it is one of the answers to try, within a publicly funded, universally accessible health care system, to create a system where the dollars follow the patient so that the patients become the centrepiece of the health care system and that hospitals and health authorities are rewarded when they look after the needs of patients. </w:t>
      </w:r>
    </w:p>
    <w:p>
      <w:pPr>
        <w:pStyle w:val="Normal"/>
        <w:spacing w:before="280" w:after="280"/>
        <w:jc w:val="both"/>
        <w:rPr/>
      </w:pPr>
      <w:r>
        <w:rPr>
          <w:lang w:val="en-CA"/>
        </w:rPr>
        <w:t xml:space="preserve">They're rewarded financially, and that drives the kind of innovation and change that will have them responding to the needs of the patients, not necessarily the needs of the institution or the needs of the health authority. I do </w:t>
        <w:br/>
        <w:t xml:space="preserve">think it is an innovation that we are excited about and that we believe will make some significant change in the health care system. </w:t>
      </w:r>
    </w:p>
    <w:p>
      <w:pPr>
        <w:pStyle w:val="Normal"/>
        <w:spacing w:before="280" w:after="280"/>
        <w:jc w:val="both"/>
        <w:rPr>
          <w:lang w:val="en-CA"/>
        </w:rPr>
      </w:pPr>
      <w:r>
        <w:rPr>
          <w:lang w:val="en-CA"/>
        </w:rPr>
        <w:t xml:space="preserve">It is important to know that it is a change that was not adopted with any haste in British Columbia. We actually spent two years testing the ideas around patient-focused funding through the Lower Mainland Innovation and Integration Fund, to test-pilot projects utilizing a patient-focused-funding approach to determine what it would mean for patients. What would it mean in terms of quality of outcomes? What would it mean in terms of whether it would drive changes in behaviour that the system could see some benefits out of? </w:t>
      </w:r>
    </w:p>
    <w:p>
      <w:pPr>
        <w:pStyle w:val="Normal"/>
        <w:spacing w:before="280" w:after="280"/>
        <w:jc w:val="both"/>
        <w:rPr>
          <w:lang w:val="en-CA"/>
        </w:rPr>
      </w:pPr>
      <w:r>
        <w:rPr>
          <w:lang w:val="en-CA"/>
        </w:rPr>
        <w:t xml:space="preserve">In case after case after case there was just no question. If you speak to the patients or the doctors or the nurses or the folks that are involved with those projects, the results were very, very compelling and very positive. It's one of the reasons why patient-focused funding will be a major part of the innovations that will be driving the health care system as we go forward. </w:t>
      </w:r>
    </w:p>
    <w:p>
      <w:pPr>
        <w:pStyle w:val="Normal"/>
        <w:spacing w:before="280" w:after="280"/>
        <w:jc w:val="both"/>
        <w:rPr>
          <w:lang w:val="en-CA"/>
        </w:rPr>
      </w:pPr>
      <w:r>
        <w:rPr>
          <w:lang w:val="en-CA"/>
        </w:rPr>
        <w:t xml:space="preserve">We've seen significant improvements, which I won't go into. But in emergency departments across the province over $400 million was invested in over 30 emergency departments throughout the province — again, expansion of the emergency departments, investment in those departments to provide an environment that is going to be as top-quality as it can possibly be for the health care professionals. </w:t>
      </w:r>
    </w:p>
    <w:p>
      <w:pPr>
        <w:pStyle w:val="Normal"/>
        <w:spacing w:before="280" w:after="280"/>
        <w:jc w:val="both"/>
        <w:rPr>
          <w:lang w:val="en-CA"/>
        </w:rPr>
      </w:pPr>
      <w:r>
        <w:rPr>
          <w:lang w:val="en-CA"/>
        </w:rPr>
        <w:t xml:space="preserve">We've invested in seniors care such that wait times to access residential care have dropped from what was a year when I first got elected in 2001 to, on average, just under 90 days today. We are proud of that, but there are still challenges. There are still challenges in meeting the needs of an aging population, and it's something that we are focusing an inordinate amount of attention on to ensure that we continue to make the appropriate investments to try and meet the needs of our aging demographic in British Columbia. </w:t>
      </w:r>
    </w:p>
    <w:p>
      <w:pPr>
        <w:pStyle w:val="Normal"/>
        <w:spacing w:before="280" w:after="280"/>
        <w:jc w:val="both"/>
        <w:rPr>
          <w:lang w:val="en-CA"/>
        </w:rPr>
      </w:pPr>
      <w:r>
        <w:rPr>
          <w:lang w:val="en-CA"/>
        </w:rPr>
        <w:t xml:space="preserve">We also are proud to have some of the most favourable cancer outcomes in North America, with the lowest mortality rates in Canada. I think that probably every member of this Legislature and every individual watching these debates will have, unfortunately, been touched in some way by the challenges of cancer. While the challenge is and remains in British Columbia, I think we can be proud when the Canadian Cancer Society, as it did last week, once again confirms that British Columbia does have the most favourable outcomes for cancer anywhere in Canada. That's something we intend to continue to lead on. </w:t>
      </w:r>
    </w:p>
    <w:p>
      <w:pPr>
        <w:pStyle w:val="Normal"/>
        <w:spacing w:before="280" w:after="280"/>
        <w:jc w:val="both"/>
        <w:rPr>
          <w:lang w:val="en-CA"/>
        </w:rPr>
      </w:pPr>
      <w:r>
        <w:rPr>
          <w:lang w:val="en-CA"/>
        </w:rPr>
        <w:t xml:space="preserve">Finally, I do want to take a moment to talk about our health care professionals, because they are such an important part of the system. Again, it is a system that can only operate when we have first-rate medical individuals and health professionals working within the system. The fact that we've doubled the number of first-year medical student spaces, with three medical training facilities having been put in place and plans for a fourth underway, has helped to ensure that we get that new generation of doctors being trained in British Columbia and able to work within our system. </w:t>
      </w:r>
    </w:p>
    <w:p>
      <w:pPr>
        <w:pStyle w:val="Normal"/>
        <w:spacing w:before="280" w:after="280"/>
        <w:jc w:val="both"/>
        <w:rPr>
          <w:lang w:val="en-CA"/>
        </w:rPr>
      </w:pPr>
      <w:r>
        <w:rPr>
          <w:lang w:val="en-CA"/>
        </w:rPr>
        <w:t xml:space="preserve">We've increased the total number of nurses by some 37 percent since 2001, and we will continue to train our doctors and nurses and health care professionals at record rates in order to meet the needs, as I say, of an aging population and a system which, even with those dramatic improvements in the number of doctors and nurses being graduated, still today has challenges in recruiting and retaining health care professionals in different parts of the province. </w:t>
      </w:r>
    </w:p>
    <w:p>
      <w:pPr>
        <w:pStyle w:val="Normal"/>
        <w:spacing w:before="280" w:after="280"/>
        <w:jc w:val="both"/>
        <w:rPr>
          <w:lang w:val="en-CA"/>
        </w:rPr>
      </w:pPr>
      <w:r>
        <w:rPr>
          <w:lang w:val="en-CA"/>
        </w:rPr>
        <w:t xml:space="preserve">The final point I would like to make — if I may, Madam Chair — is really on the issue of prevention. I do think it is important to recognize that all of us actually have a responsibility in the health care system. It is too easy, often, for individuals to say to government: "You must take care of every need I have, regardless of my own decisions I am making with respect to my health." </w:t>
      </w:r>
    </w:p>
    <w:p>
      <w:pPr>
        <w:pStyle w:val="Normal"/>
        <w:spacing w:before="280" w:after="280"/>
        <w:jc w:val="both"/>
        <w:rPr/>
      </w:pPr>
      <w:r>
        <w:rPr>
          <w:lang w:val="en-CA"/>
        </w:rPr>
        <w:t xml:space="preserve">In fact, prevention can be a very important part of a viable health care system in the country. A major study that was published by the </w:t>
      </w:r>
      <w:r>
        <w:rPr>
          <w:rStyle w:val="Italic"/>
          <w:lang w:val="en-CA"/>
        </w:rPr>
        <w:t>Archives of Internal Medicine</w:t>
      </w:r>
      <w:r>
        <w:rPr>
          <w:lang w:val="en-CA"/>
        </w:rPr>
        <w:t xml:space="preserve"> in 2009 — one of the largest studies ever — found that there are certain factors that can dramatically decrease the chance of developing chronic disease. Now, this should be of interest to governments everywhere. </w:t>
      </w:r>
    </w:p>
    <w:p>
      <w:pPr>
        <w:pStyle w:val="Normal"/>
        <w:spacing w:before="280" w:after="280"/>
        <w:jc w:val="both"/>
        <w:rPr>
          <w:lang w:val="en-CA"/>
        </w:rPr>
      </w:pPr>
      <w:r>
        <w:rPr>
          <w:lang w:val="en-CA"/>
        </w:rPr>
        <w:t xml:space="preserve">I know that the member opposite, the critic, would likely agree that our hospital system…. Typically 60 percent to 70 percent of the patients in our hospitals at any one time are patients suffering from one or more chronic illnesses. </w:t>
      </w:r>
    </w:p>
    <w:p>
      <w:pPr>
        <w:pStyle w:val="Normal"/>
        <w:spacing w:before="280" w:after="280"/>
        <w:jc w:val="both"/>
        <w:rPr>
          <w:lang w:val="en-CA"/>
        </w:rPr>
      </w:pPr>
      <w:r>
        <w:rPr>
          <w:lang w:val="en-CA"/>
        </w:rPr>
        <w:t xml:space="preserve">What is interesting from this study is that it pointed out that if individuals did just four things in their own life — if they did not smoke, if they exercised 30 minutes a day, if they kept a healthy body weight and if they ate reasonably well, not like a fanatical individual but just ate reasonably well — their risk of chronic illness…. That is the whole range of chronic illnesses from diabetes to hypertension to cancer to Alzheimer's to all of the different range of chronic illness and disease out there…. They can reduce that risk up to 80 percent by making some changes in lifestyle and taking some personal responsibility for dealing with some of these things. </w:t>
      </w:r>
    </w:p>
    <w:p>
      <w:pPr>
        <w:pStyle w:val="Normal"/>
        <w:spacing w:before="280" w:after="280"/>
        <w:jc w:val="both"/>
        <w:rPr>
          <w:lang w:val="en-CA"/>
        </w:rPr>
      </w:pPr>
      <w:r>
        <w:rPr>
          <w:lang w:val="en-CA"/>
        </w:rPr>
        <w:t xml:space="preserve">I would argue, knowing that information, that I think it is incumbent upon government to ensure we do whatever we can to try and deal with those. I know that you will then get into discussions about the social determinants of health, and they are important too. </w:t>
      </w:r>
    </w:p>
    <w:p>
      <w:pPr>
        <w:pStyle w:val="Normal"/>
        <w:spacing w:before="280" w:after="280"/>
        <w:jc w:val="both"/>
        <w:rPr/>
      </w:pPr>
      <w:r>
        <w:rPr>
          <w:lang w:val="en-CA"/>
        </w:rPr>
        <w:t xml:space="preserve">The investments that we are making, whether it's the major social housing investment being announced today by the Housing Minister and the Premier or the new assertive community teams that are going out into the communities to identify those that are challenged by mental illness and drug addiction…. </w:t>
      </w:r>
    </w:p>
    <w:p>
      <w:pPr>
        <w:pStyle w:val="Normal"/>
        <w:spacing w:before="280" w:after="280"/>
        <w:jc w:val="both"/>
        <w:rPr>
          <w:lang w:val="en-CA"/>
        </w:rPr>
      </w:pPr>
      <w:r>
        <w:rPr>
          <w:lang w:val="en-CA"/>
        </w:rPr>
        <w:t xml:space="preserve">Whatever level of investment being made, the important element here is that individuals can make a difference. Individuals can make a contribution towards a sustainable health care system. I would hope that the public, any of the public that may be watching, will consider that as we go forward. </w:t>
      </w:r>
    </w:p>
    <w:p>
      <w:pPr>
        <w:pStyle w:val="Normal"/>
        <w:spacing w:before="280" w:after="280"/>
        <w:jc w:val="both"/>
        <w:rPr>
          <w:lang w:val="en-CA"/>
        </w:rPr>
      </w:pPr>
      <w:r>
        <w:rPr>
          <w:lang w:val="en-CA"/>
        </w:rPr>
        <w:t xml:space="preserve">I want to thank the Health critic for the opportunity to allow me to make some opening remarks. I welcome any question that the critic or others may have with respect to the budget and programs of the Ministry of Health Services. </w:t>
      </w:r>
    </w:p>
    <w:p>
      <w:pPr>
        <w:pStyle w:val="Normal"/>
        <w:jc w:val="both"/>
        <w:rPr>
          <w:lang w:val="en-CA"/>
        </w:rPr>
      </w:pPr>
      <w:r>
        <w:rPr>
          <w:lang w:val="en-CA"/>
        </w:rPr>
      </w:r>
    </w:p>
    <w:p>
      <w:pPr>
        <w:pStyle w:val="Normal"/>
        <w:jc w:val="both"/>
        <w:rPr>
          <w:lang w:val="en-CA"/>
        </w:rPr>
      </w:pPr>
      <w:r>
        <w:rPr>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ttribution">
    <w:name w:val="attribution"/>
    <w:basedOn w:val="Policepardfaut"/>
    <w:qFormat/>
    <w:rPr/>
  </w:style>
  <w:style w:type="character" w:styleId="InternetLink">
    <w:name w:val="Hyperlink"/>
    <w:rPr>
      <w:color w:val="0000FF"/>
      <w:u w:val="single"/>
    </w:rPr>
  </w:style>
  <w:style w:type="character" w:styleId="Pagenumber">
    <w:name w:val="pagenumber"/>
    <w:basedOn w:val="Policepardfaut"/>
    <w:qFormat/>
    <w:rPr/>
  </w:style>
  <w:style w:type="character" w:styleId="Italic">
    <w:name w:val="itali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9:00Z</dcterms:created>
  <dc:creator>Roxanne Caron</dc:creator>
  <dc:description/>
  <cp:keywords/>
  <dc:language>en-US</dc:language>
  <cp:lastModifiedBy>Konan Fabrice Kouame</cp:lastModifiedBy>
  <dcterms:modified xsi:type="dcterms:W3CDTF">2013-03-27T20:27:00Z</dcterms:modified>
  <cp:revision>3</cp:revision>
  <dc:subject/>
  <dc:title>Hon</dc:title>
</cp:coreProperties>
</file>