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8</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George Abott</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rFonts w:eastAsia="Times New Roman" w:cs="Times New Roman" w:ascii="Times New Roman" w:hAnsi="Times New Roman"/>
          <w:b/>
          <w:sz w:val="24"/>
          <w:szCs w:val="24"/>
        </w:rPr>
        <w:t>British Columbia : Health Budget, Fourth session of the thirty-eight legislature, 2008</w:t>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t>Hon. G. Abbott: If I may, by way of introduction, on my immediate left is Gord Macatee, who is Deputy Minister of Health. Immediately behind Mr. Macatee is Michael MacDougall, chief operating officer. To his right are Manjit Sidhu, assistant deputy minister for financial and corporate, and Wendy Hill, assistant deputy minister, health authorities division. On my immediate right is Rebecca Harvey, executive director, health authorities division.</w:t>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ile it is something of a tradition to give long introductory remarks here, I'm going to not avail myself of that, given the limited time we have for these estimates.</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45:00Z</dcterms:created>
  <dc:creator>Roxanne Caron</dc:creator>
  <dc:description/>
  <cp:keywords/>
  <dc:language>en-US</dc:language>
  <cp:lastModifiedBy>Konan Fabrice Kouame</cp:lastModifiedBy>
  <dcterms:modified xsi:type="dcterms:W3CDTF">2013-03-27T20:18:00Z</dcterms:modified>
  <cp:revision>2</cp:revision>
  <dc:subject/>
  <dc:title>  Hon</dc:title>
</cp:coreProperties>
</file>