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eastAsia="Times New Roman"/>
          <w:b/>
          <w:b/>
          <w:lang w:val="en-CA"/>
        </w:rPr>
      </w:pPr>
      <w:r>
        <w:rPr>
          <w:rFonts w:eastAsia="Times New Roman"/>
          <w:b/>
          <w:lang w:val="en-CA"/>
        </w:rPr>
        <w:t>      </w:t>
      </w:r>
    </w:p>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8</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eorge Abot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Web"/>
        <w:jc w:val="both"/>
        <w:rPr>
          <w:rFonts w:eastAsia="Times New Roman"/>
          <w:b/>
          <w:b/>
          <w:lang w:val="en-CA"/>
        </w:rPr>
      </w:pPr>
      <w:r>
        <w:rPr>
          <w:rFonts w:eastAsia="Times New Roman"/>
          <w:b/>
          <w:lang w:val="en-CA"/>
        </w:rPr>
      </w:r>
    </w:p>
    <w:p>
      <w:pPr>
        <w:pStyle w:val="NormalWeb"/>
        <w:jc w:val="both"/>
        <w:rPr/>
      </w:pPr>
      <w:r>
        <w:rPr>
          <w:rFonts w:eastAsia="Times New Roman" w:cs="Times New Roman" w:ascii="Times New Roman" w:hAnsi="Times New Roman"/>
          <w:b/>
          <w:sz w:val="24"/>
          <w:szCs w:val="24"/>
          <w:lang w:val="en-CA"/>
        </w:rPr>
        <w:t>British Columbia: Health’s budget, Second session of the thirty-eighth legislature, 2006.</w:t>
      </w:r>
    </w:p>
    <w:p>
      <w:pPr>
        <w:pStyle w:val="NormalWeb"/>
        <w:jc w:val="both"/>
        <w:rPr/>
      </w:pPr>
      <w:r>
        <w:rPr>
          <w:rFonts w:eastAsia="Times New Roman" w:cs="Times New Roman" w:ascii="Times New Roman" w:hAnsi="Times New Roman"/>
          <w:sz w:val="24"/>
          <w:szCs w:val="24"/>
          <w:lang w:val="en-CA"/>
        </w:rPr>
        <w:t>Hon. G. Abbott: First of all, I'd like to introduce the staffs that are with me today. On my immediate right is Deputy Minister of Health Penny Ballem. On my left is Assistant Deputy Minister Manjit Sidhu. They are part of a large and, I think, very effective team in the Ministry of Health.</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Obviously, given the size of the budget that we're contemplating here today and seeking approval from the House, there are a large range of functions, programs, policies and issues that the ministry is certainly confronted with on a regular basis. It's a challenging ministry, and I am thankful each and every day for the remarkably capable, hard-working and thoughtful staffs that supports me as minister and have supported me now for…. Sometimes I think it's 11 months, or sometimes I think it's 11 years; I'm not sure which. I think it's actually 11 months.</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t has been a very interesting time. I have learned a remarkable amount from the remarkably capable and knowledgeable people around me. I do want to thank the ministry for all the work they do and express my appreciation for that.</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 also want to take the opportunity early in estimates to thank the approximately 120,000 people who get up each and every morning in the province, whether they're doctors, nurses, pharmacists, health professionals, front-line health care workers, orderlies or cleaners — everyone across the system who works hard each and every day to provide the best possible care to British Columbians.</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 think 120,000 people, if translated into municipal terms, is a large city in British Columbia. Occasionally things go wrong. Occasionally the infrastructure fails. Occasionally people make errors of judgment or mistakes. Those things happen, but I do know that we all benefit from the dedication that is displayed by those 120,000 people on a daily basis.</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A second point, which I think speaks to how remarkably well served we are by the health professionals and front-line health workers that we have in the province, is that British Columbia has been recognized by more than one source in recent months as a national leader in the delivery of health care.</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For example, the Conference Board of Canada, when it conducted its very comprehensive review of health care systems across Canada — and this is all available on the Web for those who are interested in seeing more — looked at 119 different indicators to assess the health of health care delivery systems in the nation. We were certainly pleased that on a number of measures and as a system overall, the Conference Board of Canada rated British Columbia number one in terms of health care delivery.</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Similarly, the Cancer Advocacy Coalition of Canada stated what I think is certainly correct and appropriate. The Cancer Advocacy Coalition of Canada noted: "B.C. has the best-funded and most timely access to cancer drugs within a strong, well-organized, population-based cancer control program coordinated by the provincial cancer agency." It also goes on to note that B.C. has the best cancer outcomes and lowest cancer mortality — something, which I think, we can be very proud of. Certainly I am, and I'm proud of the many people who work in the area of cancer care delivery. They do a remarkable job, and it is something to be very, very proud of.</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hile we're proud of the record, we also appreciate that the system is not perfect. In a system as large and complex as the health care system, there is always room for improvement. The Conference Board report was a signal to us that we should redouble our efforts and try to build an even bigger, better, stronger health care system for British Columbians than we have today.</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at's why, in the throne speech earlier this year; we announced an extensive dialogue with British Columbians to hear their views on how we can make a very good health care system an even better one. We do want to have a conversation with people about how we can create a sustainable health care system, notwithstanding some of the demographic and other challenges, which we face in the system.</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Health care has certainly grown over time, both in terms of the number of dollars that are devoted to it and in the percentage of the provincial budget, which it occupies. I think it was back in about 1996 that the Health Minister of the day indicated that health now had assumed some 35 percent of the provincial budget and thought that might be an appropriate figure to hold the line at. It's been tough for everyone to do that. Today we are hovering around 44 percent of the provincial budget. We've moved from $8.3 billion in the budget back in 2001 to just about $12 billion today — in fact, well in excess of $12 billion if one considers the $1.8 billion that will be devoted to capital works in the next three years.</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ere are lots of challenges. It appears to me, based on my 11 months here, that there always appear to be insatiable demands for more services. Those always, for better or worse, come with a cost. We need to be ambitious, but we also need to be judicious in terms of the allocations that we make.</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 have built our reputation as a health care leader through innovation leading to transformation. There are a great many examples of innovations in our health care system, which has resulted in better, faster and safer patient care. Between 2001 and 2005, for example, we dramatically increased the number of surgeries being performed. Knee replacements over that four-year period are up by more than 65 percent. Hip replacements are up by more than 35 percent over that four-year period; cataract surgeries, up by 20 percent; coronary bypasses, 7 percent. Angioplasties, now becoming increasingly common heart procedures, have increased by 52 percent over those four years.</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All of those, I think, point to the advance in the number of surgeries that we are performing. In the one area, hips and knees particularly — notwithstanding the fact that many more procedures are being performed — we have, because of the demographic challenge, a demand that is growing as quickly as the additional surgeries that we're performing here. That is a big challenge.</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Recently, as members probably know, we have undertaken a commitment for eliminating that or reducing the surgical backlog, particularly in the hip and knee area but across the board. We've invested some $75 million over three years for surgical wait time initiatives such as the Centre for Surgical Innovation at UBC Hospital, which will specialize in hips and knees and see approximately 1,600 additional or incremental hip surgeries done a year at that centre.</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Again, when we look at the magnitude of the challenge, which is probably estimated at a backlog of somewhere between 4,000 and 4,500, the 1,600 incremental surgeries a year will be very helpful in, hopefully, beginning to move that wait time for those surgeries in a positive direction.</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e Centre for Surgical Innovation is based on the pioneering work at the Richmond hip and knee reconstruction project, where the number of hip and knee surgeries increased by 40 percent, in part by making the best use of operating room resources. There was actually a very interesting article in the Vancouver Sun not long ago, which laid out very clearly how the reorganization and realignment of operating room resources was instrumental in improving the productivity of the surgeons in that centre.</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n February this year we announced funding to add another 1,000 elective pediatric surgeries every year, further reducing wait times and providing timely access to surgery for young patients.</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n addition to these innovative programs, we are building additional capacity in hospitals around the province. We're building a new state-of-the-art emergency and urgent care facility at Surrey Memorial Hospital and expanding critical and acute care beds, part of an estimated $215 million project to complete in 2010. We're providing $140 million over three years for start-up and first-year operating costs for the Abbotsford regional hospital and cancer centre, due to open on time and on budget in the summer of 2008.</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For those who were listening, we are also in the earlier stages of an electronic health record project, for which the legislation we were just debating is the foundation. We've expanded or launched a number of e-health projects that will benefit patients by giving health professionals the most relevant and accurate patient information at their fingertips so they can make the best possible decisions about patient treatment and diagnosis.</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 recently announced $150 million to be invested in e-health. Canada Health Infoway will contribute $120 million to electronic health initiatives in our province, and our government will contribute $30 million. One example of an e-health project that will be expanded across B.C. is Fraser Health and Interior Health's lead to implement a provincial diagnostic imaging system.</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is project is one of the biggest of its kind in Canada. It's a fascinating piece of medical technology and will have profound benefits for all British Columbians but particularly those from more rural or remote locations. At Fraser Health, staff and physicians are able to electronically capture and share patient X-rays, MRIs and CT exams across 12 hospitals. Projects like this one result in better patient care make the best use of radiologists' time and provide long-term cost savings throughout the system.</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ll also be expanding access to existing programs such as PharmaNet to doctors' offices so that doctors can immediately access prescription information for patients, and we'll be further expanding telehealth service capabilities to improve access to specialist care for people living in remote and rural communities.</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n the research area I think you'll want to note, Mr. Chair, that the province has a remarkably proud record around research. We have been investing not only in the future of our health care system but in creating more opportunities for health research as well.</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ve carried out the commitment in our throne speech to provide $70 million this year to the Michael Smith Foundation, adding to the $30 million we provided to this amazing organization and thereby fulfilling our $100 million commitment for health research. This funding will help maintain B.C.'s position as a world leader in disease and illness prevention and will ensure the best health care outcomes for patients today and for generations to come — research projects across the spectrum of health research, including prevention of hip fractures, new methods for cancer diagnosis and a better understanding of brain physiology. Our investment in the Michael Smith Foundation has already resulted in significantly more funds from federal research agencies coming into the province over the last five years.</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n the area of cancer B.C. is a leader, with some of the most favourable patient outcomes in North America and, I think, across the world as well. In fact, the B.C. Cancer Agency is a leader in providing access to promising new treatments and is one of the reasons B.C. has such good survival rates. Through our continued investments in prevention, treatment and research, B.C. has created a cancer care system recognized as a model not only for other provinces but I think, for the world. British Columbia is known worldwide for its excellence in cancer research, an important part of building a strong future for our health care system.</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 are building a sustainable health care system by focusing on disease prevention and health promotion. We are undertaking a number of programs to encourage British Columbians to make lifestyle decisions that promote health and well being. We know that British Columbia is the healthiest province in Canada, and there are a number of measures for that. We should be very proud that we are active, smoke less and live longer than those in other provinces — longest life expectancy, best health outcomes and some of the best cancer survival and incident rates. We are, in fact, the models to which many other provinces aspire.</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ActNow B.C. provides British Columbians with the support and encouragement to make healthy lifestyle choices, helping them to remain active and independent and enjoying every possible moment of their longer life expectancies. Some 224 communities from Armstrong to Zeballos have taken up at least one of the ActNow B.C. challenges, including Action Schools.</w:t>
      </w:r>
    </w:p>
    <w:p>
      <w:pPr>
        <w:pStyle w:val="NormalWeb"/>
        <w:jc w:val="both"/>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 was proud to be part of the unveiling of this program just two or three years ago. Action Schools has a remarkable 97 percent of school districts participating, representing 753 schools and having over 123,000 students taking part in improved access to physical activity. That's a remarkable participation rate, and I'm very proud of that.</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obacco control initiatives. Tobacco-related illnesses are still the leading cause of preventable death in our province, killing more British Columbians than drugs, motor vehicle collisions, murder, suicide and HIV/AIDS combined. Those tobacco-related illnesses cost us. They cost in terms of dollars, but more importantly, they cost in terms of human lives and human potential. They fill hospital beds and operating rooms, and they contribute to chronic health conditions like lung and heart diseases.</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at's why these initiatives, including school resources such as B.C. Tobacco Facts and Honour Your Health in smoke-free homes and vehicles, are so important in providing British Columbians with the tools and information to get and stay tobacco-free. ActNow supports healthy choices — choices that can and do make a real difference in not only our health but also the sustainability of the entire health system.</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Recently, for example, it was noted that British Columbia's men now live longer than men anywhere else in the world, eclipsing Japan — where apparently too many Japanese men are still smoking. We're now number one there, and it's a remarkable improvement. I think it relates very much to all the things ActNow B.C. encourages us to do. We're aiming to make this province the healthiest jurisdiction to ever host an Olympic and Paralympic Games.</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 all recognize and support the very important role of non-profit organizations as partners in healthy living. That's why we've invested $30 million to promote healthy living in B.C. — $25.2 million to support the goals of the Healthy Living Alliance; a blue-ribbon coalition of health-related organizations, including the British Columbia chapters of the Arthritis Society, the Canadian Breast Cancer Foundation, the Multiple Sclerosis Society and the Centre on Aging, part of the University of Victoria. We've provided $4.8 million to 2010 Legacies Now to support physical activities and a healthy lifestyle.</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n conclusion, our government is committed to a sustainable health system, and sustainability is more than just carefully managed budgets. It requires the support and involvement of health care professionals who share an obligation to educate their clients about health services, health promotion and prevention.</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 said in our throne speech that British Columbia will define and enshrine the five principles of the Canada Health Act, and we will add a sixth, the principle of sustainability, in provincial law. We'll also create a foundation for health care innovation and renewal to help identify best practices in health care from around the world.</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roughout this process, what we need to remember is that we're dealing with human beings, and the greatest accountability we have is: did I provide the quality of care that I should have to this individual? That's why we asked in the throne speech what the fundamental changes were that we must make to improve our health and to protect our public health care system.</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n closing, I would like to end with a brief quote, one that outlines how we're changing the way we consider our health. Almost 300 years ago British physician Dr. Thomas Fuller wrote: "Health is not valued till sickness comes." British Columbia has the best health care system in the country, and we're building on those successes to ensure that it remains a sustainable system for the future.</w:t>
      </w:r>
    </w:p>
    <w:p>
      <w:pPr>
        <w:pStyle w:val="NormalWeb"/>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 welcome questions that the opposition Health critic or other members of the House may have in respect of the budget and programs of the Ministry of Health.</w:t>
      </w:r>
    </w:p>
    <w:p>
      <w:pPr>
        <w:pStyle w:val="Normal"/>
        <w:jc w:val="both"/>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1:00Z</dcterms:created>
  <dc:creator>Roxanne Caron</dc:creator>
  <dc:description/>
  <cp:keywords/>
  <dc:language>en-US</dc:language>
  <cp:lastModifiedBy>Konan Fabrice Kouame</cp:lastModifiedBy>
  <dcterms:modified xsi:type="dcterms:W3CDTF">2013-03-27T20:10:00Z</dcterms:modified>
  <cp:revision>5</cp:revision>
  <dc:subject/>
  <dc:title>      Hon</dc:title>
</cp:coreProperties>
</file>