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CA"/>
        </w:rPr>
      </w:pPr>
      <w:r>
        <w:rPr>
          <w:lang w:val="en-CA"/>
        </w:rPr>
        <w:t>  </w:t>
      </w:r>
    </w:p>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7</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6</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005</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hirley Bond</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Liberal</w:t>
            </w:r>
          </w:p>
        </w:tc>
      </w:tr>
    </w:tbl>
    <w:p>
      <w:pPr>
        <w:pStyle w:val="Normal"/>
        <w:spacing w:before="280" w:after="280"/>
        <w:jc w:val="both"/>
        <w:rPr>
          <w:b/>
          <w:b/>
          <w:lang w:val="en-CA"/>
        </w:rPr>
      </w:pPr>
      <w:r>
        <w:rPr>
          <w:b/>
          <w:lang w:val="en-CA"/>
        </w:rPr>
      </w:r>
    </w:p>
    <w:p>
      <w:pPr>
        <w:pStyle w:val="Normal"/>
        <w:spacing w:before="280" w:after="280"/>
        <w:jc w:val="both"/>
        <w:rPr>
          <w:b/>
          <w:b/>
          <w:lang w:val="en-CA"/>
        </w:rPr>
      </w:pPr>
      <w:r>
        <w:rPr>
          <w:b/>
          <w:lang w:val="en-CA"/>
        </w:rPr>
        <w:t>British Columbia: Health’s budget, sixth session of the thirty-seventh legislature, 2005</w:t>
      </w:r>
    </w:p>
    <w:p>
      <w:pPr>
        <w:pStyle w:val="Normal"/>
        <w:spacing w:before="280" w:after="280"/>
        <w:jc w:val="both"/>
        <w:rPr>
          <w:lang w:val="en-CA"/>
        </w:rPr>
      </w:pPr>
      <w:r>
        <w:rPr>
          <w:lang w:val="en-CA"/>
        </w:rPr>
        <w:t>If I may just make a few introductory comments, Madam Chair. First of all, I would like to introduce the staff that's with me here. On my immediate right is Penny Ballem, who is the deputy minister for the Ministry of Health. To my far left are Manjit Sidhu and Dave Woodward, who are assistant deputy ministers. Actually, Dave is an associate deputy minister. Manjit is an assistant deputy minister with the ministry. Of course, there's a cast of thousands elsewhere to assist in finding all of the answers that are important around the Ministry of Health.</w:t>
      </w:r>
    </w:p>
    <w:p>
      <w:pPr>
        <w:pStyle w:val="Normal"/>
        <w:spacing w:before="280" w:after="280"/>
        <w:jc w:val="both"/>
        <w:rPr>
          <w:lang w:val="en-CA"/>
        </w:rPr>
      </w:pPr>
      <w:r>
        <w:rPr>
          <w:lang w:val="en-CA"/>
        </w:rPr>
        <w:t>           </w:t>
      </w:r>
      <w:r>
        <w:rPr>
          <w:lang w:val="en-CA"/>
        </w:rPr>
        <w:t>This is my first set of estimates as a Minister of Health. This is a very large, challenging and exciting ministry. I have very much enjoyed the five months, I guess, that I've had the honour of being the minister responsible for Health in the province. One of the reasons why it has been a very satisfying and very exciting position to hold is that I have a remarkably capable executive in the Ministry of Health to support my efforts as minister.</w:t>
      </w:r>
    </w:p>
    <w:p>
      <w:pPr>
        <w:pStyle w:val="Normal"/>
        <w:spacing w:before="280" w:after="280"/>
        <w:jc w:val="both"/>
        <w:rPr>
          <w:lang w:val="en-CA"/>
        </w:rPr>
      </w:pPr>
      <w:r>
        <w:rPr>
          <w:lang w:val="en-CA"/>
        </w:rPr>
        <w:t>           </w:t>
      </w:r>
      <w:r>
        <w:rPr>
          <w:lang w:val="en-CA"/>
        </w:rPr>
        <w:t>I am impressed every day by the excellence in the Ministry of Health, beginning with Penny and right down through the ministry. We have a very committed, very knowledgable and very talented organization that I think is doing an excellent job for the citizens of British Columbia in providing services that are very much valued by the citizens of this province. I do want to thank staff at the outset for their excellent work.</w:t>
      </w:r>
    </w:p>
    <w:p>
      <w:pPr>
        <w:pStyle w:val="Normal"/>
        <w:spacing w:before="280" w:after="280"/>
        <w:jc w:val="both"/>
        <w:rPr>
          <w:lang w:val="en-CA"/>
        </w:rPr>
      </w:pPr>
      <w:r>
        <w:rPr>
          <w:lang w:val="en-CA"/>
        </w:rPr>
        <w:t>           </w:t>
      </w:r>
      <w:r>
        <w:rPr>
          <w:lang w:val="en-CA"/>
        </w:rPr>
        <w:t>I want to say at the outset, as well, that I'm looking forward very much to the questions and comments from the Health critics opposite and, of course, from other members of the assembly on both sides of the Legislature. Health is something that all of our constituents, I think, typically value as the most important public service that we can offer to the people of the province. I'm very much looking forward to their constructive questions and comments.</w:t>
      </w:r>
    </w:p>
    <w:p>
      <w:pPr>
        <w:pStyle w:val="Normal"/>
        <w:spacing w:before="280" w:after="280"/>
        <w:jc w:val="both"/>
        <w:rPr>
          <w:lang w:val="en-CA"/>
        </w:rPr>
      </w:pPr>
      <w:r>
        <w:rPr>
          <w:lang w:val="en-CA"/>
        </w:rPr>
        <w:t>           </w:t>
      </w:r>
      <w:r>
        <w:rPr>
          <w:lang w:val="en-CA"/>
        </w:rPr>
        <w:t>I'll also begin with the startling admission that I have always found the estimates process to be actually one of the most valuable things that we do in this legislative chamber. I recall that on advising my colleagues of that back in about 1996, they thought I was utterly bizarre and perhaps quite unstable to think that estimates might be a particularly productive part of what we do in this chamber. But I've always felt that, and I continue to feel that estimates is a very important part of our work here and that there frequently is — how shall we put it — a more constructive climate or culture around the estimates process than one finds, for example, in question period, although it has changed somewhat, as well, over the years. In any event, I'm certainly looking forward to this process and the opportunity we'll have in the hours ahead to canvass areas of health care that are important to the members opposite and certainly important to all of their constituents.</w:t>
      </w:r>
    </w:p>
    <w:p>
      <w:pPr>
        <w:pStyle w:val="Normal"/>
        <w:spacing w:before="280" w:after="280"/>
        <w:jc w:val="both"/>
        <w:rPr/>
      </w:pPr>
      <w:r>
        <w:rPr>
          <w:lang w:val="en-CA"/>
        </w:rPr>
        <w:t>           </w:t>
      </w:r>
      <w:r>
        <w:rPr>
          <w:lang w:val="en-CA"/>
        </w:rPr>
        <w:t>Health is a major priority for our government. That goes without saying but is perhaps better for the saying of it. It is the largest element in the provincial budget. Somewhere, I believe, between 43 and 44 cents of every tax dollar in the province is expended on the health care system, and that's good. Over time it continues to grow as a share of the provincial budget. I used to recoil somewhat more about that particular fact when I was a minister for other things, but now that I'm Minister of Health, it doesn't seem nearly as scary a prospect as it once did.</w:t>
      </w:r>
    </w:p>
    <w:p>
      <w:pPr>
        <w:pStyle w:val="Normal"/>
        <w:spacing w:before="280" w:after="280"/>
        <w:jc w:val="both"/>
        <w:rPr>
          <w:lang w:val="en-CA"/>
        </w:rPr>
      </w:pPr>
      <w:r>
        <w:rPr>
          <w:lang w:val="en-CA"/>
        </w:rPr>
        <w:t>           </w:t>
      </w:r>
      <w:r>
        <w:rPr>
          <w:lang w:val="en-CA"/>
        </w:rPr>
        <w:t>We have seen the health budget grow dramatically. Even over the first four years of our government we have seen health care expenditures grow dramatically. When we took government in 2001, the budget for health was $8.3 billion. Today it is $11.75 billion — a 38-percent increase over the past five years.</w:t>
      </w:r>
    </w:p>
    <w:p>
      <w:pPr>
        <w:pStyle w:val="Normal"/>
        <w:spacing w:before="280" w:after="280"/>
        <w:jc w:val="both"/>
        <w:rPr>
          <w:lang w:val="en-CA"/>
        </w:rPr>
      </w:pPr>
      <w:r>
        <w:rPr>
          <w:lang w:val="en-CA"/>
        </w:rPr>
        <w:t>           </w:t>
      </w:r>
      <w:r>
        <w:rPr>
          <w:lang w:val="en-CA"/>
        </w:rPr>
        <w:t>The health care system is also a huge employer in our province. About 120,000 people are directly employed in the health care system, and every day those 120,000 people set out to provide the very best health care they can to the citizens in this province. I think we actually have an excellent health care system in this province. I don't think I would claim, nor do I think many would claim, that the health care system is perfect, but it's a great system and one that we can be very proud of.</w:t>
      </w:r>
    </w:p>
    <w:p>
      <w:pPr>
        <w:pStyle w:val="Normal"/>
        <w:spacing w:before="280" w:after="280"/>
        <w:jc w:val="both"/>
        <w:rPr>
          <w:lang w:val="en-CA"/>
        </w:rPr>
      </w:pPr>
      <w:r>
        <w:rPr>
          <w:lang w:val="en-CA"/>
        </w:rPr>
        <w:t>           </w:t>
      </w:r>
      <w:r>
        <w:rPr>
          <w:lang w:val="en-CA"/>
        </w:rPr>
        <w:t>Every day there are tens of thousands or possibly hundreds of thousands of interactions within our health care system. The great majority of those — a very, very high percentage of those — would be very satisfactory interactions in the system. They're that way because, across the province, there are doctors, nurses, orderlies, administrators and front-line health care workers in home care and elsewhere who are doing their very best every day to provide excellent health care to the people that they serve. So I think British Columbians do have a right to be very proud of the quality of care that is produced by the health care system in B.C.</w:t>
      </w:r>
    </w:p>
    <w:p>
      <w:pPr>
        <w:pStyle w:val="Normal"/>
        <w:spacing w:before="280" w:after="280"/>
        <w:jc w:val="both"/>
        <w:rPr>
          <w:lang w:val="en-CA"/>
        </w:rPr>
      </w:pPr>
      <w:r>
        <w:rPr>
          <w:lang w:val="en-CA"/>
        </w:rPr>
        <w:t>           </w:t>
      </w:r>
      <w:r>
        <w:rPr>
          <w:lang w:val="en-CA"/>
        </w:rPr>
        <w:t>Again, I think if one looks comparatively at where British Columbia sits in terms of outcomes produced by our health care system, British Columbians would be very proud and pleased by how well we are doing. Ours are among the best health care outcomes in Canada.</w:t>
      </w:r>
    </w:p>
    <w:p>
      <w:pPr>
        <w:pStyle w:val="Normal"/>
        <w:spacing w:before="280" w:after="280"/>
        <w:jc w:val="both"/>
        <w:rPr>
          <w:lang w:val="en-CA"/>
        </w:rPr>
      </w:pPr>
      <w:r>
        <w:rPr>
          <w:lang w:val="en-CA"/>
        </w:rPr>
        <w:t>           </w:t>
      </w:r>
      <w:r>
        <w:rPr>
          <w:lang w:val="en-CA"/>
        </w:rPr>
        <w:t>The other area where I think British Columbians should rightly be particularly proud is in the research area. British Columbia — and members opposite may know it, but if they don't, I think it's something they would want to know — has built an international reputation for the contributions which British Columbia's researchers make in the area of health. It is absolutely remarkable, particularly in areas like cancer, what we have been able to do as a relatively small piece of the world — four million people. Our contributions by those four million British Columbians to the world of health care research have been absolutely remarkable.</w:t>
      </w:r>
    </w:p>
    <w:p>
      <w:pPr>
        <w:pStyle w:val="Normal"/>
        <w:spacing w:before="280" w:after="280"/>
        <w:jc w:val="both"/>
        <w:rPr>
          <w:lang w:val="en-CA"/>
        </w:rPr>
      </w:pPr>
      <w:r>
        <w:rPr>
          <w:lang w:val="en-CA"/>
        </w:rPr>
        <w:t>           </w:t>
      </w:r>
      <w:r>
        <w:rPr>
          <w:lang w:val="en-CA"/>
        </w:rPr>
        <w:t>I had the pleasure to attend an awards event with the B.C. Cancer Agency just over a week ago and talk to Dr. Simon Sutcliffe from the B.C. Cancer Agency. We were talking about the quite remarkable contributions that had been made, and I asked him, both in a relative sense and in an absolute sense, how the world views British Columbia and Canada as contributors to the world of cancer research. His answer was pleasant from my perspective — more than pleasant, remarkable — that not only in a relative sense but in an absolute sense, British Columbia and Canada lead in many areas of cancer research internationally.</w:t>
      </w:r>
    </w:p>
    <w:p>
      <w:pPr>
        <w:pStyle w:val="Normal"/>
        <w:spacing w:before="280" w:after="280"/>
        <w:jc w:val="both"/>
        <w:rPr>
          <w:lang w:val="en-CA"/>
        </w:rPr>
      </w:pPr>
      <w:r>
        <w:rPr>
          <w:lang w:val="en-CA"/>
        </w:rPr>
        <w:t>           </w:t>
      </w:r>
      <w:r>
        <w:rPr>
          <w:lang w:val="en-CA"/>
        </w:rPr>
        <w:t>We are doing things in British Columbia which, not just in a relative sense but in an absolute sense, are world-leading, and every British Columbian should be proud of that fact. We're not only doing an exceptional job of managing the illnesses of people who are unfortunate enough to be stricken by cancer, but we are also undertaking remarkable research projects — not only in cancer but a whole range of other science-based and health-based activities — and really leading the world in terms of what we are able to produce. We should be very proud of that as well.</w:t>
      </w:r>
    </w:p>
    <w:p>
      <w:pPr>
        <w:pStyle w:val="Normal"/>
        <w:spacing w:before="280" w:after="280"/>
        <w:jc w:val="both"/>
        <w:rPr>
          <w:lang w:val="en-CA"/>
        </w:rPr>
      </w:pPr>
      <w:r>
        <w:rPr>
          <w:lang w:val="en-CA"/>
        </w:rPr>
        <w:t>           </w:t>
      </w:r>
      <w:r>
        <w:rPr>
          <w:lang w:val="en-CA"/>
        </w:rPr>
        <w:t>Across the health care system one can see how not only the research results but the day-to-day management by the doctors, nurses, orderlies and so on of the health care system are leading to excellent results. British Columbians, compared to all other jurisdictions in Canada, lead the longest, healthiest lives of Canadians. We should be celebrating that fact each and every day.</w:t>
      </w:r>
    </w:p>
    <w:p>
      <w:pPr>
        <w:pStyle w:val="Normal"/>
        <w:spacing w:before="280" w:after="280"/>
        <w:jc w:val="both"/>
        <w:rPr>
          <w:lang w:val="en-CA"/>
        </w:rPr>
      </w:pPr>
      <w:r>
        <w:rPr>
          <w:lang w:val="en-CA"/>
        </w:rPr>
        <w:t>           </w:t>
      </w:r>
      <w:r>
        <w:rPr>
          <w:lang w:val="en-CA"/>
        </w:rPr>
        <w:t>If you're a British Columbian, you're apt to live longer and healthier than other Canadians. In terms of physical activity — and I was very proud of this as former Minister of Sport — we lead the nation in terms of physical activity and the benefits that obviously can be derived healthwise from that. We lead the nation in terms of healthy body weights. Obesity and overweight have very much become huge issues for Canadians as well as people across the world. Again, relatively speaking, British Columbians are doing well.</w:t>
      </w:r>
    </w:p>
    <w:p>
      <w:pPr>
        <w:pStyle w:val="Normal"/>
        <w:spacing w:before="280" w:after="280"/>
        <w:jc w:val="both"/>
        <w:rPr>
          <w:lang w:val="en-CA"/>
        </w:rPr>
      </w:pPr>
      <w:r>
        <w:rPr>
          <w:lang w:val="en-CA"/>
        </w:rPr>
        <w:t>           </w:t>
      </w:r>
      <w:r>
        <w:rPr>
          <w:lang w:val="en-CA"/>
        </w:rPr>
        <w:t>We also have the lowest smoking rate in Canada, at about 16 percent, and again, that's something we should be very proud of. It's also a fact that helps to drive cost down in our system, because British Columbians are living healthier as a consequence of not being addicted to cigarettes.</w:t>
      </w:r>
    </w:p>
    <w:p>
      <w:pPr>
        <w:pStyle w:val="Normal"/>
        <w:spacing w:before="280" w:after="280"/>
        <w:jc w:val="both"/>
        <w:rPr>
          <w:lang w:val="en-CA"/>
        </w:rPr>
      </w:pPr>
      <w:r>
        <w:rPr>
          <w:lang w:val="en-CA"/>
        </w:rPr>
        <w:t>           </w:t>
      </w:r>
      <w:r>
        <w:rPr>
          <w:lang w:val="en-CA"/>
        </w:rPr>
        <w:t>We should be happy about all those things. But is there room for improvement? Absolutely, and we have committed to some very ambitious goals as a government to try to lower the number of people who smoke, increase the number of people with healthy body weights, have more people eating healthy balanced diets and have people get more physical activity. All of those will be important drivers in terms of health care costs and health care outcomes five years from now, ten years from now, 20 years from now.</w:t>
      </w:r>
    </w:p>
    <w:p>
      <w:pPr>
        <w:pStyle w:val="Normal"/>
        <w:spacing w:before="280" w:after="280"/>
        <w:jc w:val="both"/>
        <w:rPr>
          <w:lang w:val="en-CA"/>
        </w:rPr>
      </w:pPr>
      <w:r>
        <w:rPr>
          <w:lang w:val="en-CA"/>
        </w:rPr>
        <w:t>           </w:t>
      </w:r>
      <w:r>
        <w:rPr>
          <w:lang w:val="en-CA"/>
        </w:rPr>
        <w:t>We need to convince British Columbians…. I'll speak a little bit more later on this around ActNow B.C. We need to convince people that they need to take control of their own lifestyles in order to have health outcomes five years from now, ten years from now and 20 years from now which are satisfying to them and satisfactory to their families, and so on.</w:t>
      </w:r>
    </w:p>
    <w:p>
      <w:pPr>
        <w:pStyle w:val="Normal"/>
        <w:spacing w:before="280" w:after="280"/>
        <w:jc w:val="both"/>
        <w:rPr>
          <w:lang w:val="en-CA"/>
        </w:rPr>
      </w:pPr>
      <w:r>
        <w:rPr>
          <w:lang w:val="en-CA"/>
        </w:rPr>
        <w:t>           </w:t>
      </w:r>
      <w:r>
        <w:rPr>
          <w:lang w:val="en-CA"/>
        </w:rPr>
        <w:t>We have committed to improve in all of these areas to be the healthiest jurisdiction, we hope, to ever host a Winter Olympics and Paralympic Games, in 2010. This is an ambitious plan, but we know that British Columbians are giving a lot of thought to their personal health, and we want to encourage them to do that.</w:t>
      </w:r>
    </w:p>
    <w:p>
      <w:pPr>
        <w:pStyle w:val="Normal"/>
        <w:spacing w:before="280" w:after="280"/>
        <w:jc w:val="both"/>
        <w:rPr>
          <w:lang w:val="en-CA"/>
        </w:rPr>
      </w:pPr>
      <w:r>
        <w:rPr>
          <w:lang w:val="en-CA"/>
        </w:rPr>
        <w:t>           </w:t>
      </w:r>
      <w:r>
        <w:rPr>
          <w:lang w:val="en-CA"/>
        </w:rPr>
        <w:t>The other point I want to make as we begin here is that human resources are really the foundation to a great and improving health care system in this province. We currently have about 8,000 physicians in this province. Again, relatively speaking, we have a pretty good distribution of those 8,000 physicians. There may be some corners of the province where it's difficult for people to get access to physicians, and even in some urban areas there may be difficulties in that regard, but we know that in British Columbia we do have either the second- or third-highest number of physicians per capita compared to other jurisdictions in Canada.</w:t>
      </w:r>
    </w:p>
    <w:p>
      <w:pPr>
        <w:pStyle w:val="Normal"/>
        <w:spacing w:before="280" w:after="280"/>
        <w:jc w:val="both"/>
        <w:rPr>
          <w:lang w:val="en-CA"/>
        </w:rPr>
      </w:pPr>
      <w:r>
        <w:rPr>
          <w:lang w:val="en-CA"/>
        </w:rPr>
        <w:t>           </w:t>
      </w:r>
      <w:r>
        <w:rPr>
          <w:lang w:val="en-CA"/>
        </w:rPr>
        <w:t>We want to ensure that every British Columbian has access to a physician, and we want to ensure that our future needs are met in terms of physicians. There are many physicians in this province who are, like me, into their mid-50s and are contemplating retirement at some point. We need to ensure that we are educating young physicians to, again generationally, take the place of those who may retire over the next decade. That's a very important thing to do.</w:t>
      </w:r>
    </w:p>
    <w:p>
      <w:pPr>
        <w:pStyle w:val="Normal"/>
        <w:spacing w:before="280" w:after="280"/>
        <w:jc w:val="both"/>
        <w:rPr>
          <w:lang w:val="en-CA"/>
        </w:rPr>
      </w:pPr>
      <w:r>
        <w:rPr>
          <w:lang w:val="en-CA"/>
        </w:rPr>
        <w:t>           </w:t>
      </w:r>
      <w:r>
        <w:rPr>
          <w:lang w:val="en-CA"/>
        </w:rPr>
        <w:t>I am happy to report that our government has, in fact, stepped up to the plate in a very substantial way in respect to that. We have committed to doubling the number of medical graduates in this province from the current 128 per year to 256 per year by 2007. This is a very important and very expensive commitment, as well, but one that we feel is absolutely vital in terms of ensuring that doctors, who are very much the foundation of a health care system, are available to the public.</w:t>
      </w:r>
    </w:p>
    <w:p>
      <w:pPr>
        <w:pStyle w:val="Normal"/>
        <w:spacing w:before="280" w:after="280"/>
        <w:jc w:val="both"/>
        <w:rPr>
          <w:lang w:val="en-CA"/>
        </w:rPr>
      </w:pPr>
      <w:r>
        <w:rPr>
          <w:lang w:val="en-CA"/>
        </w:rPr>
        <w:t>           </w:t>
      </w:r>
      <w:r>
        <w:rPr>
          <w:lang w:val="en-CA"/>
        </w:rPr>
        <w:t>I do want to thank our partners in that: the University of British Columbia, the University of Victoria and the University of Northern British Columbia. By 2009, I understand, UBC Okanagan will also be a part of this, so that's excellent as well.</w:t>
      </w:r>
    </w:p>
    <w:p>
      <w:pPr>
        <w:pStyle w:val="Normal"/>
        <w:spacing w:before="280" w:after="280"/>
        <w:jc w:val="both"/>
        <w:rPr>
          <w:lang w:val="en-CA"/>
        </w:rPr>
      </w:pPr>
      <w:r>
        <w:rPr>
          <w:lang w:val="en-CA"/>
        </w:rPr>
        <w:t>           </w:t>
      </w:r>
      <w:r>
        <w:rPr>
          <w:lang w:val="en-CA"/>
        </w:rPr>
        <w:t>Similarly, nurses are a vitally important part of health care in British Columbia. Currently there are about 37,000 nurses that work in this province, and they do a great job for us. Since 2001, to ensure that we have sufficient quantity of nurses, $67.1 million has been spent on recruitment, retention and education for nurses in this province. There are occasions when there are shortages of nurses, but happily, that is becoming less the case. There was an artificial restriction on the number of nurses being educated back in the 1990s. Only 85 new nursing seats were added through the period of the 1990s. Just prior to the 2001 election, as some may recall, some 400 seats were proposed for addition, but there was a real shortage in terms of having all of the skills and education and knowledge associated with nursing available to the public.</w:t>
      </w:r>
    </w:p>
    <w:p>
      <w:pPr>
        <w:pStyle w:val="Normal"/>
        <w:spacing w:before="280" w:after="280"/>
        <w:jc w:val="both"/>
        <w:rPr>
          <w:lang w:val="en-CA"/>
        </w:rPr>
      </w:pPr>
      <w:r>
        <w:rPr>
          <w:lang w:val="en-CA"/>
        </w:rPr>
        <w:t>           </w:t>
      </w:r>
      <w:r>
        <w:rPr>
          <w:lang w:val="en-CA"/>
        </w:rPr>
        <w:t>Since 2001 we have made a huge commitment around educating more nurses. We have added 2,511 seats — not to be too precise about this, but 2,511 nursing seats — to educational institutions across this province. That's going to be enormously important in terms of meeting human resource needs. That's a 62-percent increase in the number of nurses being educated in this province. We have also, I should note, recruited nationally and internationally another 600 nurses to assist us in ensuring that we have an adequate number of health professionals to deal with the challenges that we face each and every day.</w:t>
      </w:r>
    </w:p>
    <w:p>
      <w:pPr>
        <w:pStyle w:val="Normal"/>
        <w:spacing w:before="280" w:after="280"/>
        <w:jc w:val="both"/>
        <w:rPr>
          <w:lang w:val="en-CA"/>
        </w:rPr>
      </w:pPr>
      <w:r>
        <w:rPr>
          <w:lang w:val="en-CA"/>
        </w:rPr>
        <w:t>           </w:t>
      </w:r>
      <w:r>
        <w:rPr>
          <w:lang w:val="en-CA"/>
        </w:rPr>
        <w:t>I know the opposition has appointed a critic for mental health, and I think that's great. I look forward to his thoughtful questions in the House.</w:t>
      </w:r>
    </w:p>
    <w:p>
      <w:pPr>
        <w:pStyle w:val="Normal"/>
        <w:spacing w:before="280" w:after="280"/>
        <w:jc w:val="both"/>
        <w:rPr>
          <w:lang w:val="en-CA"/>
        </w:rPr>
      </w:pPr>
      <w:r>
        <w:rPr>
          <w:lang w:val="en-CA"/>
        </w:rPr>
        <w:t>           </w:t>
      </w:r>
      <w:r>
        <w:rPr>
          <w:lang w:val="en-CA"/>
        </w:rPr>
        <w:t>I just want to make a few comments around mental health. Again, this is an area that has probably in the past — and I'm talking historically now — not received the attention and the resources that are commensurate with its importance. We know that many more British Columbians are affected by mental health disorders, including depression, than one might have thought. Some would estimate as high as one in five British Columbians would at some point in their lives be affected by a mental disorder. We need to try to move away as a society from the stigma that is often associated with mental illness, and I think we need to make some cultural adjustments, not only in the way we look at this as a government but also in the way that society looks at and manages these challenges.</w:t>
      </w:r>
    </w:p>
    <w:p>
      <w:pPr>
        <w:pStyle w:val="Normal"/>
        <w:spacing w:before="280" w:after="280"/>
        <w:jc w:val="both"/>
        <w:rPr>
          <w:lang w:val="en-CA"/>
        </w:rPr>
      </w:pPr>
      <w:r>
        <w:rPr>
          <w:lang w:val="en-CA"/>
        </w:rPr>
        <w:t>           </w:t>
      </w:r>
      <w:r>
        <w:rPr>
          <w:lang w:val="en-CA"/>
        </w:rPr>
        <w:t>I'm proud of the work that the ministry has been doing in respect to mental health. Over $1 billion is devoted annually to mental health and addiction issues in this province. There is a strong correlation, often, between mental health challenges and addiction challenges. I have seen educated estimates that range between 30 and 60 percent, roughly, in terms of the correlation between those two challenges. In either event, we often need to look at some of these challenges from a holistic perspective, involving not just addictions treatment or mental health treatment but also issues of housing, employment and counselling for better physical health. A whole range of issues comes into play in terms of turning around some of the lives.</w:t>
      </w:r>
    </w:p>
    <w:p>
      <w:pPr>
        <w:pStyle w:val="Normal"/>
        <w:spacing w:before="280" w:after="280"/>
        <w:jc w:val="both"/>
        <w:rPr>
          <w:lang w:val="en-CA"/>
        </w:rPr>
      </w:pPr>
      <w:r>
        <w:rPr>
          <w:lang w:val="en-CA"/>
        </w:rPr>
        <w:t>           </w:t>
      </w:r>
      <w:r>
        <w:rPr>
          <w:lang w:val="en-CA"/>
        </w:rPr>
        <w:t>I'm proud of the new facilities we have seen brought on line over the past few years and which continue to come on line today. For example, Seven Oaks in Saanich; Iris House in Prince George; South Hills in Kamloops; Seven Sisters in Terrace; the Kamloops neuropsych centre, which is going to be coming into stream soon; Delta View in Delta; and Sandringham in Victoria — all important, new, regional mental health facilities in home-like kinds of settings, which I think are a very important part of helping manage mental health challenges and helping people to return, when they're ready, to a broader role in society.</w:t>
      </w:r>
    </w:p>
    <w:p>
      <w:pPr>
        <w:pStyle w:val="Normal"/>
        <w:spacing w:before="280" w:after="280"/>
        <w:jc w:val="both"/>
        <w:rPr>
          <w:lang w:val="en-CA"/>
        </w:rPr>
      </w:pPr>
      <w:r>
        <w:rPr>
          <w:lang w:val="en-CA"/>
        </w:rPr>
        <w:t>           </w:t>
      </w:r>
      <w:r>
        <w:rPr>
          <w:lang w:val="en-CA"/>
        </w:rPr>
        <w:t>There are lots of issues, and I won't go through them now. I'm sure that the mental health critic will canvass lots of these areas, including devolution of Riverview, as we move through this. I note also that the opposition has a critic for seniors and seniors' health and long-term care. I think that's very good as well.</w:t>
      </w:r>
    </w:p>
    <w:p>
      <w:pPr>
        <w:pStyle w:val="Normal"/>
        <w:spacing w:before="280" w:after="280"/>
        <w:jc w:val="both"/>
        <w:rPr>
          <w:lang w:val="en-CA"/>
        </w:rPr>
      </w:pPr>
      <w:r>
        <w:rPr>
          <w:lang w:val="en-CA"/>
        </w:rPr>
        <w:t>           </w:t>
      </w:r>
      <w:r>
        <w:rPr>
          <w:lang w:val="en-CA"/>
        </w:rPr>
        <w:t xml:space="preserve">I am, as a former Minister of Housing, particularly proud of what we have been able to do over the past five years in terms of Independent Living B.C. That is a partnership between the Ministry of Housing, B.C. </w:t>
      </w:r>
    </w:p>
    <w:p>
      <w:pPr>
        <w:pStyle w:val="Normal"/>
        <w:spacing w:before="280" w:after="280"/>
        <w:jc w:val="both"/>
        <w:rPr>
          <w:lang w:val="en-CA"/>
        </w:rPr>
      </w:pPr>
      <w:r>
        <w:rPr>
          <w:lang w:val="en-CA"/>
        </w:rPr>
        <w:t>Housing and the Ministry of Health. I think there have been some remarkable changes made in that area, possibly not fast enough for some, but there have been huge investments made. Each and every day we see more and new and better facilities which are coming on stream as a consequence of that huge investment, both on the Ministry of Housing side and the Ministry of Health–health authority side. Over the past four years we've completed well over 4,000 new or renovated units.</w:t>
      </w:r>
    </w:p>
    <w:p>
      <w:pPr>
        <w:pStyle w:val="Normal"/>
        <w:spacing w:before="280" w:after="280"/>
        <w:jc w:val="both"/>
        <w:rPr>
          <w:lang w:val="en-CA"/>
        </w:rPr>
      </w:pPr>
      <w:r>
        <w:rPr>
          <w:lang w:val="en-CA"/>
        </w:rPr>
        <w:t>           </w:t>
      </w:r>
      <w:r>
        <w:rPr>
          <w:lang w:val="en-CA"/>
        </w:rPr>
        <w:t>It would be difficult to overstate the challenge we faced when we came into government in 2001 in terms of meeting the needs for not only numbers of units for the frail elderly but also the condition of those units. There were not sufficient resources, in my view. We may vigorously debate this in the hours ahead, but there were not, in my view, anywhere near the resources devoted to this important area between 1991 and 2001. Only 1,400 additional units were added over those ten years.</w:t>
      </w:r>
    </w:p>
    <w:p>
      <w:pPr>
        <w:pStyle w:val="Normal"/>
        <w:spacing w:before="280" w:after="280"/>
        <w:jc w:val="both"/>
        <w:rPr>
          <w:lang w:val="en-CA"/>
        </w:rPr>
      </w:pPr>
      <w:r>
        <w:rPr>
          <w:lang w:val="en-CA"/>
        </w:rPr>
        <w:t>           </w:t>
      </w:r>
      <w:r>
        <w:rPr>
          <w:lang w:val="en-CA"/>
        </w:rPr>
        <w:t>Worse, what we found on doing an inventory — a first-ever comprehensive provincial housing inventory for residential care and assisted living in 2002 — was that many of those units and buildings failed to meet building and fire codes. We also found that about 50 percent required major upgrades to meet the level of care needs that the patients or clients required. That was a challenge.</w:t>
      </w:r>
    </w:p>
    <w:p>
      <w:pPr>
        <w:pStyle w:val="Normal"/>
        <w:spacing w:before="280" w:after="280"/>
        <w:jc w:val="both"/>
        <w:rPr>
          <w:lang w:val="en-CA"/>
        </w:rPr>
      </w:pPr>
      <w:r>
        <w:rPr>
          <w:lang w:val="en-CA"/>
        </w:rPr>
        <w:t>           </w:t>
      </w:r>
      <w:r>
        <w:rPr>
          <w:lang w:val="en-CA"/>
        </w:rPr>
        <w:t>We saw, in many instances, the closure of four-bed and eight-bed wards, to be replaced, often and most commonly, by either single units or, on occasion, two-bed units. Again, this is a very important change in both the quantity and the quality of the units available for the frail elderly. In addition to the now 4,000-plus that have been either newly built or renovated from inadequate stock, right now around the province there are another 52 projects where shovels are in the ground in various stages of completion. We'll see another 2,100 units completed by December of 2006.</w:t>
      </w:r>
    </w:p>
    <w:p>
      <w:pPr>
        <w:pStyle w:val="Normal"/>
        <w:spacing w:before="280" w:after="280"/>
        <w:jc w:val="both"/>
        <w:rPr>
          <w:lang w:val="en-CA"/>
        </w:rPr>
      </w:pPr>
      <w:r>
        <w:rPr>
          <w:lang w:val="en-CA"/>
        </w:rPr>
        <w:t>           </w:t>
      </w:r>
      <w:r>
        <w:rPr>
          <w:lang w:val="en-CA"/>
        </w:rPr>
        <w:t>Even with the units that have come on stream today, I'm happy to report that the wait times for assisted living and residential care are way down from when we took office. It was about a year wait time when we took office. It is now down, typically, across the province to between 30 and 90 days. There's substantial progress. As we see the balance of those units come on stream between now and December 2008 — another increment of approximately 2,200 more units coming on stream between December '06 and December '08 — we will see that situation improve even more.</w:t>
      </w:r>
    </w:p>
    <w:p>
      <w:pPr>
        <w:pStyle w:val="Normal"/>
        <w:spacing w:before="280" w:after="280"/>
        <w:jc w:val="both"/>
        <w:rPr>
          <w:lang w:val="en-CA"/>
        </w:rPr>
      </w:pPr>
      <w:r>
        <w:rPr>
          <w:lang w:val="en-CA"/>
        </w:rPr>
        <w:t>           </w:t>
      </w:r>
      <w:r>
        <w:rPr>
          <w:lang w:val="en-CA"/>
        </w:rPr>
        <w:t>There have been huge investments made there, and rightly so. I think both the quality and quantity for the resources available to the frail elderly are going to be dramatically improved as a consequence of these investments.</w:t>
      </w:r>
    </w:p>
    <w:p>
      <w:pPr>
        <w:pStyle w:val="Normal"/>
        <w:spacing w:before="280" w:after="280"/>
        <w:jc w:val="both"/>
        <w:rPr>
          <w:lang w:val="en-CA"/>
        </w:rPr>
      </w:pPr>
      <w:r>
        <w:rPr>
          <w:lang w:val="en-CA"/>
        </w:rPr>
        <w:t>           </w:t>
      </w:r>
      <w:r>
        <w:rPr>
          <w:lang w:val="en-CA"/>
        </w:rPr>
        <w:t>Another area which I'm sure the members opposite may wish to canvass is the issue of surgical wait times. This has been a big interest to me as incoming Health Minister. I think the ministry has been doing remarkable things in terms of trying to meet unprecedented demand for surgical procedures in this province.</w:t>
      </w:r>
    </w:p>
    <w:p>
      <w:pPr>
        <w:pStyle w:val="Normal"/>
        <w:spacing w:before="280" w:after="280"/>
        <w:jc w:val="both"/>
        <w:rPr>
          <w:lang w:val="en-CA"/>
        </w:rPr>
      </w:pPr>
      <w:r>
        <w:rPr>
          <w:lang w:val="en-CA"/>
        </w:rPr>
        <w:t>           </w:t>
      </w:r>
      <w:r>
        <w:rPr>
          <w:lang w:val="en-CA"/>
        </w:rPr>
        <w:t>The first thing that one might note, for example, if you compare what we are doing in terms of surgeries in different areas to what we were doing back when we took government: surgeries in the area of knee replacements are up 65 percent over 2001 — a lot more surgeries being undertaken in that area. Hip replacements are up 35 percent over 2001; cataracts, up 20 percent; coronary bypass, up 7 percent; and perhaps most interesting of all, angioplasties, up 52 percent from what was done back in 2001.</w:t>
      </w:r>
    </w:p>
    <w:p>
      <w:pPr>
        <w:pStyle w:val="Normal"/>
        <w:spacing w:before="280" w:after="280"/>
        <w:jc w:val="both"/>
        <w:rPr>
          <w:lang w:val="en-CA"/>
        </w:rPr>
      </w:pPr>
      <w:r>
        <w:rPr>
          <w:lang w:val="en-CA"/>
        </w:rPr>
        <w:t>           </w:t>
      </w:r>
      <w:r>
        <w:rPr>
          <w:lang w:val="en-CA"/>
        </w:rPr>
        <w:t>Though the consequence of those additional resources being devoted to better surgical wait times has been very good in some areas, it remains a challenge in some other areas. In cataracts we've seen the average wait time across the province reduce from about 12 weeks down to about eight weeks, but for cancer radiation it's down from about two weeks to one week or less now, which is excellent. Similarly on cardiac, there are very good results in terms of reduced wait times.</w:t>
      </w:r>
    </w:p>
    <w:p>
      <w:pPr>
        <w:pStyle w:val="Normal"/>
        <w:spacing w:before="280" w:after="280"/>
        <w:jc w:val="both"/>
        <w:rPr>
          <w:lang w:val="en-CA"/>
        </w:rPr>
      </w:pPr>
      <w:r>
        <w:rPr>
          <w:lang w:val="en-CA"/>
        </w:rPr>
        <w:t>           </w:t>
      </w:r>
      <w:r>
        <w:rPr>
          <w:lang w:val="en-CA"/>
        </w:rPr>
        <w:t>Where we continue to have a big challenge is in the area of hips and knees, the orthopedic surgeries. Again, while the number of surgeries is up dramatically for hips, at 65 percent, and knees, at 35 percent, nonetheless, we are able only to hold the wait times relatively static as a consequence of a demand curve that is growing as fast as or faster than we can provide more procedures.</w:t>
      </w:r>
    </w:p>
    <w:p>
      <w:pPr>
        <w:pStyle w:val="Normal"/>
        <w:spacing w:before="280" w:after="280"/>
        <w:jc w:val="both"/>
        <w:rPr>
          <w:lang w:val="en-CA"/>
        </w:rPr>
      </w:pPr>
      <w:r>
        <w:rPr>
          <w:lang w:val="en-CA"/>
        </w:rPr>
        <w:t>           </w:t>
      </w:r>
      <w:r>
        <w:rPr>
          <w:lang w:val="en-CA"/>
        </w:rPr>
        <w:t>This is a challenge, and I would submit to the House, in the best non-partisan sense that I can, that it is going to be a continuing challenge for all members of this House and for any future government in this House. We have, really, two demographic waves that are going to always challenge us and really demand all of the ingenuity and all of the innovation that we can muster as governments or potential governments.</w:t>
      </w:r>
    </w:p>
    <w:p>
      <w:pPr>
        <w:pStyle w:val="Normal"/>
        <w:spacing w:before="280" w:after="280"/>
        <w:jc w:val="both"/>
        <w:rPr>
          <w:lang w:val="en-CA"/>
        </w:rPr>
      </w:pPr>
      <w:r>
        <w:rPr>
          <w:lang w:val="en-CA"/>
        </w:rPr>
        <w:t>           </w:t>
      </w:r>
      <w:r>
        <w:rPr>
          <w:lang w:val="en-CA"/>
        </w:rPr>
        <w:t>The first demographic wave is the one that my mother is a part of. She's 83. She is part of the fastest-growing demographic group in the province, which is the 80-plus group. Not only are British Columbians living longer than ever before, but they're living healthier than ever before. Their expectations about living long are greater than ever before, and they are demanding surgeries at a later age than we would ever have contemplated ten, 15 or 20 years ago. That group is growing quickly. That's a great thing, but it means some demands for, particularly, hip and knee surgeries. So we're going to be challenged in that area.</w:t>
      </w:r>
    </w:p>
    <w:p>
      <w:pPr>
        <w:pStyle w:val="Normal"/>
        <w:spacing w:before="280" w:after="280"/>
        <w:jc w:val="both"/>
        <w:rPr/>
      </w:pPr>
      <w:r>
        <w:rPr>
          <w:lang w:val="en-CA"/>
        </w:rPr>
        <w:t>           </w:t>
      </w:r>
      <w:r>
        <w:rPr>
          <w:lang w:val="en-CA"/>
        </w:rPr>
        <w:t>The second demographic wave that is coming at us is the group that I'm delighted to be a part of, which is the postwar baby-boomers. Actually, I can see a number of people around this chamber who might fall into that esteemed category — not looking at you, Mr. Clerk, not at all. You're well beyond that, I think. No, I'm just kidding. That group is now in their early, mid- or late 50s or early 60s — the postwar baby-boomers. If you look at the utilization of health care services by age groupings, what we find is that as we get to be approximately 60 to 65 to 70, the rate at which we utilize health services climbs dramatically. For that group — which, again, I'm a part of — we are going to see those continuing challenges.</w:t>
      </w:r>
    </w:p>
    <w:p>
      <w:pPr>
        <w:pStyle w:val="Normal"/>
        <w:spacing w:before="280" w:after="280"/>
        <w:jc w:val="both"/>
        <w:rPr>
          <w:lang w:val="en-CA"/>
        </w:rPr>
      </w:pPr>
      <w:r>
        <w:rPr>
          <w:lang w:val="en-CA"/>
        </w:rPr>
        <w:t>           </w:t>
      </w:r>
      <w:r>
        <w:rPr>
          <w:lang w:val="en-CA"/>
        </w:rPr>
        <w:t>It's a challenge, but again, to place it in perspective: in British Columbia, if you need a surgical procedure, approximately half of them are done immediately. They are done on an emergency basis and done immediately. Of the remainder, 50 percent will be done within one month, and this is on average; 75 percent in less than three months; 90 percent in less than seven months; and 97 percent in 12 months. So relatively speaking, we are doing well on wait times, but there are some challenges, and I do hope the members of this House have some suggestions on additional things we might do.</w:t>
      </w:r>
    </w:p>
    <w:p>
      <w:pPr>
        <w:pStyle w:val="Normal"/>
        <w:spacing w:before="280" w:after="280"/>
        <w:jc w:val="both"/>
        <w:rPr>
          <w:lang w:val="en-CA"/>
        </w:rPr>
      </w:pPr>
      <w:r>
        <w:rPr>
          <w:lang w:val="en-CA"/>
        </w:rPr>
        <w:t>           </w:t>
      </w:r>
      <w:r>
        <w:rPr>
          <w:lang w:val="en-CA"/>
        </w:rPr>
        <w:t>We're going to work hard through ActNow B.C. to ensure that in smoking cessation, exercise, healthy body weight and fetal alcohol syndrome, people have the information they need to understand how they can largely determine their own health outcomes.</w:t>
      </w:r>
    </w:p>
    <w:p>
      <w:pPr>
        <w:pStyle w:val="Normal"/>
        <w:spacing w:before="280" w:after="280"/>
        <w:jc w:val="both"/>
        <w:rPr>
          <w:lang w:val="en-CA"/>
        </w:rPr>
      </w:pPr>
      <w:r>
        <w:rPr>
          <w:lang w:val="en-CA"/>
        </w:rPr>
        <w:t>           </w:t>
      </w:r>
      <w:r>
        <w:rPr>
          <w:lang w:val="en-CA"/>
        </w:rPr>
        <w:t>I want to close with this quote. This is from Edward Stanley, the Earl of Derby, from 1873. It's good that even belatedly we recognize the genius of Earl of Derby. "Those who think they have not time for bodily exercise will sooner or later have to find time for illness."</w:t>
      </w:r>
    </w:p>
    <w:p>
      <w:pPr>
        <w:pStyle w:val="Normal"/>
        <w:spacing w:before="280" w:after="280"/>
        <w:jc w:val="both"/>
        <w:rPr>
          <w:lang w:val="en-CA"/>
        </w:rPr>
      </w:pPr>
      <w:r>
        <w:rPr>
          <w:lang w:val="en-CA"/>
        </w:rPr>
        <w:t>           </w:t>
      </w:r>
      <w:r>
        <w:rPr>
          <w:lang w:val="en-CA"/>
        </w:rPr>
        <w:t>I hope you can forgive me for going over time, Madam Chair, in sharing that important quote with you. I look forward to the questions from the members of the chamber.</w:t>
      </w:r>
    </w:p>
    <w:p>
      <w:pPr>
        <w:pStyle w:val="Normal"/>
        <w:jc w:val="both"/>
        <w:rPr>
          <w:lang w:val="en-CA"/>
        </w:rPr>
      </w:pPr>
      <w:r>
        <w:rPr>
          <w:lang w:val="en-C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55:00Z</dcterms:created>
  <dc:creator>Roxanne Caron</dc:creator>
  <dc:description/>
  <cp:keywords/>
  <dc:language>en-US</dc:language>
  <cp:lastModifiedBy>Konan Fabrice Kouame</cp:lastModifiedBy>
  <dcterms:modified xsi:type="dcterms:W3CDTF">2013-03-27T20:01:00Z</dcterms:modified>
  <cp:revision>3</cp:revision>
  <dc:subject/>
  <dc:title>  Hon</dc:title>
</cp:coreProperties>
</file>