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olin Han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jc w:val="both"/>
        <w:rPr/>
      </w:pPr>
      <w:r>
        <w:rPr/>
      </w:r>
    </w:p>
    <w:p>
      <w:pPr>
        <w:pStyle w:val="Normal"/>
        <w:jc w:val="both"/>
        <w:rPr/>
      </w:pPr>
      <w:r>
        <w:rPr/>
      </w:r>
    </w:p>
    <w:p>
      <w:pPr>
        <w:pStyle w:val="Normal"/>
        <w:jc w:val="both"/>
        <w:rPr>
          <w:b/>
          <w:b/>
        </w:rPr>
      </w:pPr>
      <w:r>
        <w:rPr>
          <w:b/>
        </w:rPr>
        <w:t>British Columbia: Health’s budget, fifth session of the thirty-seventh legislature, 2004.</w:t>
      </w:r>
    </w:p>
    <w:p>
      <w:pPr>
        <w:pStyle w:val="Normal"/>
        <w:jc w:val="both"/>
        <w:rPr>
          <w:b/>
          <w:b/>
        </w:rPr>
      </w:pPr>
      <w:r>
        <w:rPr>
          <w:b/>
        </w:rPr>
      </w:r>
    </w:p>
    <w:p>
      <w:pPr>
        <w:pStyle w:val="Normal"/>
        <w:jc w:val="both"/>
        <w:rPr/>
      </w:pPr>
      <w:r>
        <w:rPr/>
        <w:t>Hon. C. Hansen: Before I start with some opening remarks, I would just like to introduce some of the officials that have joined me in the chamber at the start. On my right is Dr. Penny Ballem, who is the deputy minister. Also, on my left is Dave Woodward, who is the deputy minister, strategic initiatives and corporate services. Stephen Brown and Dr. Peter Van Rheenen also join me at the outset this morning — other officials will be coming and going through this process —.</w:t>
      </w:r>
    </w:p>
    <w:p>
      <w:pPr>
        <w:pStyle w:val="Normal"/>
        <w:jc w:val="both"/>
        <w:rPr/>
      </w:pPr>
      <w:r>
        <w:rPr/>
      </w:r>
    </w:p>
    <w:p>
      <w:pPr>
        <w:pStyle w:val="Normal"/>
        <w:jc w:val="both"/>
        <w:rPr/>
      </w:pPr>
      <w:r>
        <w:rPr/>
        <w:t>           </w:t>
      </w:r>
      <w:r>
        <w:rPr/>
        <w:t>I would like to just take a few minutes off the top to make some introductory comments about the ministry and the challenges we face and some of the successes we've seen to date. The mission of the Ministry of Health Services is to guide and enhance the province's health services to ensure that British Columbians are supported in their efforts to maintain and improve their health. The top priorities are renewing public health care while providing sustainable, high-quality public health services that meet patients' most essential needs. Health care leaders in this government and the provincial health services authority and the five regionally based health authorities around the province and in communities generally throughout the province have been working together to redesign and re-engineer our health care system.</w:t>
      </w:r>
    </w:p>
    <w:p>
      <w:pPr>
        <w:pStyle w:val="Normal"/>
        <w:jc w:val="both"/>
        <w:rPr/>
      </w:pPr>
      <w:r>
        <w:rPr/>
      </w:r>
    </w:p>
    <w:p>
      <w:pPr>
        <w:pStyle w:val="Normal"/>
        <w:jc w:val="both"/>
        <w:rPr/>
      </w:pPr>
      <w:r>
        <w:rPr/>
        <w:t>           </w:t>
      </w:r>
      <w:r>
        <w:rPr/>
        <w:t>The B.C. health budget this year accounts for more than 42 percent of the entire provincial government budget. B.C.'s health care cost pressures are currently growing at a rate of about three times faster than our economic growth. I think part of the good news out of the budget is that we're starting to see our rate of economic growth come up, which will help make our health care system more sustainable. But clearly, if we were to continue with the status quo of 7 percent to 8 percent increases a year, that health care budget would not be sustainable with those pressures as we go forward unless some fundamental changes are made. Together we are taking responsibility to make the best use of taxpayers' dollars, to get the greatest value for the investment that is part of this budget for health services that is being presented to you today.</w:t>
      </w:r>
    </w:p>
    <w:p>
      <w:pPr>
        <w:pStyle w:val="Normal"/>
        <w:jc w:val="both"/>
        <w:rPr/>
      </w:pPr>
      <w:r>
        <w:rPr/>
      </w:r>
    </w:p>
    <w:p>
      <w:pPr>
        <w:pStyle w:val="Normal"/>
        <w:jc w:val="both"/>
        <w:rPr/>
      </w:pPr>
      <w:r>
        <w:rPr/>
        <w:t>           </w:t>
      </w:r>
      <w:r>
        <w:rPr/>
        <w:t>Other valuable government services must not be eroded by the continuing demands on our health budget. Government has a responsibility to deliver in three major areas when it comes to health — that the public health is protected, that patients get timely access to the medically necessary care they need and that we plan well for a dependable and sustainable health care system into the future. We are making progress in every one of these areas. In many of them, we are in fact leading in all of Canada.</w:t>
      </w:r>
    </w:p>
    <w:p>
      <w:pPr>
        <w:pStyle w:val="Normal"/>
        <w:jc w:val="both"/>
        <w:rPr/>
      </w:pPr>
      <w:r>
        <w:rPr/>
      </w:r>
    </w:p>
    <w:p>
      <w:pPr>
        <w:pStyle w:val="Normal"/>
        <w:jc w:val="both"/>
        <w:rPr/>
      </w:pPr>
      <w:r>
        <w:rPr/>
        <w:t>           </w:t>
      </w:r>
      <w:r>
        <w:rPr/>
        <w:t>The Premiers met just last month as part of the Council of the Federation, and they are actively discussing the future of health care. That will be an important part of their agenda in their deliberations later this year. All agree that many of the traditional approaches to health care are simply not sustainable. We had to make some tough decisions, and B.C. is already well on its way to re-engineering and redesigning the health care delivery system that will sustain us into the future.</w:t>
      </w:r>
    </w:p>
    <w:p>
      <w:pPr>
        <w:pStyle w:val="Normal"/>
        <w:jc w:val="both"/>
        <w:rPr/>
      </w:pPr>
      <w:r>
        <w:rPr/>
      </w:r>
    </w:p>
    <w:p>
      <w:pPr>
        <w:pStyle w:val="Normal"/>
        <w:jc w:val="both"/>
        <w:rPr/>
      </w:pPr>
      <w:r>
        <w:rPr/>
        <w:t>           </w:t>
      </w:r>
      <w:r>
        <w:rPr/>
        <w:t>British Columbians are beginning to see the results of the planning and hard work that is being invested right now across our health care sector. We're beginning to see positive results for patients throughout B.C. The provincial health services authority is strengthening the coordination abilities of the entire health care system in the province by reducing overlap and duplication and clarifying lines of responsibility. Two of the PHSA agencies — the B.C. Centre for Disease Control and the Michael Smith Genome Sciences Centre — are placing B.C. at the forefront in Canada and indeed in the world in identifying and controlling communicable diseases.</w:t>
      </w:r>
    </w:p>
    <w:p>
      <w:pPr>
        <w:pStyle w:val="Normal"/>
        <w:jc w:val="both"/>
        <w:rPr/>
      </w:pPr>
      <w:r>
        <w:rPr/>
      </w:r>
    </w:p>
    <w:p>
      <w:pPr>
        <w:pStyle w:val="Normal"/>
        <w:jc w:val="both"/>
        <w:rPr/>
      </w:pPr>
      <w:r>
        <w:rPr/>
        <w:t>           </w:t>
      </w:r>
      <w:r>
        <w:rPr/>
        <w:t>Provincial health officer Dr. Perry Kendall and the six B.C. health authorities have built a tightly integrated communications structure that is fast, flexible and effective. Evidence of success was brought home to all of us one year ago when the B.C. Centre for Disease Control experts first advised a network of public health officials around the province to be on the lookout for an influenza-like illness, particularly in patients who had traveled to China. That alert, which came out on February 20 of last year, was almost a month before we even heard of that acronym we now know as SARS. In the months that followed, British Columbia had three cases of SARS arrive in this province, and we had one secondary transmission. All four of those individuals survived and recovered. In Toronto dozens of people succumbed to the virus, and hundreds were infected.</w:t>
      </w:r>
    </w:p>
    <w:p>
      <w:pPr>
        <w:pStyle w:val="Normal"/>
        <w:jc w:val="both"/>
        <w:rPr/>
      </w:pPr>
      <w:r>
        <w:rPr/>
      </w:r>
    </w:p>
    <w:p>
      <w:pPr>
        <w:pStyle w:val="Normal"/>
        <w:jc w:val="both"/>
        <w:rPr/>
      </w:pPr>
      <w:r>
        <w:rPr/>
        <w:t>           </w:t>
      </w:r>
      <w:r>
        <w:rPr/>
        <w:t xml:space="preserve">The reason behind our different experiences came down to much more than fate. First was the undeniable strength of our public health network, led by Dr. Perry Kendall as the provincial health officer. That network grows stronger each and every year. </w:t>
      </w:r>
    </w:p>
    <w:p>
      <w:pPr>
        <w:pStyle w:val="Normal"/>
        <w:jc w:val="both"/>
        <w:rPr/>
      </w:pPr>
      <w:r>
        <w:rPr/>
      </w:r>
    </w:p>
    <w:p>
      <w:pPr>
        <w:pStyle w:val="Normal"/>
        <w:jc w:val="both"/>
        <w:rPr/>
      </w:pPr>
      <w:r>
        <w:rPr/>
        <w:t xml:space="preserve">Second, our state-of-the-art B.C. Centre for Disease Control, the only centre for disease control in any province in Canada, and its team of scientists — who were instrumental in anticipating, tracking and managing the outbreak, together with our authorities and the front-line staff — is truly one of our assets in this province that we should be proud of. </w:t>
      </w:r>
    </w:p>
    <w:p>
      <w:pPr>
        <w:pStyle w:val="Normal"/>
        <w:jc w:val="both"/>
        <w:rPr/>
      </w:pPr>
      <w:r>
        <w:rPr/>
      </w:r>
    </w:p>
    <w:p>
      <w:pPr>
        <w:pStyle w:val="Normal"/>
        <w:jc w:val="both"/>
        <w:rPr/>
      </w:pPr>
      <w:r>
        <w:rPr/>
        <w:t>Third, were the linkages to the world-class B.C. researchers at the Michael Smith genome centre, who managed to sequence the SARS corona virus for the first time anywhere in the world — again, science and scientists that we should be very, very proud of.</w:t>
      </w:r>
    </w:p>
    <w:p>
      <w:pPr>
        <w:pStyle w:val="Normal"/>
        <w:jc w:val="both"/>
        <w:rPr/>
      </w:pPr>
      <w:r>
        <w:rPr/>
      </w:r>
    </w:p>
    <w:p>
      <w:pPr>
        <w:pStyle w:val="Normal"/>
        <w:jc w:val="both"/>
        <w:rPr/>
      </w:pPr>
      <w:r>
        <w:rPr/>
        <w:t>           </w:t>
      </w:r>
      <w:r>
        <w:rPr/>
        <w:t>Our capacity to respond continues to be tested — as recently as only two weeks ago, when an outbreak of avian influenza was identified in a chicken farm in the Fraser Valley — and it is a testament to all of the fundamental changes we have made to the foundation of our health care system that we have the ability to respond quickly and effectively as new public health threats emerge.</w:t>
      </w:r>
    </w:p>
    <w:p>
      <w:pPr>
        <w:pStyle w:val="Normal"/>
        <w:jc w:val="both"/>
        <w:rPr/>
      </w:pPr>
      <w:r>
        <w:rPr/>
      </w:r>
    </w:p>
    <w:p>
      <w:pPr>
        <w:pStyle w:val="Normal"/>
        <w:jc w:val="both"/>
        <w:rPr/>
      </w:pPr>
      <w:r>
        <w:rPr/>
        <w:t>           </w:t>
      </w:r>
      <w:r>
        <w:rPr/>
        <w:t>B.C. has a strong health care system. Surveys and research tell us that British Columbians as a group are the healthiest people in Canada, and they have some of the best health outcomes of anywhere in the world. Advancing science, combined with the changing makeup of our population, means that if we are to maintain these standards, we must redesign our health care system for the future. We have been doing just that. We recognized early that any redesign of the health care system had to begin with ensuring that B.C. has the right number of well-trained health care professionals. The B.C. government heard from specialists that many of them were providing on-call without pay for that service. They are now being compensated for being on call throughout the province.</w:t>
      </w:r>
    </w:p>
    <w:p>
      <w:pPr>
        <w:pStyle w:val="Normal"/>
        <w:jc w:val="both"/>
        <w:rPr/>
      </w:pPr>
      <w:r>
        <w:rPr/>
      </w:r>
    </w:p>
    <w:p>
      <w:pPr>
        <w:pStyle w:val="Normal"/>
        <w:jc w:val="both"/>
        <w:rPr/>
      </w:pPr>
      <w:r>
        <w:rPr/>
        <w:t>           </w:t>
      </w:r>
      <w:r>
        <w:rPr/>
        <w:t>The government heard from rural communities that they were having difficulties attracting and keeping medical staff, so we continued to support a generous package of rural incentives to make sure the needs of patients in those communities are met. That is why B.C. continues to benefit from a net in-migration of doctors, and that is why B.C. continues to provide a budget for doctors that is the highest per capita of any province in Canada.</w:t>
      </w:r>
    </w:p>
    <w:p>
      <w:pPr>
        <w:pStyle w:val="Normal"/>
        <w:jc w:val="both"/>
        <w:rPr/>
      </w:pPr>
      <w:r>
        <w:rPr/>
      </w:r>
    </w:p>
    <w:p>
      <w:pPr>
        <w:pStyle w:val="Normal"/>
        <w:jc w:val="both"/>
        <w:rPr/>
      </w:pPr>
      <w:r>
        <w:rPr/>
        <w:t>           </w:t>
      </w:r>
      <w:r>
        <w:rPr/>
        <w:t>B.C. launched a $59 million nursing strategy that included almost 2,000 additional spaces to educate nurses in this province. Programs put in place to enhance training and opportunities for nurses have helped to encourage over 90 percent of the nurses educated in B.C. institutions to in fact stay and work in B.C., and many more come to B.C. than ever leave this province. More than 3,000 nurses were supported with additional education in intensive care, mental health, emergency room practice and community health. B.C. now attracts more nurses educated in other parts of Canada than any other province.</w:t>
      </w:r>
    </w:p>
    <w:p>
      <w:pPr>
        <w:pStyle w:val="Normal"/>
        <w:jc w:val="both"/>
        <w:rPr/>
      </w:pPr>
      <w:r>
        <w:rPr/>
      </w:r>
    </w:p>
    <w:p>
      <w:pPr>
        <w:pStyle w:val="Normal"/>
        <w:jc w:val="both"/>
        <w:rPr/>
      </w:pPr>
      <w:r>
        <w:rPr/>
        <w:t>           </w:t>
      </w:r>
      <w:r>
        <w:rPr/>
        <w:t>We recognized the need to redesign our system to better meet the health care needs of rural and regional communities. We are finding better ways to support and offer the services of our highly specialized practitioners in a number of smaller centers. One example of this building of centers of excellence is the direction we are going to establish centers of excellence in thoracic surgery in Vancouver, Victoria and Kelowna. These centers of excellence allow our small number of thoracic surgeons to effectively combine their skills with the expensive infrastructure required to support them. As a result, these important services are brought closer to communities where they are needed, and we are successfully recruiting new specialists as they are needed. Another such centre is planned soon for the Surrey–New Westminster area.</w:t>
      </w:r>
    </w:p>
    <w:p>
      <w:pPr>
        <w:pStyle w:val="Normal"/>
        <w:jc w:val="both"/>
        <w:rPr/>
      </w:pPr>
      <w:r>
        <w:rPr/>
      </w:r>
    </w:p>
    <w:p>
      <w:pPr>
        <w:pStyle w:val="Normal"/>
        <w:jc w:val="both"/>
        <w:rPr/>
      </w:pPr>
      <w:r>
        <w:rPr/>
        <w:t>           </w:t>
      </w:r>
      <w:r>
        <w:rPr/>
        <w:t>Our re-engineering and redesign initiatives are resulting in a significant expansion of renal care around B.C. Government and health authorities have worked hard to expand this life-saving service beyond just the major urban centers, moving kidney dialysis services closer to patients in areas like Kelowna, Penticton, Creston, Terrace and Nanaimo — just to name a few. Community dialysis units are now in place on the North Shore and in Richmond, providing patients with kidney failure with care closer to where they live, where they can benefit from the support of family and friends.</w:t>
      </w:r>
    </w:p>
    <w:p>
      <w:pPr>
        <w:pStyle w:val="Normal"/>
        <w:jc w:val="both"/>
        <w:rPr/>
      </w:pPr>
      <w:r>
        <w:rPr/>
      </w:r>
    </w:p>
    <w:p>
      <w:pPr>
        <w:pStyle w:val="Normal"/>
        <w:jc w:val="both"/>
        <w:rPr/>
      </w:pPr>
      <w:r>
        <w:rPr/>
        <w:t>           </w:t>
      </w:r>
      <w:r>
        <w:rPr/>
        <w:t>Similarly, a redesign of technology is allowing us tremendous opportunities to effectively overcome barriers of distance and geography. Consider the success of the B.C. NurseLine, part of the comprehensive B.C. HealthGuide program. Through the NurseLine, British Columbians have 24-hour toll-free access to a registered nurse specially trained to provide confidential health information over the telephone. It's accessible to anyone anywhere in British Columbia. Since it was implemented in the spring of 2001, the NurseLine has responded to over 500,000 calls, ensuring that B.C. families across the province have the right information at the right time to help them make informed decisions about their health. In fact, in the past year alone, the volume of calls to the B.C. NurseLine has grown by 51 percent.</w:t>
      </w:r>
    </w:p>
    <w:p>
      <w:pPr>
        <w:pStyle w:val="Normal"/>
        <w:jc w:val="both"/>
        <w:rPr/>
      </w:pPr>
      <w:r>
        <w:rPr/>
      </w:r>
    </w:p>
    <w:p>
      <w:pPr>
        <w:pStyle w:val="Normal"/>
        <w:jc w:val="both"/>
        <w:rPr/>
      </w:pPr>
      <w:r>
        <w:rPr/>
        <w:t>           </w:t>
      </w:r>
      <w:r>
        <w:rPr/>
        <w:t>Consider these statistics: 1,500 calls to 911, over 1,200 ER visits and close to 20,000 doctor visits were avoided altogether since 2001 as a direct result of the establishment of the B.C. NurseLine. At the same time, the registered nurses at the NurseLine have also been instrumental in steering thousands of patients to immediate medical intervention, often when patients felt they weren't in need of immediate medical care.</w:t>
      </w:r>
    </w:p>
    <w:p>
      <w:pPr>
        <w:pStyle w:val="Normal"/>
        <w:jc w:val="both"/>
        <w:rPr/>
      </w:pPr>
      <w:r>
        <w:rPr/>
      </w:r>
    </w:p>
    <w:p>
      <w:pPr>
        <w:pStyle w:val="Normal"/>
        <w:jc w:val="both"/>
        <w:rPr/>
      </w:pPr>
      <w:r>
        <w:rPr/>
        <w:t>           </w:t>
      </w:r>
      <w:r>
        <w:rPr/>
        <w:t>Consider the experience of a 29-year-old Kamloops woman, and I'll call her Helen. On December 3 of this last year Helen was diagnosed with a blood clot behind her right knee, and she started her treatments at home as prescribed by her physician. Later during that day she started having mild discomfort between her shoulders and because of the clot, Helen phoned the NurseLine and explained the situation. The NurseLine staff listened to Helen's story, questioned her about her symptoms and immediately urged Helen to call 911, as the symptoms she was experiencing could in fact be the sign that the clot had moved into her lungs. At the hospital, Helen was indeed diagnosed with clots in both of her lungs, and her situation was grave. While she is now completely recovered, Helen credits the NurseLine for encouraging her to go to the hospital that night. She in fact wrote a letter in which she said: "The staff at the NurseLine may have helped to save my life that night. I am so thankful that they are there."</w:t>
      </w:r>
    </w:p>
    <w:p>
      <w:pPr>
        <w:pStyle w:val="Normal"/>
        <w:jc w:val="both"/>
        <w:rPr/>
      </w:pPr>
      <w:r>
        <w:rPr/>
      </w:r>
    </w:p>
    <w:p>
      <w:pPr>
        <w:pStyle w:val="Normal"/>
        <w:jc w:val="both"/>
        <w:rPr/>
      </w:pPr>
      <w:r>
        <w:rPr/>
        <w:t>           </w:t>
      </w:r>
      <w:r>
        <w:rPr/>
        <w:t>Stories like Helen's are not unique, and the NurseLine is fast becoming an invaluable resource for patients across the province. In June of last year we made the service even stronger by adding a pharmacist referral service in response to British Columbians' need for after-hours answers on medication-related questions.</w:t>
      </w:r>
    </w:p>
    <w:p>
      <w:pPr>
        <w:pStyle w:val="Normal"/>
        <w:jc w:val="both"/>
        <w:rPr/>
      </w:pPr>
      <w:r>
        <w:rPr/>
      </w:r>
    </w:p>
    <w:p>
      <w:pPr>
        <w:pStyle w:val="Normal"/>
        <w:jc w:val="both"/>
        <w:rPr/>
      </w:pPr>
      <w:r>
        <w:rPr/>
        <w:t>           </w:t>
      </w:r>
      <w:r>
        <w:rPr/>
        <w:t>We've also seen rapid growth in the use of telehealth technologies, linking patients, general practitioners and specialists in ways we simply never imagined before. As an example, the use of telehealth technology allows newly diagnosed cancer patients from the central Vancouver Island area to be able to be linked with a cancer agency oncologist by connecting to a site in Victoria from the site in Nanaimo, saving them that travel between the two communities. That service and advice means a lot to cancer patients and to their families. That's what we mean when we say we're putting the needs of patients first.</w:t>
      </w:r>
    </w:p>
    <w:p>
      <w:pPr>
        <w:pStyle w:val="Normal"/>
        <w:jc w:val="both"/>
        <w:rPr/>
      </w:pPr>
      <w:r>
        <w:rPr/>
      </w:r>
    </w:p>
    <w:p>
      <w:pPr>
        <w:pStyle w:val="Normal"/>
        <w:jc w:val="both"/>
        <w:rPr/>
      </w:pPr>
      <w:r>
        <w:rPr/>
        <w:t>           </w:t>
      </w:r>
      <w:r>
        <w:rPr/>
        <w:t>B.C. has made substantial progress in the area of mental health and addiction services over the past two years. I will leave it to my colleague the Minister of State for Mental Health and Addiction Services to provide many of the details, but I would like to commend and thank the work that was done by the previous minister of state in this particular area, because over the past two and a half years the previous minister led a team of Health ministry staff, professionals and community leaders to revitalize British Columbia's mental health system.</w:t>
      </w:r>
    </w:p>
    <w:p>
      <w:pPr>
        <w:pStyle w:val="Normal"/>
        <w:jc w:val="both"/>
        <w:rPr/>
      </w:pPr>
      <w:r>
        <w:rPr/>
      </w:r>
    </w:p>
    <w:p>
      <w:pPr>
        <w:pStyle w:val="Normal"/>
        <w:jc w:val="both"/>
        <w:rPr/>
      </w:pPr>
      <w:r>
        <w:rPr/>
        <w:t>           </w:t>
      </w:r>
      <w:r>
        <w:rPr/>
        <w:t>We believe it is crucial and critical to provide British Columbians with the information and support they require to make informed, effective choices about their personal health care and lifestyles. That's important to parents who are teaching their children the basics about nutrition and exercise. It's also important to seniors who wish to remain as healthy and independent as possible as they age.</w:t>
      </w:r>
    </w:p>
    <w:p>
      <w:pPr>
        <w:pStyle w:val="Normal"/>
        <w:jc w:val="both"/>
        <w:rPr/>
      </w:pPr>
      <w:r>
        <w:rPr/>
      </w:r>
    </w:p>
    <w:p>
      <w:pPr>
        <w:pStyle w:val="Normal"/>
        <w:jc w:val="both"/>
        <w:rPr/>
      </w:pPr>
      <w:r>
        <w:rPr/>
        <w:t>           </w:t>
      </w:r>
      <w:r>
        <w:rPr/>
        <w:t>It is a fact that the fastest-growing age group in British Columbia is those over the age of 90. We often think of the baby-boomers as the fastest-growing. It may be in absolute numbers, but when it comes to percentage growth, it's those over the age of 90. That age group is expected to grow by 40 percent in the next three and a half years alone.</w:t>
      </w:r>
    </w:p>
    <w:p>
      <w:pPr>
        <w:pStyle w:val="Normal"/>
        <w:jc w:val="both"/>
        <w:rPr/>
      </w:pPr>
      <w:r>
        <w:rPr/>
      </w:r>
    </w:p>
    <w:p>
      <w:pPr>
        <w:pStyle w:val="Normal"/>
        <w:jc w:val="both"/>
        <w:rPr/>
      </w:pPr>
      <w:r>
        <w:rPr/>
        <w:t>           </w:t>
      </w:r>
      <w:r>
        <w:rPr/>
        <w:t>The positive news for our 550,000 seniors is that they are leading much healthier lives than they would have 20 years ago. Life expectancy has increased from about 75 years of age in 1980 to about 80 years of age today, and I am told it is expected that life expectancy will grow by about one year every three years as we move forward. In the years to come, that increase is expected to continue.</w:t>
      </w:r>
    </w:p>
    <w:p>
      <w:pPr>
        <w:pStyle w:val="Normal"/>
        <w:jc w:val="both"/>
        <w:rPr/>
      </w:pPr>
      <w:r>
        <w:rPr/>
      </w:r>
    </w:p>
    <w:p>
      <w:pPr>
        <w:pStyle w:val="Normal"/>
        <w:jc w:val="both"/>
        <w:rPr/>
      </w:pPr>
      <w:r>
        <w:rPr/>
        <w:t>           </w:t>
      </w:r>
      <w:r>
        <w:rPr/>
        <w:t>We must plan to ensure that supports and services will be in place to enable people to live long lives in good health. We need to plan for the best care and the best quality of life for these seniors, their families and their communities. I must thank the former Minister of State for Intermediate, Long Term and Home Care for her leadership during the formative years of the strategy.</w:t>
      </w:r>
    </w:p>
    <w:p>
      <w:pPr>
        <w:pStyle w:val="Normal"/>
        <w:jc w:val="both"/>
        <w:rPr/>
      </w:pPr>
      <w:r>
        <w:rPr/>
      </w:r>
    </w:p>
    <w:p>
      <w:pPr>
        <w:pStyle w:val="Normal"/>
        <w:jc w:val="both"/>
        <w:rPr/>
      </w:pPr>
      <w:r>
        <w:rPr/>
        <w:t>           </w:t>
      </w:r>
      <w:r>
        <w:rPr/>
        <w:t>Most health care planners and seniors and their families would agree with the general principles we are applying — that health care should be provided in the most appropriate and cost-effective settings. Seniors should be able to be independent for as long as possible, often by providing care in their own homes. People who need a high level of 24-hour professional care must be well served. Private sector investment in housing must be considered along with both non-profit and for-profit groups.</w:t>
      </w:r>
    </w:p>
    <w:p>
      <w:pPr>
        <w:pStyle w:val="Normal"/>
        <w:jc w:val="both"/>
        <w:rPr/>
      </w:pPr>
      <w:r>
        <w:rPr/>
      </w:r>
    </w:p>
    <w:p>
      <w:pPr>
        <w:pStyle w:val="Normal"/>
        <w:jc w:val="both"/>
        <w:rPr/>
      </w:pPr>
      <w:r>
        <w:rPr/>
        <w:t>           </w:t>
      </w:r>
      <w:r>
        <w:rPr/>
        <w:t>As we age, we are more likely to be impacted by chronic diseases. When that happens, people need a range of options to assist them. Again, these options must effectively maximize the opportunities for the patients to be independent, and they must be good value for the investment of public funds. B.C.'s current health care system is well designed to support acute and episodic care, but changes are needed to better support the complex task of managing chronic diseases such as cancer, diabetes, pulmonary diseases, congestive heart failure and depression. Partnerships that span the entire health care system have emerged to support the nearly one million British Columbians who are today living with chronic diseases. These partnerships include the health authorities, many doctors, professional organizations and a number of stakeholder groups. We are already beginning to measure success in improved quality-of-life outcomes for patients, professional satisfaction and ultimately overall cost reductions.</w:t>
      </w:r>
    </w:p>
    <w:p>
      <w:pPr>
        <w:pStyle w:val="Normal"/>
        <w:jc w:val="both"/>
        <w:rPr/>
      </w:pPr>
      <w:r>
        <w:rPr/>
      </w:r>
    </w:p>
    <w:p>
      <w:pPr>
        <w:pStyle w:val="Normal"/>
        <w:jc w:val="both"/>
        <w:rPr/>
      </w:pPr>
      <w:r>
        <w:rPr/>
        <w:t>           </w:t>
      </w:r>
      <w:r>
        <w:rPr/>
        <w:t>Research and experience clearly tell us that the most meaningful gains are to be made by investing upstream in health prevention as we go forward. The most important factors determining good health in our senior years is to teach healthy lifestyles to our children today.</w:t>
      </w:r>
    </w:p>
    <w:p>
      <w:pPr>
        <w:pStyle w:val="Normal"/>
        <w:jc w:val="both"/>
        <w:rPr/>
      </w:pPr>
      <w:r>
        <w:rPr/>
      </w:r>
    </w:p>
    <w:p>
      <w:pPr>
        <w:pStyle w:val="Normal"/>
        <w:jc w:val="both"/>
        <w:rPr/>
      </w:pPr>
      <w:r>
        <w:rPr/>
        <w:t>           </w:t>
      </w:r>
      <w:r>
        <w:rPr/>
        <w:t>I am very proud of the program that's called Action Schools B.C., which is an initiative that was championed by the former Minister of Health Planning. This is a school-based program designed to promote physical activity, healthy eating and healthy school environments. This project is managed by a diverse and inclusive advisory committee which includes the Ministry of Health Services, the 2010 Olympic bid committee, the Ministry of Small Business and Economic Development — the Ministry of Education is involved, obviously — the provincial health services authority, B.C. Recreation and Parks, B.C. School Trustees, the B.C. parent advisory councils, the B.C. Principals' and Vice-Principals' Association, the physical education specialists association, the B.C. Medical Association and LegaciesNow — all organizations that are involved in the success of Action Schools. It brings together principals, teachers, parents and students, and helps them create programs and activities uniquely tailored to individual schools and students.</w:t>
      </w:r>
    </w:p>
    <w:p>
      <w:pPr>
        <w:pStyle w:val="Normal"/>
        <w:jc w:val="both"/>
        <w:rPr/>
      </w:pPr>
      <w:r>
        <w:rPr/>
      </w:r>
    </w:p>
    <w:p>
      <w:pPr>
        <w:pStyle w:val="Normal"/>
        <w:jc w:val="both"/>
        <w:rPr/>
      </w:pPr>
      <w:r>
        <w:rPr/>
        <w:t>           </w:t>
      </w:r>
      <w:r>
        <w:rPr/>
        <w:t>In the 11 months since Action Schools was implemented as a pilot project in nine lower mainland schools, we have seen a 6.5 percent increase in physical activity levels among students. School districts in Kamloops, Nanaimo, Prince George and New Westminster have also come on board and are working with the Action Schools program in those communities. Most importantly, it is a program that celebrates active living regardless of the physical skill level of the individual students. In other words, they don't have to be the next Trevor Linden or Charmaine Crooks to participate. At a time when childhood obesity has tripled across Canada, this program is an important prevention tool helping to establish healthy living patterns that can last a lifetime.</w:t>
      </w:r>
    </w:p>
    <w:p>
      <w:pPr>
        <w:pStyle w:val="Normal"/>
        <w:jc w:val="both"/>
        <w:rPr/>
      </w:pPr>
      <w:r>
        <w:rPr/>
      </w:r>
    </w:p>
    <w:p>
      <w:pPr>
        <w:pStyle w:val="Normal"/>
        <w:jc w:val="both"/>
        <w:rPr/>
      </w:pPr>
      <w:r>
        <w:rPr/>
        <w:t>           </w:t>
      </w:r>
      <w:r>
        <w:rPr/>
        <w:t>In conclusion, Mr. Chair, I would just like to say that research tells us that patterns of health and disease are largely a consequence of how we live and how we work. Long-term choices in social policy; physical activity in schools; innovative, flexible housing options; pensions for seniors — all can have profound implications for our health. A well-functioning, publicly funded health care system is an essential contributor to a healthy society.</w:t>
      </w:r>
    </w:p>
    <w:p>
      <w:pPr>
        <w:pStyle w:val="Normal"/>
        <w:jc w:val="both"/>
        <w:rPr/>
      </w:pPr>
      <w:r>
        <w:rPr/>
      </w:r>
    </w:p>
    <w:p>
      <w:pPr>
        <w:pStyle w:val="Normal"/>
        <w:jc w:val="both"/>
        <w:rPr/>
      </w:pPr>
      <w:r>
        <w:rPr/>
        <w:t>           </w:t>
      </w:r>
      <w:r>
        <w:rPr/>
        <w:t>A key focus must be to keep people as healthy and independent for as long as possible. That long-term health begins early, helping our children make good choices about nutrition, exercise and lifestyle. Our health care system must continue to evolve to meet the changing needs of British Columbians. Our health care system must be well managed to deliver value for the significant investment of public funds that must be made. Changes are happening and beginning to show results. We are moving forward together thanks to the dedication, knowledge and hard work of thousands of people in government and in the research community, health care professionals and community leaders across our province.</w:t>
      </w:r>
    </w:p>
    <w:p>
      <w:pPr>
        <w:pStyle w:val="Normal"/>
        <w:jc w:val="both"/>
        <w:rPr/>
      </w:pPr>
      <w:r>
        <w:rPr/>
      </w:r>
    </w:p>
    <w:p>
      <w:pPr>
        <w:pStyle w:val="Normal"/>
        <w:jc w:val="both"/>
        <w:rPr/>
      </w:pPr>
      <w:r>
        <w:rPr/>
        <w:t>           </w:t>
      </w:r>
      <w:r>
        <w:rPr/>
        <w:t>Just before I turn it over to my other colleagues in the chamber for their questions, I would just like to say that since I became Minister of Health Services a little over two and a half years ago, I think one of my big surprises and one of the things I continue to be so impressed with is the quality of expertise we have in the Ministry of Health Services, which now includes the former Ministry of Health Planning, but also in our health authorities throughout the province. The dedication of our health professionals — whether it's the doctors, the nurses, the physiotherapists and all of the other health care professionals that provide that front-line, hands-on care to individual patients across this province….</w:t>
      </w:r>
    </w:p>
    <w:p>
      <w:pPr>
        <w:pStyle w:val="Normal"/>
        <w:jc w:val="both"/>
        <w:rPr/>
      </w:pPr>
      <w:r>
        <w:rPr/>
      </w:r>
    </w:p>
    <w:p>
      <w:pPr>
        <w:pStyle w:val="Normal"/>
        <w:jc w:val="both"/>
        <w:rPr/>
      </w:pPr>
      <w:r>
        <w:rPr/>
        <w:t>           </w:t>
      </w:r>
      <w:r>
        <w:rPr/>
        <w:t>At the end of the day it is all of that expertise that comes together to help meet the needs of the individual British Columbian — the Freds and Marys — in communities throughout this province who need care today for their particular illnesses that they are trying to cope with, but also in terms of designing a health care system into the future that will make sure that all of the Freds and Marys around the province have a health care system that's going to meet their needs ten years from now and 20 years from now — a way that will help to keep them healthy and keep them out of the acute care system in a way that really gives them healthy and fulfilling liv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0:00Z</dcterms:created>
  <dc:creator>Name</dc:creator>
  <dc:description/>
  <cp:keywords/>
  <dc:language>en-US</dc:language>
  <cp:lastModifiedBy>Konan Fabrice Kouame</cp:lastModifiedBy>
  <dcterms:modified xsi:type="dcterms:W3CDTF">2013-03-27T19:56:00Z</dcterms:modified>
  <cp:revision>6</cp:revision>
  <dc:subject/>
  <dc:title>Hon</dc:title>
</cp:coreProperties>
</file>