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7</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003</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Colin Hanse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Liberal</w:t>
            </w:r>
          </w:p>
        </w:tc>
      </w:tr>
    </w:tbl>
    <w:p>
      <w:pPr>
        <w:pStyle w:val="Normal"/>
        <w:jc w:val="both"/>
        <w:rPr/>
      </w:pPr>
      <w:r>
        <w:rPr/>
      </w:r>
    </w:p>
    <w:p>
      <w:pPr>
        <w:pStyle w:val="Normal"/>
        <w:jc w:val="both"/>
        <w:rPr/>
      </w:pPr>
      <w:r>
        <w:rPr/>
      </w:r>
    </w:p>
    <w:p>
      <w:pPr>
        <w:pStyle w:val="Normal"/>
        <w:jc w:val="both"/>
        <w:rPr>
          <w:b/>
          <w:b/>
        </w:rPr>
      </w:pPr>
      <w:r>
        <w:rPr>
          <w:b/>
        </w:rPr>
        <w:t>British Columbia: Health’s Budget, fourth session of the thirty-seventh, 2003.</w:t>
      </w:r>
    </w:p>
    <w:p>
      <w:pPr>
        <w:pStyle w:val="Normal"/>
        <w:jc w:val="both"/>
        <w:rPr>
          <w:b/>
          <w:b/>
        </w:rPr>
      </w:pPr>
      <w:r>
        <w:rPr>
          <w:b/>
        </w:rPr>
      </w:r>
    </w:p>
    <w:p>
      <w:pPr>
        <w:pStyle w:val="Normal"/>
        <w:jc w:val="both"/>
        <w:rPr/>
      </w:pPr>
      <w:r>
        <w:rPr/>
        <w:t>Hon. C. Hansen: I'll start with an overview of our service plan and some of the budget highlights just as a way to introduce the whole subject. I'd first like to introduce some of the ministry officials who have joined me in the House today. To my immediate right is Dr. Penny Ballem, who is our deputy minister. I'd also like to introduce Tamara Vrooman, who is the deputy minister responsible for strategic initiatives. Behind me is Marnie Mitchell, who is the executive director of the Pharmacare branch, and also Steven Brown, who is the assistant deputy minister in the ministry.</w:t>
      </w:r>
    </w:p>
    <w:p>
      <w:pPr>
        <w:pStyle w:val="Normal"/>
        <w:jc w:val="both"/>
        <w:rPr/>
      </w:pPr>
      <w:r>
        <w:rPr/>
      </w:r>
    </w:p>
    <w:p>
      <w:pPr>
        <w:pStyle w:val="Normal"/>
        <w:jc w:val="both"/>
        <w:rPr/>
      </w:pPr>
      <w:r>
        <w:rPr/>
        <w:t>           </w:t>
      </w:r>
      <w:r>
        <w:rPr/>
        <w:t>I'd like to start by just acknowledging the huge contribution that's been made by staff in the ministry. They have done an enormous amount of work over these last almost two years now since we formed government. I've certainly learned to appreciate the dedication and the hard work they bring to this ministry, and I must say I appreciate it very much.</w:t>
      </w:r>
    </w:p>
    <w:p>
      <w:pPr>
        <w:pStyle w:val="Normal"/>
        <w:jc w:val="both"/>
        <w:rPr/>
      </w:pPr>
      <w:r>
        <w:rPr/>
      </w:r>
    </w:p>
    <w:p>
      <w:pPr>
        <w:pStyle w:val="Normal"/>
        <w:jc w:val="both"/>
        <w:rPr/>
      </w:pPr>
      <w:r>
        <w:rPr/>
        <w:t>           </w:t>
      </w:r>
      <w:r>
        <w:rPr/>
        <w:t>I would also like to acknowledge the nurses, the doctors and the other health professionals and support workers throughout our health care system who really make the system work for British Columbians. I think, by and large, we have a first-class health care system in British Columbia. It's not to say there's no room for improvements, because we all know there is room for improvement. We can get into some of those issues throughout this debate. But it is those workers, those front-line staff, who actually are providing care to British Columbians, who really deserve the credit for the positive attributes of our health care system in this province.</w:t>
      </w:r>
    </w:p>
    <w:p>
      <w:pPr>
        <w:pStyle w:val="Normal"/>
        <w:jc w:val="both"/>
        <w:rPr/>
      </w:pPr>
      <w:r>
        <w:rPr/>
      </w:r>
    </w:p>
    <w:p>
      <w:pPr>
        <w:pStyle w:val="Normal"/>
        <w:jc w:val="both"/>
        <w:rPr/>
      </w:pPr>
      <w:r>
        <w:rPr/>
        <w:t>           </w:t>
      </w:r>
      <w:r>
        <w:rPr/>
        <w:t>As members are aware, the Ministry of Health Services 2003-04 Estimates document that was tabled on February 18 by the Finance minister showed a $10.185 billion budget for the Ministry of Health Services. The supplementary estimates, which were introduced today, will increase that budget by $319.4 million to bring it up to its total amount of $10.505 billion.</w:t>
      </w:r>
    </w:p>
    <w:p>
      <w:pPr>
        <w:pStyle w:val="Normal"/>
        <w:jc w:val="both"/>
        <w:rPr/>
      </w:pPr>
      <w:r>
        <w:rPr/>
      </w:r>
    </w:p>
    <w:p>
      <w:pPr>
        <w:pStyle w:val="Normal"/>
        <w:jc w:val="both"/>
        <w:rPr/>
      </w:pPr>
      <w:r>
        <w:rPr/>
        <w:t>           </w:t>
      </w:r>
      <w:r>
        <w:rPr/>
        <w:t>As noted in the Ministry of Health Services new service plan, increases have also been identified for the '04-05 and the '05-06 years. The targets that we have for those years are for an increase of an additional $398.2 million for the '04-05 year over what had been tabled on February 8. That is an increase of this current amount that's in our budget today and an additional amount of $78.8 million, or a 0.8 percent increase over the prior year.</w:t>
      </w:r>
    </w:p>
    <w:p>
      <w:pPr>
        <w:pStyle w:val="Normal"/>
        <w:jc w:val="both"/>
        <w:rPr/>
      </w:pPr>
      <w:r>
        <w:rPr/>
      </w:r>
    </w:p>
    <w:p>
      <w:pPr>
        <w:pStyle w:val="Normal"/>
        <w:jc w:val="both"/>
        <w:rPr/>
      </w:pPr>
      <w:r>
        <w:rPr/>
        <w:t>           </w:t>
      </w:r>
      <w:r>
        <w:rPr/>
        <w:t>Then in the third year of our service plan, '05-06, there will be an increase of $595.6 million over what was tabled February 8, and that is an increase of $197.4 million, or 1.9 percent over the immediate prior year.</w:t>
      </w:r>
    </w:p>
    <w:p>
      <w:pPr>
        <w:pStyle w:val="Normal"/>
        <w:jc w:val="both"/>
        <w:rPr/>
      </w:pPr>
      <w:r>
        <w:rPr/>
      </w:r>
    </w:p>
    <w:p>
      <w:pPr>
        <w:pStyle w:val="Normal"/>
        <w:jc w:val="both"/>
        <w:rPr/>
      </w:pPr>
      <w:r>
        <w:rPr/>
        <w:t>           </w:t>
      </w:r>
      <w:r>
        <w:rPr/>
        <w:t>We are requesting approval for the supplemental estimates, which we have dealt with earlier. This will apportion the amount that was increased as a result of the first ministers' accord on health care renewal. Because none of these additional funds were reflected in the ministry's '03-04 estimates and the interim service plan, it is the combination of the supplemental estimates and the amounts tabled in February that will constitute our full budget.</w:t>
      </w:r>
    </w:p>
    <w:p>
      <w:pPr>
        <w:pStyle w:val="Normal"/>
        <w:jc w:val="both"/>
        <w:rPr/>
      </w:pPr>
      <w:r>
        <w:rPr/>
      </w:r>
    </w:p>
    <w:p>
      <w:pPr>
        <w:pStyle w:val="Normal"/>
        <w:jc w:val="both"/>
        <w:rPr/>
      </w:pPr>
      <w:r>
        <w:rPr/>
        <w:t>           </w:t>
      </w:r>
      <w:r>
        <w:rPr/>
        <w:t>The federal accord that was originally announced in February will result in the allocation of approximately $1.3 billion in additional federal funding to British Columbia over the next three years. That new federal funding is in three distinct categories. The first is the Canadian health and social transfer — CHST, as we refer to it — which will provide to British Columbia $333.1 million over that three-year period. There is also the health reform fund, which is an additional $780 million over three years. Then finally, there is a diagnostic and medical equipment fund of $200.1 million over the three-year period.</w:t>
      </w:r>
    </w:p>
    <w:p>
      <w:pPr>
        <w:pStyle w:val="Normal"/>
        <w:jc w:val="both"/>
        <w:rPr/>
      </w:pPr>
      <w:r>
        <w:rPr/>
      </w:r>
    </w:p>
    <w:p>
      <w:pPr>
        <w:pStyle w:val="Normal"/>
        <w:jc w:val="both"/>
        <w:rPr/>
      </w:pPr>
      <w:r>
        <w:rPr/>
        <w:t>           </w:t>
      </w:r>
      <w:r>
        <w:rPr/>
        <w:t>We are pleased to note that the office of the auditor general has agreed to support the province in the recognition of the CHST fund increases over the three-year period, starting with this current fiscal year. This fund will be used to protect British Columbians against catastrophic drug costs as a result of the new Fair Pharmacare program. The Ministry of Health Services has also incorporated new performance measures into its new service plan to measure and report on the number of British Columbians who are adequately insured under their prescribed drug costs, and this year the Fair Pharmacare policy will be evaluated by the Centre for Health Services and Policy Research, which is located at the University of British Columbia.</w:t>
      </w:r>
    </w:p>
    <w:p>
      <w:pPr>
        <w:pStyle w:val="Normal"/>
        <w:jc w:val="both"/>
        <w:rPr/>
      </w:pPr>
      <w:r>
        <w:rPr/>
      </w:r>
    </w:p>
    <w:p>
      <w:pPr>
        <w:pStyle w:val="Normal"/>
        <w:jc w:val="both"/>
        <w:rPr/>
      </w:pPr>
      <w:r>
        <w:rPr/>
        <w:t>           </w:t>
      </w:r>
      <w:r>
        <w:rPr/>
        <w:t>This addition was requested by the office of the auditor general, and we are certainly pleased to incorporate his suggestions for enhancing our ability to ensure maximum effectiveness from this funding. Defining and meeting clear targets is certainly nothing new to this government, and we welcome the opportunity to develop further performance measures. It is all part of government's demonstrated commitment to a system that focuses on openness, results and accountability.</w:t>
      </w:r>
    </w:p>
    <w:p>
      <w:pPr>
        <w:pStyle w:val="Normal"/>
        <w:jc w:val="both"/>
        <w:rPr/>
      </w:pPr>
      <w:r>
        <w:rPr/>
      </w:r>
    </w:p>
    <w:p>
      <w:pPr>
        <w:pStyle w:val="Normal"/>
        <w:jc w:val="both"/>
        <w:rPr/>
      </w:pPr>
      <w:r>
        <w:rPr/>
        <w:t>           </w:t>
      </w:r>
      <w:r>
        <w:rPr/>
        <w:t>We've established the following priorities with regard to the new federal funding. The first is to buy system improvements; secondly, to provide a stable, predictable funding base for the health authorities; thirdly, to provide one-time health authority transition funding to invest in redesign; and finally, to meet the requirements of the federal government.</w:t>
      </w:r>
    </w:p>
    <w:p>
      <w:pPr>
        <w:pStyle w:val="Normal"/>
        <w:jc w:val="both"/>
        <w:rPr/>
      </w:pPr>
      <w:r>
        <w:rPr/>
      </w:r>
    </w:p>
    <w:p>
      <w:pPr>
        <w:pStyle w:val="Normal"/>
        <w:jc w:val="both"/>
        <w:rPr/>
      </w:pPr>
      <w:r>
        <w:rPr/>
        <w:t>           </w:t>
      </w:r>
      <w:r>
        <w:rPr/>
        <w:t>I should perhaps point out that the federal dollars come with expectations that are yet to be defined. Although the accord specifies the types of services the funding must be used for, the level of enhancement will be determined partly through the performance indicators and targets that are not yet agreed upon by federal, provincial and territorial governments. They are being worked on now, and it's our expectation that those will be finalized by this fall.</w:t>
      </w:r>
    </w:p>
    <w:p>
      <w:pPr>
        <w:pStyle w:val="Normal"/>
        <w:jc w:val="both"/>
        <w:rPr/>
      </w:pPr>
      <w:r>
        <w:rPr/>
      </w:r>
    </w:p>
    <w:p>
      <w:pPr>
        <w:pStyle w:val="Normal"/>
        <w:jc w:val="both"/>
        <w:rPr/>
      </w:pPr>
      <w:r>
        <w:rPr/>
        <w:t>           </w:t>
      </w:r>
      <w:r>
        <w:rPr/>
        <w:t>However, we are concerned about the lack of information at this point about what levels of new services health authorities will have to provide in order to meet the requirements of the accord and whether the funding will indeed prove to be adequate to meet those future provisions. The new federal funding is a valuable part of our reforms to provide better patient care and sustainability for our health care system. However, we face increasing pressure and demands on health care and will continue to explore long-term solutions with our partners.</w:t>
      </w:r>
    </w:p>
    <w:p>
      <w:pPr>
        <w:pStyle w:val="Normal"/>
        <w:jc w:val="both"/>
        <w:rPr/>
      </w:pPr>
      <w:r>
        <w:rPr/>
      </w:r>
    </w:p>
    <w:p>
      <w:pPr>
        <w:pStyle w:val="Normal"/>
        <w:jc w:val="both"/>
        <w:rPr/>
      </w:pPr>
      <w:r>
        <w:rPr/>
        <w:t>           </w:t>
      </w:r>
      <w:r>
        <w:rPr/>
        <w:t>As members are aware, the Ministry of Health Services previously issued an interim 2003-04 to 2005-06 service plan — so the service plan to cover that three-year period. The Ministry of Health Services has now updated that service plan, which is also being released today, and this revised plan presents the objectives, strategies and performance measures for the ministry and for B.C.'s health care system. It also includes information pertaining to the Minister of State for Mental Health and the Minister of State for Intermediate, Long Term and Home Care.</w:t>
      </w:r>
    </w:p>
    <w:p>
      <w:pPr>
        <w:pStyle w:val="Normal"/>
        <w:jc w:val="both"/>
        <w:rPr/>
      </w:pPr>
      <w:r>
        <w:rPr/>
      </w:r>
    </w:p>
    <w:p>
      <w:pPr>
        <w:pStyle w:val="Normal"/>
        <w:jc w:val="both"/>
        <w:rPr/>
      </w:pPr>
      <w:r>
        <w:rPr/>
        <w:t>           </w:t>
      </w:r>
      <w:r>
        <w:rPr/>
        <w:t>The key changes from the interim service plan to the final service plan are as follows: the restructuring of core businesses to better define the role of the ministry versus the role of the partners, such as the health authorities and physicians who deliver front-line services; to reflect new strategic priorities that the ministry is initiating to meet budget targets in '05-06 and beyond; to ensure long-term sustainability of the health system; and, finally, to reflect performance measures and targets that have been updated to reflect both the ministry's new strategic priorities and the potential reporting requirements for federal health accord funding.</w:t>
      </w:r>
    </w:p>
    <w:p>
      <w:pPr>
        <w:pStyle w:val="Normal"/>
        <w:jc w:val="both"/>
        <w:rPr/>
      </w:pPr>
      <w:r>
        <w:rPr/>
      </w:r>
    </w:p>
    <w:p>
      <w:pPr>
        <w:pStyle w:val="Normal"/>
        <w:jc w:val="both"/>
        <w:rPr/>
      </w:pPr>
      <w:r>
        <w:rPr/>
        <w:t>           </w:t>
      </w:r>
      <w:r>
        <w:rPr/>
        <w:t>As stated earlier, given the relative timing of the federal-provincial discussions, it is possible that further changes will be required to the '04-05 through '06-07 service plans to accommodate new performance indicators that may be required as a result of that federal accord. The service plan reflects our first priority, and that's patient care. This year's service plan has a stronger emphasis than ever on outcome-based performance measures to improve patient care and detailed strategies to meet them. Members should be aware that the new accountability measures for the Ministers of State for Mental Health and for Intermediate, Long Term and Home Care have also be included in the final service plans.</w:t>
      </w:r>
    </w:p>
    <w:p>
      <w:pPr>
        <w:pStyle w:val="Normal"/>
        <w:jc w:val="both"/>
        <w:rPr/>
      </w:pPr>
      <w:r>
        <w:rPr/>
      </w:r>
    </w:p>
    <w:p>
      <w:pPr>
        <w:pStyle w:val="Normal"/>
        <w:jc w:val="both"/>
        <w:rPr/>
      </w:pPr>
      <w:r>
        <w:rPr/>
        <w:t>           </w:t>
      </w:r>
      <w:r>
        <w:rPr/>
        <w:t>This year's plan refines performance measures first introduced last year to strengthen reporting and accountability on health services provided to British Columbians. In the service plan we have focused on a number of objectives and strategies, including supporting the appropriate use of hospitals and health services; helping British Columbians maintain and improve their health, including appropriate coverage for drugs; improving primary care and chronic disease management; and, finally, creating a broader range of care options to give seniors greater independence, choice and quality of life while meeting their health care needs.</w:t>
      </w:r>
    </w:p>
    <w:p>
      <w:pPr>
        <w:pStyle w:val="Normal"/>
        <w:jc w:val="both"/>
        <w:rPr/>
      </w:pPr>
      <w:r>
        <w:rPr/>
      </w:r>
    </w:p>
    <w:p>
      <w:pPr>
        <w:pStyle w:val="Normal"/>
        <w:jc w:val="both"/>
        <w:rPr/>
      </w:pPr>
      <w:r>
        <w:rPr/>
        <w:t>           </w:t>
      </w:r>
      <w:r>
        <w:rPr/>
        <w:t>We will also focus on the continued development of plans and strategies to address the burden of disease on society and on providing better care for those who need the system the most. Our focus includes prevention, better management of chronic diseases in their early stages and integrated care for the small minority with multiple or severe chronic illnesses and extremely high health care needs.</w:t>
      </w:r>
    </w:p>
    <w:p>
      <w:pPr>
        <w:pStyle w:val="Normal"/>
        <w:jc w:val="both"/>
        <w:rPr/>
      </w:pPr>
      <w:r>
        <w:rPr/>
      </w:r>
    </w:p>
    <w:p>
      <w:pPr>
        <w:pStyle w:val="Normal"/>
        <w:jc w:val="both"/>
        <w:rPr/>
      </w:pPr>
      <w:r>
        <w:rPr/>
        <w:t>           </w:t>
      </w:r>
      <w:r>
        <w:rPr/>
        <w:t>We will continue to refine performance expectations with our partners — the health authorities, the physicians and the other service providers — and we will continue with our reforms aimed at providing better patient care and system sustainability.</w:t>
      </w:r>
    </w:p>
    <w:p>
      <w:pPr>
        <w:pStyle w:val="Normal"/>
        <w:jc w:val="both"/>
        <w:rPr/>
      </w:pPr>
      <w:r>
        <w:rPr/>
      </w:r>
    </w:p>
    <w:p>
      <w:pPr>
        <w:pStyle w:val="Normal"/>
        <w:jc w:val="both"/>
        <w:rPr/>
      </w:pPr>
      <w:r>
        <w:rPr/>
        <w:t>           </w:t>
      </w:r>
      <w:r>
        <w:rPr/>
        <w:t>We're staying the course with health system redesign. The addition of $319.4 million in supplemental estimates that we dealt with today as a result of the increased federal funding brings total provincial expenditures on all health services across government — so that's the health services provided by government, not just by the Ministry of Health Services itself…. That total amount now increases to $10.7 billion in the 2003-04 fiscal year. This now represents 42.3 percent of the total government spending, the highest portion ever.</w:t>
      </w:r>
    </w:p>
    <w:p>
      <w:pPr>
        <w:pStyle w:val="Normal"/>
        <w:jc w:val="both"/>
        <w:rPr/>
      </w:pPr>
      <w:r>
        <w:rPr/>
      </w:r>
    </w:p>
    <w:p>
      <w:pPr>
        <w:pStyle w:val="Normal"/>
        <w:jc w:val="both"/>
        <w:rPr/>
      </w:pPr>
      <w:r>
        <w:rPr/>
        <w:t>           </w:t>
      </w:r>
      <w:r>
        <w:rPr/>
        <w:t>Health spending has grown by more than 78 percent over the last ten years. Between 1985 and today our health care costs have tripled, and yet the pressures keep on mounting. Across Canada and in British Columbia our health care system is being strained by growing demands and rising costs. We need a system that can be responsive to challenges and change — challenges like the unexpected and devastating emergence of SARS or the West Nile virus —, which bring new and unforeseen costs to the health system.</w:t>
      </w:r>
    </w:p>
    <w:p>
      <w:pPr>
        <w:pStyle w:val="Normal"/>
        <w:jc w:val="both"/>
        <w:rPr/>
      </w:pPr>
      <w:r>
        <w:rPr/>
      </w:r>
    </w:p>
    <w:p>
      <w:pPr>
        <w:pStyle w:val="Normal"/>
        <w:jc w:val="both"/>
        <w:rPr/>
      </w:pPr>
      <w:r>
        <w:rPr/>
        <w:t>           </w:t>
      </w:r>
      <w:r>
        <w:rPr/>
        <w:t>There are longer-term challenges like the aging population and aging facilities, pharmaceutical costs that were going up 14 to 15 percent a year and new compensation pressures. We have increased the health budget for the last two years because we believed that it was necessary, but we recognized that simply adding more and more money into the system will not overcome the structural problems within that system, which is why the changes we and the health authorities are making are so critical to the long-term survival of the public health care system that we all cherish.</w:t>
      </w:r>
    </w:p>
    <w:p>
      <w:pPr>
        <w:pStyle w:val="Normal"/>
        <w:jc w:val="both"/>
        <w:rPr/>
      </w:pPr>
      <w:r>
        <w:rPr/>
      </w:r>
    </w:p>
    <w:p>
      <w:pPr>
        <w:pStyle w:val="Normal"/>
        <w:jc w:val="both"/>
        <w:rPr/>
      </w:pPr>
      <w:r>
        <w:rPr/>
        <w:t>           </w:t>
      </w:r>
      <w:r>
        <w:rPr/>
        <w:t>This service plan will guide the management of the ministry and health care in British Columbia as we work towards improving patient care and building a more modern and sustainable health care system for the future. We have redoubled our efforts to develop step-by-step goals, strategies and performance measures to help us create a future where we can respond to change from a considered, thoughtful vantage point instead of the panicked, ad hoc approach of the past. We will continue to face these challenges by developing strong relationships with our partners, clearly defining performance expectations and actively engaging in our stewardship role.</w:t>
      </w:r>
    </w:p>
    <w:p>
      <w:pPr>
        <w:pStyle w:val="Normal"/>
        <w:jc w:val="both"/>
        <w:rPr/>
      </w:pPr>
      <w:r>
        <w:rPr/>
      </w:r>
    </w:p>
    <w:p>
      <w:pPr>
        <w:pStyle w:val="Normal"/>
        <w:jc w:val="both"/>
        <w:rPr/>
      </w:pPr>
      <w:r>
        <w:rPr/>
        <w:t>           </w:t>
      </w:r>
      <w:r>
        <w:rPr/>
        <w:t>As noted earlier, the health authorities will receive a total of $130 million from the federal health accord lift. I know there are lots of people that are looking at the new federal moneys as some kind of a panacea for the challenges in health care. I would like to just put that amount of money into perspective, because $130 million in increased money is obviously important and will provide for better opportunities for better patient care, but it also funds the health care system for a total of 92 hours. The cost of running our health care system is about $1.4 million an hour, so while it's helpful, it is certainly not the panacea for the challenges.</w:t>
      </w:r>
    </w:p>
    <w:p>
      <w:pPr>
        <w:pStyle w:val="Normal"/>
        <w:jc w:val="both"/>
        <w:rPr/>
      </w:pPr>
      <w:r>
        <w:rPr/>
      </w:r>
    </w:p>
    <w:p>
      <w:pPr>
        <w:pStyle w:val="Normal"/>
        <w:jc w:val="both"/>
        <w:rPr/>
      </w:pPr>
      <w:r>
        <w:rPr/>
        <w:t>           </w:t>
      </w:r>
      <w:r>
        <w:rPr/>
        <w:t>In addition to that $130 million, there is also $60 million that will flow to the health authorities in additional money for medical and diagnostic equipment. Health authorities will also receive an additional $8 million reallocated from within the ministry's existing base budget, for a total increase of $198 million to the health authorities in this current fiscal year. The plan is to provide base dollars to the health authorities upfront and continue with the existing performance expectations. These funds will support transition in this current fiscal year so that new expectations can be established for the following two fiscal years.</w:t>
      </w:r>
    </w:p>
    <w:p>
      <w:pPr>
        <w:pStyle w:val="Normal"/>
        <w:jc w:val="both"/>
        <w:rPr/>
      </w:pPr>
      <w:r>
        <w:rPr/>
      </w:r>
    </w:p>
    <w:p>
      <w:pPr>
        <w:pStyle w:val="Normal"/>
        <w:jc w:val="both"/>
        <w:rPr/>
      </w:pPr>
      <w:r>
        <w:rPr/>
        <w:t>           </w:t>
      </w:r>
      <w:r>
        <w:rPr/>
        <w:t>Health authority performance agreements and acute care access standards, three-year service redesign plans and budget management plans — all these are in place and being refined continually. These initiatives are already demonstrating the value of this approach in better management of the health care system.</w:t>
      </w:r>
    </w:p>
    <w:p>
      <w:pPr>
        <w:pStyle w:val="Normal"/>
        <w:jc w:val="both"/>
        <w:rPr/>
      </w:pPr>
      <w:r>
        <w:rPr/>
      </w:r>
    </w:p>
    <w:p>
      <w:pPr>
        <w:pStyle w:val="Normal"/>
        <w:jc w:val="both"/>
        <w:rPr/>
      </w:pPr>
      <w:r>
        <w:rPr/>
        <w:t>           </w:t>
      </w:r>
      <w:r>
        <w:rPr/>
        <w:t>I'd like to conclude by acknowledging the hard work and dedication of our health professionals at work every day in British Columbia to provide high-quality services. The fact is that despite increasing systemic pressures, British Columbians continue to enjoy world-class health care in this province. Each year approximately two million British Columbians go to an emergency room. About half a million will receive some kind of in-patient surgery or treatment, and the vast majority find the system works smoothly and efficiently.</w:t>
      </w:r>
    </w:p>
    <w:p>
      <w:pPr>
        <w:pStyle w:val="Normal"/>
        <w:jc w:val="both"/>
        <w:rPr/>
      </w:pPr>
      <w:r>
        <w:rPr/>
      </w:r>
    </w:p>
    <w:p>
      <w:pPr>
        <w:pStyle w:val="Normal"/>
        <w:jc w:val="both"/>
        <w:rPr/>
      </w:pPr>
      <w:r>
        <w:rPr/>
        <w:t>           </w:t>
      </w:r>
      <w:r>
        <w:rPr/>
        <w:t>We don't always know how to show that the system is working well or how to identify where and when it may need work. We are moving B.C. health care into the twenty-first century, where the system will be increasingly measured on patient outcomes and clear performance standards. The plans we are submitting today will increasingly lead to a system where success is not just anecdotal. It is measurable, and it will lead to a system which is even more deserving of British Columbians' faith, pride and confidence.</w:t>
      </w:r>
    </w:p>
    <w:p>
      <w:pPr>
        <w:pStyle w:val="Normal"/>
        <w:jc w:val="both"/>
        <w:rPr/>
      </w:pPr>
      <w:r>
        <w:rPr/>
      </w:r>
    </w:p>
    <w:p>
      <w:pPr>
        <w:pStyle w:val="Normal"/>
        <w:jc w:val="both"/>
        <w:rPr/>
      </w:pPr>
      <w:r>
        <w:rPr/>
        <w:t>           </w:t>
      </w:r>
      <w:r>
        <w:rPr/>
        <w:t>I would be pleased to entertain whatever questions the opposition would like to put forwar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24:00Z</dcterms:created>
  <dc:creator>Name</dc:creator>
  <dc:description/>
  <cp:keywords/>
  <dc:language>en-US</dc:language>
  <cp:lastModifiedBy>Konan Fabrice Kouame</cp:lastModifiedBy>
  <dcterms:modified xsi:type="dcterms:W3CDTF">2013-03-27T19:54:00Z</dcterms:modified>
  <cp:revision>5</cp:revision>
  <dc:subject/>
  <dc:title>Hon</dc:title>
</cp:coreProperties>
</file>