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6</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Corky Evan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pPr>
      <w:r>
        <w:rPr/>
      </w:r>
    </w:p>
    <w:p>
      <w:pPr>
        <w:pStyle w:val="Normal"/>
        <w:jc w:val="both"/>
        <w:rPr/>
      </w:pPr>
      <w:r>
        <w:rPr/>
      </w:r>
    </w:p>
    <w:p>
      <w:pPr>
        <w:pStyle w:val="Normal"/>
        <w:jc w:val="both"/>
        <w:rPr>
          <w:b/>
          <w:b/>
        </w:rPr>
      </w:pPr>
      <w:r>
        <w:rPr>
          <w:b/>
        </w:rPr>
        <w:t>British Columbia: Health’s budget, fifth session of the thirty-sixth legislature, 2001</w:t>
      </w:r>
    </w:p>
    <w:p>
      <w:pPr>
        <w:pStyle w:val="Normal"/>
        <w:jc w:val="both"/>
        <w:rPr>
          <w:b/>
          <w:b/>
        </w:rPr>
      </w:pPr>
      <w:r>
        <w:rPr>
          <w:b/>
        </w:rPr>
      </w:r>
    </w:p>
    <w:p>
      <w:pPr>
        <w:pStyle w:val="Normal"/>
        <w:jc w:val="both"/>
        <w:rPr/>
      </w:pPr>
      <w:r>
        <w:rPr/>
        <w:t>Just in terms of some opening comments, when I first was asked to take on this responsibility and after being sworn in as Minister of Health Services, there were some big challenges that were put on my desk immediately. It's a ministry that at that time, with the blue book as it was tabled at the end of March, had a budget of $9.3 billion. As is obvious from the estimates that are before us now, that has increased because of some restructuring of the responsibilities of the ministry and also some additional funding pressures that have been recognized in that budget, but at the time it was $9.3 billion.</w:t>
      </w:r>
    </w:p>
    <w:p>
      <w:pPr>
        <w:pStyle w:val="Normal"/>
        <w:jc w:val="both"/>
        <w:rPr/>
      </w:pPr>
      <w:r>
        <w:rPr/>
      </w:r>
    </w:p>
    <w:p>
      <w:pPr>
        <w:pStyle w:val="Normal"/>
        <w:jc w:val="both"/>
        <w:rPr/>
      </w:pPr>
      <w:r>
        <w:rPr/>
        <w:t>           </w:t>
      </w:r>
      <w:r>
        <w:rPr/>
        <w:t>I think what really took me aback so much in those first couple of weeks was being advised of the $400 million of cost pressures that the ministry was facing over and above that $9.3 billion. I think every minister who comes into this House to present his or her estimates…. It's incumbent upon them to be able to say to all members of this House that they have their budget under control, that spending is set out in the estimates and is under control, and that within their ministerial responsibilities they're going to deliver programs within those envelopes.</w:t>
      </w:r>
    </w:p>
    <w:p>
      <w:pPr>
        <w:pStyle w:val="Normal"/>
        <w:jc w:val="both"/>
        <w:rPr/>
      </w:pPr>
      <w:r>
        <w:rPr/>
      </w:r>
    </w:p>
    <w:p>
      <w:pPr>
        <w:pStyle w:val="Normal"/>
        <w:jc w:val="both"/>
        <w:rPr/>
      </w:pPr>
      <w:r>
        <w:rPr/>
        <w:t>           </w:t>
      </w:r>
      <w:r>
        <w:rPr/>
        <w:t>I wish I could say that in terms of the responsibilities of Health Services, but what has become obvious to me is that spending in health care in British Columbia is not in control. We have seen it rising by significant increases every single year. There are elements of the budget, such as the Pharmacare budget, which have been rising at a rate of between 15 percent and 20 percent a year, which is clearly not sustainable. In the years that I spent as Health critic in the opposition, I remember the various Ministers of Health who many times would say that the health care system as we have it is not sustainable, that we have to see change, and yet we haven't seen that change.</w:t>
      </w:r>
    </w:p>
    <w:p>
      <w:pPr>
        <w:pStyle w:val="Normal"/>
        <w:jc w:val="both"/>
        <w:rPr/>
      </w:pPr>
      <w:r>
        <w:rPr/>
      </w:r>
    </w:p>
    <w:p>
      <w:pPr>
        <w:pStyle w:val="Normal"/>
        <w:jc w:val="both"/>
        <w:rPr/>
      </w:pPr>
      <w:r>
        <w:rPr/>
        <w:t>           </w:t>
      </w:r>
      <w:r>
        <w:rPr/>
        <w:t>I think part of our challenge in dealing with the Health ministry budget is to ensure that we do bring that spending under control and that priorities are set so that British Columbians get the health care they need when they need it. We have to bring that kind of stability, certainty and predictability to the health care system, because that's clearly the only way that our health care system's going to survive in this province.</w:t>
      </w:r>
    </w:p>
    <w:p>
      <w:pPr>
        <w:pStyle w:val="Normal"/>
        <w:jc w:val="both"/>
        <w:rPr/>
      </w:pPr>
      <w:r>
        <w:rPr/>
      </w:r>
    </w:p>
    <w:p>
      <w:pPr>
        <w:pStyle w:val="Normal"/>
        <w:jc w:val="both"/>
        <w:rPr/>
      </w:pPr>
      <w:r>
        <w:rPr/>
        <w:t>           </w:t>
      </w:r>
      <w:r>
        <w:rPr/>
        <w:t>One of the changes that has happened and is reflected in these estimates that are before the House is the inclusion of two ministers of state. Within the Ministry of Health Services there are two ministers of state: the Minister of State for Mental Health and the Minister of State for Intermediate, Long Term and Home Care. Certainly this is an innovation that I think is quite exciting. I know other provinces are certainly looking at this model as a way of bringing proper political accountability to a very, very large financial responsibility, which in the budget we have before us is 39 percent of our provincial budget. In past years there was one voice at the cabinet table to represent and be accountable for that huge spending envelope. I think that in this new model there is an opportunity for us to ensure that there are more voices.</w:t>
      </w:r>
    </w:p>
    <w:p>
      <w:pPr>
        <w:pStyle w:val="Normal"/>
        <w:jc w:val="both"/>
        <w:rPr/>
      </w:pPr>
      <w:r>
        <w:rPr/>
      </w:r>
    </w:p>
    <w:p>
      <w:pPr>
        <w:pStyle w:val="Normal"/>
        <w:jc w:val="both"/>
        <w:rPr/>
      </w:pPr>
      <w:r>
        <w:rPr/>
        <w:t>           </w:t>
      </w:r>
      <w:r>
        <w:rPr/>
        <w:t>I think it's also important that people understand the way it is structured. As Minister of Health Services I have overall responsibility for the ministry, and I have the able assistance of the two ministers of state to help in that task. Their roles are very much those of advocacy roles. In the case of the Minister of State for Mental Health, it is the first time that there has been a voice at the cabinet table advocating solely for and specifically focused on the interests of those who are facing mental health challenges in British Columbia.</w:t>
      </w:r>
    </w:p>
    <w:p>
      <w:pPr>
        <w:pStyle w:val="Normal"/>
        <w:jc w:val="both"/>
        <w:rPr/>
      </w:pPr>
      <w:r>
        <w:rPr/>
      </w:r>
    </w:p>
    <w:p>
      <w:pPr>
        <w:pStyle w:val="Normal"/>
        <w:jc w:val="both"/>
        <w:rPr/>
      </w:pPr>
      <w:r>
        <w:rPr/>
        <w:t>           </w:t>
      </w:r>
      <w:r>
        <w:rPr/>
        <w:t>In terms of intermediate, long term and home care, that is also an area of such vital importance. In the dialogue that we had with British Columbians last fall, it was another area where there was anxiety. There wasn't the sense, at least, that there was a strong advocate for those issues. So that minister of state is certainly filling that role.</w:t>
      </w:r>
    </w:p>
    <w:p>
      <w:pPr>
        <w:pStyle w:val="Normal"/>
        <w:jc w:val="both"/>
        <w:rPr/>
      </w:pPr>
      <w:r>
        <w:rPr/>
      </w:r>
    </w:p>
    <w:p>
      <w:pPr>
        <w:pStyle w:val="Normal"/>
        <w:jc w:val="both"/>
        <w:rPr/>
      </w:pPr>
      <w:r>
        <w:rPr/>
        <w:t>           </w:t>
      </w:r>
      <w:r>
        <w:rPr/>
        <w:t>Within the ministry it's presenting new challenges in that there are no conventions in terms of how three ministers, in essence, try to function as the political accountability for a ministry of this size. Certainly in the directions that have been given to us by the Premier, they set out the areas that he wants us to take responsibility for. There has been very good coordination among the three ministers. I'm sure there are going to be times when we will probably be saying different things in different ways, and people will probably try to read things into that. But certainly the experience we've had to date is an excellent one in terms of everybody shouldering their share of that load to try to face some of these big challenges in health care.</w:t>
      </w:r>
    </w:p>
    <w:p>
      <w:pPr>
        <w:pStyle w:val="Normal"/>
        <w:jc w:val="both"/>
        <w:rPr/>
      </w:pPr>
      <w:r>
        <w:rPr/>
      </w:r>
    </w:p>
    <w:p>
      <w:pPr>
        <w:pStyle w:val="Normal"/>
        <w:jc w:val="both"/>
        <w:rPr/>
      </w:pPr>
      <w:r>
        <w:rPr/>
        <w:t>           </w:t>
      </w:r>
      <w:r>
        <w:rPr/>
        <w:t>I know that the Leader of the Opposition has lots of issues she wants to raise in the ministry. From her experience as a Health minister in the past, I know she appreciates the complexity of this ministry and how many different staff people may be necessary to assist us in answering the questions she may have. I would welcome her suggestions on how she would like to approach this challenge, perhaps also in terms of when she may want to have available the two ministers of state so that they can directly answer questions that fall in those specific areas. Perhaps if I can turn the floor over to her, hon. Chair, we can proceed as she sees fi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6:00Z</dcterms:created>
  <dc:creator>Name</dc:creator>
  <dc:description/>
  <cp:keywords/>
  <dc:language>en-US</dc:language>
  <cp:lastModifiedBy>Konan Fabrice Kouame</cp:lastModifiedBy>
  <dcterms:modified xsi:type="dcterms:W3CDTF">2013-03-27T19:50:00Z</dcterms:modified>
  <cp:revision>5</cp:revision>
  <dc:subject/>
  <dc:title>Hon</dc:title>
</cp:coreProperties>
</file>