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6</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chael Farnworth</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pPr>
      <w:r>
        <w:rPr/>
      </w:r>
    </w:p>
    <w:p>
      <w:pPr>
        <w:pStyle w:val="Normal"/>
        <w:jc w:val="both"/>
        <w:rPr/>
      </w:pPr>
      <w:r>
        <w:rPr/>
      </w:r>
    </w:p>
    <w:p>
      <w:pPr>
        <w:pStyle w:val="Normal"/>
        <w:jc w:val="both"/>
        <w:rPr>
          <w:b/>
          <w:b/>
        </w:rPr>
      </w:pPr>
      <w:r>
        <w:rPr>
          <w:b/>
        </w:rPr>
        <w:t>British Columbia: Health’s budget, fourth session of the thirty-sixth legislature, 2000.</w:t>
      </w:r>
    </w:p>
    <w:p>
      <w:pPr>
        <w:pStyle w:val="Normal"/>
        <w:jc w:val="both"/>
        <w:rPr>
          <w:b/>
          <w:b/>
        </w:rPr>
      </w:pPr>
      <w:r>
        <w:rPr>
          <w:b/>
        </w:rPr>
      </w:r>
    </w:p>
    <w:p>
      <w:pPr>
        <w:pStyle w:val="Normal"/>
        <w:jc w:val="both"/>
        <w:rPr/>
      </w:pPr>
      <w:r>
        <w:rPr/>
        <w:t>Hon. M. Farnworth: I'm pleased to present the 2000-2001 budget estimates of the Ministry of Health and the Ministry Responsible for Seniors. I'd like to introduce the ministry staff members who are here today to help us respond to questions. They are Leah Hollins, the deputy minister; Janet McGregor, ADM, corporate services; David Babiuk, associate deputy minister for regional programs.</w:t>
      </w:r>
    </w:p>
    <w:p>
      <w:pPr>
        <w:pStyle w:val="Normal"/>
        <w:jc w:val="both"/>
        <w:rPr/>
      </w:pPr>
      <w:r>
        <w:rPr/>
      </w:r>
    </w:p>
    <w:p>
      <w:pPr>
        <w:pStyle w:val="Normal"/>
        <w:jc w:val="both"/>
        <w:rPr/>
      </w:pPr>
      <w:r>
        <w:rPr/>
        <w:t>Before I begin, I'd like to acknowledge the contribution these people and the rest of the staff in the ministry make in keeping public health care in British Columbia accessible, affordable and second to none.</w:t>
      </w:r>
    </w:p>
    <w:p>
      <w:pPr>
        <w:pStyle w:val="Normal"/>
        <w:jc w:val="both"/>
        <w:rPr/>
      </w:pPr>
      <w:r>
        <w:rPr/>
      </w:r>
    </w:p>
    <w:p>
      <w:pPr>
        <w:pStyle w:val="Normal"/>
        <w:jc w:val="both"/>
        <w:rPr/>
      </w:pPr>
      <w:r>
        <w:rPr/>
        <w:t>I'd also like to acknowledge the nurses, doctors and other health professionals -- workers in health facilities and others -- who make the health system work for all British Columbians every day. Finally, I'd like to acknowledge the people of our health system who are here to serve and the people who receive those services, the people of British Columbia.</w:t>
      </w:r>
    </w:p>
    <w:p>
      <w:pPr>
        <w:pStyle w:val="Normal"/>
        <w:jc w:val="both"/>
        <w:rPr/>
      </w:pPr>
      <w:r>
        <w:rPr/>
      </w:r>
    </w:p>
    <w:p>
      <w:pPr>
        <w:pStyle w:val="Normal"/>
        <w:jc w:val="both"/>
        <w:rPr/>
      </w:pPr>
      <w:r>
        <w:rPr/>
        <w:t>Health care is the most important service this or any government provides. It's a social program that I think British Columbians value the most and in fact a social program that Canadians value the most. Public health care -- Medicare -- is built on the principle that quality health care is a right, not a privilege, and that access to quality health care should never depend on the size of your wallet. It is a symbol of our commitment to each other, of the cooperative way we work in this country and in this province for the greater good of all.</w:t>
      </w:r>
    </w:p>
    <w:p>
      <w:pPr>
        <w:pStyle w:val="Normal"/>
        <w:jc w:val="both"/>
        <w:rPr/>
      </w:pPr>
      <w:r>
        <w:rPr/>
      </w:r>
    </w:p>
    <w:p>
      <w:pPr>
        <w:pStyle w:val="Normal"/>
        <w:jc w:val="both"/>
        <w:rPr/>
      </w:pPr>
      <w:r>
        <w:rPr/>
        <w:t>I'm pleased to report that British Columbians, despite increasing systemic pressures, continue to enjoy the benefits of one of the finest health systems in the country. A Maclean's survey in October '99 ranked British Columbians as the healthiest people in Canada, with the lowest death rates for both cancer and circulatory diseases. On average, we spend 90 percent of our lives free from disabling health problems. When we need to rely on the services provided by our hospitals and community care facilities, they are there for us.</w:t>
      </w:r>
    </w:p>
    <w:p>
      <w:pPr>
        <w:pStyle w:val="Normal"/>
        <w:jc w:val="both"/>
        <w:rPr/>
      </w:pPr>
      <w:r>
        <w:rPr/>
      </w:r>
    </w:p>
    <w:p>
      <w:pPr>
        <w:pStyle w:val="Normal"/>
        <w:jc w:val="both"/>
        <w:rPr/>
      </w:pPr>
      <w:r>
        <w:rPr/>
        <w:t>Each year, approximately two million British Columbians go to an emergency room. About half a million will receive some form of in-patient surgery or treatment. The vast majority experience a system that works smoothly and treats people who are at their most vulnerable both effectively and humanely. That's something everyone who works in the health system and every British Columbian can be proud of, just as I'm proud of this government's continuing commitment to public health care.</w:t>
      </w:r>
    </w:p>
    <w:p>
      <w:pPr>
        <w:pStyle w:val="Normal"/>
        <w:jc w:val="both"/>
        <w:rPr/>
      </w:pPr>
      <w:r>
        <w:rPr/>
      </w:r>
    </w:p>
    <w:p>
      <w:pPr>
        <w:pStyle w:val="Normal"/>
        <w:jc w:val="both"/>
        <w:rPr/>
      </w:pPr>
      <w:r>
        <w:rPr/>
        <w:t>B.C. is the only province in Canada that has increased health care funding nine years in a row, more than offsetting the federal reductions to health care. This year we're investing an additional $549 million into health services, bringing total health care funding to more than $8.3 billion. The funding will increase and will provide more medical services, fund more prescription drugs, provide more home support and open more long term care beds.</w:t>
      </w:r>
    </w:p>
    <w:p>
      <w:pPr>
        <w:pStyle w:val="Normal"/>
        <w:jc w:val="both"/>
        <w:rPr/>
      </w:pPr>
      <w:r>
        <w:rPr/>
      </w:r>
    </w:p>
    <w:p>
      <w:pPr>
        <w:pStyle w:val="Normal"/>
        <w:jc w:val="both"/>
        <w:rPr/>
      </w:pPr>
      <w:r>
        <w:rPr/>
        <w:t>Even with these improvements and even after the year-after-year funding increases, there's no question our health care system is being strained by the growing demands that we place on it. We need to acknowledge that we may expect more from health care than we did ten or 20 years ago, largely because of our advances in medicine and technology. Ten years ago there were no waits for MRIs in B.C. because the technology was just being introduced. Ten years ago our patients didn't receive angioplasty because it wasn't a routine treatment. There was no triple marker screening to detect fetal abnormalities. Demand for HIV/AIDS drugs was negligible. Knee and hip replacements were rare. We didn't immunize against hepatitis B or have high-priced drug therapies like Rebatron for people suffering from hepatitis C.</w:t>
      </w:r>
    </w:p>
    <w:p>
      <w:pPr>
        <w:pStyle w:val="Normal"/>
        <w:jc w:val="both"/>
        <w:rPr/>
      </w:pPr>
      <w:r>
        <w:rPr/>
      </w:r>
    </w:p>
    <w:p>
      <w:pPr>
        <w:pStyle w:val="Normal"/>
        <w:jc w:val="both"/>
        <w:rPr/>
      </w:pPr>
      <w:r>
        <w:rPr/>
        <w:t>The reality is that we face an environment of growing demands and rising costs. If we look back over the last ten years and see the advances that have been made in technology, and we take that out ten years and look at how technology is growing, the demands and the opportunities are exciting. The ability to revolutionize technology and the way we treat disease and illnesses is something that I think all of us can look at in awe and with hope. The Human Genome Project and the hope that it offers people around the world in terms of the advances that we've made in treating medical illnesses is truly amazing. But with that comes a very high price tag, because these technologies and these advances are not cheap. They're incredibly expensive, and they create a tremendous pressure on the system.</w:t>
      </w:r>
    </w:p>
    <w:p>
      <w:pPr>
        <w:pStyle w:val="Normal"/>
        <w:jc w:val="both"/>
        <w:rPr/>
      </w:pPr>
      <w:r>
        <w:rPr/>
      </w:r>
    </w:p>
    <w:p>
      <w:pPr>
        <w:pStyle w:val="Normal"/>
        <w:jc w:val="both"/>
        <w:rPr/>
      </w:pPr>
      <w:r>
        <w:rPr/>
        <w:t>The reality is that today's health care system goes far beyond what was envisaged in the 1960s when Medicare was created. Over the next five years, the demand for health services will continue to grow. Some say the estimates will increase -- the demand will increase -- by as much as ten percent each year. Our challenge is to take a health care system built in the sixties and shape it to meet the needs of the twenty-first century. It's not enough to maintain the health care system. We need to renew it, while retaining the fundamental principles of Medicare: public funding and universal accessibility.</w:t>
      </w:r>
    </w:p>
    <w:p>
      <w:pPr>
        <w:pStyle w:val="Normal"/>
        <w:jc w:val="both"/>
        <w:rPr/>
      </w:pPr>
      <w:r>
        <w:rPr/>
      </w:r>
    </w:p>
    <w:p>
      <w:pPr>
        <w:pStyle w:val="Normal"/>
        <w:jc w:val="both"/>
        <w:rPr/>
      </w:pPr>
      <w:r>
        <w:rPr/>
        <w:t>Accelerating the process of renewal is my number one priority this year. We've taken some significant steps already. We're working closely with our health care partners to improve patient care. In March we reached an agreement with the British Columbia Medical Association that will improve access to medical care for patients and lead to better management of the health care system. We're close to finalizing a compensation package for doctors in rural and remote communities. We've committed to funding 400 new spaces in nursing programs at B.C.'s colleges and universities this year so that we can graduate the next generation of caregivers and help ease the pressure on hospitals.</w:t>
      </w:r>
    </w:p>
    <w:p>
      <w:pPr>
        <w:pStyle w:val="Normal"/>
        <w:jc w:val="both"/>
        <w:rPr/>
      </w:pPr>
      <w:r>
        <w:rPr/>
      </w:r>
    </w:p>
    <w:p>
      <w:pPr>
        <w:pStyle w:val="Normal"/>
        <w:jc w:val="both"/>
        <w:rPr/>
      </w:pPr>
      <w:r>
        <w:rPr/>
        <w:t>Our budget for 2000-2001 also continues to fund the nurses' collective agreement, which sets up one of the most competitive nursing compensation packages in Canada -- the key component of our strategy for attracting and retaining nurses.</w:t>
      </w:r>
    </w:p>
    <w:p>
      <w:pPr>
        <w:pStyle w:val="Normal"/>
        <w:jc w:val="both"/>
        <w:rPr/>
      </w:pPr>
      <w:r>
        <w:rPr/>
      </w:r>
    </w:p>
    <w:p>
      <w:pPr>
        <w:pStyle w:val="Normal"/>
        <w:jc w:val="both"/>
        <w:rPr/>
      </w:pPr>
      <w:r>
        <w:rPr/>
        <w:t>We're working with the mental health community to implement the vision outlined in the mental health plan over a seven-year period, and in fact we have made progress in 79 of the 81 commitments outlined in the plan. We're working with health authorities to ensure that we have appropriate continuing care resources to meet their needs. Finally, we're working in a new spirit of cooperation with the federal government to help them realize the need for increased investment in the health care system.</w:t>
      </w:r>
    </w:p>
    <w:p>
      <w:pPr>
        <w:pStyle w:val="Normal"/>
        <w:jc w:val="both"/>
        <w:rPr/>
      </w:pPr>
      <w:r>
        <w:rPr/>
      </w:r>
    </w:p>
    <w:p>
      <w:pPr>
        <w:pStyle w:val="Normal"/>
        <w:jc w:val="both"/>
        <w:rPr/>
      </w:pPr>
      <w:r>
        <w:rPr/>
        <w:t>One of the biggest challenges we face with health care in British Columbia is how we deal with the financial challenges facing the system. One of the issues that needs to be resolved is that when Medicare was set up in the sixties, it was done on a 50-50 cost-sharing basis. The services covered by the Canada Health Act would be paid for 50-50 by both the province and the federal government.</w:t>
      </w:r>
    </w:p>
    <w:p>
      <w:pPr>
        <w:pStyle w:val="Normal"/>
        <w:jc w:val="both"/>
        <w:rPr/>
      </w:pPr>
      <w:r>
        <w:rPr/>
      </w:r>
    </w:p>
    <w:p>
      <w:pPr>
        <w:pStyle w:val="Normal"/>
        <w:jc w:val="both"/>
        <w:rPr/>
      </w:pPr>
      <w:r>
        <w:rPr/>
        <w:t>Over the years that has changed. Now approximately 85 are percent borne by the province and 15 percent by the federal government. The federal government has withdrawn somewhat from the health care field. This has to change. They have to be brought back to the table, and they have to realize that there is a leadership role for them to play in renewing not only Medicare but how we deliver services, how we approach certain programs and how we deal with issues around nurses, the shortage of technology and the requirements to train more people and to have more specialists, physicians -- you name it. There's a role for them to play in terms of Health Canada and how we deal with the issue of Pharmacare and drugs. There's a role for them to play in terms of how we get people moved around in the system from one part of a province or a territory to another.</w:t>
      </w:r>
    </w:p>
    <w:p>
      <w:pPr>
        <w:pStyle w:val="Normal"/>
        <w:jc w:val="both"/>
        <w:rPr/>
      </w:pPr>
      <w:r>
        <w:rPr/>
      </w:r>
    </w:p>
    <w:p>
      <w:pPr>
        <w:pStyle w:val="Normal"/>
        <w:jc w:val="both"/>
        <w:rPr/>
      </w:pPr>
      <w:r>
        <w:rPr/>
        <w:t>We want them back at the table. But we recognize that it has to be done in a way that recognizes that both sides of the partnership have something to bring. The goal of the province -- and it's been my goal so far in my meetings with the federal Health minister and the federal government -- is to say that we want to sit down and work with them, that we're prepared to put forward a plan and to cooperate. At the same time, we expect them to recognize the province's primary role in the delivery of health care, to understand the needs around our priorities and to step up to the plate with regards to funding. I'm pleased so far about the direction we've been heading, and I'm pleased with the response we've been getting from the federal government.</w:t>
      </w:r>
    </w:p>
    <w:p>
      <w:pPr>
        <w:pStyle w:val="Normal"/>
        <w:jc w:val="both"/>
        <w:rPr/>
      </w:pPr>
      <w:r>
        <w:rPr/>
      </w:r>
    </w:p>
    <w:p>
      <w:pPr>
        <w:pStyle w:val="Normal"/>
        <w:jc w:val="both"/>
        <w:rPr/>
      </w:pPr>
      <w:r>
        <w:rPr/>
        <w:t>It's also about more than just money. It's about taking what we have and doing a better job with it. It's about recognizing advances that have been made in technology and treatment, and being innovative. That's why we have to have better, more productive partnerships with our partners in the health care field who recognize that innovation is one of the key areas that we have to focus on.</w:t>
      </w:r>
    </w:p>
    <w:p>
      <w:pPr>
        <w:pStyle w:val="Normal"/>
        <w:jc w:val="both"/>
        <w:rPr/>
      </w:pPr>
      <w:r>
        <w:rPr/>
      </w:r>
    </w:p>
    <w:p>
      <w:pPr>
        <w:pStyle w:val="Normal"/>
        <w:jc w:val="both"/>
        <w:rPr/>
      </w:pPr>
      <w:r>
        <w:rPr/>
        <w:t>We need to embrace innovation within the context of a publicly funded health care system in order to address the pressures that are caused by an aging and growing population, the changes in technology and the changes in the way we treat illnesses. That's why I've invited leaders in health care from across the province, from other parts of Canada and from as far afield as Australia to join me at B.C.'s first health innovation forum at the end of the month. Together we will look at how new approaches and new ways of thinking can achieve more effective and efficient health care delivery, in particular in areas of reducing pressure on our hospitals and improving care in a community.</w:t>
      </w:r>
    </w:p>
    <w:p>
      <w:pPr>
        <w:pStyle w:val="Normal"/>
        <w:jc w:val="both"/>
        <w:rPr/>
      </w:pPr>
      <w:r>
        <w:rPr/>
      </w:r>
    </w:p>
    <w:p>
      <w:pPr>
        <w:pStyle w:val="Normal"/>
        <w:jc w:val="both"/>
        <w:rPr/>
      </w:pPr>
      <w:r>
        <w:rPr/>
        <w:t>Some examples of innovations include the walk-in crisis stabilization unit at Kelowna General Hospital, which evaluates and stabilizes individuals experiencing a mental health crisis. The unit helps prevent unnecessary hospital admissions and provides follow-up services so that in-patients can be discharged sooner. The Simon Fraser health region's CareLinks program has contributed to a significant reduction in inappropriate hospital admissions. The Partnerships for Better Health self-care tele-care initiative was piloted in Victoria to ensure better access to health information. These are the kinds of initiatives that help make us sure that patients get the right care at the right time and in the right place.</w:t>
      </w:r>
    </w:p>
    <w:p>
      <w:pPr>
        <w:pStyle w:val="Normal"/>
        <w:jc w:val="both"/>
        <w:rPr/>
      </w:pPr>
      <w:r>
        <w:rPr/>
      </w:r>
    </w:p>
    <w:p>
      <w:pPr>
        <w:pStyle w:val="Normal"/>
        <w:jc w:val="both"/>
        <w:rPr/>
      </w:pPr>
      <w:r>
        <w:rPr/>
        <w:t>One of the key areas that we've noticed in terms of how technology has changed has been around information technology and the advances in that field to deal with data inputs and allow institutions to talk to each other in a way that never happened before. I see this as one of the biggest areas where we need to make an advance and we need to make improvements within the system.</w:t>
      </w:r>
    </w:p>
    <w:p>
      <w:pPr>
        <w:pStyle w:val="Normal"/>
        <w:jc w:val="both"/>
        <w:rPr/>
      </w:pPr>
      <w:r>
        <w:rPr/>
      </w:r>
    </w:p>
    <w:p>
      <w:pPr>
        <w:pStyle w:val="Normal"/>
        <w:jc w:val="both"/>
        <w:rPr/>
      </w:pPr>
      <w:r>
        <w:rPr/>
        <w:t>It's unacceptable that hospitals or health authorities can't talk to each other, let alone hospitals within the same health authority that don't talk to each other because they're using different types of technology. We have to change that. We need to be able to look at a system in this province whereby we can compare inputs right across the province -- all the way from physicians being able to access the system, into Pharmacare, into acute care hospitals, into long term care facilities -- so that we can compare inputs and see who's doing what and how they're doing it, who's doing it well and who's not.</w:t>
      </w:r>
    </w:p>
    <w:p>
      <w:pPr>
        <w:pStyle w:val="Normal"/>
        <w:jc w:val="both"/>
        <w:rPr/>
      </w:pPr>
      <w:r>
        <w:rPr/>
        <w:t>In that way we can find all kinds of efficiencies and make sure that the resources that we are deploying in the health care system are being deployed as efficiently as possible and in a way that is having the best benefit to patients. At the end of the day that's what it's about: patient care delivery -- making sure that it happens and that people are getting the care when they need it.</w:t>
      </w:r>
    </w:p>
    <w:p>
      <w:pPr>
        <w:pStyle w:val="Normal"/>
        <w:jc w:val="both"/>
        <w:rPr/>
      </w:pPr>
      <w:r>
        <w:rPr/>
      </w:r>
    </w:p>
    <w:p>
      <w:pPr>
        <w:pStyle w:val="Normal"/>
        <w:jc w:val="both"/>
        <w:rPr/>
      </w:pPr>
      <w:r>
        <w:rPr/>
        <w:t>As I said, these kinds of initiatives are what's required to make sure that patients get the right care. That's why the innovation forum is so important. Ultimately, our goal is to make the system work better for patients. Part of that is ensuring that we have a strategic plan. Our strategic plan is another key element in meeting this goal, because this document lays out, in very broad strokes, a path of change for our health services system over the next three years. It looks at areas such as access to services, the quality of care we provide and the work environment, and offers specific goals to guide our approach over the next three years.</w:t>
      </w:r>
    </w:p>
    <w:p>
      <w:pPr>
        <w:pStyle w:val="Normal"/>
        <w:jc w:val="both"/>
        <w:rPr/>
      </w:pPr>
      <w:r>
        <w:rPr/>
      </w:r>
    </w:p>
    <w:p>
      <w:pPr>
        <w:pStyle w:val="Normal"/>
        <w:jc w:val="both"/>
        <w:rPr/>
      </w:pPr>
      <w:r>
        <w:rPr/>
        <w:t>These goals do not stand alone; they complement both the provincial health goals set out by our provincial health officer and the health service plans prepared by health authorities. Overall, what we hope to achieve is better standards of care throughout the province and a more effective way of measuring how we're living up to those standards in various regions of the province.</w:t>
      </w:r>
    </w:p>
    <w:p>
      <w:pPr>
        <w:pStyle w:val="Normal"/>
        <w:jc w:val="both"/>
        <w:rPr/>
      </w:pPr>
      <w:r>
        <w:rPr/>
      </w:r>
    </w:p>
    <w:p>
      <w:pPr>
        <w:pStyle w:val="Normal"/>
        <w:jc w:val="both"/>
        <w:rPr/>
      </w:pPr>
      <w:r>
        <w:rPr/>
        <w:t>At the end of the day, our goal is to reduce pressure on hospitals, which are at the heart of our health care system, and to renew the system for the twenty-first century while ensuring better care today. We're taking action to address the most immediate and urgent health care priorities of British Columbians. We're making sure that British Columbians get the very best value and the highest quality care from every health care dollar through an improved planning process. And we're working closely with our health care partners to instill a culture of innovation and cooperation that will help us meet the changing health care needs of British Columbians within a strong publicly-funded and universally accessible system.</w:t>
      </w:r>
    </w:p>
    <w:p>
      <w:pPr>
        <w:pStyle w:val="Normal"/>
        <w:jc w:val="both"/>
        <w:rPr/>
      </w:pPr>
      <w:r>
        <w:rPr/>
      </w:r>
    </w:p>
    <w:p>
      <w:pPr>
        <w:pStyle w:val="Normal"/>
        <w:jc w:val="both"/>
        <w:rPr/>
      </w:pPr>
      <w:r>
        <w:rPr/>
        <w:t>We can assure that better health care is a reality for all British Columbians today and in the future. And what's interesting, Hon. Chair is that the challenges that we face here in British Columbia are the challenges that we face right across the country. What we have to recognize is that we don't exist in isolation. Not only do we have to work in terms of what's taking place here in B.C. and addressing the problems we have, but we have to look outside. We have to make an effort that recognizes not only that the province has to work with the health authorities, the physicians, the nurses, the ambulance workers, the front-line workers, the workers within the hospitals and within the health care system here in B.C., but also that we as a province have to work cooperatively with other provinces to identify where the key pressures are and how we can work more efficiently as provinces to deliver better health care in this country. We also have to recognize that we have to work with the federal government.</w:t>
      </w:r>
    </w:p>
    <w:p>
      <w:pPr>
        <w:pStyle w:val="Normal"/>
        <w:jc w:val="both"/>
        <w:rPr/>
      </w:pPr>
      <w:r>
        <w:rPr/>
      </w:r>
    </w:p>
    <w:p>
      <w:pPr>
        <w:pStyle w:val="Normal"/>
        <w:jc w:val="both"/>
        <w:rPr/>
      </w:pPr>
      <w:r>
        <w:rPr/>
        <w:t>The system is supported by the public. They expect it to work, and they expect us to do our job to ensure that it is sustainable over the coming decades. For us to do anything less would be a failure and a betrayal of the public's expectations of the health care system.</w:t>
      </w:r>
    </w:p>
    <w:p>
      <w:pPr>
        <w:pStyle w:val="Normal"/>
        <w:jc w:val="both"/>
        <w:rPr/>
      </w:pPr>
      <w:r>
        <w:rPr/>
      </w:r>
    </w:p>
    <w:p>
      <w:pPr>
        <w:pStyle w:val="Normal"/>
        <w:jc w:val="both"/>
        <w:rPr/>
      </w:pPr>
      <w:r>
        <w:rPr/>
        <w:t>I look forward to the upcoming estimates debate, to hearing from my colleague across the way discussing the budgetary implications for health care in the province, how we move things forward. I await his remarks with anticipat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8:00Z</dcterms:created>
  <dc:creator>Name</dc:creator>
  <dc:description/>
  <cp:keywords/>
  <dc:language>en-US</dc:language>
  <cp:lastModifiedBy>Konan Fabrice Kouame</cp:lastModifiedBy>
  <dcterms:modified xsi:type="dcterms:W3CDTF">2013-03-27T19:46:00Z</dcterms:modified>
  <cp:revision>5</cp:revision>
  <dc:subject/>
  <dc:title>Hon</dc:title>
</cp:coreProperties>
</file>