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6</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enny Priddy</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jc w:val="both"/>
        <w:rPr/>
      </w:pPr>
      <w:r>
        <w:rPr/>
      </w:r>
    </w:p>
    <w:p>
      <w:pPr>
        <w:pStyle w:val="Normal"/>
        <w:jc w:val="both"/>
        <w:rPr>
          <w:b/>
          <w:b/>
        </w:rPr>
      </w:pPr>
      <w:r>
        <w:rPr>
          <w:b/>
        </w:rPr>
        <w:t xml:space="preserve">British Columbia: Preliminary Remarks Credit Study Health Speech, Third session of the thirty-sixth legislature, 1998 </w:t>
      </w:r>
    </w:p>
    <w:p>
      <w:pPr>
        <w:pStyle w:val="Normal"/>
        <w:jc w:val="both"/>
        <w:rPr>
          <w:b/>
          <w:b/>
        </w:rPr>
      </w:pPr>
      <w:r>
        <w:rPr>
          <w:b/>
        </w:rPr>
      </w:r>
    </w:p>
    <w:p>
      <w:pPr>
        <w:pStyle w:val="Normal"/>
        <w:jc w:val="both"/>
        <w:rPr/>
      </w:pPr>
      <w:r>
        <w:rPr/>
        <w:t>I am very pleased, hon. Chair, to introduce the 1998-99 budget estimates for the Ministry of Health and Ministry Responsible for Seniors. I'd like to take a minute to introduce the ministry staff members who are here today to help respond to questions -- and there will be different ones, of course, and I'll try and introduce them as we move through. To my right is David Kelly, the deputy minister; to my left, Leah Hollins, the assistant deputy minister for hospital programs and emergency services; and behind me, Janet McGregor, who is the assistant deputy minister of corporate programs.</w:t>
      </w:r>
    </w:p>
    <w:p>
      <w:pPr>
        <w:pStyle w:val="Normal"/>
        <w:jc w:val="both"/>
        <w:rPr/>
      </w:pPr>
      <w:r>
        <w:rPr/>
      </w:r>
    </w:p>
    <w:p>
      <w:pPr>
        <w:pStyle w:val="Normal"/>
        <w:jc w:val="both"/>
        <w:rPr/>
      </w:pPr>
      <w:r>
        <w:rPr/>
        <w:t xml:space="preserve">In introducing this debate, I want to start by acknowledging the outstanding work that's being done across this province by health service providers. Nurses, physicians, other health professionals, workers in health facilities, volunteers, family members and other unpaid care providers have much to be proud of, and we have much to thank them for. Our health care system is widely considered to be among the best in the world, and most of the credit for this has to go to the people who provide that care. I also want to acknowledge the contribution of the staff of the Ministry of Health. In addition to providing me with great support during my early months in the ministry, these women and men have been working hard through challenging times and through a great deal of change to provide consistent leadership and support to the broader health system. I also want to acknowledge the people our health system is here to serve: British Columbians. </w:t>
      </w:r>
    </w:p>
    <w:p>
      <w:pPr>
        <w:pStyle w:val="Normal"/>
        <w:jc w:val="both"/>
        <w:rPr/>
      </w:pPr>
      <w:r>
        <w:rPr/>
      </w:r>
    </w:p>
    <w:p>
      <w:pPr>
        <w:pStyle w:val="Normal"/>
        <w:jc w:val="both"/>
        <w:rPr/>
      </w:pPr>
      <w:r>
        <w:rPr/>
        <w:t>In the months I've been minister, I've become even more convinced than before that the key to success in our health system is to stay focused on the needs of patients and other health consumers. If we never lose sight of the real needs of real people, then we're going to make the right choices, and we're going to have a responsive health system that puts its resources where they're going to make the biggest differences to people.</w:t>
      </w:r>
    </w:p>
    <w:p>
      <w:pPr>
        <w:pStyle w:val="Normal"/>
        <w:jc w:val="both"/>
        <w:rPr/>
      </w:pPr>
      <w:r>
        <w:rPr/>
      </w:r>
    </w:p>
    <w:p>
      <w:pPr>
        <w:pStyle w:val="Normal"/>
        <w:jc w:val="both"/>
        <w:rPr/>
      </w:pPr>
      <w:r>
        <w:rPr/>
        <w:t xml:space="preserve">There is a lot of change going on, and making the right choices is especially important during a time of profound change. Today our health care system is experiencing that kind of change, due to rapid advances in technology and treatment; due to the diverse needs of an aging population; due to the health challenges we've experienced, such as AIDS and other conditions that were unknown to us 20 or 30 years ago; and due to increasing health care costs and decreasing federal funding support for Medicare. These are major changes, but at its most basic level, the human side of health care is the same as it's always been. We still need to know that health services will be there when we need them. We still need to be treated as individuals, each as unique as our own personality. Each of us counts on receiving care that's accessible, respectful, responsive and appropriate to our needs. </w:t>
      </w:r>
    </w:p>
    <w:p>
      <w:pPr>
        <w:pStyle w:val="Normal"/>
        <w:jc w:val="both"/>
        <w:rPr/>
      </w:pPr>
      <w:r>
        <w:rPr/>
      </w:r>
    </w:p>
    <w:p>
      <w:pPr>
        <w:pStyle w:val="Normal"/>
        <w:jc w:val="both"/>
        <w:rPr/>
      </w:pPr>
      <w:r>
        <w:rPr/>
        <w:t xml:space="preserve">During a time of change, meeting these expectations can be a challenge. One way we will meet that challenge is with innovation. The sooner we recognize and utilize more fully the resources in our health system -- technology, using the extended skills of nurses and other health professionals -- I think the richer our health care system will be. We will move forward on employing the skills of nurses and initiatives like RN First Call, which is already an important service in Ashcroft, where nurses are on the front line with patients' urgent health concerns. Nurses are on the front lines everywhere with patients' health concerns, but this is a unique project. </w:t>
      </w:r>
    </w:p>
    <w:p>
      <w:pPr>
        <w:pStyle w:val="Normal"/>
        <w:jc w:val="both"/>
        <w:rPr/>
      </w:pPr>
      <w:r>
        <w:rPr/>
      </w:r>
    </w:p>
    <w:p>
      <w:pPr>
        <w:pStyle w:val="Normal"/>
        <w:jc w:val="both"/>
        <w:rPr/>
      </w:pPr>
      <w:r>
        <w:rPr/>
        <w:t xml:space="preserve">I've watched our health care system over the last 25 or 30 years, partly as a nurse in at least two provinces in this country, partly as a patient who relied on the system as a health care consumer and as a parent and a grandparent -- all of you knew I couldn't get through even the first five pages without mentioning my grandchild -- who has the same stake in the future of health care for my family as all other British Columbians. </w:t>
      </w:r>
    </w:p>
    <w:p>
      <w:pPr>
        <w:pStyle w:val="Normal"/>
        <w:jc w:val="both"/>
        <w:rPr/>
      </w:pPr>
      <w:r>
        <w:rPr/>
      </w:r>
    </w:p>
    <w:p>
      <w:pPr>
        <w:pStyle w:val="Normal"/>
        <w:jc w:val="both"/>
        <w:rPr/>
      </w:pPr>
      <w:r>
        <w:rPr/>
        <w:t xml:space="preserve">Now, as Health minister, I'm drawing on all of those experiences. Health care is a very personal issue for me and for most people I meet. When illness or trauma touches our lives, we're vulnerable; we're very, very vulnerable. We need to be assured that when we need help it will be there, and that it will be the kind of help we really need. We need to know that our health system will look at us as whole people, not just as a collection of symptoms or complaints. We need to know that the system is flexible and integrated so we aren't starting from scratch each time we're required to see a new caregiver. We need to know the system is efficient, with every possible resource devoted directly to the services British Columbians depend upon. This is the kind of health system that people in our province have quite rightly come to expect. </w:t>
      </w:r>
    </w:p>
    <w:p>
      <w:pPr>
        <w:pStyle w:val="Normal"/>
        <w:jc w:val="both"/>
        <w:rPr/>
      </w:pPr>
      <w:r>
        <w:rPr/>
      </w:r>
    </w:p>
    <w:p>
      <w:pPr>
        <w:pStyle w:val="Normal"/>
        <w:jc w:val="both"/>
        <w:rPr/>
      </w:pPr>
      <w:r>
        <w:rPr/>
        <w:t xml:space="preserve">While we still have challenges and we're in the midst of change, there are also accomplishments to celebrate. I'm proud to say that this government has worked hard with people in every part of the province, in every area of our health system, to make that vision a reality. We have made progress. We've established a coordinated network of community and regional health authorities. When I look at the difference between now and a year ago, I see tremendous change in how they're working together. They're focused on matching health care resources with the needs and priorities of people in their own local communities. </w:t>
      </w:r>
    </w:p>
    <w:p>
      <w:pPr>
        <w:pStyle w:val="Normal"/>
        <w:jc w:val="both"/>
        <w:rPr/>
      </w:pPr>
      <w:r>
        <w:rPr/>
      </w:r>
    </w:p>
    <w:p>
      <w:pPr>
        <w:pStyle w:val="Normal"/>
        <w:jc w:val="both"/>
        <w:rPr/>
      </w:pPr>
      <w:r>
        <w:rPr/>
        <w:t xml:space="preserve">We've built an unmatched record of health care funding support, with nearly $2 billion in new provincial funding over the last six or seven years to expand services and keep up with growing and changing needs. We've made improved access to care and reduced waiting times, a top priority. We carried out 11,000 more surgical procedures last year than we did three or four years ago. We've proudly supported and funded Canada's most comprehensive range of health benefits, from core medical services to the Pharmacare drug plan and ambulance services. We've moved forward with innovative health promotion and prevention initiatives, many focused, as they should be, on the health of our children, such as our internationally recognized -- and it truly is that -- tobacco reduction strategy. These initiatives are long-term investments, designed to help British Columbians, including our children, make the best choices for their own future health. </w:t>
      </w:r>
    </w:p>
    <w:p>
      <w:pPr>
        <w:pStyle w:val="Normal"/>
        <w:jc w:val="both"/>
        <w:rPr/>
      </w:pPr>
      <w:r>
        <w:rPr/>
      </w:r>
    </w:p>
    <w:p>
      <w:pPr>
        <w:pStyle w:val="Normal"/>
        <w:jc w:val="both"/>
        <w:rPr/>
      </w:pPr>
      <w:r>
        <w:rPr/>
        <w:t xml:space="preserve">We've accomplished a great deal. There's a recent Maclean's magazine article on health care across Canada which placed our province squarely at the top of the list. We're number one in the country in per-capita health funding -- and this was done independently by Maclean's; it was independently validated. We have the largest number of general practitioners and family physicians per capita of all of the provinces, and we rank well in almost every other measure that I could talk about that was used by Maclean's. </w:t>
      </w:r>
    </w:p>
    <w:p>
      <w:pPr>
        <w:pStyle w:val="Normal"/>
        <w:jc w:val="both"/>
        <w:rPr/>
      </w:pPr>
      <w:r>
        <w:rPr/>
      </w:r>
    </w:p>
    <w:p>
      <w:pPr>
        <w:pStyle w:val="Normal"/>
        <w:jc w:val="both"/>
        <w:rPr/>
      </w:pPr>
      <w:r>
        <w:rPr/>
        <w:t xml:space="preserve">We're coming through this time of dramatic health care change successfully. Yes, there are still lots of challenges, some real concerns. But they are concerns that we can and will address. The reality is that every day in British Columbia, thousands of people enter emergency rooms, hospice facilities, rehab clinics and hospital wards across this province and get the high-quality care they need. They are well served by the health system, and they go home healthier. These are the stories we don't ever get to hear. These are the success stories. </w:t>
      </w:r>
    </w:p>
    <w:p>
      <w:pPr>
        <w:pStyle w:val="Normal"/>
        <w:jc w:val="both"/>
        <w:rPr/>
      </w:pPr>
      <w:r>
        <w:rPr/>
      </w:r>
    </w:p>
    <w:p>
      <w:pPr>
        <w:pStyle w:val="Normal"/>
        <w:jc w:val="both"/>
        <w:rPr/>
      </w:pPr>
      <w:r>
        <w:rPr/>
        <w:t xml:space="preserve">We do hear about the exceptions, and there are exceptions; there's no question about that. We do hear the stories of people who've had less positive experiences, and those are the stories and that's the information we need to work on. But we do need to celebrate the tens of thousands of healthy, successful experiences people have with the health care system. </w:t>
      </w:r>
    </w:p>
    <w:p>
      <w:pPr>
        <w:pStyle w:val="Normal"/>
        <w:jc w:val="both"/>
        <w:rPr/>
      </w:pPr>
      <w:r>
        <w:rPr/>
      </w:r>
    </w:p>
    <w:p>
      <w:pPr>
        <w:pStyle w:val="Normal"/>
        <w:jc w:val="both"/>
        <w:rPr/>
      </w:pPr>
      <w:r>
        <w:rPr/>
        <w:t xml:space="preserve">In terms of our vision and our priorities, just to accept the picture of our health care system as a healthy one is important. But one of the things that I worry about in our universal health system is that we are beginning to hear now about the need for people to have access to a different system, a system more like the United States, where if you can buy the service, then you should be able to have the service. </w:t>
      </w:r>
    </w:p>
    <w:p>
      <w:pPr>
        <w:pStyle w:val="Normal"/>
        <w:jc w:val="both"/>
        <w:rPr/>
      </w:pPr>
      <w:r>
        <w:rPr/>
      </w:r>
    </w:p>
    <w:p>
      <w:pPr>
        <w:pStyle w:val="Normal"/>
        <w:jc w:val="both"/>
        <w:rPr/>
      </w:pPr>
      <w:r>
        <w:rPr/>
        <w:t xml:space="preserve">If we went down that road, I think that would be a one-way ticket to what is very much two-tier, American-style health care. That's a trip we simply can't afford to take. There are 40 million American women, men and children who go without health care because they don't have the money to buy health insurance -- 40 million. There are thousands more: people with AIDS, diabetes and many other conditions are rejected by insurance companies because they aren't healthy enough to have medical coverage. In an American-style health system, the care you get is the care you can afford, and those who can't afford it do without. That's not a vision of health care I want my grandchild to inherit -- or any other child, for that matter. </w:t>
      </w:r>
    </w:p>
    <w:p>
      <w:pPr>
        <w:pStyle w:val="Normal"/>
        <w:jc w:val="both"/>
        <w:rPr/>
      </w:pPr>
      <w:r>
        <w:rPr/>
      </w:r>
    </w:p>
    <w:p>
      <w:pPr>
        <w:pStyle w:val="Normal"/>
        <w:jc w:val="both"/>
        <w:rPr/>
      </w:pPr>
      <w:r>
        <w:rPr/>
        <w:t xml:space="preserve">There is a more positive vision we can work towards. We can protect the principles of Medicare and find better and more innovative ways to meet patients' needs now and in the future. We can build on our long record of health care excellence. But to do this, we need to maintain the high-quality health care services we have today, to address the needs of people who could be better served by our health system and to make sure that every dollar possible goes directly to the services people depend on. This government's vision of health care is based on meeting those challenges. It's a vision of health services that are there when each of us and our families need them, provided by the best-qualified people in the right way, in the right setting and in a reasonable amount of time. </w:t>
      </w:r>
    </w:p>
    <w:p>
      <w:pPr>
        <w:pStyle w:val="Normal"/>
        <w:jc w:val="both"/>
        <w:rPr/>
      </w:pPr>
      <w:r>
        <w:rPr/>
      </w:r>
    </w:p>
    <w:p>
      <w:pPr>
        <w:pStyle w:val="Normal"/>
        <w:jc w:val="both"/>
        <w:rPr/>
      </w:pPr>
      <w:r>
        <w:rPr/>
        <w:t xml:space="preserve">We have work to do on that, hon. Chair. There are concerns and there are challenges, but that is the vision we have to work towards. It's also a vision of society that gives each of us the tools to make healthier choices for ourselves. We all have a responsibility to do that. It's what our public health system can and should provide. If we're going to do this, if we're going to fulfill this more positive vision, then we need to start with the core of the system, the front line of health care in our hospitals and our community health services. We need to make sure that we have a strong team of talented people on the front line, providing skilled and compassionate care when we need it most. We need to create new and innovative ways of delivering health care in British Columbia to improve patients' access to health services, such as the new community health centre that will be built to serve the Renfrew-Collingwood neighbourhood in East Vancouver -- an announcement I had the pleasure of attending with the Premier and the Vancouver-Richmond health board earlier this week. </w:t>
      </w:r>
    </w:p>
    <w:p>
      <w:pPr>
        <w:pStyle w:val="Normal"/>
        <w:jc w:val="both"/>
        <w:rPr/>
      </w:pPr>
      <w:r>
        <w:rPr/>
      </w:r>
    </w:p>
    <w:p>
      <w:pPr>
        <w:pStyle w:val="Normal"/>
        <w:jc w:val="both"/>
        <w:rPr/>
      </w:pPr>
      <w:r>
        <w:rPr/>
        <w:t xml:space="preserve">We need to carefully allocate our limited resources both to supporting the system and to compensating the people who work in it. When there are limited tax dollars to go around, we need to find a careful balance between the needs of all of those people who work in our health care system and, most importantly, a balance with the needs of B.C. patients. </w:t>
      </w:r>
    </w:p>
    <w:p>
      <w:pPr>
        <w:pStyle w:val="Normal"/>
        <w:jc w:val="both"/>
        <w:rPr/>
      </w:pPr>
      <w:r>
        <w:rPr/>
      </w:r>
    </w:p>
    <w:p>
      <w:pPr>
        <w:pStyle w:val="Normal"/>
        <w:jc w:val="both"/>
        <w:rPr/>
      </w:pPr>
      <w:r>
        <w:rPr/>
        <w:t xml:space="preserve">We've also got to make sure we're meeting the needs of those people who could be better served by our existing health care system. This includes seniors, who need a range of care options as they -- or we -- age. I'm pleased to serve as Minister Responsible for Seniors, especially since next year, 1999, has been designated as the International Year of Older Persons. We'll be designating people here who will be eligible to apply to be a part of such a year, to be acknowledged. I look forward to the completion of this government's continuing care review, which will make recommendations that I expect will lead to a more flexible, responsive and client-focused approach to caring for elderly British Columbians -- our respected elders. </w:t>
      </w:r>
    </w:p>
    <w:p>
      <w:pPr>
        <w:pStyle w:val="Normal"/>
        <w:jc w:val="both"/>
        <w:rPr/>
      </w:pPr>
      <w:r>
        <w:rPr/>
      </w:r>
    </w:p>
    <w:p>
      <w:pPr>
        <w:pStyle w:val="Normal"/>
        <w:jc w:val="both"/>
        <w:rPr/>
      </w:pPr>
      <w:r>
        <w:rPr/>
        <w:t xml:space="preserve">We also need to improve care for people who require mental health services. In the past, too many people with mental health illnesses have had to turn to acute-care hospitals rather than to more appropriate care. We've made major progress in the last few months by developing a seven-year mental health plan to make sure that every person disabled by a serious mental illness will be connected with the services they need. The key to that principle is flexibility and appropriate care to meet individual needs, particularly through increased housing and improved access to care at the right place and at the right time. The first 200 units of new housing will be in place by the end of this summer. Another 2,600 supported-housing units will be added over the next seven years. The mental health plan will provide more outreach programs, more caseworkers and more emergency and 24-hour care. It will better serve people with mental illnesses, and it will relieve pressures on our hospital and emergency services. </w:t>
      </w:r>
    </w:p>
    <w:p>
      <w:pPr>
        <w:pStyle w:val="Normal"/>
        <w:jc w:val="both"/>
        <w:rPr/>
      </w:pPr>
      <w:r>
        <w:rPr/>
      </w:r>
    </w:p>
    <w:p>
      <w:pPr>
        <w:pStyle w:val="Normal"/>
        <w:jc w:val="both"/>
        <w:rPr/>
      </w:pPr>
      <w:r>
        <w:rPr/>
        <w:t xml:space="preserve">In terms of the 1998-99 budget, I am pleased to say that the Ministry of Health's budget will help us make progress with the mental health plan and the other key areas I've mentioned. The ministry's budget for 1998-99 is increased by $228.5 million over last year, marking the seventh straight year that the budget has increased and making us the only province in the country that has increased its health budget every year for the last seven years. It will ensure that B.C. will continue to have the best-funded health care system in Canada. </w:t>
      </w:r>
    </w:p>
    <w:p>
      <w:pPr>
        <w:pStyle w:val="Normal"/>
        <w:jc w:val="both"/>
        <w:rPr/>
      </w:pPr>
      <w:r>
        <w:rPr/>
        <w:t xml:space="preserve">This 3.3 percent increase allows our health system to keep up with growing and changing health care needs. B.C. health authorities will receive $63 million more in operating funds for hospitals. We have taken extra steps beyond that to make sure that waiting times for surgery and treatment in the hospitals are kept at reasonable levels. We know that they are not always so at this time, but there are additional steps I've talked about and more I will talk about, which show that work is underway. </w:t>
      </w:r>
    </w:p>
    <w:p>
      <w:pPr>
        <w:pStyle w:val="Normal"/>
        <w:jc w:val="both"/>
        <w:rPr/>
      </w:pPr>
      <w:r>
        <w:rPr/>
      </w:r>
    </w:p>
    <w:p>
      <w:pPr>
        <w:pStyle w:val="Normal"/>
        <w:jc w:val="both"/>
        <w:rPr/>
      </w:pPr>
      <w:r>
        <w:rPr/>
        <w:t xml:space="preserve">That's why we've added $141 million to our annual health budget over the last seven years, targeted specifically at reducing wait times for key procedures. That's why earlier this year I introduced a new provincial advisory committee on health care access to look at ways of reducing waiting times and improving the management of waiting lists. That's why I announced $8.5 million in new funding specifically to provide additional cardiac care procedures. Our commitment to keeping waiting times reasonable is absolute. If problems emerge in the future, we will respond to them. </w:t>
      </w:r>
    </w:p>
    <w:p>
      <w:pPr>
        <w:pStyle w:val="Normal"/>
        <w:jc w:val="both"/>
        <w:rPr/>
      </w:pPr>
      <w:r>
        <w:rPr/>
      </w:r>
    </w:p>
    <w:p>
      <w:pPr>
        <w:pStyle w:val="Normal"/>
        <w:jc w:val="both"/>
        <w:rPr/>
      </w:pPr>
      <w:r>
        <w:rPr/>
        <w:t>Of course, our health system includes more than B.C.'s hospitals, and the budget recognizes that. The budget provides major increases in other areas that help take pressure off of our hospitals, allowing them to focus their resources on the acute care services they're designed to provide. The budget provides $37 million in new funding, which is a 12.5 percent increase for adult mental health, including $10 million to begin implementing the new seven-year mental health plan that will create a better safety net of affordable housing and access to care for people with mental illness. It provides an increase of more than $9 million, or 7 percent, for emergency health services to improve the ability of our provincial ambulance fleet to respond effectively to urgent health needs.</w:t>
      </w:r>
    </w:p>
    <w:p>
      <w:pPr>
        <w:pStyle w:val="Normal"/>
        <w:jc w:val="both"/>
        <w:rPr/>
      </w:pPr>
      <w:r>
        <w:rPr/>
      </w:r>
    </w:p>
    <w:p>
      <w:pPr>
        <w:pStyle w:val="Normal"/>
        <w:jc w:val="both"/>
        <w:rPr/>
      </w:pPr>
      <w:r>
        <w:rPr/>
        <w:t xml:space="preserve">The budget includes an increase of more than $10 million, which is 7 percent, for public and preventive health services to expand early intervention and prevention activities. It includes $66 million, or a 16 percent increase, for Pharmacare to make sure that British Columbians can continue to afford the prescription drugs they need. In addition, the Medical Services Plan premium assistance program has expanded to include 10,000 more people. As well, the 90,000 people who are already receiving premium assistance have had their premiums either reduced or eliminated. That's a total of 100,000 people in this province who receive premium health care assistance. </w:t>
      </w:r>
    </w:p>
    <w:p>
      <w:pPr>
        <w:pStyle w:val="Normal"/>
        <w:jc w:val="both"/>
        <w:rPr/>
      </w:pPr>
      <w:r>
        <w:rPr/>
      </w:r>
    </w:p>
    <w:p>
      <w:pPr>
        <w:pStyle w:val="Normal"/>
        <w:jc w:val="both"/>
        <w:rPr/>
      </w:pPr>
      <w:r>
        <w:rPr/>
        <w:t xml:space="preserve">Total spending for the year will be $7.4 billion, an increase of nearly $2 billion or one-third in the entire health budget since 1992. All of this adds up to a continued strong commitment to health care in British Columbia. We invest more per person in health care than any other province. Doctors' fee schedules are higher in British Columbia than in any other province. We've increased health funding substantially for seven straight years, and we've come a very long way. This budget is another step forward. It's a step toward fulfilling our vision for British Columbia's health system. </w:t>
      </w:r>
    </w:p>
    <w:p>
      <w:pPr>
        <w:pStyle w:val="Normal"/>
        <w:jc w:val="both"/>
        <w:rPr/>
      </w:pPr>
      <w:r>
        <w:rPr/>
      </w:r>
    </w:p>
    <w:p>
      <w:pPr>
        <w:pStyle w:val="Normal"/>
        <w:jc w:val="both"/>
        <w:rPr/>
      </w:pPr>
      <w:r>
        <w:rPr/>
        <w:t xml:space="preserve">We've recognized for a long time that by itself, increasing the budget isn't going to meet the challenges that are out there. We also need to make better use of the resources that are already in the system. That's why health care decision-making and delivery are now largely in the hands of community and regional health authorities. We're working closely with them to make sure that existing resources are well used and that new resources are devoted directly to patient care in the areas where they are needed most. </w:t>
      </w:r>
    </w:p>
    <w:p>
      <w:pPr>
        <w:pStyle w:val="Normal"/>
        <w:jc w:val="both"/>
        <w:rPr/>
      </w:pPr>
      <w:r>
        <w:rPr/>
      </w:r>
    </w:p>
    <w:p>
      <w:pPr>
        <w:pStyle w:val="Normal"/>
        <w:jc w:val="both"/>
        <w:rPr/>
      </w:pPr>
      <w:r>
        <w:rPr/>
        <w:t xml:space="preserve">Since the Better Teamwork, Better Care approach was introduced in 1996; the ministry and the health regions have jointly eliminated from our health system a total of more than 500 administrative positions. This has freed up approximately $40 million, which has been redirected to the patient services that British Columbians depend on. So we're not just spending more -- although we are spending more -- we're also spending it smarter. </w:t>
      </w:r>
    </w:p>
    <w:p>
      <w:pPr>
        <w:pStyle w:val="Normal"/>
        <w:jc w:val="both"/>
        <w:rPr/>
      </w:pPr>
      <w:r>
        <w:rPr/>
      </w:r>
    </w:p>
    <w:p>
      <w:pPr>
        <w:pStyle w:val="Normal"/>
        <w:jc w:val="both"/>
        <w:rPr/>
      </w:pPr>
      <w:r>
        <w:rPr/>
        <w:t>Just before I conclude my remarks, I do want to say just a bit more about the regionalization of health care decision-making and service delivery. Moving local health care delivery and decision-making to British Columbia's regions and communities has been a large and important.</w:t>
      </w:r>
    </w:p>
    <w:p>
      <w:pPr>
        <w:pStyle w:val="Normal"/>
        <w:jc w:val="both"/>
        <w:rPr/>
      </w:pPr>
      <w:r>
        <w:rPr/>
      </w:r>
    </w:p>
    <w:p>
      <w:pPr>
        <w:pStyle w:val="Normal"/>
        <w:jc w:val="both"/>
        <w:rPr/>
      </w:pPr>
      <w:r>
        <w:rPr/>
        <w:t xml:space="preserve">And yes, sometimes bumpy task. We knew it wouldn't be easy, and that's why we promised to listen to people in the regions and make adjustments along the way to make sure that the change was going to be a change for the better. We've done just that. I'm pleased to report that this transition is almost complete. Together we've created a coordinated network of community and regional health authorities, and they are doing a superb job. These people know their communities, and they are in a strong position to make sure that local and regional health services fit with local needs and priorities. The Better Teamwork, Better Care approach is working, and it's going to make it easier to respond to the needs of groups which could be better served by our health system. </w:t>
      </w:r>
    </w:p>
    <w:p>
      <w:pPr>
        <w:pStyle w:val="Normal"/>
        <w:jc w:val="both"/>
        <w:rPr/>
      </w:pPr>
      <w:r>
        <w:rPr/>
      </w:r>
    </w:p>
    <w:p>
      <w:pPr>
        <w:pStyle w:val="Normal"/>
        <w:jc w:val="both"/>
        <w:rPr/>
      </w:pPr>
      <w:r>
        <w:rPr/>
        <w:t xml:space="preserve">This year marks a significant change in the way we approach the health care budgeting process. Local health authorities now have an opportunity to match allocation decisions to the health care priorities of the communities they serve. We in government still have a responsibility to ensure that our health dollars are being spent in a way that ensures the best possible care. </w:t>
      </w:r>
    </w:p>
    <w:p>
      <w:pPr>
        <w:pStyle w:val="Normal"/>
        <w:jc w:val="both"/>
        <w:rPr/>
      </w:pPr>
      <w:r>
        <w:rPr/>
      </w:r>
    </w:p>
    <w:p>
      <w:pPr>
        <w:pStyle w:val="Normal"/>
        <w:jc w:val="both"/>
        <w:rPr/>
      </w:pPr>
      <w:r>
        <w:rPr/>
        <w:t xml:space="preserve">The health authorities have been asked to submit detailed budgets to the ministry, outlining how this year's funding allocations will be utilized. Once those budgets are received -- and there are still some to be received -- they'll be analyzed by ministry staff to ensure that appropriate services are in place to meet health care needs. We'll work closely with the health authorities throughout this year to help them address areas of pressure within their budgets -- and we know that those are there -- and to ensure that existing funding is being put to best use. People in the regions are driving the effort to be innovative and to find cost-effective solutions that minimize administrative costs and put resources where they're needed most, which is in patient care. </w:t>
      </w:r>
    </w:p>
    <w:p>
      <w:pPr>
        <w:pStyle w:val="Normal"/>
        <w:jc w:val="both"/>
        <w:rPr/>
      </w:pPr>
      <w:r>
        <w:rPr/>
      </w:r>
    </w:p>
    <w:p>
      <w:pPr>
        <w:pStyle w:val="Normal"/>
        <w:jc w:val="both"/>
        <w:rPr/>
      </w:pPr>
      <w:r>
        <w:rPr/>
        <w:t xml:space="preserve">Introducing this new way of health decision-making and service delivery has been a big job and, as I said earlier, sometimes a bumpy one for everyone. But the benefits will be long-lasting and will be felt by people in each of our communities, who will encounter a more responsible local health system in the future. When I look just at my own health authority, the ownership that people in my community are beginning to feel for the health services in our community is quite extraordinary. So the progress even over a year has made a huge difference in the community's investment in that health care. </w:t>
      </w:r>
    </w:p>
    <w:p>
      <w:pPr>
        <w:pStyle w:val="Normal"/>
        <w:jc w:val="both"/>
        <w:rPr/>
      </w:pPr>
      <w:r>
        <w:rPr/>
      </w:r>
    </w:p>
    <w:p>
      <w:pPr>
        <w:pStyle w:val="Normal"/>
        <w:jc w:val="both"/>
        <w:rPr/>
      </w:pPr>
      <w:r>
        <w:rPr/>
        <w:t xml:space="preserve">In conclusion, hon. Chair, the budget allows us to move forward toward that future, while maintaining the quality health system that we have today. It allows us to make progress in meeting the needs of those people who could be better served by our health system and those who’s unique needs require special attention, including seniors, people with mental illnesses, members of minority cultural groups, people living in remote and rural areas, aboriginal people and children. This budget will help us to spend smarter to make sure that precious health dollars are going directly to patient services. There is no doubt that our health system faces challenges and is experiencing great change. </w:t>
      </w:r>
    </w:p>
    <w:p>
      <w:pPr>
        <w:pStyle w:val="Normal"/>
        <w:jc w:val="both"/>
        <w:rPr/>
      </w:pPr>
      <w:r>
        <w:rPr/>
      </w:r>
    </w:p>
    <w:p>
      <w:pPr>
        <w:pStyle w:val="Normal"/>
        <w:jc w:val="both"/>
        <w:rPr/>
      </w:pPr>
      <w:r>
        <w:rPr/>
        <w:t xml:space="preserve">Our responsibility isn't to resist the change or to give up on our public health system. Our responsibility is to adapt and change, so that we can protect the system and maintain the principles of Medicare which we embraced as a country in 1965. Our government accepts this responsibility, and we've been making what are sometimes difficult choices that are necessary to make sure we succeed. </w:t>
      </w:r>
    </w:p>
    <w:p>
      <w:pPr>
        <w:pStyle w:val="Normal"/>
        <w:jc w:val="both"/>
        <w:rPr/>
      </w:pPr>
      <w:r>
        <w:rPr/>
      </w:r>
    </w:p>
    <w:p>
      <w:pPr>
        <w:pStyle w:val="Normal"/>
        <w:jc w:val="both"/>
        <w:rPr/>
      </w:pPr>
      <w:r>
        <w:rPr/>
        <w:t>As I look to the future, I'm confident that our vision will be fulfilled, that we will meet the diverse health needs of British Columbians and that we will maintain and improve our health system for our children and our grandchildren. This budget will help us to fulfill that vis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05:00Z</dcterms:created>
  <dc:creator>Name</dc:creator>
  <dc:description/>
  <cp:keywords/>
  <dc:language>en-US</dc:language>
  <cp:lastModifiedBy>Konan Fabrice Kouame</cp:lastModifiedBy>
  <dcterms:modified xsi:type="dcterms:W3CDTF">2013-03-27T19:50:00Z</dcterms:modified>
  <cp:revision>9</cp:revision>
  <dc:subject/>
  <dc:title>Hon</dc:title>
</cp:coreProperties>
</file>