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Étude des crédits</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ul Ramsey</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b/>
          <w:b/>
        </w:rPr>
      </w:pPr>
      <w:r>
        <w:rPr>
          <w:b/>
        </w:rPr>
      </w:r>
    </w:p>
    <w:p>
      <w:pPr>
        <w:pStyle w:val="Normal"/>
        <w:jc w:val="both"/>
        <w:rPr>
          <w:b/>
          <w:b/>
        </w:rPr>
      </w:pPr>
      <w:r>
        <w:rPr>
          <w:b/>
        </w:rPr>
      </w:r>
    </w:p>
    <w:p>
      <w:pPr>
        <w:pStyle w:val="Normal"/>
        <w:jc w:val="both"/>
        <w:rPr>
          <w:b/>
          <w:b/>
        </w:rPr>
      </w:pPr>
      <w:r>
        <w:rPr>
          <w:b/>
        </w:rPr>
        <w:t>British Columbia: Preliminary Remarks Credit Study British Columbia Health Speech, Fourth session of the thirty-fifth legislature, 1995.</w:t>
      </w:r>
    </w:p>
    <w:p>
      <w:pPr>
        <w:pStyle w:val="Normal"/>
        <w:jc w:val="both"/>
        <w:rPr>
          <w:b/>
          <w:b/>
        </w:rPr>
      </w:pPr>
      <w:r>
        <w:rPr>
          <w:b/>
        </w:rPr>
      </w:r>
    </w:p>
    <w:p>
      <w:pPr>
        <w:pStyle w:val="Normal"/>
        <w:jc w:val="both"/>
        <w:rPr/>
      </w:pPr>
      <w:r>
        <w:rPr/>
        <w:t>I am very pleased to rise today and present the Ministry of Health budget estimates for the 1995-96 fiscal year. This has, I think, been a year of good progress for the ministry. The hard work of the last three and a half years is beginning to show the tangible and positive results that we anticipated as we introduced our response to the results of the Royal Commission on Health Care and Costs and launched the New Directions initiative. It is also a year in which we must look forward and do what is necessary to protect our universal Medicare system from the threats that it now faces. I think all members would agree that there is much that is worth protecting.</w:t>
      </w:r>
    </w:p>
    <w:p>
      <w:pPr>
        <w:pStyle w:val="Normal"/>
        <w:jc w:val="both"/>
        <w:rPr/>
      </w:pPr>
      <w:r>
        <w:rPr/>
      </w:r>
    </w:p>
    <w:p>
      <w:pPr>
        <w:pStyle w:val="Normal"/>
        <w:jc w:val="both"/>
        <w:rPr/>
      </w:pPr>
      <w:r>
        <w:rPr/>
        <w:t>Our government has already accomplished a great deal towards that goal. Perhaps most importantly, through a time of tight government finances -- and we are not alone as a province in facing tight finances -- we have maintained funding for our universal public health system as a priority of this government. Overall, the budget that we are debating here today allocates nearly $1.3 billion in new health funding, in addition to the budget figures that were in place when this government came to office.</w:t>
      </w:r>
    </w:p>
    <w:p>
      <w:pPr>
        <w:pStyle w:val="Normal"/>
        <w:jc w:val="both"/>
        <w:rPr/>
      </w:pPr>
      <w:r>
        <w:rPr/>
      </w:r>
    </w:p>
    <w:p>
      <w:pPr>
        <w:pStyle w:val="Normal"/>
        <w:jc w:val="both"/>
        <w:rPr/>
      </w:pPr>
      <w:r>
        <w:rPr/>
        <w:t>If you look across the country, you can see how well we have done in comparison with other jurisdictions. I guess the most obvious contrast is the one directly across the mountains from us in Alberta. Their residents are looking at a 7.2 percent cut to health funding this year, which is part of an overall reduction of 17 percent over three years. On top of that, Alberta health care premiums are going to be increased by some 7 percent on July 1. Albertans are going to be paying more and receiving less when it comes to health services. Other provinces, while their cuts have not been as drastic as Alberta's, simply can't compare with our province's strong and consistent record on funding health services.</w:t>
      </w:r>
    </w:p>
    <w:p>
      <w:pPr>
        <w:pStyle w:val="Normal"/>
        <w:jc w:val="both"/>
        <w:rPr/>
      </w:pPr>
      <w:r>
        <w:rPr/>
      </w:r>
    </w:p>
    <w:p>
      <w:pPr>
        <w:pStyle w:val="Normal"/>
        <w:jc w:val="both"/>
        <w:rPr/>
      </w:pPr>
      <w:r>
        <w:rPr/>
        <w:t>I must say that not only has that commitment remained high but we have also looked clearly to fill gaps in health services where they've appeared. One very large example of this is the more than $90 million that's been provided for new initiatives and new facilities to reduce waiting lists over the last three years, including the announcement that Premier Harcourt and I made in March of this year for the funding of $18.5 million in new funding for wait-list strategy and reduction of wait times for British Columbians seeking elective surgery. Clearly that money and the wait-list strategy in general, will benefit the thousands of British Columbians who will receive magnetic resonance imaging, cancer treatment, joint-replacement surgery or heart surgery. I think everyone in the system deserves credit for the success in working through the tight times to sustain the system and deal with this sort of initiative. So we have some successes that I think should give us cause for optimism for the future.</w:t>
      </w:r>
    </w:p>
    <w:p>
      <w:pPr>
        <w:pStyle w:val="Normal"/>
        <w:jc w:val="both"/>
        <w:rPr/>
      </w:pPr>
      <w:r>
        <w:rPr/>
      </w:r>
    </w:p>
    <w:p>
      <w:pPr>
        <w:pStyle w:val="Normal"/>
        <w:jc w:val="both"/>
        <w:rPr/>
      </w:pPr>
      <w:r>
        <w:rPr/>
        <w:t>Our support has also been in the form of more than operating funds. We have provided new facilities to better meet the needs of British Columbians, especially those who live in under-serviced areas of the province. An excellent example of this was just last Friday when I and MLAs from the area officially opened the new $26 million Fraser Valley Cancer Centre -- a centre that will improve cancer treatment for all British Columbians and will allow people in Surrey, Delta and the Fraser Valley access to cancer treatment services closer to their homes. When fully operational and installed, that centre will provide treatment for some 2,500 patients per year and will be part of our major expansion of cancer treatment services in the province. It's part of that overall $70 million commitment over three years to increase cancer services through building of the Surrey clinic, the new clinic in Kelowna, the expansion of the clinic here in Victoria and some money to make sure that the equipment at the Vancouver clinic remains state of the art.</w:t>
      </w:r>
    </w:p>
    <w:p>
      <w:pPr>
        <w:pStyle w:val="Normal"/>
        <w:jc w:val="both"/>
        <w:rPr/>
      </w:pPr>
      <w:r>
        <w:rPr/>
      </w:r>
    </w:p>
    <w:p>
      <w:pPr>
        <w:pStyle w:val="Normal"/>
        <w:jc w:val="both"/>
        <w:rPr/>
      </w:pPr>
      <w:r>
        <w:rPr/>
        <w:t>That's one example of how we are making investments in capital at a time when some are saying that incurring debt for capital facilities is wrong. We say, and this budget says, that spending capital on needed health facilities is right and necessary, whether it's cancer treatment for all British Columbians, whether it's a health centre for Kitimat or whether it's an expansion of the Richmond General Hospital. In those areas, I would say that the expenditure of capital dollars to preserve health facilities is necessary and appropriate.</w:t>
      </w:r>
    </w:p>
    <w:p>
      <w:pPr>
        <w:pStyle w:val="Normal"/>
        <w:jc w:val="both"/>
        <w:rPr/>
      </w:pPr>
      <w:r>
        <w:rPr/>
      </w:r>
    </w:p>
    <w:p>
      <w:pPr>
        <w:pStyle w:val="Normal"/>
        <w:jc w:val="both"/>
        <w:rPr/>
      </w:pPr>
      <w:r>
        <w:rPr/>
        <w:t xml:space="preserve">Another area of considerable progress in the last two years has been the move of health service delivery and health service decision-making to our province's regions and communities. All 20 of the province's new regional health boards have now been designated and are in place. Most of the community health councils have now been established, not on a pilot project basis but on a basis that says this is an important initiative for every community and region in British Columbia. It's not enough to empower one community and one region. We need to do it for all. In the near future, or by the end of the summer, health funds will be flowing through those regional boards. </w:t>
      </w:r>
    </w:p>
    <w:p>
      <w:pPr>
        <w:pStyle w:val="Normal"/>
        <w:jc w:val="both"/>
        <w:rPr/>
      </w:pPr>
      <w:r>
        <w:rPr/>
      </w:r>
    </w:p>
    <w:p>
      <w:pPr>
        <w:pStyle w:val="Normal"/>
        <w:jc w:val="both"/>
        <w:rPr/>
      </w:pPr>
      <w:r>
        <w:rPr/>
        <w:t>Then the consolidation of local service delivery will begin to become reality. I think all members of the Legislature are aware that this has been a long process -- and, at times, difficult. We chose deliberately to have a community-based development of regionalization and community health councils in this province rather than a top-down imposition of regional structures. I think the efforts of thousands of British Columbians are starting to pay off, and the result will be a responsive, accessible and more efficient system.</w:t>
      </w:r>
    </w:p>
    <w:p>
      <w:pPr>
        <w:pStyle w:val="Normal"/>
        <w:jc w:val="both"/>
        <w:rPr/>
      </w:pPr>
      <w:r>
        <w:rPr/>
      </w:r>
    </w:p>
    <w:p>
      <w:pPr>
        <w:pStyle w:val="Normal"/>
        <w:jc w:val="both"/>
        <w:rPr/>
      </w:pPr>
      <w:r>
        <w:rPr/>
        <w:t>I think one place we can look for a symbol of how the new health decision-making will occur is the success of projects that have been supported by the Closer to Home fund. We established that fund last year, and I'm happy to report that it's back in the new fiscal year. The projects that are supported by the fund are investments in improved and cost-effective community-based health alternatives. Over 320 projects have now been improved and funded in communities and regions across the province.</w:t>
      </w:r>
    </w:p>
    <w:p>
      <w:pPr>
        <w:pStyle w:val="Normal"/>
        <w:jc w:val="both"/>
        <w:rPr/>
      </w:pPr>
      <w:r>
        <w:rPr/>
      </w:r>
    </w:p>
    <w:p>
      <w:pPr>
        <w:pStyle w:val="Normal"/>
        <w:jc w:val="both"/>
        <w:rPr/>
      </w:pPr>
      <w:r>
        <w:rPr/>
        <w:t>I want to highlight three specific examples that indicate the range of services that have been funded through this initiative -- one from my part of the world down in 100 Mile House. Some of their analysis suggested that they had a problem with hospitalization and use of in-patient days due to nutritional disorders -- something like 1,600 in-patient days a year. The hospital admissions and resulting costs were mostly preventable. Through the Closer to Home fund, we are now supporting a community-based nutrition service in 100 Mile House aimed at improving dietary counseling and support for local residents, particularly those who may have a chronic condition: diabetes, heart disease or an eating disorder. The bottom line, I think, will be better health for people in the region and reduced hospital costs.</w:t>
      </w:r>
    </w:p>
    <w:p>
      <w:pPr>
        <w:pStyle w:val="Normal"/>
        <w:jc w:val="both"/>
        <w:rPr/>
      </w:pPr>
      <w:r>
        <w:rPr/>
      </w:r>
    </w:p>
    <w:p>
      <w:pPr>
        <w:pStyle w:val="Normal"/>
        <w:jc w:val="both"/>
        <w:rPr/>
      </w:pPr>
      <w:r>
        <w:rPr/>
        <w:t>Another example is Powell River. There, the decision was to use Closer to Home funds to support a project that allowed low-risk mothers and their newborn children to leave the hospital soon after birth and return home. It has provided support for mothers and their children. Again, it is bridging the gap between hospital services and community-based care, to the benefit of local residents and at considerable savings.</w:t>
      </w:r>
    </w:p>
    <w:p>
      <w:pPr>
        <w:pStyle w:val="Normal"/>
        <w:jc w:val="both"/>
        <w:rPr/>
      </w:pPr>
      <w:r>
        <w:rPr/>
      </w:r>
    </w:p>
    <w:p>
      <w:pPr>
        <w:pStyle w:val="Normal"/>
        <w:jc w:val="both"/>
        <w:rPr/>
      </w:pPr>
      <w:r>
        <w:rPr/>
        <w:t>Finally, an example from the southern interior: In Kamloops it used to be true that people who needed IV therapy had no choice but to stay in hospital. Home IV was available in other parts of the province, but not in Kamloops. Thanks to the decision of the local community and the Closer to Home fund, there is now an alternative. Home IV therapy is available and will free up hospital beds for those who really need them. It will allow that therapy to take place in people's homes.</w:t>
      </w:r>
    </w:p>
    <w:p>
      <w:pPr>
        <w:pStyle w:val="Normal"/>
        <w:jc w:val="both"/>
        <w:rPr/>
      </w:pPr>
      <w:r>
        <w:rPr/>
      </w:r>
    </w:p>
    <w:p>
      <w:pPr>
        <w:pStyle w:val="Normal"/>
        <w:jc w:val="both"/>
        <w:rPr/>
      </w:pPr>
      <w:r>
        <w:rPr/>
        <w:t>Those are three very diverse projects, but they share one thing: they were created by local communities. These were decisions made by steering committees struck by regional health boards or community health councils. Local citizens set the priorities, and local service deliverers, hospitals and community-based services presented a design for programs. That is the sort of initiative I think we can look forward to more and more in the future. As councils and boards are empowered to deliver services, they will be making our universal public health system more accessible to British Columbians.</w:t>
      </w:r>
    </w:p>
    <w:p>
      <w:pPr>
        <w:pStyle w:val="Normal"/>
        <w:jc w:val="both"/>
        <w:rPr/>
      </w:pPr>
      <w:r>
        <w:rPr/>
      </w:r>
    </w:p>
    <w:p>
      <w:pPr>
        <w:pStyle w:val="Normal"/>
        <w:jc w:val="both"/>
        <w:rPr/>
      </w:pPr>
      <w:r>
        <w:rPr/>
        <w:t>Those accomplishments are, and will be, making a real difference to people in the province. The budget that is before us maintains that commitment. The budget calls for an overall increase in health expenditures of about 4 percent, or about $250 million. Given the fiscal environment we live in, this is pretty good news. Times are tough. Public expenditures are under scrutiny, but our health system continues to fare better than any other in Canada. As I think I said in talking about a meeting with other provincial ministers of health, at times this province is the envy of others when we compare the budgets and health expenditures that our Legislature has allocated.</w:t>
      </w:r>
    </w:p>
    <w:p>
      <w:pPr>
        <w:pStyle w:val="Normal"/>
        <w:jc w:val="both"/>
        <w:rPr/>
      </w:pPr>
      <w:r>
        <w:rPr/>
      </w:r>
    </w:p>
    <w:p>
      <w:pPr>
        <w:pStyle w:val="Normal"/>
        <w:jc w:val="both"/>
        <w:rPr/>
      </w:pPr>
      <w:r>
        <w:rPr/>
        <w:t>Within that overall 4 percent lift, the mental health and continuing care areas of community-based services will receive increases of 4.5 percent and 8 percent respectively. Over the last three years, this adds to the increased funding for community-based services; I think the running total now stands at well over $350 million.</w:t>
      </w:r>
    </w:p>
    <w:p>
      <w:pPr>
        <w:pStyle w:val="Normal"/>
        <w:jc w:val="both"/>
        <w:rPr/>
      </w:pPr>
      <w:r>
        <w:rPr/>
      </w:r>
    </w:p>
    <w:p>
      <w:pPr>
        <w:pStyle w:val="Normal"/>
        <w:jc w:val="both"/>
        <w:rPr/>
      </w:pPr>
      <w:r>
        <w:rPr/>
        <w:t>The hospital sector receives a 3 percent increase. Pharmacare -- a very important program -- receives a 6.8 percent increase. We will be investing $245 million in capital projects during 1995-96. We think these are necessary investments, they are affordable to the people of British Columbia and they will be financed over time.</w:t>
      </w:r>
    </w:p>
    <w:p>
      <w:pPr>
        <w:pStyle w:val="Normal"/>
        <w:jc w:val="both"/>
        <w:rPr/>
      </w:pPr>
      <w:r>
        <w:rPr/>
      </w:r>
    </w:p>
    <w:p>
      <w:pPr>
        <w:pStyle w:val="Normal"/>
        <w:jc w:val="both"/>
        <w:rPr/>
      </w:pPr>
      <w:r>
        <w:rPr/>
        <w:t>As a result of the regionalization process that I've already talked about, the size of the Ministry of Health staff is going to be substantially decreased this year. About 1,400 government employees who directly provide health services will leave the ministry and become employees of regional health boards. This is the start of a movement; over the next three years some 3,200 staff are expected to leave the ministry. This has been accomplished in the spirit of cooperation with the employees and with the unions that represent them, and within the goals and objectives of the labour commissioner who has been appointed under Bill 48.</w:t>
      </w:r>
    </w:p>
    <w:p>
      <w:pPr>
        <w:pStyle w:val="Normal"/>
        <w:jc w:val="both"/>
        <w:rPr/>
      </w:pPr>
      <w:r>
        <w:rPr/>
      </w:r>
    </w:p>
    <w:p>
      <w:pPr>
        <w:pStyle w:val="Normal"/>
        <w:jc w:val="both"/>
        <w:rPr/>
      </w:pPr>
      <w:r>
        <w:rPr/>
        <w:t>The budget we have before us continues to move the services and decision-making closer to home; it builds on the good work. Our health system still has, I submit, a way to go before we have a sustainable structure for the long haul, but we continue to make good progress.</w:t>
      </w:r>
    </w:p>
    <w:p>
      <w:pPr>
        <w:pStyle w:val="Normal"/>
        <w:jc w:val="both"/>
        <w:rPr/>
      </w:pPr>
      <w:r>
        <w:rPr/>
      </w:r>
    </w:p>
    <w:p>
      <w:pPr>
        <w:pStyle w:val="Normal"/>
        <w:jc w:val="both"/>
        <w:rPr/>
      </w:pPr>
      <w:r>
        <w:rPr/>
        <w:t>One reason why progress is being made is the effort that we've put into finding ways to spend tax dollars smarter, to reduce that waste and inefficiency that I think both the royal commission and all of us have seen in some aspects of health spending. I want to talk about several of them. First, we've debated regionalization before, both in the House and in other venues. I submit, again, that replacing that complex array of some 700 service-providing agencies with about 100 community health councils and regional health boards will reduce duplication, will reduce overlap and will produce new efficiencies. As health plans and administrative structures come in from regions around the province, I am more and more convinced that the savings will accrue to us.</w:t>
      </w:r>
    </w:p>
    <w:p>
      <w:pPr>
        <w:pStyle w:val="Normal"/>
        <w:jc w:val="both"/>
        <w:rPr/>
      </w:pPr>
      <w:r>
        <w:rPr/>
      </w:r>
    </w:p>
    <w:p>
      <w:pPr>
        <w:pStyle w:val="Normal"/>
        <w:jc w:val="both"/>
        <w:rPr/>
      </w:pPr>
      <w:r>
        <w:rPr/>
        <w:t>Second, the PharmaNet computer network, which is now being pilot-tested, will reduce the administrative costs for that program and will also provide improved services at the front end for British Columbians who are having their prescriptions filled. More importantly, it will provide protection from potentially dangerous drug reactions and interactions.</w:t>
      </w:r>
    </w:p>
    <w:p>
      <w:pPr>
        <w:pStyle w:val="Normal"/>
        <w:jc w:val="both"/>
        <w:rPr/>
      </w:pPr>
      <w:r>
        <w:rPr/>
      </w:r>
    </w:p>
    <w:p>
      <w:pPr>
        <w:pStyle w:val="Normal"/>
        <w:jc w:val="both"/>
        <w:rPr/>
      </w:pPr>
      <w:r>
        <w:rPr/>
        <w:t>Third, the development of a new form of photo identification to replace the CareCard will reduce the possibility and risk of fraudulent use of the health system. It will effectively replace a variety of ID cards across government. This is an initiative that has been jointly undertaken by my ministry and the Ministry of Social Services. Some of the actual on-the-ground support is going to be provided by the Ministry of Transportation and Highways. At the end of the day we will have, I believe, a more effective identification system and reduced misuse of the system.</w:t>
      </w:r>
    </w:p>
    <w:p>
      <w:pPr>
        <w:pStyle w:val="Normal"/>
        <w:jc w:val="both"/>
        <w:rPr/>
      </w:pPr>
      <w:r>
        <w:rPr/>
      </w:r>
    </w:p>
    <w:p>
      <w:pPr>
        <w:pStyle w:val="Normal"/>
        <w:jc w:val="both"/>
        <w:rPr/>
      </w:pPr>
      <w:r>
        <w:rPr/>
        <w:t>I would be remiss if I didn't mention the ongoing work, day after day, by administrators and hospitals and other facilities across the province to find efficiencies, to plan better and to spend smarter. Dozens of hospitals have made excellent progress. There's clearly more to be made. Finally, I want to mention our ongoing cooperation with physicians in the province. Last week the ministry, the BCMA and the Medical Services Commission jointly announced the public education program designed to encourage the responsible use of medical services by all British Columbians. The goal of that initiative was quantified. We said: "We think we can reduce projected medical service costs by up to $60 million, if we get it right. If we build on some less-than-effective programs in other provinces, tailor it right and involve physicians in working with their patients, we can ask every British Columbian to work together to use our health system appropriately." So the Taking Care of Health Care initiative is part of that broader scope. It's part of utilization management designed to sustain and improve the health system for the long haul. So there's a lot of progress both in making sure that the services are there and that we get effectiveness and efficiency in their delivery.</w:t>
      </w:r>
    </w:p>
    <w:p>
      <w:pPr>
        <w:pStyle w:val="Normal"/>
        <w:jc w:val="both"/>
        <w:rPr/>
      </w:pPr>
      <w:r>
        <w:rPr/>
      </w:r>
    </w:p>
    <w:p>
      <w:pPr>
        <w:pStyle w:val="Normal"/>
        <w:jc w:val="both"/>
        <w:rPr/>
      </w:pPr>
      <w:r>
        <w:rPr/>
        <w:t>But the system we have faces two major threats, which have grown more serious over the past year. The first is the action of the federal government which has put the system at risk through its cuts to health funding for the provinces. The federal Minister of Health and the Prime Minister have plenty of good words to say about health but very little positive action to back them up. I don't fault the Chrétien government for addressing their deficit. They clearly needed to, and we have addressed it in this province. But I think it's quite wrong for them to ignore the long-term impact of their cuts and support for health care. They are real cuts; they are not hypothetical. By the time the 1997-98 budget is presented and debated in this Legislature, federal support for health care in British Columbia will drop by at least $340 million. That is a huge problem, as we will see as we get into debate on programs.</w:t>
      </w:r>
    </w:p>
    <w:p>
      <w:pPr>
        <w:pStyle w:val="Normal"/>
        <w:jc w:val="both"/>
        <w:rPr/>
      </w:pPr>
      <w:r>
        <w:rPr/>
      </w:r>
    </w:p>
    <w:p>
      <w:pPr>
        <w:pStyle w:val="Normal"/>
        <w:jc w:val="both"/>
        <w:rPr/>
      </w:pPr>
      <w:r>
        <w:rPr/>
        <w:t>Clearly the federal government had other options. Our government presented them with other options: ways to reduce waste and duplication, and wasteful subsidies to business and to the regions. Instead, the federal government has shifted the problem to the provinces. They contradict their own rhetoric about health care daily. Really, I think they have walked away from funding Medicare in a way that most Canadians are unaware of but should be very concerned about.</w:t>
      </w:r>
    </w:p>
    <w:p>
      <w:pPr>
        <w:pStyle w:val="Normal"/>
        <w:jc w:val="both"/>
        <w:rPr/>
      </w:pPr>
      <w:r>
        <w:rPr/>
      </w:r>
    </w:p>
    <w:p>
      <w:pPr>
        <w:pStyle w:val="Normal"/>
        <w:jc w:val="both"/>
        <w:rPr/>
      </w:pPr>
      <w:r>
        <w:rPr/>
        <w:t>Even more damaging, I submit, are the suggestions by the Prime Minister and some other federal spokespeople that Medicare should get back to the basics: cover catastrophic illness, and not pay for dental care or eyeglasses or ambulance trips. Well, hon. Chair, as anybody who understands our Medicare system knows, it doesn't pay for those things right now. They are provided under other programs, largely provincial programs. It's the federal government's own Canada Health Act -- the one they say they are protecting -- that says clearly that Canadians expect more than treatment of catastrophic illness and injury.</w:t>
      </w:r>
    </w:p>
    <w:p>
      <w:pPr>
        <w:pStyle w:val="Normal"/>
        <w:jc w:val="both"/>
        <w:rPr/>
      </w:pPr>
      <w:r>
        <w:rPr/>
      </w:r>
    </w:p>
    <w:p>
      <w:pPr>
        <w:pStyle w:val="Normal"/>
        <w:jc w:val="both"/>
        <w:rPr/>
      </w:pPr>
      <w:r>
        <w:rPr/>
        <w:t>I also wonder whether the Prime Minister has really talked to his national health forum when he says that treating catastrophic illness and injury is the priority and goal of Medicare. If so, he must be the only person left in Canada who says you simply stand back and treat illness and injury. The whole direction of health planning and initiatives in this province and across the country has been away from focusing on catastrophes and towards early detection and prevention.</w:t>
      </w:r>
    </w:p>
    <w:p>
      <w:pPr>
        <w:pStyle w:val="Normal"/>
        <w:jc w:val="both"/>
        <w:rPr/>
      </w:pPr>
      <w:r>
        <w:rPr/>
      </w:r>
    </w:p>
    <w:p>
      <w:pPr>
        <w:pStyle w:val="Normal"/>
        <w:jc w:val="both"/>
        <w:rPr/>
      </w:pPr>
      <w:r>
        <w:rPr/>
        <w:t>I met early this morning with a new cross-ministry committee to look at injury prevention in a way that says it's not just a Ministry of Health issue, or Ministry of Attorney General issue, or Ministry of Education issue, or an ICBC issue; or a non-profit organization issue, it involves a whole lot of players. We need to look at injury prevention so that we're dealing with people before they become injured, rather than constantly trying to figure out how to get enough trauma wards to take care of them after they're injured.</w:t>
      </w:r>
    </w:p>
    <w:p>
      <w:pPr>
        <w:pStyle w:val="Normal"/>
        <w:jc w:val="both"/>
        <w:rPr/>
      </w:pPr>
      <w:r>
        <w:rPr/>
        <w:t>My analysis -- and I've said this before -- is that the federal government has simply missed the point. We don't need to abandon the health system. We need to make it work better, and that's a view shared by my colleagues across the country. We met for two days in April in Vancouver and the consensus of all provincial Health ministers was to redefine our relationship with Ottawa. The future of health care in Canada is at risk. It's the withdrawal of federal funding support that has left the door open for those who would advocate for a multi-payer, two-tier system to walk through.</w:t>
      </w:r>
    </w:p>
    <w:p>
      <w:pPr>
        <w:pStyle w:val="Normal"/>
        <w:jc w:val="both"/>
        <w:rPr/>
      </w:pPr>
      <w:r>
        <w:rPr/>
      </w:r>
    </w:p>
    <w:p>
      <w:pPr>
        <w:pStyle w:val="Normal"/>
        <w:jc w:val="both"/>
        <w:rPr/>
      </w:pPr>
      <w:r>
        <w:rPr/>
        <w:t>That's the second threat: the threat of two-tier health. It is a threat to the survival of Medicare, to the principle of equal access that British Columbians and Canadians value so highly. I guess at the most basic level; to say that we need to go to a two-tier system is to say that the universal public system simply can't meet the needs of British Columbians. I categorically disagree with this. It's a copout. It shows an unwillingness to face the task of making the system work better; we can make it work better. That isn't just my opinion. I think it's the opinion of every unbiased review of the system over the years. The reviews conclude the same thing that it can be made to work better and it can be made sustainable. As a country, we spend more than enough dollars on health. Our challenge, as those responsible for the system, is to spend wisely and well.</w:t>
      </w:r>
    </w:p>
    <w:p>
      <w:pPr>
        <w:pStyle w:val="Normal"/>
        <w:jc w:val="both"/>
        <w:rPr/>
      </w:pPr>
      <w:r>
        <w:rPr/>
      </w:r>
    </w:p>
    <w:p>
      <w:pPr>
        <w:pStyle w:val="Normal"/>
        <w:jc w:val="both"/>
        <w:rPr/>
      </w:pPr>
      <w:r>
        <w:rPr/>
        <w:t>Under a two-tier system, I think the optimistic promises I spoke of earlier would be tomorrow's bad news. Some who support two-tier health say we can use it to reduce waiting lists. In reality, the loss of physicians and resources to that new second tier would actually create longer waiting lists. They say two-tier health would reduce pressure on the system, but in reality two-tier health leaves the public system saddled with the most expensive and complex procedures. They say it could attract more specialists to the province or the country. In reality, any new specialists that come would be coming to work in the user-pay system, not in the public system. Only those able and willing to pay would benefit.</w:t>
      </w:r>
    </w:p>
    <w:p>
      <w:pPr>
        <w:pStyle w:val="Normal"/>
        <w:jc w:val="both"/>
        <w:rPr/>
      </w:pPr>
      <w:r>
        <w:rPr/>
      </w:r>
    </w:p>
    <w:p>
      <w:pPr>
        <w:pStyle w:val="Normal"/>
        <w:jc w:val="both"/>
        <w:rPr/>
      </w:pPr>
      <w:r>
        <w:rPr/>
        <w:t>What we need to do as legislators, who are charged with looking not just at the impact of initiatives on today's health services but down the road at what will happen five or ten or 15 years, is to recognize that two-tier health means, inevitably, a rich system and a poor system. That's what it means everywhere in the world where two-tier health is permitted, and that's clearly what it would mean here.</w:t>
      </w:r>
    </w:p>
    <w:p>
      <w:pPr>
        <w:pStyle w:val="Normal"/>
        <w:jc w:val="both"/>
        <w:rPr/>
      </w:pPr>
      <w:r>
        <w:rPr/>
      </w:r>
    </w:p>
    <w:p>
      <w:pPr>
        <w:pStyle w:val="Normal"/>
        <w:jc w:val="both"/>
        <w:rPr/>
      </w:pPr>
      <w:r>
        <w:rPr/>
        <w:t>If we choose to take a hard look at what's happened elsewhere, it is clear. In Australia, public hospitals have found themselves overburdened with patients who can't afford to use the second tier. Most private hospitals have struggled with occupancy rates of around 50 percent. Last year, a study was done on delays in elective surgery in the public system. It found that one of the principle causes was a reluctance of surgeons to work in public hospitals because of their desire to encourage use of the private system.</w:t>
      </w:r>
    </w:p>
    <w:p>
      <w:pPr>
        <w:pStyle w:val="Normal"/>
        <w:jc w:val="both"/>
        <w:rPr/>
      </w:pPr>
      <w:r>
        <w:rPr/>
      </w:r>
    </w:p>
    <w:p>
      <w:pPr>
        <w:pStyle w:val="Normal"/>
        <w:jc w:val="both"/>
        <w:rPr/>
      </w:pPr>
      <w:r>
        <w:rPr/>
        <w:t>In New Zealand, the move to two-tier health has also caused major problems. Last year it was reported that instead of correcting the problems of the New Zealand health system, the second tier has worsened them. The system is more fragmented, less equitable. The solutions that have been tried in what used to be a universal public system, including leasing wards to the private sector, taking fee-paying patients and cutting services, have simply not delivered on the promise of a more efficient system.</w:t>
      </w:r>
    </w:p>
    <w:p>
      <w:pPr>
        <w:pStyle w:val="Normal"/>
        <w:jc w:val="both"/>
        <w:rPr/>
      </w:pPr>
      <w:r>
        <w:rPr/>
      </w:r>
    </w:p>
    <w:p>
      <w:pPr>
        <w:pStyle w:val="Normal"/>
        <w:jc w:val="both"/>
        <w:rPr/>
      </w:pPr>
      <w:r>
        <w:rPr/>
        <w:t>In Britain, the two-tier stories are too numerous to mention. A recent television documentary in England reported a large number of cases where patients in the public system had been waiting up to a year to be seen by a specialist and were offered immediate treatment if they were able and prepared to pay for it. It was a rather damning indictment of some British doctors, who appeared to be allowing greed to distort health care.</w:t>
      </w:r>
    </w:p>
    <w:p>
      <w:pPr>
        <w:pStyle w:val="Normal"/>
        <w:jc w:val="both"/>
        <w:rPr/>
      </w:pPr>
      <w:r>
        <w:rPr/>
      </w:r>
    </w:p>
    <w:p>
      <w:pPr>
        <w:pStyle w:val="Normal"/>
        <w:jc w:val="both"/>
        <w:rPr/>
      </w:pPr>
      <w:r>
        <w:rPr/>
        <w:t>I think the evidence is obvious. I haven't even mentioned examples from our neighbours to the south. A two-tier medical system simply has nothing to do with quality care for most of us; it has to do with profits for a few. If you're an average British Columbian, two-tier medicine is clearly bad for your health.</w:t>
      </w:r>
    </w:p>
    <w:p>
      <w:pPr>
        <w:pStyle w:val="Normal"/>
        <w:jc w:val="both"/>
        <w:rPr/>
      </w:pPr>
      <w:r>
        <w:rPr/>
      </w:r>
    </w:p>
    <w:p>
      <w:pPr>
        <w:pStyle w:val="Normal"/>
        <w:jc w:val="both"/>
        <w:rPr/>
      </w:pPr>
      <w:r>
        <w:rPr/>
        <w:t>I'm not, and this government is not, willing to sacrifice our health system for what I call a dangerous quick fix. We are willing to face the challenges and do the hard work that's needed to make our universal public health system sustainable for the long haul. I think we share the vision of a single, universal and public health system with a great majority of British Columbians -- a system that is adequately funded, focused on getting the greatest possible health benefit for every dollar we spend; a system that is increasingly sensitive to the needs and priorities of health consumers in communities and regions around the province; a system that's committed to spending dollars and providing services as close to home as possible; a system that recognizes the vital role of health promotion and the prevention of illness and injury; and a system that is sustainable for the long haul, is flexible but recognizes the need to change with the times. That's the vision. It means no user charges and no patient fees for necessary services. It means no second tier. It means backing up our words on health care with action.</w:t>
      </w:r>
    </w:p>
    <w:p>
      <w:pPr>
        <w:pStyle w:val="Normal"/>
        <w:jc w:val="both"/>
        <w:rPr/>
      </w:pPr>
      <w:r>
        <w:rPr/>
      </w:r>
    </w:p>
    <w:p>
      <w:pPr>
        <w:pStyle w:val="Normal"/>
        <w:jc w:val="both"/>
        <w:rPr/>
      </w:pPr>
      <w:r>
        <w:rPr/>
        <w:t>The budget that we're debating here commits to positive action. It provides adequate funding to maintain the system. It provides for transfers of health service delivery to British Columbia's regions and communities. It clearly devotes resources to areas like prevention and community-based services that offer the greatest health benefit to British Columbians. It's a budget that positions us well to defend Medicare and fight the proponents of two-tier health. It's good for our health system; it's good for British Columbians. I'm pleased to present it to this committee, and I look forward to discussing it in detail and responding to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8:00Z</dcterms:created>
  <dc:creator>Name</dc:creator>
  <dc:description/>
  <cp:keywords/>
  <dc:language>en-US</dc:language>
  <cp:lastModifiedBy>Konan Fabrice Kouame</cp:lastModifiedBy>
  <dcterms:modified xsi:type="dcterms:W3CDTF">2013-03-27T19:25:00Z</dcterms:modified>
  <cp:revision>7</cp:revision>
  <dc:subject/>
  <dc:title>Hon</dc:title>
</cp:coreProperties>
</file>