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5</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9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ul Ramsey</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jc w:val="both"/>
        <w:rPr/>
      </w:pPr>
      <w:r>
        <w:rPr/>
      </w:r>
    </w:p>
    <w:p>
      <w:pPr>
        <w:pStyle w:val="Normal"/>
        <w:jc w:val="both"/>
        <w:rPr/>
      </w:pPr>
      <w:r>
        <w:rPr/>
      </w:r>
    </w:p>
    <w:p>
      <w:pPr>
        <w:pStyle w:val="Normal"/>
        <w:jc w:val="both"/>
        <w:rPr>
          <w:b/>
          <w:b/>
        </w:rPr>
      </w:pPr>
      <w:r>
        <w:rPr>
          <w:b/>
        </w:rPr>
        <w:t>British Columbia: Health’s Speech, Third session of the thirty-fifth legislature, 1994</w:t>
      </w:r>
    </w:p>
    <w:p>
      <w:pPr>
        <w:pStyle w:val="Normal"/>
        <w:jc w:val="both"/>
        <w:rPr>
          <w:b/>
          <w:b/>
        </w:rPr>
      </w:pPr>
      <w:r>
        <w:rPr>
          <w:b/>
        </w:rPr>
      </w:r>
    </w:p>
    <w:p>
      <w:pPr>
        <w:pStyle w:val="Normal"/>
        <w:jc w:val="both"/>
        <w:rPr/>
      </w:pPr>
      <w:r>
        <w:rPr/>
        <w:t>It's a pleasure to introduce the '94-95 budget estimates for my ministry and offer a few introductory remarks about how this ministry's priorities fit into the government's overall direction. Then I want to turn in some detail to what we're doing to preserve and protect Medicare and maintain access to quality health services for the people of this province.</w:t>
      </w:r>
    </w:p>
    <w:p>
      <w:pPr>
        <w:pStyle w:val="Normal"/>
        <w:jc w:val="both"/>
        <w:rPr/>
      </w:pPr>
      <w:r>
        <w:rPr/>
      </w:r>
    </w:p>
    <w:p>
      <w:pPr>
        <w:pStyle w:val="Normal"/>
        <w:jc w:val="both"/>
        <w:rPr/>
      </w:pPr>
      <w:r>
        <w:rPr/>
        <w:t>Before turning to that detailed discussion, hon. Chair, I have a brief word about the budget as a whole. I want to congratulate my colleague the Minister of Finance for an excellent budget. The public reaction has clearly been favourable, as has been the response of the financial sector. In fact, I cannot help noting a couple of paradoxes in all of this. Here we are at a time when the federal government, after 20 years of monopoly by Conservative and Liberal administrations of one stripe or another, is sinking further and further in debt, while some of us responsible for provincial governments are finally turning things around at this level.</w:t>
      </w:r>
    </w:p>
    <w:p>
      <w:pPr>
        <w:pStyle w:val="Normal"/>
        <w:jc w:val="both"/>
        <w:rPr/>
      </w:pPr>
      <w:r>
        <w:rPr/>
      </w:r>
    </w:p>
    <w:p>
      <w:pPr>
        <w:pStyle w:val="Normal"/>
        <w:jc w:val="both"/>
        <w:rPr/>
      </w:pPr>
      <w:r>
        <w:rPr/>
        <w:t>Here in British Columbia we have more than halved the deficit handed over to us by the previous administration -- down 60 percent in three years, in three budgets. By the end of our term, we will have fulfilled our pledge to the people of British Columbia to eliminate that deficit entirely.</w:t>
      </w:r>
    </w:p>
    <w:p>
      <w:pPr>
        <w:pStyle w:val="Normal"/>
        <w:jc w:val="both"/>
        <w:rPr/>
      </w:pPr>
      <w:r>
        <w:rPr/>
      </w:r>
    </w:p>
    <w:p>
      <w:pPr>
        <w:pStyle w:val="Normal"/>
        <w:jc w:val="both"/>
        <w:rPr/>
      </w:pPr>
      <w:r>
        <w:rPr/>
        <w:t>At a time, hon. members, when there is talk about the federal government's credit rating being under attack by bond-rating agencies, paradoxically there's talk of some provinces being upgraded by those same agencies. I suspect that Saskatchewan and British Columbia are near the top of that list -- both New Democratic governments that inherited a financial mess from right-wing administrations and that are doing the hard job of turning things around.</w:t>
      </w:r>
    </w:p>
    <w:p>
      <w:pPr>
        <w:pStyle w:val="Normal"/>
        <w:jc w:val="both"/>
        <w:rPr/>
      </w:pPr>
      <w:r>
        <w:rPr/>
      </w:r>
    </w:p>
    <w:p>
      <w:pPr>
        <w:pStyle w:val="Normal"/>
        <w:jc w:val="both"/>
        <w:rPr/>
      </w:pPr>
      <w:r>
        <w:rPr/>
        <w:t>There's a second paradox I want to draw members' attention to. The opposition parties in this House have been virtually silent on the budget. I can't remember the last time I heard a question to the Minister of Finance about this budget. I guess that's a compliment, and I'll take it as such. I'll take it as an endorsement by the opposition parties in this House of the good fiscal management of the current Minister of Finance.</w:t>
      </w:r>
    </w:p>
    <w:p>
      <w:pPr>
        <w:pStyle w:val="Normal"/>
        <w:jc w:val="both"/>
        <w:rPr/>
      </w:pPr>
      <w:r>
        <w:rPr/>
      </w:r>
    </w:p>
    <w:p>
      <w:pPr>
        <w:pStyle w:val="Normal"/>
        <w:jc w:val="both"/>
        <w:rPr/>
      </w:pPr>
      <w:r>
        <w:rPr/>
        <w:t>Yet when we get into estimates on particular ministries we hear a litany of complaints and problems -- not enough money for this or for that. I'm sure we're going to hear some of the same over the next few days in the Health estimates. Well, hon. members, you can't have it both ways. I will be asking the members opposite who raise spending issues over the next few days: "Where were you on the budget? Where were you on our government's plan to eliminate the deficit? Where were you on our commitment to hold taxes constant over the next three years and eliminate the deficit by the end of our first term as government?"</w:t>
      </w:r>
    </w:p>
    <w:p>
      <w:pPr>
        <w:pStyle w:val="Normal"/>
        <w:jc w:val="both"/>
        <w:rPr/>
      </w:pPr>
      <w:r>
        <w:rPr/>
      </w:r>
    </w:p>
    <w:p>
      <w:pPr>
        <w:pStyle w:val="Normal"/>
        <w:jc w:val="both"/>
        <w:rPr/>
      </w:pPr>
      <w:r>
        <w:rPr/>
        <w:t>This government is successfully guiding our province through a period of worldwide change -- economic change, as world marketplaces increasingly overpower national and regional economies; social change, as technology and growing population alter what we do at work, at home and during our leisure time; and government change, as limited finances force us to address increasing demands with static or decreasing resources. Sound fiscal management has required some tough decisions, but it is essential for our province to have sound fiscal management as we turn this corner.</w:t>
      </w:r>
    </w:p>
    <w:p>
      <w:pPr>
        <w:pStyle w:val="Normal"/>
        <w:jc w:val="both"/>
        <w:rPr/>
      </w:pPr>
      <w:r>
        <w:rPr/>
      </w:r>
    </w:p>
    <w:p>
      <w:pPr>
        <w:pStyle w:val="Normal"/>
        <w:jc w:val="both"/>
        <w:rPr/>
      </w:pPr>
      <w:r>
        <w:rPr/>
        <w:t>My ministry's overall mandate is clear. The goal of this ministry is to provide quality health services for all British Columbians. It's as simple as that. Through this time of change and in the face of limited finances, we are doing everything we can to protect the health of our citizens. This is a real challenge, one that presents us with only four options.</w:t>
      </w:r>
    </w:p>
    <w:p>
      <w:pPr>
        <w:pStyle w:val="Normal"/>
        <w:jc w:val="both"/>
        <w:rPr/>
      </w:pPr>
      <w:r>
        <w:rPr/>
      </w:r>
    </w:p>
    <w:p>
      <w:pPr>
        <w:pStyle w:val="Normal"/>
        <w:jc w:val="both"/>
        <w:rPr/>
      </w:pPr>
      <w:r>
        <w:rPr/>
        <w:t>We could simply do nothing and stand by as an outdated health system, while the health system described by Justice Seaton in his royal commission report is strangled by increasing demands in the face of limited resources.</w:t>
      </w:r>
    </w:p>
    <w:p>
      <w:pPr>
        <w:pStyle w:val="Normal"/>
        <w:jc w:val="both"/>
        <w:rPr/>
      </w:pPr>
      <w:r>
        <w:rPr/>
      </w:r>
    </w:p>
    <w:p>
      <w:pPr>
        <w:pStyle w:val="Normal"/>
        <w:jc w:val="both"/>
        <w:rPr/>
      </w:pPr>
      <w:r>
        <w:rPr/>
        <w:t>A second option would be to turn away from the principle of universality. As a Reform Member of Parliament recently proposed, we could allow the rich to buy whatever services they want whenever they want them, while leaving the rest of us to take whatever is left. That's surely the policy in the United States, where the rich can pay and 30 million people simply don't have health care.</w:t>
      </w:r>
    </w:p>
    <w:p>
      <w:pPr>
        <w:pStyle w:val="Normal"/>
        <w:jc w:val="both"/>
        <w:rPr/>
      </w:pPr>
      <w:r>
        <w:rPr/>
      </w:r>
    </w:p>
    <w:p>
      <w:pPr>
        <w:pStyle w:val="Normal"/>
        <w:jc w:val="both"/>
        <w:rPr/>
      </w:pPr>
      <w:r>
        <w:rPr/>
        <w:t>A third option would be to follow the example of the federal government and the province of Alberta. These governments have responded to funding shortfalls by cutting back on health care and allowing the system to starve.</w:t>
      </w:r>
    </w:p>
    <w:p>
      <w:pPr>
        <w:pStyle w:val="Normal"/>
        <w:jc w:val="both"/>
        <w:rPr/>
      </w:pPr>
      <w:r>
        <w:rPr/>
      </w:r>
    </w:p>
    <w:p>
      <w:pPr>
        <w:pStyle w:val="Normal"/>
        <w:jc w:val="both"/>
        <w:rPr/>
      </w:pPr>
      <w:r>
        <w:rPr/>
        <w:t>The fourth option is the one that this government has chosen, and I believe it is the only responsible option. We must change our system to make it more efficient, to make it work better and to make it more responsive to the priorities of communities across this province. Those who oppose this approach had better be ready to pick their alternative. Will it be a system that is neglected, in crisis and in decline? Will it be an American-style, two-tiered health system? Will it be a system plagued by savage cutbacks? Or will it be a universal, accessible and affordable health system that preserves Medicare while adjusting to changing needs and resource limitations?</w:t>
      </w:r>
    </w:p>
    <w:p>
      <w:pPr>
        <w:pStyle w:val="Normal"/>
        <w:jc w:val="both"/>
        <w:rPr/>
      </w:pPr>
      <w:r>
        <w:rPr/>
      </w:r>
    </w:p>
    <w:p>
      <w:pPr>
        <w:pStyle w:val="Normal"/>
        <w:jc w:val="both"/>
        <w:rPr/>
      </w:pPr>
      <w:r>
        <w:rPr/>
        <w:t>To me and to our government, there is really only one choice. Our 1994-95 budget maintains our commitment to making sure health services are there when British Columbians need them. In the face of cutbacks in most other Canadian provinces, this budget provides increases to protect and preserve Medicare and our key health services while putting more services into B.C. communities, emphasizing health promotion and illness prevention, and providing more community control of the system.</w:t>
      </w:r>
    </w:p>
    <w:p>
      <w:pPr>
        <w:pStyle w:val="Normal"/>
        <w:jc w:val="both"/>
        <w:rPr/>
      </w:pPr>
      <w:r>
        <w:rPr/>
      </w:r>
    </w:p>
    <w:p>
      <w:pPr>
        <w:pStyle w:val="Normal"/>
        <w:jc w:val="both"/>
        <w:rPr/>
      </w:pPr>
      <w:r>
        <w:rPr/>
        <w:t>Over the last year we have made good progress. We now have a tripartite Medical Services Commission, marking a new era in the co-management of our financial resources for physician services. We have a long-term agreement with the British Columbia Medical Association, which is allowing us to move forward in the spirit of cooperation. We have a health accord, which for the first time in Canada enables employers and employees, through their unions, to work together to minimize the impact of change. We've made steady progress toward community decision-making, including designation of British Columbia's first community health councils. I'm pleased to say that today I designated the eighth community health council for British Columbia, with dozens more to come in the next few months.</w:t>
      </w:r>
    </w:p>
    <w:p>
      <w:pPr>
        <w:pStyle w:val="Normal"/>
        <w:jc w:val="both"/>
        <w:rPr/>
      </w:pPr>
      <w:r>
        <w:rPr/>
      </w:r>
    </w:p>
    <w:p>
      <w:pPr>
        <w:pStyle w:val="Normal"/>
        <w:jc w:val="both"/>
        <w:rPr/>
      </w:pPr>
      <w:r>
        <w:rPr/>
        <w:t>We've made significant changes to the structure of the Ministry of Health by introducing a more streamlined and integrated structure based on four major divisions rather than the previous six. Finally, we launched prevention care -- a new health promotion initiative aimed at reducing death, disease and injury due to preventable causes.</w:t>
      </w:r>
    </w:p>
    <w:p>
      <w:pPr>
        <w:pStyle w:val="Normal"/>
        <w:jc w:val="both"/>
        <w:rPr/>
      </w:pPr>
      <w:r>
        <w:rPr/>
      </w:r>
    </w:p>
    <w:p>
      <w:pPr>
        <w:pStyle w:val="Normal"/>
        <w:jc w:val="both"/>
        <w:rPr/>
      </w:pPr>
      <w:r>
        <w:rPr/>
        <w:t>As the debate over the next few days will no doubt show, this year's budget is a challenging one for our health system, but it's sensible and fair. It allows us to sustain the progress we have made over the past two years to preserve and protect Medicare and to provide universal, accessible services.</w:t>
      </w:r>
    </w:p>
    <w:p>
      <w:pPr>
        <w:pStyle w:val="Normal"/>
        <w:jc w:val="both"/>
        <w:rPr/>
      </w:pPr>
      <w:r>
        <w:rPr/>
      </w:r>
    </w:p>
    <w:p>
      <w:pPr>
        <w:pStyle w:val="Normal"/>
        <w:jc w:val="both"/>
        <w:rPr/>
      </w:pPr>
      <w:r>
        <w:rPr/>
        <w:t>I want to now focus on four cornerstones or major components of our health agenda. First, we've continued this government's exemplary record of supporting health care and defending Medicare. Nothing speaks more strongly to that point than the billion dollars of increased annual health funding we have provided since our election -- $6.4 billion this year. The figure in the estimates for this year is the strongest possible statement of this government's support for health care. With this budget, health spending is up an additional 3.3 percent this year. We have not succumbed to cut-and-slash politics. Instead of eliminating funding for supplementary medical services, as some were speculating in this House, we are maintaining them and increasing their funding by nearly $16 million this year, while developing long-term solutions to the cost pressures that face them.</w:t>
      </w:r>
    </w:p>
    <w:p>
      <w:pPr>
        <w:pStyle w:val="Normal"/>
        <w:jc w:val="both"/>
        <w:rPr/>
      </w:pPr>
      <w:r>
        <w:rPr/>
      </w:r>
    </w:p>
    <w:p>
      <w:pPr>
        <w:pStyle w:val="Normal"/>
        <w:jc w:val="both"/>
        <w:rPr/>
      </w:pPr>
      <w:r>
        <w:rPr/>
        <w:t>Instead of slashing Pharmacare, we are taking a rational approach that controls costs while still providing support for the people who depend on it. The changes we have introduced will ensure that the integrity of Pharmacare is protected, so that B.C. will not be forced to gut or dismantle this vital program the way other provinces have been forced to do with their prescription drug plans.</w:t>
      </w:r>
    </w:p>
    <w:p>
      <w:pPr>
        <w:pStyle w:val="Normal"/>
        <w:jc w:val="both"/>
        <w:rPr/>
      </w:pPr>
      <w:r>
        <w:rPr/>
      </w:r>
    </w:p>
    <w:p>
      <w:pPr>
        <w:pStyle w:val="Normal"/>
        <w:jc w:val="both"/>
        <w:rPr/>
      </w:pPr>
      <w:r>
        <w:rPr/>
        <w:t>Our acute care sector, our hospitals, will receive a $29 million increase in funding this year, an increase of about 1.3 percent. I recognize, perhaps better than anyone, the challenge to hospital administrators that this presents, a challenge much the same as those faced by many families in British Columbia who must find ways to get by with a very small annual increase or with no increase at all.</w:t>
      </w:r>
    </w:p>
    <w:p>
      <w:pPr>
        <w:pStyle w:val="Normal"/>
        <w:jc w:val="both"/>
        <w:rPr/>
      </w:pPr>
      <w:r>
        <w:rPr/>
      </w:r>
    </w:p>
    <w:p>
      <w:pPr>
        <w:pStyle w:val="Normal"/>
        <w:jc w:val="both"/>
        <w:rPr/>
      </w:pPr>
      <w:r>
        <w:rPr/>
        <w:t>If you think a 1.3 percent increase for B.C. hospitals is tough, I'd ask the hon. members to look at the situation elsewhere in Canada: in Saskatchewan, where the acute care budget received a 3 percent cut this year on top of the 3 percent cut the year before; or in Alberta, where hospitals funding is being slashed by nearly 18 percent over the next three years. So in relative terms, we are doing reasonably well.</w:t>
      </w:r>
    </w:p>
    <w:p>
      <w:pPr>
        <w:pStyle w:val="Normal"/>
        <w:jc w:val="both"/>
        <w:rPr/>
      </w:pPr>
      <w:r>
        <w:rPr/>
      </w:r>
    </w:p>
    <w:p>
      <w:pPr>
        <w:pStyle w:val="Normal"/>
        <w:jc w:val="both"/>
        <w:rPr/>
      </w:pPr>
      <w:r>
        <w:rPr/>
        <w:t>We've said to the hospitals in the province that in order to make this work, we need to work with them on a new way of funding hospital services and a new way of planning for them. We've established that funding plan with a longer-term financial planning framework -- up to two years -- a new, more equitable hospital funding formula and improved information for hospitals on specific ways in which they can improve services and deliver them more efficiently. We've asked hospitals to respond to that challenge by reducing administrative costs by 10 percent over the next two years, by instituting improved clinical management practices and by working more closely with other hospitals to develop joint initiatives. Last, we've said very clearly to hospitals not to reduce patient accessibility and services -- at least, not until my ministry has reviewed their plans and reviewed alternatives.</w:t>
      </w:r>
    </w:p>
    <w:p>
      <w:pPr>
        <w:pStyle w:val="Normal"/>
        <w:jc w:val="both"/>
        <w:rPr/>
      </w:pPr>
      <w:r>
        <w:rPr/>
      </w:r>
    </w:p>
    <w:p>
      <w:pPr>
        <w:pStyle w:val="Normal"/>
        <w:jc w:val="both"/>
        <w:rPr/>
      </w:pPr>
      <w:r>
        <w:rPr/>
        <w:t>Meeting these expectations will be difficult for some hospitals, but the ministry is working with them to help improve efficiency and make sure this plan succeeds. We are defending Medicare by dealing with the extra billing by a small number of British Columbia physicians, by opposing federal off-loading and by saying no to a two-tiered health system. Simply put, we are maintaining the heart of our system by working to make it sustainable for the long haul.</w:t>
      </w:r>
    </w:p>
    <w:p>
      <w:pPr>
        <w:pStyle w:val="Normal"/>
        <w:jc w:val="both"/>
        <w:rPr/>
      </w:pPr>
      <w:r>
        <w:rPr/>
      </w:r>
    </w:p>
    <w:p>
      <w:pPr>
        <w:pStyle w:val="Normal"/>
        <w:jc w:val="both"/>
        <w:rPr/>
      </w:pPr>
      <w:r>
        <w:rPr/>
        <w:t>The second cornerstone of our health agenda is bringing health services closer to home for British Columbians. That's why we have announced a new cancer clinic in Surrey, that's why we gave substantial funding increases to community-based health services and that's why we've committed to building long-term care facilities in communities all over this province. In the coming fiscal year, we will devote more than $41 million in new funding to the community sector. That adds up to a total increase of nearly $300 million in new funding for community-based services over the last three years. This will allow us to continue shifting more resources toward community-based services.</w:t>
      </w:r>
    </w:p>
    <w:p>
      <w:pPr>
        <w:pStyle w:val="Normal"/>
        <w:jc w:val="both"/>
        <w:rPr/>
      </w:pPr>
      <w:r>
        <w:rPr/>
      </w:r>
    </w:p>
    <w:p>
      <w:pPr>
        <w:pStyle w:val="Normal"/>
        <w:jc w:val="both"/>
        <w:rPr/>
      </w:pPr>
      <w:r>
        <w:rPr/>
        <w:t>The new funding that is being provided through the Closer to Home initiative is designed to provide for hospital replacement services in communities throughout the province: services such as out-patient clinics, in-home IV programs, home-based palliative care and a variety of other programs to enable people to recover from surgery or illness at home. The services are designed and proposed jointly by hospitals and by community care providers. Perhaps most importantly, the funding decisions on allocation of this money will be made locally, in the regions, ensuring that the best services are provided for the people who live in those communities.</w:t>
      </w:r>
    </w:p>
    <w:p>
      <w:pPr>
        <w:pStyle w:val="Normal"/>
        <w:jc w:val="both"/>
        <w:rPr/>
      </w:pPr>
      <w:r>
        <w:rPr/>
      </w:r>
    </w:p>
    <w:p>
      <w:pPr>
        <w:pStyle w:val="Normal"/>
        <w:jc w:val="both"/>
        <w:rPr/>
      </w:pPr>
      <w:r>
        <w:rPr/>
        <w:t>We will also continue investing in new and upgraded facilities. Our capital plan will provide not only new hospital facilities where they are needed -- in high-growth areas in our province, for example -- but also more extended-care and long-term care beds for our elderly, supporting the orderly move of service closer to home. This budget calls for total spending of some $235 million on new capital expenditures -- one of the largest building plans ever proposed by this ministry. This will create an economic stimulus and jobs, and it will enable the completion of projects that bring health services to local communities.</w:t>
      </w:r>
    </w:p>
    <w:p>
      <w:pPr>
        <w:pStyle w:val="Normal"/>
        <w:jc w:val="both"/>
        <w:rPr/>
      </w:pPr>
      <w:r>
        <w:rPr/>
      </w:r>
    </w:p>
    <w:p>
      <w:pPr>
        <w:pStyle w:val="Normal"/>
        <w:jc w:val="both"/>
        <w:rPr/>
      </w:pPr>
      <w:r>
        <w:rPr/>
        <w:t>The third cornerstone of this government's health care agenda is a greater emphasis on health promotion and the prevention of illness and injury. As I've already mentioned, we started the PreventionCare program during the last fiscal year. Based on an old but simple adage that an ounce of prevention is worth more than a pound of cure, it uses the media to deliver some very simple, commonsense messages on how all of us can take care of our own health. The people of British Columbia are changing the way they think about health; they're changing from thinking about health as a set of services to be accessed when you fall ill to a personal and community resource that needs to be preserved, protected and enhanced. We expect PreventionCare to play an increasingly important role in helping improve the health of British Columbians and reducing the need for hospitalization and expensive medical treatment.</w:t>
      </w:r>
    </w:p>
    <w:p>
      <w:pPr>
        <w:pStyle w:val="Normal"/>
        <w:jc w:val="both"/>
        <w:rPr/>
      </w:pPr>
      <w:r>
        <w:rPr/>
      </w:r>
    </w:p>
    <w:p>
      <w:pPr>
        <w:pStyle w:val="Normal"/>
        <w:jc w:val="both"/>
        <w:rPr/>
      </w:pPr>
      <w:r>
        <w:rPr/>
        <w:t>The fourth cornerstone of the government's health agenda is taking the control of our health system out of the hands of a few bureaucrats in Victoria and putting it into the hands of people in communities all over this province. We call it New Directions, and it's all about providing better management of health care by giving control to knowledgeable local people. We're doing this because communities want more say over their local and regional health services, and because we know they can do a better job. The mechanisms for this local control are regional health boards and community health councils, which are being organized all over this province. Virtually all of British Columbia's new regional health boards will be in place by October of this year, and community health councils will be designated by April 1995. This is an ambitious schedule, but the people of B.C. have made it clear that they want to start seeing, sooner rather than later, the tangible benefits that will result from community control over health.</w:t>
      </w:r>
    </w:p>
    <w:p>
      <w:pPr>
        <w:pStyle w:val="Normal"/>
        <w:jc w:val="both"/>
        <w:rPr/>
      </w:pPr>
      <w:r>
        <w:rPr/>
      </w:r>
    </w:p>
    <w:p>
      <w:pPr>
        <w:pStyle w:val="Normal"/>
        <w:jc w:val="both"/>
        <w:rPr/>
      </w:pPr>
      <w:r>
        <w:rPr/>
        <w:t>So that is the agenda: continued support for health services and protection of Medicare, more care in people's communities, increased emphasis on health promotion and more community control. Funding increases in this year's budget are modest, and there is no question that our health system continues to face major challenges. But our approach to health care provides real hope for meeting those challenges, maintaining the system and providing quality health services for all British Columbians.</w:t>
      </w:r>
    </w:p>
    <w:p>
      <w:pPr>
        <w:pStyle w:val="Normal"/>
        <w:jc w:val="both"/>
        <w:rPr/>
      </w:pPr>
      <w:r>
        <w:rPr/>
      </w:r>
    </w:p>
    <w:p>
      <w:pPr>
        <w:pStyle w:val="Normal"/>
        <w:jc w:val="both"/>
        <w:rPr/>
      </w:pPr>
      <w:r>
        <w:rPr/>
        <w:t>If we weren't following a plan to meet these goals, we would face the only three other alternatives I mentioned earlier. We could stand idly by while the system becomes outdated and completely unsustainable. That option has been rejected by just about everybody who studied the challenges facing Canada's Medicare system, and it has been clearly rejected by taxpayers. We could dump the concept of universality, forget about Medicare and accept the American model of outstanding care for the few, no care for the many and uncertainty for everyone. We have been hearing from British Columbians that that goes against their best judgment and their sense of identity, and it is completely unacceptable to them. I suppose we could pursue the harsh program of cutbacks and service reductions that Alberta has undertaken, and lay-off hundreds of nurses and other health workers, close thousands of hospital beds and substantially reduce services with no alternatives.</w:t>
      </w:r>
    </w:p>
    <w:p>
      <w:pPr>
        <w:pStyle w:val="Normal"/>
        <w:jc w:val="both"/>
        <w:rPr/>
      </w:pPr>
      <w:r>
        <w:rPr/>
      </w:r>
    </w:p>
    <w:p>
      <w:pPr>
        <w:pStyle w:val="Normal"/>
        <w:jc w:val="both"/>
        <w:rPr/>
      </w:pPr>
      <w:r>
        <w:rPr/>
        <w:t>But none of those choices are acceptable to this government or to British Columbians and their families, and none are necessary. We have a way to protect and preserve Medicare while keeping the system affordable and bringing services closer to home for all British Columbians. It's a sensible plan, and despite all the challenges, it is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38:00Z</dcterms:created>
  <dc:creator>Name</dc:creator>
  <dc:description/>
  <cp:keywords/>
  <dc:language>en-US</dc:language>
  <cp:lastModifiedBy>Konan Fabrice Kouame</cp:lastModifiedBy>
  <dcterms:modified xsi:type="dcterms:W3CDTF">2013-03-27T19:22:00Z</dcterms:modified>
  <cp:revision>7</cp:revision>
  <dc:subject/>
  <dc:title>Hon</dc:title>
</cp:coreProperties>
</file>