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Elizabeth Cul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pPr>
      <w:r>
        <w:rPr/>
      </w:r>
    </w:p>
    <w:p>
      <w:pPr>
        <w:pStyle w:val="Normal"/>
        <w:jc w:val="both"/>
        <w:rPr>
          <w:b/>
          <w:b/>
        </w:rPr>
      </w:pPr>
      <w:r>
        <w:rPr>
          <w:b/>
        </w:rPr>
        <w:t>British Columbia: Health’s Speech, first session of the thirty-fifth legislature, 1992.</w:t>
      </w:r>
    </w:p>
    <w:p>
      <w:pPr>
        <w:pStyle w:val="Normal"/>
        <w:jc w:val="both"/>
        <w:rPr>
          <w:b/>
          <w:b/>
        </w:rPr>
      </w:pPr>
      <w:r>
        <w:rPr>
          <w:b/>
        </w:rPr>
      </w:r>
    </w:p>
    <w:p>
      <w:pPr>
        <w:pStyle w:val="Normal"/>
        <w:jc w:val="both"/>
        <w:rPr/>
      </w:pPr>
      <w:r>
        <w:rPr/>
        <w:t>I am very proud to be presenting to the House the first Health budget of this government. This budget for fiscal year 1992-93 reflects the progressive principles and priorities of this government. It's a budget that strongly reinforces our belief that a truly responsive health care system is one that is managed in a responsible manner and puts the consumer at the centre while recognizing the fundamental value of all the caregivers.</w:t>
      </w:r>
    </w:p>
    <w:p>
      <w:pPr>
        <w:pStyle w:val="Normal"/>
        <w:jc w:val="both"/>
        <w:rPr/>
      </w:pPr>
      <w:r>
        <w:rPr/>
      </w:r>
    </w:p>
    <w:p>
      <w:pPr>
        <w:pStyle w:val="Normal"/>
        <w:jc w:val="both"/>
        <w:rPr/>
      </w:pPr>
      <w:r>
        <w:rPr/>
        <w:t>Over six months ago the Royal Commission on Health Care and Costs presented its final report and recommendations to the government. The commission made several points clear. First of all, it said that we have an excellent health care system here in British Columbia, but not everybody in B.C. is equally well served by our health care system. The second point, which I think is particularly important, is that we must reform the health care system if we wish to preserve its quality and maintain access and universality for future generations. The royal commission said that was one of its major conclusions. The third point, which I think is very important for the context of the debate that we're getting into, is that there is sufficient funding in the system to support an excellent health care system, but some of those dollars are in the wrong place or are going to the wrong people, and they need to be reallocated. This budget starts the process of health care reform by beginning the process of reallocating those dollars.</w:t>
      </w:r>
    </w:p>
    <w:p>
      <w:pPr>
        <w:pStyle w:val="Normal"/>
        <w:jc w:val="both"/>
        <w:rPr/>
      </w:pPr>
      <w:r>
        <w:rPr/>
      </w:r>
    </w:p>
    <w:p>
      <w:pPr>
        <w:pStyle w:val="Normal"/>
        <w:jc w:val="both"/>
        <w:rPr/>
      </w:pPr>
      <w:r>
        <w:rPr/>
        <w:t>I'd like to talk for a few minutes on the economy and how that affects health care. We all know that we face a tight financial situation here in British Columbia. We know the economy is contracting -- by about one-half a percentage point last year. We are losing jobs in the resource sector -- some 18,000 jobs in forestry and mining over the last two years.</w:t>
      </w:r>
    </w:p>
    <w:p>
      <w:pPr>
        <w:pStyle w:val="Normal"/>
        <w:jc w:val="both"/>
        <w:rPr/>
      </w:pPr>
      <w:r>
        <w:rPr/>
      </w:r>
    </w:p>
    <w:p>
      <w:pPr>
        <w:pStyle w:val="Normal"/>
        <w:jc w:val="both"/>
        <w:rPr/>
      </w:pPr>
      <w:r>
        <w:rPr/>
        <w:t>The economy has a significant impact on Health from two major perspectives. First of all, it means that we have to manage smarter with fewer resources. Secondly, we have to recognize that the loss of jobs and income places a greater burden on the utilization of health care services. When you have this combination of rising demands and finite resources coming together, you have the impetus for reform. It's very important that we not make the mistake of thinking that the reforms we're talking about here in British Columbia are being driven only be financial necessity. There has long been a need to make major changes in our health care system: what services are provided, where they are provided, who provides them and how they're provided. The current economic climate, I believe, has just given us that extra push that we need to do the right thing.</w:t>
      </w:r>
    </w:p>
    <w:p>
      <w:pPr>
        <w:pStyle w:val="Normal"/>
        <w:jc w:val="both"/>
        <w:rPr/>
      </w:pPr>
      <w:r>
        <w:rPr/>
      </w:r>
    </w:p>
    <w:p>
      <w:pPr>
        <w:pStyle w:val="Normal"/>
        <w:jc w:val="both"/>
        <w:rPr/>
      </w:pPr>
      <w:r>
        <w:rPr/>
        <w:t>A critical infusion of funds is needed in many areas which have suffered from chronic shortages in the past, particularly in the areas of community-based health. This need has been recognized in the funding that we have provided in the budget, where a long overdue emphasis is now being placed on community and family health, on prevention and on health promotion. At the same time that we are providing additional funds to those areas which have been shortchanged in the past, the budget maintains adequate funding for hospitals, which will this year receive an additional $131 million or 5 percent more than last year; and also for medical services, where the fee-for-service budget for physician payments has increased by $57 million or 4.7 percent over last year.</w:t>
      </w:r>
    </w:p>
    <w:p>
      <w:pPr>
        <w:pStyle w:val="Normal"/>
        <w:jc w:val="both"/>
        <w:rPr/>
      </w:pPr>
      <w:r>
        <w:rPr/>
      </w:r>
    </w:p>
    <w:p>
      <w:pPr>
        <w:pStyle w:val="Normal"/>
        <w:jc w:val="both"/>
        <w:rPr/>
      </w:pPr>
      <w:r>
        <w:rPr/>
        <w:t>Let me turn to hospitals for a few minutes. While the growth rate in hospital funding has been reduced from previous years, the previous level of funding -- the increases year over year -- were clearly not sustainable in this economic climate. While the growth rate has come down, we have been able to maintain certain funding principles to ensure that the hospitals in British Columbia continue to provide their vital function. This budget provides full funding for beds that were opened partway through last year, full funding for new beds and, in addition, funding for high-priority programs, such as heart surgery, cancer treatment, AIDS treatment and kidney dialysis. Extended-care beds in the very smallest hospitals have received increases to cover inflation. Funding for acute-care beds has been allocated on the basis of population and demographic profiles in the area served by the individual hospital, as well as taking into consideration the service level provided by each hospital in its community relative to the provincial average. We've been trying to treat hospitals equitably, recognizing that where we start from, not all hospitals are providing the same level of service to their community.</w:t>
      </w:r>
    </w:p>
    <w:p>
      <w:pPr>
        <w:pStyle w:val="Normal"/>
        <w:jc w:val="both"/>
        <w:rPr/>
      </w:pPr>
      <w:r>
        <w:rPr/>
      </w:r>
    </w:p>
    <w:p>
      <w:pPr>
        <w:pStyle w:val="Normal"/>
        <w:jc w:val="both"/>
        <w:rPr/>
      </w:pPr>
      <w:r>
        <w:rPr/>
        <w:t>We've also introduced specific initiatives that are designed to ensure hospitals are being run as efficiently as possible. We've established special review teams to assist hospitals which run into financial difficulties or make operational decisions which are not in the best interests of the public. We recently announced such a special review team to look at the three hospitals in the northwest, to assist them and ensure that they are doing everything that they can to continue serving their public in the most effective and efficient way and maintain a high quality of health service.</w:t>
      </w:r>
    </w:p>
    <w:p>
      <w:pPr>
        <w:pStyle w:val="Normal"/>
        <w:jc w:val="both"/>
        <w:rPr/>
      </w:pPr>
      <w:r>
        <w:rPr/>
      </w:r>
    </w:p>
    <w:p>
      <w:pPr>
        <w:pStyle w:val="Normal"/>
        <w:jc w:val="both"/>
        <w:rPr/>
      </w:pPr>
      <w:r>
        <w:rPr/>
        <w:t>We're also initiating an independent audit of waiting-lists to ensure that the public knows what's behind the waiting-lists, so that we can be very clear about what we can and can't take action on, so that we can direct our energies to where they will be most effective.</w:t>
      </w:r>
    </w:p>
    <w:p>
      <w:pPr>
        <w:pStyle w:val="Normal"/>
        <w:jc w:val="both"/>
        <w:rPr/>
      </w:pPr>
      <w:r>
        <w:rPr/>
      </w:r>
    </w:p>
    <w:p>
      <w:pPr>
        <w:pStyle w:val="Normal"/>
        <w:jc w:val="both"/>
        <w:rPr/>
      </w:pPr>
      <w:r>
        <w:rPr/>
        <w:t>In the area of continuing care, our budget priorities have allowed us to provide a 14.6 percent increase over last year. Most significant is the expansion that's going to occur in the area of home support -- homemakers, home care nursing and adult day care programs. Residential care has also received a generous increase, which will allow almost 500 new beds to be added to the system this year.</w:t>
      </w:r>
    </w:p>
    <w:p>
      <w:pPr>
        <w:pStyle w:val="Normal"/>
        <w:jc w:val="both"/>
        <w:rPr/>
      </w:pPr>
      <w:r>
        <w:rPr/>
      </w:r>
    </w:p>
    <w:p>
      <w:pPr>
        <w:pStyle w:val="Normal"/>
        <w:jc w:val="both"/>
        <w:rPr/>
      </w:pPr>
      <w:r>
        <w:rPr/>
        <w:t>The government is also committed to pay equality. Pay equality is somewhat different from pay equity. Pay equality recognizes that we have people performing essentially the same jobs in different parts of the health care sector but making different wages. Because we think that's unfair, we've put $21.3 million in this year's budget to allow the ministry to help achieve wage parity between low-paid employees in funded agencies and those who are in the public sector. This problem is not going to be eliminated overnight; it's going to take a number of years to reach comparable wages. We have started a program that will take us down that road. After continuing our commitment to pay equality over a period of time we will be able to ensure that whether you work in a funded or public agency, if you are paid by government dollars, you will be working at the same wage.</w:t>
      </w:r>
    </w:p>
    <w:p>
      <w:pPr>
        <w:pStyle w:val="Normal"/>
        <w:jc w:val="both"/>
        <w:rPr/>
      </w:pPr>
      <w:r>
        <w:rPr/>
        <w:t>I want to talk a little bit about the medical services portion of our budget. Earlier today we were debating the new Medical and Health Care Services Act, which, as members know, is being brought in to replace legislation that has been around since 1968. You all know that this act creates a co-management model for the Medical Services Plan. The other key elements that will be fully debated and have already received, I guess, a considerable amount of debate today includes the recognition of health care practitioners in addition to physicians. It establishes the authority of the Legislature to set the budget that we'll be debating; it clarifies the rights and responsibilities of beneficiaries and practitioners; it establishes the audit capabilities; and it establishes an independent appeal board. I believe this legislation is creating an innovative and creative framework for us to manage the difficult issues that we have to come to terms with in the future of Medicare.</w:t>
      </w:r>
    </w:p>
    <w:p>
      <w:pPr>
        <w:pStyle w:val="Normal"/>
        <w:jc w:val="both"/>
        <w:rPr/>
      </w:pPr>
      <w:r>
        <w:rPr/>
      </w:r>
    </w:p>
    <w:p>
      <w:pPr>
        <w:pStyle w:val="Normal"/>
        <w:jc w:val="both"/>
        <w:rPr/>
      </w:pPr>
      <w:r>
        <w:rPr/>
        <w:t>I think it's important to recognize that our doctors in British Columbia are among the best in Canada and the world. I think we have some of the finest physicians in the world in Canada. It's also equally important to note that in B.C. they enjoy one of the highest fee schedules in Canada. Let me try to put this very clearly to you: according to the information that we have from Health and Welfare Canada, if physicians in B.C. were paid at the median Canadian fee level, to earn the same income that they do now they would have to provide 28 percent more services per year to achieve that. So our fees are almost the highest in Canada; I believe we're second-highest. They are such that it allows our physicians to reach an income by providing fewer services than a physician working in Ontario, New Brunswick or elsewhere in the country.</w:t>
      </w:r>
    </w:p>
    <w:p>
      <w:pPr>
        <w:pStyle w:val="Normal"/>
        <w:jc w:val="both"/>
        <w:rPr/>
      </w:pPr>
      <w:r>
        <w:rPr/>
      </w:r>
    </w:p>
    <w:p>
      <w:pPr>
        <w:pStyle w:val="Normal"/>
        <w:jc w:val="both"/>
        <w:rPr/>
      </w:pPr>
      <w:r>
        <w:rPr/>
        <w:t>I think that helps to put into a clearer perspective our need to set an annual budget for medical services through a legislated mandate. By doing that, we will also be able to ensure a logical and progressive movement towards strengthening community-based health care services and health care initiatives that this year, because of our commitment to hold the line on increases to hospitals, physicians and supplementary practitioners, has allowed us to allocate an additional approximately $100 million to program and service enhancements in community and family health.</w:t>
      </w:r>
    </w:p>
    <w:p>
      <w:pPr>
        <w:pStyle w:val="Normal"/>
        <w:jc w:val="both"/>
        <w:rPr/>
      </w:pPr>
      <w:r>
        <w:rPr/>
      </w:r>
    </w:p>
    <w:p>
      <w:pPr>
        <w:pStyle w:val="Normal"/>
        <w:jc w:val="both"/>
        <w:rPr/>
      </w:pPr>
      <w:r>
        <w:rPr/>
        <w:t>I'd like to talk about that for a few minutes, because I think it's the enhancements in that area which we are most proud of on this side of the Legislature. Perhaps the most significant part of our enhancement of community-based funding is our strong commitment to improving conditions for the mentally ill and mentally handicapped in this province. This budget will finally begin to reverse the neglect that has denied so many of our citizens needed care, access to services and lives of reasonable dignity and independence -- things that many of us take for granted.</w:t>
      </w:r>
    </w:p>
    <w:p>
      <w:pPr>
        <w:pStyle w:val="Normal"/>
        <w:jc w:val="both"/>
        <w:rPr/>
      </w:pPr>
      <w:r>
        <w:rPr/>
      </w:r>
    </w:p>
    <w:p>
      <w:pPr>
        <w:pStyle w:val="Normal"/>
        <w:jc w:val="both"/>
        <w:rPr/>
      </w:pPr>
      <w:r>
        <w:rPr/>
        <w:t>Funding this year for mental health services has increased by 27 percent to $248 million. This also means that we have now put in place sufficient funding for 400 full-time positions to provide needed services and program provisions in the area of mental health. A very important part of that is in the area of housing and rehabilitation programs, which will see an increase of $11.3 million to provide for almost 400 semi-independent living units for the mentally ill in the communities in which they live. This funding will also go to cover quick response teams to assist people experiencing mental health emergencies, so that they will be able to reduce their dependence on psychiatric and emergency units in hospitals and receive that care closer to home. We estimate that an additional 2,000 people will be assisted through quick response teams alone.</w:t>
      </w:r>
    </w:p>
    <w:p>
      <w:pPr>
        <w:pStyle w:val="Normal"/>
        <w:jc w:val="both"/>
        <w:rPr/>
      </w:pPr>
      <w:r>
        <w:rPr/>
      </w:r>
    </w:p>
    <w:p>
      <w:pPr>
        <w:pStyle w:val="Normal"/>
        <w:jc w:val="both"/>
        <w:rPr/>
      </w:pPr>
      <w:r>
        <w:rPr/>
        <w:t>As well, we've allocated an additional $3 million as transition funding to provide for the development of parallel community-based services for the eventual transfer of 100 patients from Riverview Hospital into the community -- again bringing those people closer to home and for the first time ensuring that when the people go out the door, the services go with them.</w:t>
      </w:r>
    </w:p>
    <w:p>
      <w:pPr>
        <w:pStyle w:val="Normal"/>
        <w:jc w:val="both"/>
        <w:rPr/>
      </w:pPr>
      <w:r>
        <w:rPr/>
      </w:r>
    </w:p>
    <w:p>
      <w:pPr>
        <w:pStyle w:val="Normal"/>
        <w:jc w:val="both"/>
        <w:rPr/>
      </w:pPr>
      <w:r>
        <w:rPr/>
        <w:t>In the area of child, youth and family programming, we'll be able to extend services this year to an additional 3,000 children and youths -- and their families -- who are suffering from mental health problems such as suicidal tendencies, eating disorders and family violence.</w:t>
      </w:r>
    </w:p>
    <w:p>
      <w:pPr>
        <w:pStyle w:val="Normal"/>
        <w:jc w:val="both"/>
        <w:rPr/>
      </w:pPr>
      <w:r>
        <w:rPr/>
      </w:r>
    </w:p>
    <w:p>
      <w:pPr>
        <w:pStyle w:val="Normal"/>
        <w:jc w:val="both"/>
        <w:rPr/>
      </w:pPr>
      <w:r>
        <w:rPr/>
        <w:t>Funding has also been enhanced for occupational therapy and physiotherapy services for children who have extraordinary health problems and severe or multiple handicaps. There is additional money for school nursing services and pregnancy outreach programs to assist women at risk of having low birth weight babies or poor pregnancy outcomes. In addition, we've been able to provide funding this year for a homophiles B immunization program. It's been expanded to reach 30,000 children this year. Other programs for children include a program to provide urgent dental care to children and additional sex abuse counseling.</w:t>
      </w:r>
    </w:p>
    <w:p>
      <w:pPr>
        <w:pStyle w:val="Normal"/>
        <w:jc w:val="both"/>
        <w:rPr/>
      </w:pPr>
      <w:r>
        <w:rPr/>
      </w:r>
    </w:p>
    <w:p>
      <w:pPr>
        <w:pStyle w:val="Normal"/>
        <w:jc w:val="both"/>
        <w:rPr/>
      </w:pPr>
      <w:r>
        <w:rPr/>
        <w:t>Funds available for disease control through improved prevention, monitoring and surveillance have been significantly increased in this budget, particularly in the area of AIDS prevention, drinking-water testing, environmental health monitoring and protection, and laboratory testing. As well, British Columbia this year became the first province in Canada to introduce a broad-based hepatitis B immunization program for children.</w:t>
      </w:r>
    </w:p>
    <w:p>
      <w:pPr>
        <w:pStyle w:val="Normal"/>
        <w:jc w:val="both"/>
        <w:rPr/>
      </w:pPr>
      <w:r>
        <w:rPr/>
      </w:r>
    </w:p>
    <w:p>
      <w:pPr>
        <w:pStyle w:val="Normal"/>
        <w:jc w:val="both"/>
        <w:rPr/>
      </w:pPr>
      <w:r>
        <w:rPr/>
        <w:t>An increase of $9.1 million has been provided for enhanced staff resources in many areas of public health, including nursing, environmental health protection, speech, audiology, nutrition and dental services. Thirty-two licensing officers will be hired with funding from the Ministry of Women's Equality to address specific child care health issues. As well, there are many other areas of special needs, such as native health, head injuries, family violence, kidney dialysis services and amendments to the Criminal Code, which came into effect in February of this year and will result in a significant increase in both assessments and remands for forensic psychiatric services. Additional funding has been provided to address these community needs. They didn't just arrive this year. They have been there all along, largely unmet. The areas I've briefly touched upon reflect the government's commitment to refocusing our priorities on consumers and on community-based care.</w:t>
      </w:r>
    </w:p>
    <w:p>
      <w:pPr>
        <w:pStyle w:val="Normal"/>
        <w:jc w:val="both"/>
        <w:rPr/>
      </w:pPr>
      <w:r>
        <w:rPr/>
      </w:r>
    </w:p>
    <w:p>
      <w:pPr>
        <w:pStyle w:val="Normal"/>
        <w:jc w:val="both"/>
        <w:rPr/>
      </w:pPr>
      <w:r>
        <w:rPr/>
        <w:t>I want to say a few words about the B.C. Ambulance Service, because our ability to provide emergency response care is of critical importance in saving lives. This budget allows the B.C. Ambulance Service to maintain its high-quality service levels as well as to increase services where an aging and increasing population warrants such enhancements. In areas where it's required, Ambulance Service staffing levels will be adjusted to meet community and regional needs. As well, special funding has been provided for the purchase of more automatic external defibrillators, which will significantly increase the potential to save many more lives.</w:t>
      </w:r>
    </w:p>
    <w:p>
      <w:pPr>
        <w:pStyle w:val="Normal"/>
        <w:jc w:val="both"/>
        <w:rPr/>
      </w:pPr>
      <w:r>
        <w:rPr/>
      </w:r>
    </w:p>
    <w:p>
      <w:pPr>
        <w:pStyle w:val="Normal"/>
        <w:jc w:val="both"/>
        <w:rPr/>
      </w:pPr>
      <w:r>
        <w:rPr/>
        <w:t>Turning now to alcohol and drug programs, which just rejoined the ministry last November for the first time in a number of years, this budget provides enhancements in several important areas. Adolescent community services will receive about $5.6 million in new money to develop an adolescent and family education program and specialized services for young people at greatest risk. Assessment, out-patient counseling, after-care, follow-up services and specialized training for those working in adolescent treatment will continue to be supported through this budget.</w:t>
      </w:r>
    </w:p>
    <w:p>
      <w:pPr>
        <w:pStyle w:val="Normal"/>
        <w:jc w:val="both"/>
        <w:rPr/>
      </w:pPr>
      <w:r>
        <w:rPr/>
      </w:r>
    </w:p>
    <w:p>
      <w:pPr>
        <w:pStyle w:val="Normal"/>
        <w:jc w:val="both"/>
        <w:rPr/>
      </w:pPr>
      <w:r>
        <w:rPr/>
        <w:t>Addressing native health services is also a priority, with about $3 million more being allocated for the implementation, management and coordination of prevention and treatment services for aboriginal people? The intent here is that we will be able to transfer the delivery of these services to aboriginal agencies. We are now working through a committee of people from the native community to develop this program, and to determine how services should be provided and what services should be provided. We're working directly with them to make this happen.</w:t>
      </w:r>
    </w:p>
    <w:p>
      <w:pPr>
        <w:pStyle w:val="Normal"/>
        <w:jc w:val="both"/>
        <w:rPr/>
      </w:pPr>
      <w:r>
        <w:rPr/>
      </w:r>
    </w:p>
    <w:p>
      <w:pPr>
        <w:pStyle w:val="Normal"/>
        <w:jc w:val="both"/>
        <w:rPr/>
      </w:pPr>
      <w:r>
        <w:rPr/>
        <w:t>Much of what I've said underscores, I believe, many of the principles contained in the report of the Royal Commission on Health Care and Costs. As I think most members know, we're now actively reviewing the 379 recommendations contained in the report through a number of processes: consultation with stakeholders and with the general public, and through a special advisory committee that is working very closely with me and looking at some of the major recommendations. I want to make it clear that we are using the report now as a general guide. We have taken out of the report and its general direction some specific policy directions, which we are using to guide the decisions that we had to make every day in putting this budget together. The world cannot stop while we go through the process of reviewing the 379 recommendations. We have to move on; we have to make decisions every day.</w:t>
      </w:r>
    </w:p>
    <w:p>
      <w:pPr>
        <w:pStyle w:val="Normal"/>
        <w:jc w:val="both"/>
        <w:rPr/>
      </w:pPr>
      <w:r>
        <w:rPr/>
      </w:r>
    </w:p>
    <w:p>
      <w:pPr>
        <w:pStyle w:val="Normal"/>
        <w:jc w:val="both"/>
        <w:rPr/>
      </w:pPr>
      <w:r>
        <w:rPr/>
        <w:t>We believe that the general direction of the royal commission was excellent, and one that deserved to be supported by our day-to-day decision-making. Let me touch briefly on five directions so that members will have an understanding of our policy thrust for the years to come. The first direction is one that we call "quality management for quality care." It recognizes that quality care is the ultimate objective. To do that we have to manage better. That means everything from doing more planning for health care services, particularly at the regional level, to better integrating our health care services at the community level; to even looking at how we're doing things internally in the ministry. It also means that we have to have a better look at outcomes to make sure that what we do in the name of health care is actually making people healthier. We do a lot of things in the name of health care that we're not even sure make people healthier; we're not even sure that they don't make them less healthy. We need to start focusing on those outcomes so we can be sure we're doing that.</w:t>
      </w:r>
    </w:p>
    <w:p>
      <w:pPr>
        <w:pStyle w:val="Normal"/>
        <w:jc w:val="both"/>
        <w:rPr/>
      </w:pPr>
      <w:r>
        <w:rPr/>
      </w:r>
    </w:p>
    <w:p>
      <w:pPr>
        <w:pStyle w:val="Normal"/>
        <w:jc w:val="both"/>
        <w:rPr/>
      </w:pPr>
      <w:r>
        <w:rPr/>
        <w:t>The second direction is broadening the whole notion of what it means to be healthy. We believe that we have to take a more holistic view of what health is all about, and we recognize that income, housing, employment and a sense of self-worth in your community, your family and your job are probably as important to your health as the number of doctors or hospital beds you have in your community. We have to start focusing on these social determinants of health if we're to really affect the health of people in this province.</w:t>
      </w:r>
    </w:p>
    <w:p>
      <w:pPr>
        <w:pStyle w:val="Normal"/>
        <w:jc w:val="both"/>
        <w:rPr/>
      </w:pPr>
      <w:r>
        <w:rPr/>
      </w:r>
    </w:p>
    <w:p>
      <w:pPr>
        <w:pStyle w:val="Normal"/>
        <w:jc w:val="both"/>
        <w:rPr/>
      </w:pPr>
      <w:r>
        <w:rPr/>
        <w:t>The third policy direction is simply to bring services closer to home, whether it's closer to the people by moving services out of the metro areas and into the regions or whether it's out of the walls of hospital and into the community. "Closer to home" was such an important theme to the royal commission that they titled the report with that phrase. I think everyone in this province agrees we have to pay much more attention to it.</w:t>
      </w:r>
    </w:p>
    <w:p>
      <w:pPr>
        <w:pStyle w:val="Normal"/>
        <w:jc w:val="both"/>
        <w:rPr/>
      </w:pPr>
      <w:r>
        <w:rPr/>
      </w:r>
    </w:p>
    <w:p>
      <w:pPr>
        <w:pStyle w:val="Normal"/>
        <w:jc w:val="both"/>
        <w:rPr/>
      </w:pPr>
      <w:r>
        <w:rPr/>
        <w:t>The fourth direction is to create a more open system. Again, this was a central theme in the royal commission. They suggested we had to open up the decision-making process around health care and involve people in making the decisions that would affect how health care is delivered in their community. We're pursuing that actively this year through a number of pilot projects in local management and planning of health care services.</w:t>
      </w:r>
    </w:p>
    <w:p>
      <w:pPr>
        <w:pStyle w:val="Normal"/>
        <w:jc w:val="both"/>
        <w:rPr/>
      </w:pPr>
      <w:r>
        <w:rPr/>
      </w:r>
    </w:p>
    <w:p>
      <w:pPr>
        <w:pStyle w:val="Normal"/>
        <w:jc w:val="both"/>
        <w:rPr/>
      </w:pPr>
      <w:r>
        <w:rPr/>
        <w:t>The final direction I want to talk about is the need to consider and respect caregivers. Health care is a people business. Eighty percent of this budget that we're about to discuss is spent on salaries, fees, wages and benefits for people. It's very important that we recognize, as we talk about health care reform, that the roles of the people providing those services are going to change, and their lives may be affected by the changes that we're talking about. So we have to work with those individuals and with their organizations to ensure that as we bring about the change, we do it in a way that respects those people as much as possible. We are working very closely right now with the hospital unions to talk about how we will ensure that the transition from an institutional based system to a community based system can be made as smoothly as possible. I bring that up as one example.</w:t>
      </w:r>
    </w:p>
    <w:p>
      <w:pPr>
        <w:pStyle w:val="Normal"/>
        <w:jc w:val="both"/>
        <w:rPr/>
      </w:pPr>
      <w:r>
        <w:rPr/>
      </w:r>
    </w:p>
    <w:p>
      <w:pPr>
        <w:pStyle w:val="Normal"/>
        <w:jc w:val="both"/>
        <w:rPr/>
      </w:pPr>
      <w:r>
        <w:rPr/>
        <w:t>In all these areas we are proceeding with conviction and with the assistance of many people in this province. The minister's advisory committee, which I just mentioned, is advising me on the major recommendations of the royal commission. I have to say what an excellent group of people this committee is turning out to be. They are extremely dedicated and hard-working. Right now they are meeting all day every other Saturday afternoon to make recommendations, and many of them are giving their time in between these formal meetings to work with staff on the recommendations. Many others are involved in the delivery of health care. They have spent hours giving me their ideas and suggestions on improving health care in British Columbia.</w:t>
      </w:r>
    </w:p>
    <w:p>
      <w:pPr>
        <w:pStyle w:val="Normal"/>
        <w:jc w:val="both"/>
        <w:rPr/>
      </w:pPr>
      <w:r>
        <w:rPr/>
      </w:r>
    </w:p>
    <w:p>
      <w:pPr>
        <w:pStyle w:val="Normal"/>
        <w:jc w:val="both"/>
        <w:rPr/>
      </w:pPr>
      <w:r>
        <w:rPr/>
        <w:t>In summary, I wish to state that health care reform is something that every province, right across this country, recognizes as a needed activity at this point in time if we are to preserve our health care system and particularly those aspects that make it so cherished by Canadians. This is not a question of whether we would like to reform the system now or not. Could we wait? Could we do something different? Couldn't we just carry on for a little bit longer? Every provincial and territorial Minister of Health is saying the same thing: we need reform now, and the reforms have to be along the lines of those five basic principles I just outlined.</w:t>
      </w:r>
    </w:p>
    <w:p>
      <w:pPr>
        <w:pStyle w:val="Normal"/>
        <w:jc w:val="both"/>
        <w:rPr/>
      </w:pPr>
      <w:r>
        <w:rPr/>
      </w:r>
    </w:p>
    <w:p>
      <w:pPr>
        <w:pStyle w:val="Normal"/>
        <w:jc w:val="both"/>
        <w:rPr/>
      </w:pPr>
      <w:r>
        <w:rPr/>
        <w:t>We are beginning the process of health care reform with this budget. I believe that if we are to see Medicare preserved for our children and our children's children, we have to continue along this road and not lose the momentum we have now established through this very progressive budget. If we continue on with these reforms, we'll ensure that we put people back at the heart of health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16:00Z</dcterms:created>
  <dc:creator>Name</dc:creator>
  <dc:description/>
  <cp:keywords/>
  <dc:language>en-US</dc:language>
  <cp:lastModifiedBy>Konan Fabrice Kouame</cp:lastModifiedBy>
  <dcterms:modified xsi:type="dcterms:W3CDTF">2013-03-27T19:17:00Z</dcterms:modified>
  <cp:revision>8</cp:revision>
  <dc:subject/>
  <dc:title>Hon</dc:title>
</cp:coreProperties>
</file>