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4</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uce Stracha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jc w:val="both"/>
        <w:rPr/>
      </w:pPr>
      <w:r>
        <w:rPr/>
      </w:r>
    </w:p>
    <w:p>
      <w:pPr>
        <w:pStyle w:val="Normal"/>
        <w:jc w:val="both"/>
        <w:rPr/>
      </w:pPr>
      <w:r>
        <w:rPr/>
      </w:r>
    </w:p>
    <w:p>
      <w:pPr>
        <w:pStyle w:val="Normal"/>
        <w:jc w:val="both"/>
        <w:rPr>
          <w:b/>
          <w:b/>
        </w:rPr>
      </w:pPr>
      <w:r>
        <w:rPr>
          <w:b/>
        </w:rPr>
        <w:t>British Columbia: Health’s Speech, Fifth session of the thirty-fourth legislature, 1991</w:t>
      </w:r>
    </w:p>
    <w:p>
      <w:pPr>
        <w:pStyle w:val="Normal"/>
        <w:jc w:val="both"/>
        <w:rPr>
          <w:b/>
          <w:b/>
        </w:rPr>
      </w:pPr>
      <w:r>
        <w:rPr>
          <w:b/>
        </w:rPr>
      </w:r>
    </w:p>
    <w:p>
      <w:pPr>
        <w:pStyle w:val="Normal"/>
        <w:jc w:val="both"/>
        <w:rPr/>
      </w:pPr>
      <w:r>
        <w:rPr/>
        <w:t>Mr. Chairman, I am pleased to rise today to present the Ministry of Health's expenditures and estimates for the 1991-92 fiscal year. The budget reflects the government's commitment to ensuring that British Columbians have access to a health care system that is uncompromising in upholding the standard of excellence. This government continues to demonstrate fiscal responsibility and effective management, while maintaining a level of health care responsive to the needs of British Columbians throughout the province.</w:t>
      </w:r>
    </w:p>
    <w:p>
      <w:pPr>
        <w:pStyle w:val="Normal"/>
        <w:jc w:val="both"/>
        <w:rPr/>
      </w:pPr>
      <w:r>
        <w:rPr/>
      </w:r>
    </w:p>
    <w:p>
      <w:pPr>
        <w:pStyle w:val="Normal"/>
        <w:jc w:val="both"/>
        <w:rPr/>
      </w:pPr>
      <w:r>
        <w:rPr/>
        <w:t>For the '91-92 fiscal year, the Ministry of Health's expenditure will be $5.4 billion, an increase of $591 million, or 12.3 percent, over last year. On a per capita basis this amounts to $1, 680 for each British Columbian, or about $4, 400 for each B.C. family.</w:t>
      </w:r>
    </w:p>
    <w:p>
      <w:pPr>
        <w:pStyle w:val="Normal"/>
        <w:jc w:val="both"/>
        <w:rPr/>
      </w:pPr>
      <w:r>
        <w:rPr/>
      </w:r>
    </w:p>
    <w:p>
      <w:pPr>
        <w:pStyle w:val="Normal"/>
        <w:jc w:val="both"/>
        <w:rPr/>
      </w:pPr>
      <w:r>
        <w:rPr/>
        <w:t>Last year represented a significant period in the history of the delivery of health care in this province. Rapidly advancing technology, major demographic shifts, an aging population, changing public expectations and human resource issues within the health industry are a few of the challenges continuing to face the health sector. By providing effective leadership and helping health industry members to work together, government has responded effectively to the ongoing pressures of the system. As a result, new and innovative directions in the delivery of health care have been established which will have lasting impact.</w:t>
      </w:r>
    </w:p>
    <w:p>
      <w:pPr>
        <w:pStyle w:val="Normal"/>
        <w:jc w:val="both"/>
        <w:rPr/>
      </w:pPr>
      <w:r>
        <w:rPr/>
      </w:r>
    </w:p>
    <w:p>
      <w:pPr>
        <w:pStyle w:val="Normal"/>
        <w:jc w:val="both"/>
        <w:rPr/>
      </w:pPr>
      <w:r>
        <w:rPr/>
        <w:t>Perhaps one of the most important undertakings this past year was the work of the Royal Commission on Health Care and Costs. During '90-91 the commission held hearings in 38 communities throughout our province. They heard 900 briefs, received 1, 800 written submissions and reviewed a considerable volume of academic research. Their report is due later this year. I am sure we all await the results of the commission's deliberations with great interest. Providing an opportunity for public input into the future direction of our health care system is a fundamental hallmark of an open and responsive government.</w:t>
      </w:r>
    </w:p>
    <w:p>
      <w:pPr>
        <w:pStyle w:val="Normal"/>
        <w:jc w:val="both"/>
        <w:rPr/>
      </w:pPr>
      <w:r>
        <w:rPr/>
      </w:r>
    </w:p>
    <w:p>
      <w:pPr>
        <w:pStyle w:val="Normal"/>
        <w:jc w:val="both"/>
        <w:rPr/>
      </w:pPr>
      <w:r>
        <w:rPr/>
        <w:t>In the meantime, we have not been sitting idly by waiting for the results of the royal commission before addressing the current challenges facing our health care system. We have continued in our efforts to support a shift to community-based services. As a result of this focus, individuals in need of health services are, when appropriate, more often receiving care in their homes.</w:t>
      </w:r>
    </w:p>
    <w:p>
      <w:pPr>
        <w:pStyle w:val="Normal"/>
        <w:jc w:val="both"/>
        <w:rPr/>
      </w:pPr>
      <w:r>
        <w:rPr/>
      </w:r>
    </w:p>
    <w:p>
      <w:pPr>
        <w:pStyle w:val="Normal"/>
        <w:jc w:val="both"/>
        <w:rPr/>
      </w:pPr>
      <w:r>
        <w:rPr/>
        <w:t>I can tell the members of this committee that within the next four or five days I will be presenting to the people of Prince George and my area a report dealing with additional services in the community, which I commissioned as former Minister of State for Cariboo. It's regrettable that the member for Prince George North is away again, but she will see that report when it's tendered, probably at the end of this week.</w:t>
      </w:r>
    </w:p>
    <w:p>
      <w:pPr>
        <w:pStyle w:val="Normal"/>
        <w:jc w:val="both"/>
        <w:rPr/>
      </w:pPr>
      <w:r>
        <w:rPr/>
      </w:r>
    </w:p>
    <w:p>
      <w:pPr>
        <w:pStyle w:val="Normal"/>
        <w:jc w:val="both"/>
        <w:rPr/>
      </w:pPr>
      <w:r>
        <w:rPr/>
        <w:t>An additional $7 million was provided last year to increase the wages of home support workers. Fifteen new adult day care centers were opened, and increased funding was provided to the Meals on Wheels program and the home intravenous pilot project. As well, Mr. Chairman, we saw the opening of two community self-care hemodialysis facilities - one in Vernon and the other in Nanaimo - and the expansion of a similar facility in Surrey.</w:t>
      </w:r>
    </w:p>
    <w:p>
      <w:pPr>
        <w:pStyle w:val="Normal"/>
        <w:jc w:val="both"/>
        <w:rPr/>
      </w:pPr>
      <w:r>
        <w:rPr/>
      </w:r>
    </w:p>
    <w:p>
      <w:pPr>
        <w:pStyle w:val="Normal"/>
        <w:jc w:val="both"/>
        <w:rPr/>
      </w:pPr>
      <w:r>
        <w:rPr/>
        <w:t>This year $2.8 million will be provided to improve day care for patients with chronic kidney disorders and will be aimed at developing new and community based programs. To this end, a new community facility will be opened in Abbotsford this fiscal year.</w:t>
      </w:r>
    </w:p>
    <w:p>
      <w:pPr>
        <w:pStyle w:val="Normal"/>
        <w:jc w:val="both"/>
        <w:rPr/>
      </w:pPr>
      <w:r>
        <w:rPr/>
      </w:r>
    </w:p>
    <w:p>
      <w:pPr>
        <w:pStyle w:val="Normal"/>
        <w:jc w:val="both"/>
        <w:rPr/>
      </w:pPr>
      <w:r>
        <w:rPr/>
        <w:t>As well, the hospital-community partnership program will be expanded to include a continuing-care program component. This approach will continue to demonstrate that through effective partnerships, community-based programs can often represent the best solutions to an individual's health care needs. Total funding for the community partnership program for the fiscal year 1991-92 is $29.9 million.</w:t>
      </w:r>
    </w:p>
    <w:p>
      <w:pPr>
        <w:pStyle w:val="Normal"/>
        <w:jc w:val="both"/>
        <w:rPr/>
      </w:pPr>
      <w:r>
        <w:rPr/>
      </w:r>
    </w:p>
    <w:p>
      <w:pPr>
        <w:pStyle w:val="Normal"/>
        <w:jc w:val="both"/>
        <w:rPr/>
      </w:pPr>
      <w:r>
        <w:rPr/>
        <w:t>As well in 1991-92, funding has been provided, under community residential placement through the associate family program, for an additional 12 children with multiple handicaps who are currently hospitalized.</w:t>
      </w:r>
    </w:p>
    <w:p>
      <w:pPr>
        <w:pStyle w:val="Normal"/>
        <w:jc w:val="both"/>
        <w:rPr/>
      </w:pPr>
      <w:r>
        <w:rPr/>
      </w:r>
    </w:p>
    <w:p>
      <w:pPr>
        <w:pStyle w:val="Normal"/>
        <w:jc w:val="both"/>
        <w:rPr/>
      </w:pPr>
      <w:r>
        <w:rPr/>
        <w:t>This year the government maintained its focus on seniors, and one should always remember that the title of this portfolio is Ministry of Health and Ministry Responsible for Seniors. The highlights of our activities and our focus on seniors included the appointment in June 1990 of the first Seniors' Advisory Council, the chairman being Dr. Howard Petch, the former president of the University of Victoria, and as one can appreciate from my past portfolio, a good friend of mine and a valued resource to the province in terms of the expertise and leadership he will bring to this advisory committee. We also established an interim ministry committee on elder abuse to initiate and coordinate programs through government and provide policy recommendations. We provided the development and provincial distribution of a comprehensive guide to programs and benefits for seniors. We also awarded $1 million through the B.C. Health Research Foundation for community-based seniors' health demonstration projects. This year the ministry will provide funding for the planning and construction of new units to address the unique needs of psychogeriatric clients requiring long-term care. We will introduce standards for adult day care services and develop guidelines for elder abuse to assist community groups in developing local protocols.</w:t>
      </w:r>
    </w:p>
    <w:p>
      <w:pPr>
        <w:pStyle w:val="Normal"/>
        <w:jc w:val="both"/>
        <w:rPr/>
      </w:pPr>
      <w:r>
        <w:rPr/>
      </w:r>
    </w:p>
    <w:p>
      <w:pPr>
        <w:pStyle w:val="Normal"/>
        <w:jc w:val="both"/>
        <w:rPr/>
      </w:pPr>
      <w:r>
        <w:rPr/>
        <w:t>In the area of mental health, this past year marked the first full year of the mental health plan. Under this significant initiative, the quality of life of the many British Columbians who have a mental illness will be improved. Special highlights of this program include $6 million in new base funding added to the mental health services budget and the first installment of the $20 million commitment to improving mental health services. Also, $3 million was approved for new community care services for mentally handicapped people with mental illness, and a provincial Mental Health Advisory Council was formed to report on the initiative's progress.</w:t>
      </w:r>
    </w:p>
    <w:p>
      <w:pPr>
        <w:pStyle w:val="Normal"/>
        <w:jc w:val="both"/>
        <w:rPr/>
      </w:pPr>
      <w:r>
        <w:rPr/>
      </w:r>
    </w:p>
    <w:p>
      <w:pPr>
        <w:pStyle w:val="Normal"/>
        <w:jc w:val="both"/>
        <w:rPr/>
      </w:pPr>
      <w:r>
        <w:rPr/>
        <w:t>For children and youth, several other mental health initiatives exist, including $10 million spent on increasing local availability of specialized services for children, youth and their families: a $3 million commitment from across government to provide counseling services for children who have been sexually abused; and the introduction of a hospital liaison and suicide intervention program in communities with general hospital wards.</w:t>
      </w:r>
    </w:p>
    <w:p>
      <w:pPr>
        <w:pStyle w:val="Normal"/>
        <w:jc w:val="both"/>
        <w:rPr/>
      </w:pPr>
      <w:r>
        <w:rPr/>
      </w:r>
    </w:p>
    <w:p>
      <w:pPr>
        <w:pStyle w:val="Normal"/>
        <w:jc w:val="both"/>
        <w:rPr/>
      </w:pPr>
      <w:r>
        <w:rPr/>
        <w:t>The government's commitment to the mental health plan will continue in 1991-92, and an additional $4.1 million will increase annual funding of this plan to over $10 million and will continue to assist in the appropriate transition from institutions to community settings. As well, the ongoing public consultation on amendments to the Mental Health Act will continue.</w:t>
      </w:r>
    </w:p>
    <w:p>
      <w:pPr>
        <w:pStyle w:val="Normal"/>
        <w:jc w:val="both"/>
        <w:rPr/>
      </w:pPr>
      <w:r>
        <w:rPr/>
      </w:r>
    </w:p>
    <w:p>
      <w:pPr>
        <w:pStyle w:val="Normal"/>
        <w:jc w:val="both"/>
        <w:rPr/>
      </w:pPr>
      <w:r>
        <w:rPr/>
        <w:t>On the serious topic of AIDS, it continues to be one of the 12 top causes of death in British Columbia. Our efforts in this area in 1990-91 include the development of an AIDS strategy to coordinate and enhance efforts to prevent, treat and research this disease - an AIDS strategy that has received international recognition. The Ministry of Health spent $16 million on HIV- and AIDS-related activities in the fiscal year 1990-91, $15 million of which was for direct treatment costs of hospital, home care and drugs. This translates into an annual cost per AIDS case of about $52, 000. In addition to these services, the AIDS strategy includes a federal-provincial intravenous drug user cost-sharing agreement, the AIDS street nurse program and the native AIDS awareness project. In addition to this very considerable activity and funding with respect to AIDS prevention and treatment, additional initiatives will take place. In 1991-92 the Ministry of Health will continue supportive AIDS prevention and treatment and will provide approximately* $1.7 million to establish an operative centre for excellence in HIV and related viral diseases at St. Paul's Hospital in Vancouver. It is well known that St. Paul's Hospital is internationally recognized for its expertise in HIV and AIDS treatment, and will now truly be on the leading edge of research and treatment.</w:t>
      </w:r>
    </w:p>
    <w:p>
      <w:pPr>
        <w:pStyle w:val="Normal"/>
        <w:jc w:val="both"/>
        <w:rPr/>
      </w:pPr>
      <w:r>
        <w:rPr/>
      </w:r>
    </w:p>
    <w:p>
      <w:pPr>
        <w:pStyle w:val="Normal"/>
        <w:jc w:val="both"/>
        <w:rPr/>
      </w:pPr>
      <w:r>
        <w:rPr/>
        <w:t>Prevention and screening in the area of general preventive health. Certain measures continue to benefit large numbers of British Columbians at a relatively low cost. Examples include the expansion in the 1990-91 fiscal year of the number of public health inspectors, the introduction of compulsory criminal record checks for prospective employees of child care facilities, expansion of the Dial -a-Dietician nutrition hotline which currently handles 12, 000 calls per year, community outreach aimed at high-risk pregnant women to provide counseling on subjects such as fetal alcohol syndrome, and 300, 000 influenza vaccinations in 1990-91. These preventive initiatives are a very important part of addressing the wide-ranging needs of our population.</w:t>
      </w:r>
    </w:p>
    <w:p>
      <w:pPr>
        <w:pStyle w:val="Normal"/>
        <w:jc w:val="both"/>
        <w:rPr/>
      </w:pPr>
      <w:r>
        <w:rPr/>
      </w:r>
    </w:p>
    <w:p>
      <w:pPr>
        <w:pStyle w:val="Normal"/>
        <w:jc w:val="both"/>
        <w:rPr/>
      </w:pPr>
      <w:r>
        <w:rPr/>
        <w:t>Yet another program with a focus on prevention is the government-supported screening mammography program provided through the B.C. Cancer Agency and intended to reduce the number of deaths in British Columbia from breast cancer through the process of early detection. This program, recognized as a model for Canada and other countries, has now expanded outside Vancouver to include centers in Surrey, Victoria, Burnaby and Kelowna. Other sites are planned for this year. Of special interest is the Kamloops-based mobile breast screening program currently serving an area bordered by Williams Lake, Princeton, Golden, Lillooet and extending up Highway 5 to Clearwater.</w:t>
      </w:r>
    </w:p>
    <w:p>
      <w:pPr>
        <w:pStyle w:val="Normal"/>
        <w:jc w:val="both"/>
        <w:rPr/>
      </w:pPr>
      <w:r>
        <w:rPr/>
        <w:t>It is clear that women have their own special health care needs. In recognition of this, in January 1991 the government announced funding of $1.2 million to help establish a women's health centre at University Hospital at the Shaughnessy site. The centre, which is the first of its kind in British Columbia, will offer one of the most comprehensive women's health care programs in the country, including a special self-referral service for victims of sexual assault. Capital funding for 1991-92 will be provided through the Lottery Corporation.</w:t>
      </w:r>
    </w:p>
    <w:p>
      <w:pPr>
        <w:pStyle w:val="Normal"/>
        <w:jc w:val="both"/>
        <w:rPr/>
      </w:pPr>
      <w:r>
        <w:rPr/>
      </w:r>
    </w:p>
    <w:p>
      <w:pPr>
        <w:pStyle w:val="Normal"/>
        <w:jc w:val="both"/>
        <w:rPr/>
      </w:pPr>
      <w:r>
        <w:rPr/>
        <w:t>In terms of public information services, over the past year the ministry has made several progressive steps in improving the provision of information and helping to better educate the people of British Columbia with respect to health issues. Your Better Health magazine, which was initiated a year ago, has received a tremendous response from people throughout the province. This health information publication reached every household in British Columbia through the publication of five issues over this past year. We will continue to build on the initial success of this publication this fiscal year. As well, we will be expanding the distribution network through outlets such as pharmacies and other key contact points to ensure that we reach the broadest possible audience with this important health information.</w:t>
      </w:r>
    </w:p>
    <w:p>
      <w:pPr>
        <w:pStyle w:val="Normal"/>
        <w:jc w:val="both"/>
        <w:rPr/>
      </w:pPr>
      <w:r>
        <w:rPr/>
      </w:r>
    </w:p>
    <w:p>
      <w:pPr>
        <w:pStyle w:val="Normal"/>
        <w:jc w:val="both"/>
        <w:rPr/>
      </w:pPr>
      <w:r>
        <w:rPr/>
        <w:t>We have also seen other important accomplishments in the area of public communication and health education. For example, Food Safe, a program developed to combat food-borne illness and to inform consumers about safe food-handling practices, is now entering its third year. Annual reports from the Ministry of Health and the division of vital statistics were produced and distributed, designed to better inform readers about the activities of the ministry In support of the establishment of the office of native health in 1989, a variety of preventive health education materials were produced, including the production of AIDS awareness and self-esteem videos, the development of a native Medical Services Plan and Pharmacare information brochure and the hiring of a native AIDS educator to assist native organizations in raising AIDS awareness. As well, in March of this year the Ministry of Health established a new toll-free information line as part of a continuing effort to make information about provincial health care programs more accessible.</w:t>
      </w:r>
    </w:p>
    <w:p>
      <w:pPr>
        <w:pStyle w:val="Normal"/>
        <w:jc w:val="both"/>
        <w:rPr/>
      </w:pPr>
      <w:r>
        <w:rPr/>
      </w:r>
    </w:p>
    <w:p>
      <w:pPr>
        <w:pStyle w:val="Normal"/>
        <w:jc w:val="both"/>
        <w:rPr/>
      </w:pPr>
      <w:r>
        <w:rPr/>
        <w:t>We also established the office of health promotion, which represents the commitment of government to ensuring that health promotion continues to be a high priority. The 1990-91 operating year resulted in a number of key initiatives in this area, including almost $900, 000 in funding to support 38 communities through the healthy communities initiative fund and $1 million through the B.C. Health Research Foundation for community-based health promotion demonstration projects. I am pleased to announce that two of those are in my riding: one in Prince George and one in the village of McBride.</w:t>
      </w:r>
    </w:p>
    <w:p>
      <w:pPr>
        <w:pStyle w:val="Normal"/>
        <w:jc w:val="both"/>
        <w:rPr/>
      </w:pPr>
      <w:r>
        <w:rPr/>
      </w:r>
    </w:p>
    <w:p>
      <w:pPr>
        <w:pStyle w:val="Normal"/>
        <w:jc w:val="both"/>
        <w:rPr/>
      </w:pPr>
      <w:r>
        <w:rPr/>
        <w:t>We are facilitating the involvement of hundreds of children and teens in taking action to improve their own health in schools, and we have been involved in the initiation of a tobacco use reduction strategy.</w:t>
      </w:r>
    </w:p>
    <w:p>
      <w:pPr>
        <w:pStyle w:val="Normal"/>
        <w:jc w:val="both"/>
        <w:rPr/>
      </w:pPr>
      <w:r>
        <w:rPr/>
        <w:t>One of the most critical services of the Ministry of Health is the British Columbia Ambulance Service. In 1990-91 the number of ground ambulance calls rose by 8 percent to over 330, 000. The number of air ambulance calls rose by over 16 percent to 6, 500. The staff of the Emergency Health Services Commission met this extraordinary increase in demand and continued to provide exceptional -quality ambulance service and pre-hospital care to the residents of British Columbia.</w:t>
      </w:r>
    </w:p>
    <w:p>
      <w:pPr>
        <w:pStyle w:val="Normal"/>
        <w:jc w:val="both"/>
        <w:rPr/>
      </w:pPr>
      <w:r>
        <w:rPr/>
      </w:r>
    </w:p>
    <w:p>
      <w:pPr>
        <w:pStyle w:val="Normal"/>
        <w:jc w:val="both"/>
        <w:rPr/>
      </w:pPr>
      <w:r>
        <w:rPr/>
        <w:t>Mr. Chairman, our acute-care hospitals continue to fill a critical and acclaimed role in the delivery of health care to British Columbians. A key partner with government, personnel working within hospital settings continue to represent one of our most valuable resources. Several major activities occurred in 1990-91 in an effort to respond to issues affecting this sector, including a variety of nurse recruitment, retention and continuing education programs and the establishment of the Provincial Nursing Advisory Committee, representing all aspects of the nursing profession and working to develop a shared vision of health care delivery into the twenty-first century. In each of the last three years the government has provided additional funding of about $600, 000 to train critical-care nursing staff.</w:t>
      </w:r>
    </w:p>
    <w:p>
      <w:pPr>
        <w:pStyle w:val="Normal"/>
        <w:jc w:val="both"/>
        <w:rPr/>
      </w:pPr>
      <w:r>
        <w:rPr/>
      </w:r>
    </w:p>
    <w:p>
      <w:pPr>
        <w:pStyle w:val="Normal"/>
        <w:jc w:val="both"/>
        <w:rPr/>
      </w:pPr>
      <w:r>
        <w:rPr/>
        <w:t>We have doubled the number of perfusion technologists now being trained in B.C. for open-heart surgery, and we have allocated funds to expand the open-heart surgery programs at Royal Jubilee and St. Paul's Hospitals by 100 cases each for the current fiscal year and each year thereafter. Other initiatives have also been undertaken in this area. The results show that waiting-times for British Columbia open-heart patients have been reduced by almost one-half over the past year, from an average of 20 weeks' waiting-time in February 1989 to less than 11 weeks in December 1990. Almost 600 more cardiac procedures were performed than in the previous year.</w:t>
      </w:r>
    </w:p>
    <w:p>
      <w:pPr>
        <w:pStyle w:val="Normal"/>
        <w:jc w:val="both"/>
        <w:rPr/>
      </w:pPr>
      <w:r>
        <w:rPr/>
      </w:r>
    </w:p>
    <w:p>
      <w:pPr>
        <w:pStyle w:val="Normal"/>
        <w:jc w:val="both"/>
        <w:rPr/>
      </w:pPr>
      <w:r>
        <w:rPr/>
        <w:t>I would like to also mention the Pharmacare triplicate prescription program, which involves the professions of pharmacy, medicine, dentistry and veterinary medicine. Through this program, prescriptions for drugs with potential for abuse, misuse or overuse can be monitored and areas of concern identified.</w:t>
      </w:r>
    </w:p>
    <w:p>
      <w:pPr>
        <w:pStyle w:val="Normal"/>
        <w:jc w:val="both"/>
        <w:rPr/>
      </w:pPr>
      <w:r>
        <w:rPr/>
      </w:r>
    </w:p>
    <w:p>
      <w:pPr>
        <w:pStyle w:val="Normal"/>
        <w:jc w:val="both"/>
        <w:rPr/>
      </w:pPr>
      <w:r>
        <w:rPr/>
        <w:t>Two additional Pharmacare initiatives included the product incentive program and the rural incentive program. Together those programs have resulted in improved buying practices and more generic substitutions by pharmacists, and have helped maintain the viability of small rural pharmacies. This latter point is very important to the government, because the people of rural British Columbia should not have to travel extensively for something as basic as having a prescription filled.</w:t>
      </w:r>
    </w:p>
    <w:p>
      <w:pPr>
        <w:pStyle w:val="Normal"/>
        <w:jc w:val="both"/>
        <w:rPr/>
      </w:pPr>
      <w:r>
        <w:rPr/>
      </w:r>
    </w:p>
    <w:p>
      <w:pPr>
        <w:pStyle w:val="Normal"/>
        <w:jc w:val="both"/>
        <w:rPr/>
      </w:pPr>
      <w:r>
        <w:rPr/>
        <w:t>The recent settlement with the British Columbia Medical Association accounts for $220 million of the increase in the Ministry of Health's budgeted expenditures. As a result of this settlement, Medical Services Plan premiums, which are automatically adjusted by formula to cover one-half of the cost to physician services and all costs of supplementary services, such as chiropractic, have been increased by an average of 12.8 percent.</w:t>
      </w:r>
    </w:p>
    <w:p>
      <w:pPr>
        <w:pStyle w:val="Normal"/>
        <w:jc w:val="both"/>
        <w:rPr/>
      </w:pPr>
      <w:r>
        <w:rPr/>
      </w:r>
    </w:p>
    <w:p>
      <w:pPr>
        <w:pStyle w:val="Normal"/>
        <w:jc w:val="both"/>
        <w:rPr/>
      </w:pPr>
      <w:r>
        <w:rPr/>
        <w:t>Mr. Chairman, I would like to make it clear that MSP revenue will amount to only about 14 percent of Ministry of Health spending in this fiscal year, or approximately $733 million. In the area of capital development during 1991-92, 17 major construction projects will commence, with total costs of $150 million. This will result in an additional 110 acute-care beds, 205 extended-care beds and 136 intermediate-care beds for British Columbians. In addition, three new health centers will be completed or will be near completion in Kelowna, Fort St. John and Dawson Creek, with planning underway for the provision of eight new community health centers.</w:t>
      </w:r>
    </w:p>
    <w:p>
      <w:pPr>
        <w:pStyle w:val="Normal"/>
        <w:jc w:val="both"/>
        <w:rPr/>
      </w:pPr>
      <w:r>
        <w:rPr/>
      </w:r>
    </w:p>
    <w:p>
      <w:pPr>
        <w:pStyle w:val="Normal"/>
        <w:jc w:val="both"/>
        <w:rPr/>
      </w:pPr>
      <w:r>
        <w:rPr/>
        <w:t>In addition to the obvious health benefits of these actions, the economic benefits of the construction and operation of this new capacity are significant, particularly in the current economic climate. It has always been a feature of our government to recognize in times of declining revenues and economic downturn that one of the most important measures a government can take is to increase its capital building program. That has been done in this ministry as well as in the Ministry of Education and the Ministry of Advanced Education, Training and Technology.</w:t>
      </w:r>
    </w:p>
    <w:p>
      <w:pPr>
        <w:pStyle w:val="Normal"/>
        <w:jc w:val="both"/>
        <w:rPr/>
      </w:pPr>
      <w:r>
        <w:rPr/>
      </w:r>
    </w:p>
    <w:p>
      <w:pPr>
        <w:pStyle w:val="Normal"/>
        <w:jc w:val="both"/>
        <w:rPr/>
      </w:pPr>
      <w:r>
        <w:rPr/>
        <w:t>The Lottery Corporation will also fund two new magnetic resonance imaging scanners, one at Children's Hospital and the other at St. Paul's Hospital in Vancouver. In addition, it will also fund a new computerized tomography scanner at Richmond General Hospital.</w:t>
      </w:r>
    </w:p>
    <w:p>
      <w:pPr>
        <w:pStyle w:val="Normal"/>
        <w:jc w:val="both"/>
        <w:rPr/>
      </w:pPr>
      <w:r>
        <w:rPr/>
      </w:r>
    </w:p>
    <w:p>
      <w:pPr>
        <w:pStyle w:val="Normal"/>
        <w:jc w:val="both"/>
        <w:rPr/>
      </w:pPr>
      <w:r>
        <w:rPr/>
        <w:t>Further on the subject of technology, the British Columbia office of health technology assessment at UBC has been established through funding from the Ministry of Health. The ministry's purpose in funding this office is to encourage and facilitate the use of the latest assessment research. Through this office, the health care community in British Columbia will have access to the results of the best and latest technology assessment research from around the world. Research and evaluation is an important aspect of health care. Although mainly funded by other sources from both within and outside the provincial government, work in this area in British Columbia warrants our attention.</w:t>
      </w:r>
    </w:p>
    <w:p>
      <w:pPr>
        <w:pStyle w:val="Normal"/>
        <w:jc w:val="both"/>
        <w:rPr/>
      </w:pPr>
      <w:r>
        <w:rPr/>
      </w:r>
    </w:p>
    <w:p>
      <w:pPr>
        <w:pStyle w:val="Normal"/>
        <w:jc w:val="both"/>
        <w:rPr/>
      </w:pPr>
      <w:r>
        <w:rPr/>
        <w:t>The health development fund, which is jointly administered by the B.C. Health Research Foundation and the Science Council of British Columbia, will award about $3 million to applicants for major research equipment, health technology development and health technology assessment. In addition, now entering the third year of the special research demonstration projects program of the B.C. Health Research Foundation, we will see the completion of three competitions now in progress on the topics of health initiatives for persons with disabilities, native health and mental health.</w:t>
      </w:r>
    </w:p>
    <w:p>
      <w:pPr>
        <w:pStyle w:val="Normal"/>
        <w:jc w:val="both"/>
        <w:rPr/>
      </w:pPr>
      <w:r>
        <w:rPr/>
      </w:r>
    </w:p>
    <w:p>
      <w:pPr>
        <w:pStyle w:val="Normal"/>
        <w:jc w:val="both"/>
        <w:rPr/>
      </w:pPr>
      <w:r>
        <w:rPr/>
        <w:t>I mentioned that enhancements to the health care system must be scrutinized carefully within the current economic and fiscal climate. Initiatives offering significant improvements to the delivery of health care and at the same time resulting in cost savings are, therefore, of the highest importance. For example, the 1991-92 health budget includes about $445, 000 for the expansion of health services delivered through private native societies or organizations throughout the province. The services include the development of native health centers, education of native health care workers and design and delivery of public education initiatives for native communities. As well, the travel program announced in the throne speech and the budget speech will be developed. It will be designed to assist families living in rural British Columbia to access required health care services and avoid significant financial hardship.</w:t>
      </w:r>
    </w:p>
    <w:p>
      <w:pPr>
        <w:pStyle w:val="Normal"/>
        <w:jc w:val="both"/>
        <w:rPr/>
      </w:pPr>
      <w:r>
        <w:rPr/>
      </w:r>
    </w:p>
    <w:p>
      <w:pPr>
        <w:pStyle w:val="Normal"/>
        <w:jc w:val="both"/>
        <w:rPr/>
      </w:pPr>
      <w:r>
        <w:rPr/>
        <w:t>In conclusion, I have spoken a great deal about health, but there are other kinds of health besides physical and mental health; there is also fiscal and economic health. Without it we cannot afford any of the social programs which we value so highly in our province, and without it there would be no health care, social assistance, education or highways. For these reasons, it is vital that we allocate our health spending resources efficiently.</w:t>
      </w:r>
    </w:p>
    <w:p>
      <w:pPr>
        <w:pStyle w:val="Normal"/>
        <w:jc w:val="both"/>
        <w:rPr/>
      </w:pPr>
      <w:r>
        <w:rPr/>
      </w:r>
    </w:p>
    <w:p>
      <w:pPr>
        <w:pStyle w:val="Normal"/>
        <w:jc w:val="both"/>
        <w:rPr/>
      </w:pPr>
      <w:r>
        <w:rPr/>
        <w:t>Over the past decade we have seen a steady erosion of federal support for health care. The federal government has been overspending for years and is now backing away from health care. Other provinces have been incurring deficits when the economy was relatively strong. They too must cut services and freeze wages.</w:t>
      </w:r>
    </w:p>
    <w:p>
      <w:pPr>
        <w:pStyle w:val="Normal"/>
        <w:jc w:val="both"/>
        <w:rPr/>
      </w:pPr>
      <w:r>
        <w:rPr/>
      </w:r>
    </w:p>
    <w:p>
      <w:pPr>
        <w:pStyle w:val="Normal"/>
        <w:jc w:val="both"/>
        <w:rPr/>
      </w:pPr>
      <w:r>
        <w:rPr/>
        <w:t>In British Columbia the health budget is up 12.3 percent, as I said earlier. To make this possible, wages have not been frozen, other public services have not been sacrificed and the fiscal future of the province has not been placed in jeopardy. The reason for that is sound fiscal policy and the management skills to implement that policy. The reason is good government</w:t>
      </w:r>
    </w:p>
    <w:p>
      <w:pPr>
        <w:pStyle w:val="Normal"/>
        <w:jc w:val="both"/>
        <w:rPr/>
      </w:pPr>
      <w:r>
        <w:rPr/>
      </w:r>
    </w:p>
    <w:p>
      <w:pPr>
        <w:pStyle w:val="Normal"/>
        <w:jc w:val="both"/>
        <w:rPr/>
      </w:pPr>
      <w:r>
        <w:rPr/>
        <w:t>The lion's share of the $591 million increase in the Health budget is for remuneration: $405 million will fund higher wages, salaries, fees and benefits for health care providers - doctors, nurses, technicians, homemakers, facility staff and others - who provide such excellent care for the residents and citizens of our province. Historically, the major part of the budget of the Ministry of Health goes towards the wages, fees, salaries and benefits for health care providers. Accordingly, most of the ministry's budget increase this year will be associated with those ongoing costs. The government stands on the record, however, that at no time will we be prepared to compromise health care services for higher wages.</w:t>
      </w:r>
    </w:p>
    <w:p>
      <w:pPr>
        <w:pStyle w:val="Normal"/>
        <w:jc w:val="both"/>
        <w:rPr/>
      </w:pPr>
      <w:r>
        <w:rPr/>
      </w:r>
    </w:p>
    <w:p>
      <w:pPr>
        <w:pStyle w:val="Normal"/>
        <w:jc w:val="both"/>
        <w:rPr/>
      </w:pPr>
      <w:r>
        <w:rPr/>
        <w:t>My comments today reflect examples of the strong commitment of the Ministry of Health and this government to maintaining and improving access to the highest quality of health care. The wide range of services I have mentioned demonstrate that the health care system in British Columbia is huge, complex and, frankly, very costly. However, it is important to acknowledge, once again, that in 1991-92 this system will continue to provide the best health care that this generous funding base and devoted professionals can offer. With direction from the Royal Commission on Health Care and Costs, the cooperation of care providers and the continued support of the residents of British Columbia, this system will emerge from the 1990s continuing to provide the top-quality service that we have come to expect.</w:t>
      </w:r>
    </w:p>
    <w:p>
      <w:pPr>
        <w:pStyle w:val="Normal"/>
        <w:jc w:val="both"/>
        <w:rPr/>
      </w:pPr>
      <w:r>
        <w:rPr/>
      </w:r>
    </w:p>
    <w:p>
      <w:pPr>
        <w:pStyle w:val="Normal"/>
        <w:jc w:val="both"/>
        <w:rPr/>
      </w:pPr>
      <w:r>
        <w:rPr/>
        <w:t>I will take my place soon and recognize other speakers who may wish to comment on the expenditures of the Ministry of Health. I would like at this time to introduce three staff who are with me today. Seated on my left is Ms. Krysia Strawczynski, the Deputy Minister of Health. On my right is Dr. Les Foster and behind Krysia is Chris Lovelace.</w:t>
      </w:r>
    </w:p>
    <w:p>
      <w:pPr>
        <w:pStyle w:val="Normal"/>
        <w:jc w:val="both"/>
        <w:rPr/>
      </w:pPr>
      <w:r>
        <w:rPr/>
        <w:t>I understand as well that my critic, the second member for Vancouver-Point Grey, has a serious illness in the family, and if at any time he may want to adjourn these debates; I can assure him of total cooperation from this ministry and this side of the House. I understand and have sincere feeling for his personal situation. With that said I'll take my place and welcome any argument, debate or questions that may ar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15:00Z</dcterms:created>
  <dc:creator>Name</dc:creator>
  <dc:description/>
  <cp:keywords/>
  <dc:language>en-US</dc:language>
  <cp:lastModifiedBy>Konan Fabrice Kouame</cp:lastModifiedBy>
  <dcterms:modified xsi:type="dcterms:W3CDTF">2013-03-27T19:13:00Z</dcterms:modified>
  <cp:revision>6</cp:revision>
  <dc:subject/>
  <dc:title>HON</dc:title>
</cp:coreProperties>
</file>