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4</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9</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eter Dueck</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r>
    </w:p>
    <w:p>
      <w:pPr>
        <w:pStyle w:val="Normal"/>
        <w:jc w:val="both"/>
        <w:rPr>
          <w:b/>
          <w:b/>
        </w:rPr>
      </w:pPr>
      <w:r>
        <w:rPr>
          <w:b/>
        </w:rPr>
        <w:t>British Columbia: Health’s Speech, Third session of the thirty-fourth legislature, 1989</w:t>
      </w:r>
    </w:p>
    <w:p>
      <w:pPr>
        <w:pStyle w:val="Normal"/>
        <w:jc w:val="both"/>
        <w:rPr>
          <w:b/>
          <w:b/>
        </w:rPr>
      </w:pPr>
      <w:r>
        <w:rPr>
          <w:b/>
        </w:rPr>
      </w:r>
    </w:p>
    <w:p>
      <w:pPr>
        <w:pStyle w:val="Normal"/>
        <w:jc w:val="both"/>
        <w:rPr/>
      </w:pPr>
      <w:r>
        <w:rPr/>
        <w:t>Mr. Chairman, I am pleased to rise today to present the Ministry of Health's budget estimate for the fiscal year 1989-90. In keeping with the scope of the government's commitment to health care, the Ministry of Health's budget, at more than $4.3 billion, represents this province's single largest expenditure item.</w:t>
      </w:r>
    </w:p>
    <w:p>
      <w:pPr>
        <w:pStyle w:val="Normal"/>
        <w:jc w:val="both"/>
        <w:rPr/>
      </w:pPr>
      <w:r>
        <w:rPr/>
      </w:r>
    </w:p>
    <w:p>
      <w:pPr>
        <w:pStyle w:val="Normal"/>
        <w:jc w:val="both"/>
        <w:rPr/>
      </w:pPr>
      <w:r>
        <w:rPr/>
        <w:t>For 1989-90, spending will be increased by more than $388 million, or 9.9 percent over last year's voted appropriations. In the coming year, we expect to spend an average of more than $1, 400 for each British Columbian. It is also a particular pleasure for me to be taking part in the estimate debates on British Columbia's first balanced budget in ten years.</w:t>
      </w:r>
    </w:p>
    <w:p>
      <w:pPr>
        <w:pStyle w:val="Normal"/>
        <w:jc w:val="both"/>
        <w:rPr/>
      </w:pPr>
      <w:r>
        <w:rPr/>
      </w:r>
    </w:p>
    <w:p>
      <w:pPr>
        <w:pStyle w:val="Normal"/>
        <w:jc w:val="both"/>
        <w:rPr/>
      </w:pPr>
      <w:r>
        <w:rPr/>
        <w:t>The government's budget is the culmination of many years of fiscal responsibility and prudent management, and it represents a commitment to the sound future of our province. It marks the beginning of a process which will see the economic strengthening of the province and the lifting of the burden of debt from current and future generations.</w:t>
      </w:r>
    </w:p>
    <w:p>
      <w:pPr>
        <w:pStyle w:val="Normal"/>
        <w:jc w:val="both"/>
        <w:rPr/>
      </w:pPr>
      <w:r>
        <w:rPr/>
      </w:r>
    </w:p>
    <w:p>
      <w:pPr>
        <w:pStyle w:val="Normal"/>
        <w:jc w:val="both"/>
        <w:rPr/>
      </w:pPr>
      <w:r>
        <w:rPr/>
        <w:t>This year's balanced budget has particular significance for me as Minister of Health because for many years my ministry has been committed to achieving its own balance - a balance of high quality and affordability in the health care system. This commitment comes from an acceptance of the realities of a finite health care funding and a desire to preserve intact our excellent health care system for all British Columbians.</w:t>
      </w:r>
    </w:p>
    <w:p>
      <w:pPr>
        <w:pStyle w:val="Normal"/>
        <w:jc w:val="both"/>
        <w:rPr/>
      </w:pPr>
      <w:r>
        <w:rPr/>
      </w:r>
    </w:p>
    <w:p>
      <w:pPr>
        <w:pStyle w:val="Normal"/>
        <w:jc w:val="both"/>
        <w:rPr/>
      </w:pPr>
      <w:r>
        <w:rPr/>
        <w:t>Many, myself included, recognize that our health care system is not perfect. Some, including a number of critics on the other side of this House who have their own political agendas, continually claim that the system is being eroded. Unfortunately, the media also often contributes to this narrow, negative focus by overlooking what they see as dull announcements, which in reality reflect significant new programs of benefit to many.</w:t>
      </w:r>
    </w:p>
    <w:p>
      <w:pPr>
        <w:pStyle w:val="Normal"/>
        <w:jc w:val="both"/>
        <w:rPr/>
      </w:pPr>
      <w:r>
        <w:rPr/>
      </w:r>
    </w:p>
    <w:p>
      <w:pPr>
        <w:pStyle w:val="Normal"/>
        <w:jc w:val="both"/>
        <w:rPr/>
      </w:pPr>
      <w:r>
        <w:rPr/>
        <w:t>They focus instead on what they believe to be more newsworthy stories which, in fact, are only isolated examples of problems in the system. For every story we hear or read of someone who has not been served well by the system, there are thousands of untold stories of success. The health care system is not in decline. On the contrary, each year brings steady improvements. Arguments about the so-called erosion of the health care system are, in reality, disagreements about the pace and the nature of these improvements.</w:t>
      </w:r>
    </w:p>
    <w:p>
      <w:pPr>
        <w:pStyle w:val="Normal"/>
        <w:jc w:val="both"/>
        <w:rPr/>
      </w:pPr>
      <w:r>
        <w:rPr/>
      </w:r>
    </w:p>
    <w:p>
      <w:pPr>
        <w:pStyle w:val="Normal"/>
        <w:jc w:val="both"/>
        <w:rPr/>
      </w:pPr>
      <w:r>
        <w:rPr/>
        <w:t>All can agree that we must continue to improve our health care system. I would ask that, in our constant critical examination of our health care system, we do not overlook its strengths and excellence. These attributes are brought home to me almost daily by visiting delegations from other provinces and countries, who view our system as a model to be emulated.</w:t>
      </w:r>
    </w:p>
    <w:p>
      <w:pPr>
        <w:pStyle w:val="Normal"/>
        <w:jc w:val="both"/>
        <w:rPr/>
      </w:pPr>
      <w:r>
        <w:rPr/>
      </w:r>
    </w:p>
    <w:p>
      <w:pPr>
        <w:pStyle w:val="Normal"/>
        <w:jc w:val="both"/>
        <w:rPr/>
      </w:pPr>
      <w:r>
        <w:rPr/>
        <w:t>Much of the excellence of our health care system is embodied in those many health care providers who work under the umbrella of the Ministry of Health. They number close to 100, 000 men and women who are employed either directly or indirectly in the health care industry. The very nature of this ministry in its mission in life is unique to any government administration.</w:t>
      </w:r>
    </w:p>
    <w:p>
      <w:pPr>
        <w:pStyle w:val="Normal"/>
        <w:jc w:val="both"/>
        <w:rPr/>
      </w:pPr>
      <w:r>
        <w:rPr/>
      </w:r>
    </w:p>
    <w:p>
      <w:pPr>
        <w:pStyle w:val="Normal"/>
        <w:jc w:val="both"/>
        <w:rPr/>
      </w:pPr>
      <w:r>
        <w:rPr/>
        <w:t>The Ministry of Health is the one ministry of government which alone directly affects the lives of every man, woman and child in British Columbia. Many of those dedicated professionals are to be found on duty at any given time or place every day of the week and every week of the year in every corner of this province.</w:t>
      </w:r>
    </w:p>
    <w:p>
      <w:pPr>
        <w:pStyle w:val="Normal"/>
        <w:jc w:val="both"/>
        <w:rPr/>
      </w:pPr>
      <w:r>
        <w:rPr/>
      </w:r>
    </w:p>
    <w:p>
      <w:pPr>
        <w:pStyle w:val="Normal"/>
        <w:jc w:val="both"/>
        <w:rPr/>
      </w:pPr>
      <w:r>
        <w:rPr/>
        <w:t>Ours is a very visible ministry, as any member of this House can tell you. Anyone will readily recognize the vital role this very large corps of skilled and committed professionals plays in delivering our many fine health care programs. I believe you will agree that they are worthy and deserving of the recognition and appreciation of all British Columbians.</w:t>
      </w:r>
    </w:p>
    <w:p>
      <w:pPr>
        <w:pStyle w:val="Normal"/>
        <w:jc w:val="both"/>
        <w:rPr/>
      </w:pPr>
      <w:r>
        <w:rPr/>
      </w:r>
    </w:p>
    <w:p>
      <w:pPr>
        <w:pStyle w:val="Normal"/>
        <w:jc w:val="both"/>
        <w:rPr/>
      </w:pPr>
      <w:r>
        <w:rPr/>
        <w:t>My ministry's commitment to the future is made through the prudent stewardship of healthcare resources through increased efficiencies and improved management coordination of the provincial health care system. These are abiding concerns that we will continue to pursue in order to meet our ministry's mandate of providing a high-quality affordable system of health care and promotion.</w:t>
      </w:r>
    </w:p>
    <w:p>
      <w:pPr>
        <w:pStyle w:val="Normal"/>
        <w:jc w:val="both"/>
        <w:rPr/>
      </w:pPr>
      <w:r>
        <w:rPr/>
      </w:r>
    </w:p>
    <w:p>
      <w:pPr>
        <w:pStyle w:val="Normal"/>
        <w:jc w:val="both"/>
        <w:rPr/>
      </w:pPr>
      <w:r>
        <w:rPr/>
        <w:t>Our efforts, however, have not been directed to maintaining the status quo. They have been and continue to be applied to study improvements in the scope of services and quality of care and perhaps even more importantly, to the progressive refocusing of the system on wellness rather than illness and the promotion of healthy public policy at all levels of government.</w:t>
      </w:r>
    </w:p>
    <w:p>
      <w:pPr>
        <w:pStyle w:val="Normal"/>
        <w:jc w:val="both"/>
        <w:rPr/>
      </w:pPr>
      <w:r>
        <w:rPr/>
      </w:r>
    </w:p>
    <w:p>
      <w:pPr>
        <w:pStyle w:val="Normal"/>
        <w:jc w:val="both"/>
        <w:rPr/>
      </w:pPr>
      <w:r>
        <w:rPr/>
        <w:t>My ministry's 1989-90 estimates once again renew this commitment to improvement and positive change. I wish also to point out that notwithstanding the sacrifices which a government must make in order to achieve a balanced budget, the Ministry of Health has for the second year in a row received a budget increase of nearly 10 percent.</w:t>
      </w:r>
    </w:p>
    <w:p>
      <w:pPr>
        <w:pStyle w:val="Normal"/>
        <w:jc w:val="both"/>
        <w:rPr/>
      </w:pPr>
      <w:r>
        <w:rPr/>
      </w:r>
    </w:p>
    <w:p>
      <w:pPr>
        <w:pStyle w:val="Normal"/>
        <w:jc w:val="both"/>
        <w:rPr/>
      </w:pPr>
      <w:r>
        <w:rPr/>
        <w:t>To quote my colleague the Minister of Finance and Corporate Relations (Hon. Mr. Couvelier): "...we have balanced the budget, and we are increasing health care spending by over $1 million per day." As I indicated earlier, I believe the increase the ministry has received underscores the government's appreciation of the value which British Columbians place on their health care system.</w:t>
      </w:r>
    </w:p>
    <w:p>
      <w:pPr>
        <w:pStyle w:val="Normal"/>
        <w:jc w:val="both"/>
        <w:rPr/>
      </w:pPr>
      <w:r>
        <w:rPr/>
      </w:r>
    </w:p>
    <w:p>
      <w:pPr>
        <w:pStyle w:val="Normal"/>
        <w:jc w:val="both"/>
        <w:rPr/>
      </w:pPr>
      <w:r>
        <w:rPr/>
        <w:t>In July 1988, 1 received an important new mandate as Minister Responsible for Seniors. A major priority for me has been the development of a means to ensure that the concerns and preferences of the province's senior citizens with respect to the quality of their life and the nature of services provided to them are listened to and acted upon.</w:t>
      </w:r>
    </w:p>
    <w:p>
      <w:pPr>
        <w:pStyle w:val="Normal"/>
        <w:jc w:val="both"/>
        <w:rPr/>
      </w:pPr>
      <w:r>
        <w:rPr/>
      </w:r>
    </w:p>
    <w:p>
      <w:pPr>
        <w:pStyle w:val="Normal"/>
        <w:jc w:val="both"/>
        <w:rPr/>
      </w:pPr>
      <w:r>
        <w:rPr/>
        <w:t>In order to achieve this, we will embark on a three-part initiative over the next few months. First, my ministry will soon release a discussion paper entitled "Toward a Better Age: Strategies for Improving the Lives of Senior British Columbians.' This discussion paper is designed to solicit feedback from our province's seniors on issues of particular significance, including housing, health care, transportation and personal security, just to name a few. In conjunction with the release of this paper will be the appointment of a high-profile task force, which will visit 21 communities across the province to seek out the opinions of seniors on these and other important issues.</w:t>
      </w:r>
    </w:p>
    <w:p>
      <w:pPr>
        <w:pStyle w:val="Normal"/>
        <w:jc w:val="both"/>
        <w:rPr/>
      </w:pPr>
      <w:r>
        <w:rPr/>
      </w:r>
    </w:p>
    <w:p>
      <w:pPr>
        <w:pStyle w:val="Normal"/>
        <w:jc w:val="both"/>
        <w:rPr/>
      </w:pPr>
      <w:r>
        <w:rPr/>
        <w:t>Second, new legislation will be introduced to establish a seniors' advisory council. This council will include seniors from various regions of the province as well as representatives from organizations concerned with the well-being of seniors. The council will provide me with grass-roots advice on matters of concern to seniors.</w:t>
      </w:r>
    </w:p>
    <w:p>
      <w:pPr>
        <w:pStyle w:val="Normal"/>
        <w:jc w:val="both"/>
        <w:rPr/>
      </w:pPr>
      <w:r>
        <w:rPr/>
      </w:r>
    </w:p>
    <w:p>
      <w:pPr>
        <w:pStyle w:val="Normal"/>
        <w:jc w:val="both"/>
        <w:rPr/>
      </w:pPr>
      <w:r>
        <w:rPr/>
        <w:t>Third, in order to provide the necessary support to the seniors' advisory council, the task force and myself, an office for seniors is being established in the ministry.</w:t>
      </w:r>
    </w:p>
    <w:p>
      <w:pPr>
        <w:pStyle w:val="Normal"/>
        <w:jc w:val="both"/>
        <w:rPr/>
      </w:pPr>
      <w:r>
        <w:rPr/>
      </w:r>
    </w:p>
    <w:p>
      <w:pPr>
        <w:pStyle w:val="Normal"/>
        <w:jc w:val="both"/>
        <w:rPr/>
      </w:pPr>
      <w:r>
        <w:rPr/>
        <w:t>I wish to demonstrate that our commitment to the senior citizens of this province is more than just talk. I take some satisfaction in the reference in the recent budget speech by my colleague the Minister of Finance and Corporate Relations to $97 million in additional funding for government programs directly targeted to seniors. As a government, we are committed to a process of ongoing dialogue to solicit and act upon the concerns of seniors. More importantly, however, we are prepared to act immediately to address weaknesses in our current system so that any future initiatives are built upon strong foundations.</w:t>
      </w:r>
    </w:p>
    <w:p>
      <w:pPr>
        <w:pStyle w:val="Normal"/>
        <w:jc w:val="both"/>
        <w:rPr/>
      </w:pPr>
      <w:r>
        <w:rPr/>
      </w:r>
    </w:p>
    <w:p>
      <w:pPr>
        <w:pStyle w:val="Normal"/>
        <w:jc w:val="both"/>
        <w:rPr/>
      </w:pPr>
      <w:r>
        <w:rPr/>
        <w:t>The cornerstone of this strong foundation is the introduction of a new piece of legislation, the Continuing Care Act. This bill will be enabling legislation for continuing care programs, which will define the services provided by the program as well as the relationship between the ministry, the service providers and the clients.</w:t>
      </w:r>
    </w:p>
    <w:p>
      <w:pPr>
        <w:pStyle w:val="Normal"/>
        <w:jc w:val="both"/>
        <w:rPr/>
      </w:pPr>
      <w:r>
        <w:rPr/>
      </w:r>
    </w:p>
    <w:p>
      <w:pPr>
        <w:pStyle w:val="Normal"/>
        <w:jc w:val="both"/>
        <w:rPr/>
      </w:pPr>
      <w:r>
        <w:rPr/>
        <w:t>In keeping with this first-things-first approach, a major funding commitment of more than $28 million has been made to help correct inequities and shortfalls in the funding of long-term-care facilities and to substantially improve wages and benefits for home support workers. In coming years, home care of the elderly will take on an even greater importance in our continuing care system, and it is important that government takes the steps now to ensure the further development of this health care sector. Home care addresses both the government's interest in providing quality, affordable care and the seniors' interest in remaining independent and in their own homes. This is healthy public policy.</w:t>
      </w:r>
    </w:p>
    <w:p>
      <w:pPr>
        <w:pStyle w:val="Normal"/>
        <w:jc w:val="both"/>
        <w:rPr/>
      </w:pPr>
      <w:r>
        <w:rPr/>
      </w:r>
    </w:p>
    <w:p>
      <w:pPr>
        <w:pStyle w:val="Normal"/>
        <w:jc w:val="both"/>
        <w:rPr/>
      </w:pPr>
      <w:r>
        <w:rPr/>
        <w:t>The government will also provide much-needed funding to intermediate long-term-care facilities to increase the hours of care provided to extended-care level residents. To encourage the use of short-stay assessment and treatment centers, the ministry will eliminate the current per them user fee.</w:t>
      </w:r>
    </w:p>
    <w:p>
      <w:pPr>
        <w:pStyle w:val="Normal"/>
        <w:jc w:val="both"/>
        <w:rPr/>
      </w:pPr>
      <w:r>
        <w:rPr/>
      </w:r>
    </w:p>
    <w:p>
      <w:pPr>
        <w:pStyle w:val="Normal"/>
        <w:jc w:val="both"/>
        <w:rPr/>
      </w:pPr>
      <w:r>
        <w:rPr/>
        <w:t>In order to improve reasonable capital funding to private long-term-care facility operators, the capital component of the per them rate will also be raised. In keeping with a previous commitment, per them rates for long-term-care facilities with less than 15 beds will again be increased as a third phase of a three-year plan in order to better meet facility operator needs and keep cost pressures at a reasonable level.</w:t>
      </w:r>
    </w:p>
    <w:p>
      <w:pPr>
        <w:pStyle w:val="Normal"/>
        <w:jc w:val="both"/>
        <w:rPr/>
      </w:pPr>
      <w:r>
        <w:rPr/>
      </w:r>
    </w:p>
    <w:p>
      <w:pPr>
        <w:pStyle w:val="Normal"/>
        <w:jc w:val="both"/>
        <w:rPr/>
      </w:pPr>
      <w:r>
        <w:rPr/>
        <w:t>Funding will also be provided to establish four additional quick-response programs, with two being located in the lower mainland and one each in the Okanagan and the Fraser Valley. Quick-response programs are designed to identify and prevent unnecessary hospital admissions of the elderly. A six-month pilot project in the Capital Regional District has shown that if seniors are provided the necessary supports at home by a multidisciplinary team, costly admissions can be avoided and the seniors can remain independent in their own homes.</w:t>
      </w:r>
    </w:p>
    <w:p>
      <w:pPr>
        <w:pStyle w:val="Normal"/>
        <w:jc w:val="both"/>
        <w:rPr/>
      </w:pPr>
      <w:r>
        <w:rPr/>
      </w:r>
    </w:p>
    <w:p>
      <w:pPr>
        <w:pStyle w:val="Normal"/>
        <w:jc w:val="both"/>
        <w:rPr/>
      </w:pPr>
      <w:r>
        <w:rPr/>
        <w:t>The continuing care division has also received more than $26.5 million for '89-90 to address negotiated and anticipated union wage settlements, inflation on non-wage items, and increases in population and utilization. In fact, more than $74 million in funding is being provided to the Ministry of Health to strengthen our existing system of care for the elderly, an increase of nearly 21 percent.</w:t>
      </w:r>
    </w:p>
    <w:p>
      <w:pPr>
        <w:pStyle w:val="Normal"/>
        <w:jc w:val="both"/>
        <w:rPr/>
      </w:pPr>
      <w:r>
        <w:rPr/>
      </w:r>
    </w:p>
    <w:p>
      <w:pPr>
        <w:pStyle w:val="Normal"/>
        <w:jc w:val="both"/>
        <w:rPr/>
      </w:pPr>
      <w:r>
        <w:rPr/>
        <w:t>As Minister Responsible for Seniors, I take particular satisfaction in noting how the many ministries and Crown corporations of government which provide services to seniors are committed to working together to provide responsiveness and comprehensiveness in their services. The Ministry of Social Services and Housing, the Ministry of Labour and Consumer Services, the Ministry of Advanced Education and Job Training, and B.C. Transit are among the many providers of services who are working together more than ever to better meet the needs of senior British Columbians.</w:t>
      </w:r>
    </w:p>
    <w:p>
      <w:pPr>
        <w:pStyle w:val="Normal"/>
        <w:jc w:val="both"/>
        <w:rPr/>
      </w:pPr>
      <w:r>
        <w:rPr/>
      </w:r>
    </w:p>
    <w:p>
      <w:pPr>
        <w:pStyle w:val="Normal"/>
        <w:jc w:val="both"/>
        <w:rPr/>
      </w:pPr>
      <w:r>
        <w:rPr/>
        <w:t>The coming year will also see $4 million given to the Victoria Health Project for its first full year of operation. This innovative pilot project, which was started last year, is intended to focus on new strategies, techniques and ways of delivering health care, particularly to senior citizens, through a community based integrated health care delivery system.</w:t>
      </w:r>
    </w:p>
    <w:p>
      <w:pPr>
        <w:pStyle w:val="Normal"/>
        <w:jc w:val="both"/>
        <w:rPr/>
      </w:pPr>
      <w:r>
        <w:rPr/>
      </w:r>
    </w:p>
    <w:p>
      <w:pPr>
        <w:pStyle w:val="Normal"/>
        <w:jc w:val="both"/>
        <w:rPr/>
      </w:pPr>
      <w:r>
        <w:rPr/>
        <w:t>At this time last year I was able to give few details of this special pilot project, other than to say that it would hopefully involve the development of new mechanisms for organizing and delivering health care: the use of alternative-care practitioners; improved information systems; special preventive and socialization programs for seniors; and reallocation of resources to make shorter acute-care hospital stays.</w:t>
      </w:r>
    </w:p>
    <w:p>
      <w:pPr>
        <w:pStyle w:val="Normal"/>
        <w:jc w:val="both"/>
        <w:rPr/>
      </w:pPr>
      <w:r>
        <w:rPr/>
      </w:r>
    </w:p>
    <w:p>
      <w:pPr>
        <w:pStyle w:val="Normal"/>
        <w:jc w:val="both"/>
        <w:rPr/>
      </w:pPr>
      <w:r>
        <w:rPr/>
        <w:t>Over the last year the Victoria Health Project has blossomed into a remarkable cooperative partnership between the Greater Victoria Hospital Society, the Capital Regional District and the Ministry of Health. Commitment, consultation and cooperation have culminated in seven projects, which were implemented late in 1988. These include community wellness centers, family and caregiver support programs, a health maintenance initiative, a quick-response team, improved information systems, a rural health care delivery model, and a mental health outreach project for seniors. In addition, a task force has recently been struck which will recommend a comprehensive integrated system of mental health care for the Victoria area.</w:t>
      </w:r>
    </w:p>
    <w:p>
      <w:pPr>
        <w:pStyle w:val="Normal"/>
        <w:jc w:val="both"/>
        <w:rPr/>
      </w:pPr>
      <w:r>
        <w:rPr/>
        <w:t>This year we will watch with interest the progress of these individual initiatives. The outcome of the Victoria Health Project will be carefully evaluated, and if it is successful, it undoubtedly will serve as a model for similar programs to be sponsored elsewhere in the province.</w:t>
      </w:r>
    </w:p>
    <w:p>
      <w:pPr>
        <w:pStyle w:val="Normal"/>
        <w:jc w:val="both"/>
        <w:rPr/>
      </w:pPr>
      <w:r>
        <w:rPr/>
      </w:r>
    </w:p>
    <w:p>
      <w:pPr>
        <w:pStyle w:val="Normal"/>
        <w:jc w:val="both"/>
        <w:rPr/>
      </w:pPr>
      <w:r>
        <w:rPr/>
        <w:t>During the next year, the Ministry of Health's hospital program and continuing-care divisions will begin construction of 14 major projects throughout the province to expand and modernize both acute and long-term care facilities to meet the needs of a growing and aging population. The projects have a value of a $155 million and will create approximately 985 person-years of construction-related employment. When completed, these projects will add 153 intermediate-care beds, 403 extended-care beds and 60 acute care beds to the provincial health care system and will create ongoing employment for an additional 763 FTEs.</w:t>
      </w:r>
    </w:p>
    <w:p>
      <w:pPr>
        <w:pStyle w:val="Normal"/>
        <w:jc w:val="both"/>
        <w:rPr/>
      </w:pPr>
      <w:r>
        <w:rPr/>
      </w:r>
    </w:p>
    <w:p>
      <w:pPr>
        <w:pStyle w:val="Normal"/>
        <w:jc w:val="both"/>
        <w:rPr/>
      </w:pPr>
      <w:r>
        <w:rPr/>
        <w:t>In addition, 25 projects valued at $289 million are already under construction. Several projects are scheduled to open during the next 12 months. While I don't have enough time to describe them all to you now, I can give you an idea of the range of the new facilities which will be brought on-stream.</w:t>
      </w:r>
    </w:p>
    <w:p>
      <w:pPr>
        <w:pStyle w:val="Normal"/>
        <w:jc w:val="both"/>
        <w:rPr/>
      </w:pPr>
      <w:r>
        <w:rPr/>
      </w:r>
    </w:p>
    <w:p>
      <w:pPr>
        <w:pStyle w:val="Normal"/>
        <w:jc w:val="both"/>
        <w:rPr/>
      </w:pPr>
      <w:r>
        <w:rPr/>
        <w:t>Facilities scheduled to open this fiscal year include: additional extended-care beds in Fort St. John, Merritt, Powell River, Squamish, Williams Lake and Victoria; additional intermediate-care beds will be opened in Abbotsford, Burns Lake, Castlegar and Vancouver; a new diagnostic imaging facility in Surrey; and additional acute-care beds in Maple Ridge. Looking to the future, I'm very encouraged to note that the ministry currently has almost $1 billion in capital projects in various stages of planning and construction.</w:t>
      </w:r>
    </w:p>
    <w:p>
      <w:pPr>
        <w:pStyle w:val="Normal"/>
        <w:jc w:val="both"/>
        <w:rPr/>
      </w:pPr>
      <w:r>
        <w:rPr/>
      </w:r>
    </w:p>
    <w:p>
      <w:pPr>
        <w:pStyle w:val="Normal"/>
        <w:jc w:val="both"/>
        <w:rPr/>
      </w:pPr>
      <w:r>
        <w:rPr/>
        <w:t>We shouldn't construct them? In addition to capital renewal and expansion, the government has approved substantial increases in institutional operating funding for hospitals. More than $170 million in additional operating contributions will be provided to the province's 135 hospitals to address increased operating costs and fund a variety of initiatives, bringing total expenditures for hospital programs to over $2 billion.</w:t>
      </w:r>
    </w:p>
    <w:p>
      <w:pPr>
        <w:pStyle w:val="Normal"/>
        <w:jc w:val="both"/>
        <w:rPr/>
      </w:pPr>
      <w:r>
        <w:rPr/>
      </w:r>
    </w:p>
    <w:p>
      <w:pPr>
        <w:pStyle w:val="Normal"/>
        <w:jc w:val="both"/>
        <w:rPr/>
      </w:pPr>
      <w:r>
        <w:rPr/>
        <w:t>I believe that many British Columbians will be heartened by the government's continued commitment to improve organ transplantation services. In 1988-89 an unprecedented 142 kidney transplants were carried out in British Columbia, once again giving this province the second-highest organ transplantation rate in Canada.</w:t>
      </w:r>
    </w:p>
    <w:p>
      <w:pPr>
        <w:pStyle w:val="Normal"/>
        <w:jc w:val="both"/>
        <w:rPr/>
      </w:pPr>
      <w:r>
        <w:rPr/>
      </w:r>
    </w:p>
    <w:p>
      <w:pPr>
        <w:pStyle w:val="Normal"/>
        <w:jc w:val="both"/>
        <w:rPr/>
      </w:pPr>
      <w:r>
        <w:rPr/>
        <w:t>In recent months we have seen the first heart transplants performed at the Vancouver General Hospital. In the coming year the provincial transplant program will be further expanded to not only allow the transplantation of hearts but also of livers and other solid organs.</w:t>
      </w:r>
    </w:p>
    <w:p>
      <w:pPr>
        <w:pStyle w:val="Normal"/>
        <w:jc w:val="both"/>
        <w:rPr/>
      </w:pPr>
      <w:r>
        <w:rPr/>
      </w:r>
    </w:p>
    <w:p>
      <w:pPr>
        <w:pStyle w:val="Normal"/>
        <w:jc w:val="both"/>
        <w:rPr/>
      </w:pPr>
      <w:r>
        <w:rPr/>
        <w:t>The government's financial commitment to this program should allow the province's demand for adult transplants to be met almost entirely within British Columbia. The development of our own comprehensive transplant program will not only save families the stress of travel and the associated expenses of transportation and accommodation; it will also retain the economic benefits of such high-technology procedures within the province.</w:t>
      </w:r>
    </w:p>
    <w:p>
      <w:pPr>
        <w:pStyle w:val="Normal"/>
        <w:jc w:val="both"/>
        <w:rPr/>
      </w:pPr>
      <w:r>
        <w:rPr/>
      </w:r>
    </w:p>
    <w:p>
      <w:pPr>
        <w:pStyle w:val="Normal"/>
        <w:jc w:val="both"/>
        <w:rPr/>
      </w:pPr>
      <w:r>
        <w:rPr/>
        <w:t>Following through on a commitment made last year, an additional $3 million will be provided to expand the adult open-heart program. Recently I announced that the Royal Columbian Hospital will be the site of a fourth open-heart facility, to be opened this year, and that planning is now underway for the development of a fifth centre, to be located in the Kelowna General Hospital to serve residents in the interior.</w:t>
      </w:r>
    </w:p>
    <w:p>
      <w:pPr>
        <w:pStyle w:val="Normal"/>
        <w:jc w:val="both"/>
        <w:rPr/>
      </w:pPr>
      <w:r>
        <w:rPr/>
      </w:r>
    </w:p>
    <w:p>
      <w:pPr>
        <w:pStyle w:val="Normal"/>
        <w:jc w:val="both"/>
        <w:rPr/>
      </w:pPr>
      <w:r>
        <w:rPr/>
        <w:t>The problems in open-heart surgery that we saw a year ago should make us pause for reflection. While there was a serious issue of shortage of trained specialists, such as perfusionists and critical-care nurses to assist in the procedures, a more important issue is the high prevalence of heart disease in our society. We know that much can be done to prevent the occurrence of this disease, which is the number one cause of death in both men and women.</w:t>
      </w:r>
    </w:p>
    <w:p>
      <w:pPr>
        <w:pStyle w:val="Normal"/>
        <w:jc w:val="both"/>
        <w:rPr/>
      </w:pPr>
      <w:r>
        <w:rPr/>
      </w:r>
    </w:p>
    <w:p>
      <w:pPr>
        <w:pStyle w:val="Normal"/>
        <w:jc w:val="both"/>
        <w:rPr/>
      </w:pPr>
      <w:r>
        <w:rPr/>
        <w:t>There are, however, encouraging signs that we as a society are becoming much more aware of the benefits of a healthy diet, reduced stress, education, regular exercise and smoking cessation. Until such time that this awareness is translated into positive lifestyle change by all, many British Columbians will be faced with the prospect of undergoing serious surgery to treat an otherwise preventable disease.</w:t>
      </w:r>
    </w:p>
    <w:p>
      <w:pPr>
        <w:pStyle w:val="Normal"/>
        <w:jc w:val="both"/>
        <w:rPr/>
      </w:pPr>
      <w:r>
        <w:rPr/>
      </w:r>
    </w:p>
    <w:p>
      <w:pPr>
        <w:pStyle w:val="Normal"/>
        <w:jc w:val="both"/>
        <w:rPr/>
      </w:pPr>
      <w:r>
        <w:rPr/>
        <w:t>As a tangible investment in prevention, the ministry will spend almost $2 million over the coming year to begin implementation of a provincewide breast screening program with a long-term goal of averting as many as 100 deaths annually as a result of breast cancer. Early detection should also greatly reduce the need for more radical and acute forms of cancer treatment.</w:t>
      </w:r>
    </w:p>
    <w:p>
      <w:pPr>
        <w:pStyle w:val="Normal"/>
        <w:jc w:val="both"/>
        <w:rPr/>
      </w:pPr>
      <w:r>
        <w:rPr/>
      </w:r>
    </w:p>
    <w:p>
      <w:pPr>
        <w:pStyle w:val="Normal"/>
        <w:jc w:val="both"/>
        <w:rPr/>
      </w:pPr>
      <w:r>
        <w:rPr/>
        <w:t>The challenge of maintaining a high quality and yet affordable health care system has encouraged my ministry to experiment with innovative solutions. Ideally, these are initiatives that are best categorized as win-win. The patient wins through improved quality of care or quality of life; the government wins through the reduction or avoidance of costs.</w:t>
      </w:r>
    </w:p>
    <w:p>
      <w:pPr>
        <w:pStyle w:val="Normal"/>
        <w:jc w:val="both"/>
        <w:rPr/>
      </w:pPr>
      <w:r>
        <w:rPr/>
      </w:r>
    </w:p>
    <w:p>
      <w:pPr>
        <w:pStyle w:val="Normal"/>
        <w:jc w:val="both"/>
        <w:rPr/>
      </w:pPr>
      <w:r>
        <w:rPr/>
        <w:t>I've already cited two examples of this earlier: home care and homemaker services-for seniors and the Victoria Health Project. For 1989-90, the ministry will once again embark on new innovative projects. These are not initiatives designed to revolutionize our health care system overnight. Instead they are a series of small starts, many of which we are confident will pay off.</w:t>
      </w:r>
    </w:p>
    <w:p>
      <w:pPr>
        <w:pStyle w:val="Normal"/>
        <w:jc w:val="both"/>
        <w:rPr/>
      </w:pPr>
      <w:r>
        <w:rPr/>
      </w:r>
    </w:p>
    <w:p>
      <w:pPr>
        <w:pStyle w:val="Normal"/>
        <w:jc w:val="both"/>
        <w:rPr/>
      </w:pPr>
      <w:r>
        <w:rPr/>
        <w:t>Firstly, we will continue to expand the diabetic day care programs in hospitals to allow diabetics to lead more normal lives and also reduce their needs for acute care in hospitals. Secondly, my ministry, in conjunction with the Ministry of Labour and Consumer Services alcohol and drug program, has also initiated a seniors' drug action program to encourage more appropriate use of medication by seniors. The purpose of this program is to reduce hospital admissions and health complications due to drug reactions, and therapy will improve the lives of seniors. Recent research suggests that up to 20 percent of hospital admissions of seniors result from adverse reaction to drugs.</w:t>
      </w:r>
    </w:p>
    <w:p>
      <w:pPr>
        <w:pStyle w:val="Normal"/>
        <w:jc w:val="both"/>
        <w:rPr/>
      </w:pPr>
      <w:r>
        <w:rPr/>
      </w:r>
    </w:p>
    <w:p>
      <w:pPr>
        <w:pStyle w:val="Normal"/>
        <w:jc w:val="both"/>
        <w:rPr/>
      </w:pPr>
      <w:r>
        <w:rPr/>
        <w:t>Third, a hospital innovation incentive program will be established that will provide a total of $4 million in seed funding to encourage hospitals and other institutions to explore cost-saving opportunities. This fund is conceptually similar to the ministry's successful energy conservation grants program. Fourth, my ministry and my staff are currently consulting with the B.C. Health Care Research Foundation with a view to enlisting its assistance in developing a new program for community-based demonstration projects related to seniors, health promotion and rehabilitation. It is anticipated that up to $1 million each could be allocated to these areas. Funding for such projects would be provided from the British Columbia Lottery Corporation and would be in addition to the $6 million which the foundation will commit this year to research operating grants, health service research, scholarships and fellowships. This $6 million reflects a $1.5 million increase over the '88-89 base grant for the foundation.</w:t>
      </w:r>
    </w:p>
    <w:p>
      <w:pPr>
        <w:pStyle w:val="Normal"/>
        <w:jc w:val="both"/>
        <w:rPr/>
      </w:pPr>
      <w:r>
        <w:rPr/>
      </w:r>
    </w:p>
    <w:p>
      <w:pPr>
        <w:pStyle w:val="Normal"/>
        <w:jc w:val="both"/>
        <w:rPr/>
      </w:pPr>
      <w:r>
        <w:rPr/>
        <w:t>At this time each year I take great pleasure in citing and acknowledging the excellence of the Emergency Health Services Commission provincial ambulance service, an excellence confirmed by the high achievement of our advanced life support team in international competition. The greatest challenge of the ambulance service, however, is the day-to-day provision of ambulance service and pre-hospital care to the people of this province.</w:t>
      </w:r>
    </w:p>
    <w:p>
      <w:pPr>
        <w:pStyle w:val="Normal"/>
        <w:jc w:val="both"/>
        <w:rPr/>
      </w:pPr>
      <w:r>
        <w:rPr/>
      </w:r>
    </w:p>
    <w:p>
      <w:pPr>
        <w:pStyle w:val="Normal"/>
        <w:jc w:val="both"/>
        <w:rPr/>
      </w:pPr>
      <w:r>
        <w:rPr/>
        <w:t>The program is staffed by 775 full-time and 2, 000 part-time attendants working out of 187 ambulance stations in 164 communities. Over the next 12 months our air and ground ambulances expect to respond to some 290, 000 calls. To maintain the high quality of this service, the government is providing more than $2.3 million additional funding to address anticipated costs and workload increases.</w:t>
      </w:r>
    </w:p>
    <w:p>
      <w:pPr>
        <w:pStyle w:val="Normal"/>
        <w:jc w:val="both"/>
        <w:rPr/>
      </w:pPr>
      <w:r>
        <w:rPr/>
      </w:r>
    </w:p>
    <w:p>
      <w:pPr>
        <w:pStyle w:val="Normal"/>
        <w:jc w:val="both"/>
        <w:rPr/>
      </w:pPr>
      <w:r>
        <w:rPr/>
        <w:t>As part of the Emergency Health Services Commission ongoing fleet replacement program, a total of 55 ambulance chassis will be purchased in '89-90 for modification into ambulances. In addition to this, a further $1.5 million has been provided to improve response times through the hiring of additional staff and the implementation of the computer-aided dispatch. This funding will also provide for the purchase of 29 additional cardiac monitor defibrillators.</w:t>
      </w:r>
    </w:p>
    <w:p>
      <w:pPr>
        <w:pStyle w:val="Normal"/>
        <w:jc w:val="both"/>
        <w:rPr/>
      </w:pPr>
      <w:r>
        <w:rPr/>
      </w:r>
    </w:p>
    <w:p>
      <w:pPr>
        <w:pStyle w:val="Normal"/>
        <w:jc w:val="both"/>
        <w:rPr/>
      </w:pPr>
      <w:r>
        <w:rPr/>
        <w:t>Mr. Chairman, I'm very pleased to point out that British Columbia was chosen to host a national symposium on health promotion and disease prevention, which took place last month. The conference was a great success. At that conference I was proud to announce my intention of establishing an office of health promotion in order to pursue some alternative approaches to the traditional health care system which today focuses primarily on curing illness. Health promotion can and will take many forms in future years as we begin to develop creative strategies for improving personal health through changing negative lifestyle behaviours and adopting healthy public policies.</w:t>
      </w:r>
    </w:p>
    <w:p>
      <w:pPr>
        <w:pStyle w:val="Normal"/>
        <w:jc w:val="both"/>
        <w:rPr/>
      </w:pPr>
      <w:r>
        <w:rPr/>
      </w:r>
    </w:p>
    <w:p>
      <w:pPr>
        <w:pStyle w:val="Normal"/>
        <w:jc w:val="both"/>
        <w:rPr/>
      </w:pPr>
      <w:r>
        <w:rPr/>
        <w:t>One area of particular concern to me, and one which I have spoken on to this House in the past, is the tragic costs associated with smoking. When you consider that in a typical week In British Columbia, 67 people will die as a result of smoking-related illnesses, the word "tragic" seems to be an understatement. Perhaps what is most tragic is the realization that the biggest killer in Canada is preventable.</w:t>
      </w:r>
    </w:p>
    <w:p>
      <w:pPr>
        <w:pStyle w:val="Normal"/>
        <w:jc w:val="both"/>
        <w:rPr/>
      </w:pPr>
      <w:r>
        <w:rPr/>
      </w:r>
    </w:p>
    <w:p>
      <w:pPr>
        <w:pStyle w:val="Normal"/>
        <w:jc w:val="both"/>
        <w:rPr/>
      </w:pPr>
      <w:r>
        <w:rPr/>
        <w:t>I'm pleased that the Ministry of Health now has a completely smoke-free work environment. I am pleased to note that over 40 communities throughout British Columbia have now adopted progressive anti-smoking bylaws. It is my hope that with the assistance of my staff, many other communities will follow this approach to implementing healthy public policy. As we realize more and more the effects of second-hand smoke, it is no longer seen as just a personal health choice. Smoking is hazardous to the health of others. I am hopeful that more communities, more work environments and more individuals will begin to reduce this major health threat to our society.</w:t>
      </w:r>
    </w:p>
    <w:p>
      <w:pPr>
        <w:pStyle w:val="Normal"/>
        <w:jc w:val="both"/>
        <w:rPr/>
      </w:pPr>
      <w:r>
        <w:rPr/>
      </w:r>
    </w:p>
    <w:p>
      <w:pPr>
        <w:pStyle w:val="Normal"/>
        <w:jc w:val="both"/>
        <w:rPr/>
      </w:pPr>
      <w:r>
        <w:rPr/>
        <w:t>To this end, as a continued commitment to health promotion and the prevention of disease, my ministry will be aggressively pursuing the development of new programs designed to enhance the overall wellness of British Columbians. I would like to start by encouraging all members of this House who do smoke to stop. Further, I will continue to pursue having non-smoking policies for all government buildings.</w:t>
      </w:r>
    </w:p>
    <w:p>
      <w:pPr>
        <w:pStyle w:val="Normal"/>
        <w:jc w:val="both"/>
        <w:rPr/>
      </w:pPr>
      <w:r>
        <w:rPr/>
      </w:r>
    </w:p>
    <w:p>
      <w:pPr>
        <w:pStyle w:val="Normal"/>
        <w:jc w:val="both"/>
        <w:rPr/>
      </w:pPr>
      <w:r>
        <w:rPr/>
        <w:t>The responsibility for good health is the sole prerogative neither of this government nor of the opposition. Maintaining and improving our health care system and our health is an endeavour that will require the active participation of all British Columbians. Even if the Ministry of Health had unlimited resources, which it doesn't, it could not meet this goal by itself. The achievement of a truly healthy British Columbia will only be realized if all British Columbians, including patients, health care providers and all levels of government, work together.</w:t>
      </w:r>
    </w:p>
    <w:p>
      <w:pPr>
        <w:pStyle w:val="Normal"/>
        <w:jc w:val="both"/>
        <w:rPr/>
      </w:pPr>
      <w:r>
        <w:rPr/>
      </w:r>
    </w:p>
    <w:p>
      <w:pPr>
        <w:pStyle w:val="Normal"/>
        <w:jc w:val="both"/>
        <w:rPr/>
      </w:pPr>
      <w:r>
        <w:rPr/>
        <w:t>Earlier, I briefly mentioned the phrase "healthy public policy~" Health affects everything we do as individuals and as government. We therefore cannot view it in isolation as something that can be realized by independent action. The state of our personal health is intrinsic to every facet of our own lives, having the power to improve our lives or to diminish and depreciate them.</w:t>
      </w:r>
    </w:p>
    <w:p>
      <w:pPr>
        <w:pStyle w:val="Normal"/>
        <w:jc w:val="both"/>
        <w:rPr/>
      </w:pPr>
      <w:r>
        <w:rPr/>
      </w:r>
    </w:p>
    <w:p>
      <w:pPr>
        <w:pStyle w:val="Normal"/>
        <w:jc w:val="both"/>
        <w:rPr/>
      </w:pPr>
      <w:r>
        <w:rPr/>
        <w:t>Many facets of our lives affect our state of health and quality of life. Governments must learn to better appreciate the relationship between individuals and their environment. We as government recognize that issues such as education, income assistance, traffic safety and the environment all directly affect the health status of British Columbians. We know that a better educated, better housed and better nourished population is also destined to be a healthier one.</w:t>
      </w:r>
    </w:p>
    <w:p>
      <w:pPr>
        <w:pStyle w:val="Normal"/>
        <w:jc w:val="both"/>
        <w:rPr/>
      </w:pPr>
      <w:r>
        <w:rPr/>
      </w:r>
    </w:p>
    <w:p>
      <w:pPr>
        <w:pStyle w:val="Normal"/>
        <w:jc w:val="both"/>
        <w:rPr/>
      </w:pPr>
      <w:r>
        <w:rPr/>
        <w:t>I see many supportive elements of healthy public policy in the major initiatives of this budget. I strongly endorse its comprehensive package of housing initiatives, its increase to those on GAIN and income assistance and its major commitment to strengthening our educational system.</w:t>
      </w:r>
    </w:p>
    <w:p>
      <w:pPr>
        <w:pStyle w:val="Normal"/>
        <w:jc w:val="both"/>
        <w:rPr/>
      </w:pPr>
      <w:r>
        <w:rPr/>
        <w:t>The government's commitment to the environment is yet another example of a wise investment in a healthy future. I am pleased to see that we as a government are continuing to demonstrate that health promotion is every ministry's and everybody's business. Examples of this collective responsibility are everywhere: in the effort of my colleague the Solicitor-General (Hon. Mr. Ree) to implement a program to reduce motor vehicle accidents and fatalities, through a system of fines; in the funding which my colleague the Minister of Municipal Affairs, Recreation and Culture (Hon. Mrs. Johnston) will provide for much-needed water and sewage infrastructure improvements; in the decision of my colleague the Minister of Finance and Corporate Relations (Hon. Mr. Couvelier) to raise the tax on loose tobacco; and in the development by my colleague the Minister of Education (Hon. Mr. Brummet) of a comprehensive health curriculum for grades 1 to 12.</w:t>
      </w:r>
    </w:p>
    <w:p>
      <w:pPr>
        <w:pStyle w:val="Normal"/>
        <w:jc w:val="both"/>
        <w:rPr/>
      </w:pPr>
      <w:r>
        <w:rPr/>
      </w:r>
    </w:p>
    <w:p>
      <w:pPr>
        <w:pStyle w:val="Normal"/>
        <w:jc w:val="both"/>
        <w:rPr/>
      </w:pPr>
      <w:r>
        <w:rPr/>
        <w:t>I strongly endorse these initiatives and commend my colleagues for their commitment to working together for the better health of British Columbians and for recognizing that health promotion must occur beyond the Ministry of Health alone.</w:t>
      </w:r>
    </w:p>
    <w:p>
      <w:pPr>
        <w:pStyle w:val="Normal"/>
        <w:jc w:val="both"/>
        <w:rPr/>
      </w:pPr>
      <w:r>
        <w:rPr/>
      </w:r>
    </w:p>
    <w:p>
      <w:pPr>
        <w:pStyle w:val="Normal"/>
        <w:jc w:val="both"/>
        <w:rPr/>
      </w:pPr>
      <w:r>
        <w:rPr/>
        <w:t>Fiscal year 1989-90 will also mark the beginning of a new and improved fiscal relationship between the Ministry of Health and the five lower mainland health departments that provide public health services on the ministry's behalf. Beginning this year, the Ministry of Health, in conjunction with the Ministry of Municipal Affairs, Recreation and Culture, will move substantially toward a standard 70-30 cost-sharing arrangement for all participating lower mainland municipalities.</w:t>
      </w:r>
    </w:p>
    <w:p>
      <w:pPr>
        <w:pStyle w:val="Normal"/>
        <w:jc w:val="both"/>
        <w:rPr/>
      </w:pPr>
      <w:r>
        <w:rPr/>
      </w:r>
    </w:p>
    <w:p>
      <w:pPr>
        <w:pStyle w:val="Normal"/>
        <w:jc w:val="both"/>
        <w:rPr/>
      </w:pPr>
      <w:r>
        <w:rPr/>
        <w:t>This arrangement will eliminate the patchwork of different public health cost-sharing agreements struck over the years and represents the satisfactory resolution of a longstanding problem.</w:t>
      </w:r>
    </w:p>
    <w:p>
      <w:pPr>
        <w:pStyle w:val="Normal"/>
        <w:jc w:val="both"/>
        <w:rPr/>
      </w:pPr>
      <w:r>
        <w:rPr/>
      </w:r>
    </w:p>
    <w:p>
      <w:pPr>
        <w:pStyle w:val="Normal"/>
        <w:jc w:val="both"/>
        <w:rPr/>
      </w:pPr>
      <w:r>
        <w:rPr/>
        <w:t>For 1989-90, the community and family health division will have received more than $28 million in additional funding, an increase of 10.7 percent. The majority of this is comprised of known and anticipated wage and benefit increases, funding to address non-wage inflation and increases in utilization. Included in this amount is more than $1 million, which will be used to annualize the funding of the Initiatives for Strengthening the Family introduced last year.</w:t>
      </w:r>
    </w:p>
    <w:p>
      <w:pPr>
        <w:pStyle w:val="Normal"/>
        <w:jc w:val="both"/>
        <w:rPr/>
      </w:pPr>
      <w:r>
        <w:rPr/>
      </w:r>
    </w:p>
    <w:p>
      <w:pPr>
        <w:pStyle w:val="Normal"/>
        <w:jc w:val="both"/>
        <w:rPr/>
      </w:pPr>
      <w:r>
        <w:rPr/>
        <w:t>The Strengthening the Family initiatives have been well received in communities throughout British Columbia. Programs include prenatal education, peer counseling and mental health assessment and treatment, as well as family support and residential care. The pregnancy outreach program is but one of these initiatives, but deserving of special note. This program provides support and counseling for pregnant women, with the objective of promoting healthy pregnancies and healthy babies. It is truly an excellent preventive initiative.</w:t>
      </w:r>
    </w:p>
    <w:p>
      <w:pPr>
        <w:pStyle w:val="Normal"/>
        <w:jc w:val="both"/>
        <w:rPr/>
      </w:pPr>
      <w:r>
        <w:rPr/>
      </w:r>
    </w:p>
    <w:p>
      <w:pPr>
        <w:pStyle w:val="Normal"/>
        <w:jc w:val="both"/>
        <w:rPr/>
      </w:pPr>
      <w:r>
        <w:rPr/>
        <w:t>One special part of the Strengthening the Family initiatives is the associate family program, which sponsors family living arrangements for the severely disabled. The purpose of an associate family is to enable a multiply handicapped child to live in a family setting, even if the child's natural family is unable to care for him. Associate families are selected for their parenting abilities and are offered special training. They then help to raise a special needs child in cooperation with the natural family. To date, commitments have been made to move 115 adults and 28 children into these homes and families,</w:t>
      </w:r>
    </w:p>
    <w:p>
      <w:pPr>
        <w:pStyle w:val="Normal"/>
        <w:jc w:val="both"/>
        <w:rPr/>
      </w:pPr>
      <w:r>
        <w:rPr/>
      </w:r>
    </w:p>
    <w:p>
      <w:pPr>
        <w:pStyle w:val="Normal"/>
        <w:jc w:val="both"/>
        <w:rPr/>
      </w:pPr>
      <w:r>
        <w:rPr/>
        <w:t>Funding has also been provided to ensure that basic community and public health needs continue to be met. This additional funding will be used to maintain levels of essential public health services; to strengthen the British Columbia Centre for Disease Control's ability to monitor the purity of water and food; to safeguard the public from toxins and sexually transmitted diseases; to meet operational cost increases for Glendale Lodge; to provide additional beds to address increased court-ordered admissions to the Forensic Psychiatric Institute; and to give per them rate increases to mental health community residential facilities of less than 15 beds equivalent to what will be provided to similar-sized residential care facilities contracted by the industry's continuing care division.</w:t>
      </w:r>
    </w:p>
    <w:p>
      <w:pPr>
        <w:pStyle w:val="Normal"/>
        <w:jc w:val="both"/>
        <w:rPr/>
      </w:pPr>
      <w:r>
        <w:rPr/>
      </w:r>
    </w:p>
    <w:p>
      <w:pPr>
        <w:pStyle w:val="Normal"/>
        <w:jc w:val="both"/>
        <w:rPr/>
      </w:pPr>
      <w:r>
        <w:rPr/>
        <w:t>In the area of mental health, I will be seeking cabinet approval of a plan to eventually replace Riverview Hospital with smaller decentralized and community-based services. The hospital is currently operated by the British Columbia Mental Health Society. The review of mental health services has taken a considerable period of time; the needs of the mentally ill are both extensive and complex.</w:t>
      </w:r>
    </w:p>
    <w:p>
      <w:pPr>
        <w:pStyle w:val="Normal"/>
        <w:jc w:val="both"/>
        <w:rPr/>
      </w:pPr>
      <w:r>
        <w:rPr/>
      </w:r>
    </w:p>
    <w:p>
      <w:pPr>
        <w:pStyle w:val="Normal"/>
        <w:jc w:val="both"/>
        <w:rPr/>
      </w:pPr>
      <w:r>
        <w:rPr/>
        <w:t>We have continued to receive valued input from many individuals and organizations acutely aware of the pressures on our mental health system. Our plan has had to be revised, based on this important input. While we have taken more time than initially anticipated, I am confident that the plan I Intend to take to cabinet this spring will solve many of the problems facing British Columbians in this area of health care. As much concern has been raised about the current capacity of our mental health system, let me reiterate that the prior development of community replacement facilities will be a key element of the placement plan.</w:t>
      </w:r>
    </w:p>
    <w:p>
      <w:pPr>
        <w:pStyle w:val="Normal"/>
        <w:jc w:val="both"/>
        <w:rPr/>
      </w:pPr>
      <w:r>
        <w:rPr/>
      </w:r>
    </w:p>
    <w:p>
      <w:pPr>
        <w:pStyle w:val="Normal"/>
        <w:jc w:val="both"/>
        <w:rPr/>
      </w:pPr>
      <w:r>
        <w:rPr/>
        <w:t>Early in my review of this year's estimates, I spoke of my ministry's commitment to prudent management of the health care system. To date, British Columbia has achieved remarkable success in management of its acute-care hospital system. We now have a hospital system where quality of care compares favourably with that of any other province, and yet whose cost efficiency is among the highest in Canada.</w:t>
      </w:r>
    </w:p>
    <w:p>
      <w:pPr>
        <w:pStyle w:val="Normal"/>
        <w:jc w:val="both"/>
        <w:rPr/>
      </w:pPr>
      <w:r>
        <w:rPr/>
      </w:r>
    </w:p>
    <w:p>
      <w:pPr>
        <w:pStyle w:val="Normal"/>
        <w:jc w:val="both"/>
        <w:rPr/>
      </w:pPr>
      <w:r>
        <w:rPr/>
        <w:t>Some time ago the government came to the conclusion that in order to discharge its responsibility to provide British Columbia an efficient, effective and affordable health care system, steps must begin to be taken to improve the management of medical services in this province. In the last fiscal year we saw payments for medical services in British Columbia top $1 billion. This represents one-quarter of the ministry's '88-89 budget, more than half of the amount spent on hospital care. Yet with all this spending, some troubling questions still remain: are patients and taxpayers getting good value for money? Are all the procedures which we pay for needed and effective? Are there better ways of meeting the medical services needs of certain groups in society?</w:t>
      </w:r>
    </w:p>
    <w:p>
      <w:pPr>
        <w:pStyle w:val="Normal"/>
        <w:jc w:val="both"/>
        <w:rPr/>
      </w:pPr>
      <w:r>
        <w:rPr/>
        <w:t>I'm pleased that our health care professionals are also starting to tackle these questions. The British Columbia Medical Association is one key group which has worked with my staff to evaluate various types of care. For example, in the past few years changes to routine protocols in the field of laboratory medicine have enabled millions of dollars to be reallocated to other more effective forms of medical care. We are all agreed there is no point in habitually doing procedures which are no longer considered useful. The practitioners and the professional groups provide a real public service when they help ensure that care being given to British Columbia residents is both efficient and effective in light of today's knowledge.</w:t>
      </w:r>
    </w:p>
    <w:p>
      <w:pPr>
        <w:pStyle w:val="Normal"/>
        <w:jc w:val="both"/>
        <w:rPr/>
      </w:pPr>
      <w:r>
        <w:rPr/>
      </w:r>
    </w:p>
    <w:p>
      <w:pPr>
        <w:pStyle w:val="Normal"/>
        <w:jc w:val="both"/>
        <w:rPr/>
      </w:pPr>
      <w:r>
        <w:rPr/>
        <w:t>In addition, I would like to draw attention to the excellent work being done by the patterns-of-practice committee of the British Columbia Medical Association who work with my staff to review unusual patterns of billings and, where necessary, to educate practitioners as to what is medically required and what is considered reasonable professional practice. Better, more efficient medical care is the result. I am pleased to see the physiotherapists and other professional groups setting up similar committees.</w:t>
      </w:r>
    </w:p>
    <w:p>
      <w:pPr>
        <w:pStyle w:val="Normal"/>
        <w:jc w:val="both"/>
        <w:rPr/>
      </w:pPr>
      <w:r>
        <w:rPr/>
      </w:r>
    </w:p>
    <w:p>
      <w:pPr>
        <w:pStyle w:val="Normal"/>
        <w:jc w:val="both"/>
        <w:rPr/>
      </w:pPr>
      <w:r>
        <w:rPr/>
        <w:t>The College of Physicians and Surgeons of British Columbia is also to be commended for the new office medical assessment program they have begun. I understand approximately 100 doctors' offices were visited in '89-89, and a comprehensive assessment of these doctors and practices has been undertaken. With over 6, 000 physicians registered to practice in British Columbia, one can appreciate the difficulty the college faces in ensuring that members maintain their competence and keep up with advances in medical knowledge. Nevertheless, it is reasonable public expectation that all licensing bodies will ensure that their professionals are not only qualified to practice in British Columbia when they are first registered but that they continue to meet these standards.</w:t>
      </w:r>
    </w:p>
    <w:p>
      <w:pPr>
        <w:pStyle w:val="Normal"/>
        <w:jc w:val="both"/>
        <w:rPr/>
      </w:pPr>
      <w:r>
        <w:rPr/>
      </w:r>
    </w:p>
    <w:p>
      <w:pPr>
        <w:pStyle w:val="Normal"/>
        <w:jc w:val="both"/>
        <w:rPr/>
      </w:pPr>
      <w:r>
        <w:rPr/>
        <w:t>I think work that has been done to date by the professional bodies and my ministry has been a good beginning, but much more needs to be done. To my mind, the best evaluation of a service is obtained through examining the results. My ministry is committed to working with the professions to evaluate the results of outcomes of the more than 40 million services provided through the Medical Services Plan every year. My ministry will provide the data and the statistical support, and the professional groups have promised their clinical expertise and cooperation.</w:t>
      </w:r>
    </w:p>
    <w:p>
      <w:pPr>
        <w:pStyle w:val="Normal"/>
        <w:jc w:val="both"/>
        <w:rPr/>
      </w:pPr>
      <w:r>
        <w:rPr/>
      </w:r>
    </w:p>
    <w:p>
      <w:pPr>
        <w:pStyle w:val="Normal"/>
        <w:jc w:val="both"/>
        <w:rPr/>
      </w:pPr>
      <w:r>
        <w:rPr/>
        <w:t>We are confident that British Columbia can afford the best of professional care and that the best is truly the most economic. However, over the next decade we expect there will be more expensive forms of medical technology and that more of us will probably need that care. The high standards we enjoy today will only be sustainable through our identifying and eliminating ineffective or unnecessary activities.</w:t>
      </w:r>
    </w:p>
    <w:p>
      <w:pPr>
        <w:pStyle w:val="Normal"/>
        <w:jc w:val="both"/>
        <w:rPr/>
      </w:pPr>
      <w:r>
        <w:rPr/>
      </w:r>
    </w:p>
    <w:p>
      <w:pPr>
        <w:pStyle w:val="Normal"/>
        <w:jc w:val="both"/>
        <w:rPr/>
      </w:pPr>
      <w:r>
        <w:rPr/>
        <w:t>I am concerned that there are still a number of communities in this province that continue to be under-serviced by health professionals. Despite more doctors per capita than any other province in Canada ' these communities do not have the access to physicians' services which most of us take for granted. These inequities exist despite premiums on fees paid through the northern isolation program and other incentives.</w:t>
      </w:r>
    </w:p>
    <w:p>
      <w:pPr>
        <w:pStyle w:val="Normal"/>
        <w:jc w:val="both"/>
        <w:rPr/>
      </w:pPr>
      <w:r>
        <w:rPr/>
        <w:t>I believe the public expects my ministry to provide reasonable access to good-quality care. This means that the ministry must take a much more active role in the management and delivery of professional services than was originally envisioned when the Medical Services Plan was first passed in 1968.</w:t>
      </w:r>
    </w:p>
    <w:p>
      <w:pPr>
        <w:pStyle w:val="Normal"/>
        <w:jc w:val="both"/>
        <w:rPr/>
      </w:pPr>
      <w:r>
        <w:rPr/>
      </w:r>
    </w:p>
    <w:p>
      <w:pPr>
        <w:pStyle w:val="Normal"/>
        <w:jc w:val="both"/>
        <w:rPr/>
      </w:pPr>
      <w:r>
        <w:rPr/>
        <w:t>It is my intention to introduce a medical services act that will enable government to address the concerns and expectations of the public today for the foreseeable future. This act will provide a fair and practical partnership between the Medical Services Commission and the professions that participate in this plan. The new medical services act will establish authority for the better management of the system, with particular emphasis on access to care within an equitable and fiscally responsible frame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8:00Z</dcterms:created>
  <dc:creator>Name</dc:creator>
  <dc:description/>
  <cp:keywords/>
  <dc:language>en-US</dc:language>
  <cp:lastModifiedBy>Konan Fabrice Kouame</cp:lastModifiedBy>
  <dcterms:modified xsi:type="dcterms:W3CDTF">2013-03-27T19:08:00Z</dcterms:modified>
  <cp:revision>6</cp:revision>
  <dc:subject/>
  <dc:title>HON</dc:title>
</cp:coreProperties>
</file>