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eter Dueck</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b/>
          <w:b/>
        </w:rPr>
      </w:pPr>
      <w:r>
        <w:rPr>
          <w:b/>
        </w:rPr>
        <w:t>British Columbia: Health’s Speech, second session of the thirty-fourth legislature, 1988.</w:t>
      </w:r>
    </w:p>
    <w:p>
      <w:pPr>
        <w:pStyle w:val="Normal"/>
        <w:jc w:val="both"/>
        <w:rPr>
          <w:b/>
          <w:b/>
        </w:rPr>
      </w:pPr>
      <w:r>
        <w:rPr>
          <w:b/>
        </w:rPr>
      </w:r>
    </w:p>
    <w:p>
      <w:pPr>
        <w:pStyle w:val="Normal"/>
        <w:jc w:val="both"/>
        <w:rPr/>
      </w:pPr>
      <w:r>
        <w:rPr/>
        <w:t>I'm pleased to rise today to present the Ministry of Health's budget estimates for '88-89. At $3.9 billion, the Ministry of Health's budget represents by far the largest piece of the spending pie, almost one-third of the government's total projected expenditures. In the coming year we expect to spend more than $1.300 per capita on health care, an increase of 8.3 percent over last year. These figures show clearly that health care continues to be the number one priority of this government.</w:t>
      </w:r>
    </w:p>
    <w:p>
      <w:pPr>
        <w:pStyle w:val="Normal"/>
        <w:jc w:val="both"/>
        <w:rPr/>
      </w:pPr>
      <w:r>
        <w:rPr/>
      </w:r>
    </w:p>
    <w:p>
      <w:pPr>
        <w:pStyle w:val="Normal"/>
        <w:jc w:val="both"/>
        <w:rPr/>
      </w:pPr>
      <w:r>
        <w:rPr/>
        <w:t>I would like to outline the principles which have guided the government in its resource allocation decisions with respect to health care. I would then like to demonstrate how those principles are actually embodied in the estimates we are discussing today. As representative of the people and manager of our publicly funded health care system, the government has two overriding responsibilities. First, we must allocate enough funding to preserve and enhance the first-class system of health care we are fortunate to enjoy in this province. The people of British Columbia treasure our top-quality health care services. They know that no other provincial program is more important, and they want us to provide sufficient resources to ensure that access and quality remain second to none.</w:t>
      </w:r>
    </w:p>
    <w:p>
      <w:pPr>
        <w:pStyle w:val="Normal"/>
        <w:jc w:val="both"/>
        <w:rPr/>
      </w:pPr>
      <w:r>
        <w:rPr/>
      </w:r>
    </w:p>
    <w:p>
      <w:pPr>
        <w:pStyle w:val="Normal"/>
        <w:jc w:val="both"/>
        <w:rPr/>
      </w:pPr>
      <w:r>
        <w:rPr/>
        <w:t>At the same time, however, the government has a responsibility to exercise prudent stewardship of public funds. The province cannot afford to provide full coverage for every conceivable service without regard to efficacy or efficiency. On the contrary, the provincial health care system must be rational and affordable. We must ensure that we are getting the best possible value for every dollar spent. Moreover, we must pay our way and pay as we go, so that our children can look forward to inheriting an affordable, strong and viable system of health services.</w:t>
      </w:r>
    </w:p>
    <w:p>
      <w:pPr>
        <w:pStyle w:val="Normal"/>
        <w:jc w:val="both"/>
        <w:rPr/>
      </w:pPr>
      <w:r>
        <w:rPr/>
      </w:r>
    </w:p>
    <w:p>
      <w:pPr>
        <w:pStyle w:val="Normal"/>
        <w:jc w:val="both"/>
        <w:rPr/>
      </w:pPr>
      <w:r>
        <w:rPr/>
        <w:t>I'm very pleased with the responsible way we are approaching health care in this budget. Well over one-third of a billion dollars are being added to the Ministry of Health's budget to maintain and enhance essential programs. At the same time, we are pursuing important initiatives designed to make the system as a whole more efficient. Let me elaborate.</w:t>
      </w:r>
    </w:p>
    <w:p>
      <w:pPr>
        <w:pStyle w:val="Normal"/>
        <w:jc w:val="both"/>
        <w:rPr/>
      </w:pPr>
      <w:r>
        <w:rPr/>
      </w:r>
    </w:p>
    <w:p>
      <w:pPr>
        <w:pStyle w:val="Normal"/>
        <w:jc w:val="both"/>
        <w:rPr/>
      </w:pPr>
      <w:r>
        <w:rPr/>
        <w:t>During the next year, the Ministry of Health will be undertaking construction projects throughout the province. These projects will involve upgrading existing facilities to reflect modem standards and adding new facilities to meet the needs of an expanding and ageing population. The hospital programs and continuing care divisions, for example, will begin construction on 14 major projects in '88-89. These projects will have a value of $140 million and will create approximately 338 man-years of construction-related employment this fiscal year. and about 565 man-years of construction- related employment in '89-90.</w:t>
      </w:r>
    </w:p>
    <w:p>
      <w:pPr>
        <w:pStyle w:val="Normal"/>
        <w:jc w:val="both"/>
        <w:rPr/>
      </w:pPr>
      <w:r>
        <w:rPr/>
      </w:r>
    </w:p>
    <w:p>
      <w:pPr>
        <w:pStyle w:val="Normal"/>
        <w:jc w:val="both"/>
        <w:rPr/>
      </w:pPr>
      <w:r>
        <w:rPr/>
        <w:t>In addition, 26 projects valued at$265 million are already under construction. Several projects are scheduled to open during the next 12 months. While I do not have enough time to describe them all to you now, I can give you an idea of the range of new facilities which will be brought on stream. Facilities opening this fiscal year include a diagnostic and treatment centre at Chase. additional extended-care beds in Vancouver. Kamloops. Sechelt. Terrace and Fort St. John, new acute-care beds in Langley, Kamloops, White Rock, Chilliwack and Cranbrook, expanded emergency room facilities in New Westminster and Port Moody and a new rehabilitation unit in Kelowna to serve as a referral centre for the Okanagan and Kootenays, and replacement intermediate care beds in greater Vancouver.</w:t>
      </w:r>
    </w:p>
    <w:p>
      <w:pPr>
        <w:pStyle w:val="Normal"/>
        <w:jc w:val="both"/>
        <w:rPr/>
      </w:pPr>
      <w:r>
        <w:rPr/>
      </w:r>
    </w:p>
    <w:p>
      <w:pPr>
        <w:pStyle w:val="Normal"/>
        <w:jc w:val="both"/>
        <w:rPr/>
      </w:pPr>
      <w:r>
        <w:rPr/>
        <w:t>As well as this ongoing program of capital renewal and expansion, the government has approved substantial increases in institutional operating expenditures. For our 135 hospitals the increases amount to $170 million, bringing the total expenditure for hospital programs alone to $1, 890 million. Over $70 million of the increased operating funding will go towards employee wage and benefit increases. The remainder of the hospital program increases will be consumed mainly by non-wage inflation, the operating of additional hospital capacity and new program initiatives.</w:t>
      </w:r>
    </w:p>
    <w:p>
      <w:pPr>
        <w:pStyle w:val="Normal"/>
        <w:jc w:val="both"/>
        <w:rPr/>
      </w:pPr>
      <w:r>
        <w:rPr/>
      </w:r>
    </w:p>
    <w:p>
      <w:pPr>
        <w:pStyle w:val="Normal"/>
        <w:jc w:val="both"/>
        <w:rPr/>
      </w:pPr>
      <w:r>
        <w:rPr/>
        <w:t>A common them~ of many of the new programs is technological advance. Technological breakthroughs are continually under review and are adopted speedily if they demonstrate the capacity to increase quality of care or effect long-term efficiencies. Again, I have time to discuss only a couple of examples.</w:t>
      </w:r>
    </w:p>
    <w:p>
      <w:pPr>
        <w:pStyle w:val="Normal"/>
        <w:jc w:val="both"/>
        <w:rPr/>
      </w:pPr>
      <w:r>
        <w:rPr/>
      </w:r>
    </w:p>
    <w:p>
      <w:pPr>
        <w:pStyle w:val="Normal"/>
        <w:jc w:val="both"/>
        <w:rPr/>
      </w:pPr>
      <w:r>
        <w:rPr/>
        <w:t>One of our most prominent and successful new technologies is organ transplantation. Since the establishment in 1985 of the Pacific organ retrieval program, which is called PORF, British Columbia has achieved the second-highest rate of organ transplantation in Canada. The number of kidney transplants in particular has been rising steadily. In 1987-88, a record 137 kidney transplants were performed at Vancouver General Hospital, St. Paul's Hospital and Children's Hospital. This year we are targeting to achieve 180. In addition, specialized medical teams are currently being developed for heart, liver, lung and pancreas transplants. The Health ministry is firmly committed to establishing a multi-organ transplant centre for the province in the near future. For 1988-89, the government has allocated an additional $3.2 million to cover the costs of developing and expanding transplant services in British Columbia. Moreover, we have approved an additional $3 million to cover the costs of the rising number of transplants which are being performed outside the province pending establishment of our own multi-organ transplant programs.</w:t>
      </w:r>
    </w:p>
    <w:p>
      <w:pPr>
        <w:pStyle w:val="Normal"/>
        <w:jc w:val="both"/>
        <w:rPr/>
      </w:pPr>
      <w:r>
        <w:rPr/>
      </w:r>
    </w:p>
    <w:p>
      <w:pPr>
        <w:pStyle w:val="Normal"/>
        <w:jc w:val="both"/>
        <w:rPr/>
      </w:pPr>
      <w:r>
        <w:rPr/>
        <w:t>Advanced diagnostic imaging offers other examples of beneficial new technologies. Magnetic resonance imaging, for example, is used to diagnose diseases of the central nervous system and other conditions. It provides a rapid diagnosis and very detailed images without risk or discomfort. Magnetic resonance imaging units are scheduled to open in Vancouver this summer and in Victoria this fall. In addition, we now have 17 computerized tomography scanners in British Columbia, including two new scanners that were opened in 1987 in Trail and Nanaimo.</w:t>
      </w:r>
    </w:p>
    <w:p>
      <w:pPr>
        <w:pStyle w:val="Normal"/>
        <w:jc w:val="both"/>
        <w:rPr/>
      </w:pPr>
      <w:r>
        <w:rPr/>
      </w:r>
    </w:p>
    <w:p>
      <w:pPr>
        <w:pStyle w:val="Normal"/>
        <w:jc w:val="both"/>
        <w:rPr/>
      </w:pPr>
      <w:r>
        <w:rPr/>
        <w:t>There was considerable public discussion earlier this year about the waiting-times for open-heart surgery in British Columbia. The gradual increase in the waiting-lists for open heart surgery during 1986 and 1987 was due primarily to a short supply of the perfusionists and critical-care nurses needed to assist with these operations. To alleviate these staffing shortages, the Ministry of Health provided special budget allocations to enable hospitals to strengthen their training programs and recruitment efforts. As a result, the staffing situation has improved, the number of open-heart operations has risen significantly and the waiting-lists have begun to decline.</w:t>
      </w:r>
    </w:p>
    <w:p>
      <w:pPr>
        <w:pStyle w:val="Normal"/>
        <w:jc w:val="both"/>
        <w:rPr/>
      </w:pPr>
      <w:r>
        <w:rPr/>
      </w:r>
    </w:p>
    <w:p>
      <w:pPr>
        <w:pStyle w:val="Normal"/>
        <w:jc w:val="both"/>
        <w:rPr/>
      </w:pPr>
      <w:r>
        <w:rPr/>
        <w:t xml:space="preserve">To further improve the situation, we are taking two additional steps. First, the open-heart program at Vancouver General Hospital now has new facilities and has agreed to perform another 250 operations each year. Vancouver General Hospital will receive an additional $3.14 million in operating funds in '88-89 to cover the costs of these operations. In another move to help reduce waiting-lists, the Ministry of Health is assisting in the development of alternatives to open-heart surgery such as angioplasty. Vancouver General Hospital, for example, is being granted sufficient funding to perform up to 780 of these procedures each year, more than double the previous total. We are optimistic that the combined effect of these initiatives will be a substantial reduction in the waiting-times for procedures to treat severe coronary artery disease. Earlier this year my ministry completed a review of rehabilitation services for victims of traumatic head injuries. </w:t>
      </w:r>
    </w:p>
    <w:p>
      <w:pPr>
        <w:pStyle w:val="Normal"/>
        <w:jc w:val="both"/>
        <w:rPr/>
      </w:pPr>
      <w:r>
        <w:rPr/>
      </w:r>
    </w:p>
    <w:p>
      <w:pPr>
        <w:pStyle w:val="Normal"/>
        <w:jc w:val="both"/>
        <w:rPr/>
      </w:pPr>
      <w:r>
        <w:rPr/>
        <w:t>Head injuries can produce a variety of problems, from paralysis and blindness to slowness of thinking, impaired judgment and severe behaviour disorders. The number of persons with severe head injuries is increasing steadily.</w:t>
      </w:r>
    </w:p>
    <w:p>
      <w:pPr>
        <w:pStyle w:val="Normal"/>
        <w:jc w:val="both"/>
        <w:rPr/>
      </w:pPr>
      <w:r>
        <w:rPr/>
      </w:r>
    </w:p>
    <w:p>
      <w:pPr>
        <w:pStyle w:val="Normal"/>
        <w:jc w:val="both"/>
        <w:rPr/>
      </w:pPr>
      <w:r>
        <w:rPr/>
        <w:t>Advances have been made in emergency care for saving many individuals who in previous years would have died, and many of these survivors have more severe impairment than we have seen in the past. Most victims of head injuries are young, and many require long periods of rehabilitation to obtain their maximum potential for normal living.</w:t>
      </w:r>
    </w:p>
    <w:p>
      <w:pPr>
        <w:pStyle w:val="Normal"/>
        <w:jc w:val="both"/>
        <w:rPr/>
      </w:pPr>
      <w:r>
        <w:rPr/>
      </w:r>
    </w:p>
    <w:p>
      <w:pPr>
        <w:pStyle w:val="Normal"/>
        <w:jc w:val="both"/>
        <w:rPr/>
      </w:pPr>
      <w:r>
        <w:rPr/>
        <w:t>As an initial step in improving services for this group the ministry will be funding a special 15-bed unit at Pearson Hospital in Vancouver. This unit will provide longer-term rehabilitation than that available in existing hospitals. We will also be initiating discussions with community groups about the establishment - on a pilot project basis - of one or two specialized group homes for the head-injured in regions of greatest need.</w:t>
      </w:r>
    </w:p>
    <w:p>
      <w:pPr>
        <w:pStyle w:val="Normal"/>
        <w:jc w:val="both"/>
        <w:rPr/>
      </w:pPr>
      <w:r>
        <w:rPr/>
      </w:r>
    </w:p>
    <w:p>
      <w:pPr>
        <w:pStyle w:val="Normal"/>
        <w:jc w:val="both"/>
        <w:rPr/>
      </w:pPr>
      <w:r>
        <w:rPr/>
        <w:t>One of the programs I'm proudest of is the Emergency Health Services Commission, which provides ambulance service and pre-hospital care to the people of this province.</w:t>
      </w:r>
    </w:p>
    <w:p>
      <w:pPr>
        <w:pStyle w:val="Normal"/>
        <w:jc w:val="both"/>
        <w:rPr/>
      </w:pPr>
      <w:r>
        <w:rPr/>
      </w:r>
    </w:p>
    <w:p>
      <w:pPr>
        <w:pStyle w:val="Normal"/>
        <w:jc w:val="both"/>
        <w:rPr/>
      </w:pPr>
      <w:r>
        <w:rPr/>
        <w:t>The program is staffed by 762 full-time and 2, 000 part-time attendants working out of 185 ambulance stations in 162 communities. During the next 12 months our air and ground ambulances expect to respond to some 267, 000 calls. To support this activity the government is providing a 12.5 percent increase in funding, bringing the commission's total budget to $61.7 million. The new funding includes $2.9 million for maintaining the existing fleet and ensuring that we have the most appropriate equipment for air evacuation. In 1988-89 the commission will replace 75 of its ambulances.</w:t>
      </w:r>
    </w:p>
    <w:p>
      <w:pPr>
        <w:pStyle w:val="Normal"/>
        <w:jc w:val="both"/>
        <w:rPr/>
      </w:pPr>
      <w:r>
        <w:rPr/>
      </w:r>
    </w:p>
    <w:p>
      <w:pPr>
        <w:pStyle w:val="Normal"/>
        <w:jc w:val="both"/>
        <w:rPr/>
      </w:pPr>
      <w:r>
        <w:rPr/>
        <w:t>I'm very pleased to point out that the paramedics who operate our ambulance services are among the best trained and most competent in the world. In 1987 one of British Columbia's advanced life-support teams placed first in a competition in Alberta, second in the Canadian national competition and third in the international competition in Florida.</w:t>
      </w:r>
    </w:p>
    <w:p>
      <w:pPr>
        <w:pStyle w:val="Normal"/>
        <w:jc w:val="both"/>
        <w:rPr/>
      </w:pPr>
      <w:r>
        <w:rPr/>
      </w:r>
    </w:p>
    <w:p>
      <w:pPr>
        <w:pStyle w:val="Normal"/>
        <w:jc w:val="both"/>
        <w:rPr/>
      </w:pPr>
      <w:r>
        <w:rPr/>
        <w:t>One of the main strategies for improving the quality of health care is to bring it closer to the people. Wherever it is feasible and cost-effective to do so, we would prefer to deliver care to people in local community settings rather than n large centralized institutions.</w:t>
      </w:r>
    </w:p>
    <w:p>
      <w:pPr>
        <w:pStyle w:val="Normal"/>
        <w:jc w:val="both"/>
        <w:rPr/>
      </w:pPr>
      <w:r>
        <w:rPr/>
      </w:r>
    </w:p>
    <w:p>
      <w:pPr>
        <w:pStyle w:val="Normal"/>
        <w:jc w:val="both"/>
        <w:rPr/>
      </w:pPr>
      <w:r>
        <w:rPr/>
        <w:t>This year the community care services sub-vote, which includes most of our community-based programs for the mentally ill and multiply handicapped, totals $193.6 million. The mental health services division will be receiving $6 million more this year than it did last year. The majority of his new funding will go towards wage increases. One of the major developments in mental health services during the past ear was the release in October of the "Mental Health Consultation Report, " a draft plan to replace Riverview Hospital.</w:t>
      </w:r>
    </w:p>
    <w:p>
      <w:pPr>
        <w:pStyle w:val="Normal"/>
        <w:jc w:val="both"/>
        <w:rPr/>
      </w:pPr>
      <w:r>
        <w:rPr/>
      </w:r>
    </w:p>
    <w:p>
      <w:pPr>
        <w:pStyle w:val="Normal"/>
        <w:jc w:val="both"/>
        <w:rPr/>
      </w:pPr>
      <w:r>
        <w:rPr/>
        <w:t>This document was based on consultation over the past two and a half years with thousands of people, including all he key professional, hospital, industry, labour and volunteer groups involved in providing services to the mentally ill in British Columbia. I am pleased to report that, in general, the responses to this report were very positive. Most groups supported the decentralization of institutional care for the mentally ill, provided that replacement resources are developed in the community prior to any corresponding changes at Riverview Hospital.</w:t>
      </w:r>
    </w:p>
    <w:p>
      <w:pPr>
        <w:pStyle w:val="Normal"/>
        <w:jc w:val="both"/>
        <w:rPr/>
      </w:pPr>
      <w:r>
        <w:rPr/>
      </w:r>
    </w:p>
    <w:p>
      <w:pPr>
        <w:pStyle w:val="Normal"/>
        <w:jc w:val="both"/>
        <w:rPr/>
      </w:pPr>
      <w:r>
        <w:rPr/>
        <w:t>There was considerable concern expressed, however, bout the ability of the current service system to handle the serious mental-health needs that now exist in various communities around the province. I am committed to ensuring that the mental health care system is one of the finest anywhere. I will be taking a plan to cabinet this year that provides for the improvement of current community-based services as well as he proposed replacement of Riverview Hospital over the ext several years.</w:t>
      </w:r>
    </w:p>
    <w:p>
      <w:pPr>
        <w:pStyle w:val="Normal"/>
        <w:jc w:val="both"/>
        <w:rPr/>
      </w:pPr>
      <w:r>
        <w:rPr/>
      </w:r>
    </w:p>
    <w:p>
      <w:pPr>
        <w:pStyle w:val="Normal"/>
        <w:jc w:val="both"/>
        <w:rPr/>
      </w:pPr>
      <w:r>
        <w:rPr/>
        <w:t>I can assure British Columbians that there will be no reductions in Riverview programs until the community system is strengthened and replacement resources are in place. We will maintain and enhance acute psychiatric beds, longer-arm in-patient beds, out-patient treatment and community residential and support services for the mentally ill. We will introduce improvements responsibly, with careful attention o patient care requirements and any community concerns here may be, and we will take as long as is needed to make sure that the process occurs smoothly.</w:t>
      </w:r>
    </w:p>
    <w:p>
      <w:pPr>
        <w:pStyle w:val="Normal"/>
        <w:jc w:val="both"/>
        <w:rPr/>
      </w:pPr>
      <w:r>
        <w:rPr/>
      </w:r>
    </w:p>
    <w:p>
      <w:pPr>
        <w:pStyle w:val="Normal"/>
        <w:jc w:val="both"/>
        <w:rPr/>
      </w:pPr>
      <w:r>
        <w:rPr/>
        <w:t>A number of initiatives are underway at Riverview Hospital to improve the effectiveness of clinical programs as much as possible while the old facilities are still in use. The British Columbia Mental Health Society now operates the hospital along the lines of other public hospitals in the province, and is has helped to improve the hospitals' response to changing operational requirements. By the end of this year the resent interim board of the senior ministry officials will be placed by a permanent board composed of community representatives.</w:t>
      </w:r>
    </w:p>
    <w:p>
      <w:pPr>
        <w:pStyle w:val="Normal"/>
        <w:jc w:val="both"/>
        <w:rPr/>
      </w:pPr>
      <w:r>
        <w:rPr/>
      </w:r>
    </w:p>
    <w:p>
      <w:pPr>
        <w:pStyle w:val="Normal"/>
        <w:jc w:val="both"/>
        <w:rPr/>
      </w:pPr>
      <w:r>
        <w:rPr/>
        <w:t>As part of my ministry's commitment to health promotion, we will be working closely with the Canadian Mental health Association and other interest groups to improve the public’s understanding of the mentally ill and to recognize a wide range of educational and supportive programs in communities around the province.</w:t>
      </w:r>
    </w:p>
    <w:p>
      <w:pPr>
        <w:pStyle w:val="Normal"/>
        <w:jc w:val="both"/>
        <w:rPr/>
      </w:pPr>
      <w:r>
        <w:rPr/>
      </w:r>
    </w:p>
    <w:p>
      <w:pPr>
        <w:pStyle w:val="Normal"/>
        <w:jc w:val="both"/>
        <w:rPr/>
      </w:pPr>
      <w:r>
        <w:rPr/>
        <w:t>I am very pleased that the Canadian Mental Health Association and other key groups are supportive of our future plans for mental health services in British Columbia. And I am delighted that we are able to cooperate in this important educational campaign at this time.</w:t>
      </w:r>
    </w:p>
    <w:p>
      <w:pPr>
        <w:pStyle w:val="Normal"/>
        <w:jc w:val="both"/>
        <w:rPr/>
      </w:pPr>
      <w:r>
        <w:rPr/>
      </w:r>
    </w:p>
    <w:p>
      <w:pPr>
        <w:pStyle w:val="Normal"/>
        <w:jc w:val="both"/>
        <w:rPr/>
      </w:pPr>
      <w:r>
        <w:rPr/>
        <w:t>Mr. Chairman, the services to the handicap division of my ministry was established in 1986 to develop alternatives to institutional care for multiply-handicapped children and adults. During the past year the division has developed group homes and associate families for these severely disabled persons, many of whom have until now lived in institutions. To date, commitments have been made to move 65 adults and 20 children into these homes and families.</w:t>
      </w:r>
    </w:p>
    <w:p>
      <w:pPr>
        <w:pStyle w:val="Normal"/>
        <w:jc w:val="both"/>
        <w:rPr/>
      </w:pPr>
      <w:r>
        <w:rPr/>
      </w:r>
    </w:p>
    <w:p>
      <w:pPr>
        <w:pStyle w:val="Normal"/>
        <w:jc w:val="both"/>
        <w:rPr/>
      </w:pPr>
      <w:r>
        <w:rPr/>
        <w:t>The associate-family initiative is one component of the government's strengthening of the family program. The purpose of an associate family is to enable a multiply handicapped child to live in a family setting, even if the child's natural family is unable to care for him. Associate families are selected for their parenting abilities and are offered special training to help to raise a special-needs child in consultation with the child's natural family.</w:t>
      </w:r>
    </w:p>
    <w:p>
      <w:pPr>
        <w:pStyle w:val="Normal"/>
        <w:jc w:val="both"/>
        <w:rPr/>
      </w:pPr>
      <w:r>
        <w:rPr/>
      </w:r>
    </w:p>
    <w:p>
      <w:pPr>
        <w:pStyle w:val="Normal"/>
        <w:jc w:val="both"/>
        <w:rPr/>
      </w:pPr>
      <w:r>
        <w:rPr/>
        <w:t>The Ministry of Health's estimates include $580, 000 for the associate-family program. However, in 1988-89 this program's budget will be doubled, to $1, 160, 000, making use of funding set aside in the new program vote of the Ministry of Finance and Corporate Relations. These additional resources, which are part of the funding earmarked especially for initiatives to strengthen the family, will permit us to place an additional 20 children into associate families.</w:t>
      </w:r>
    </w:p>
    <w:p>
      <w:pPr>
        <w:pStyle w:val="Normal"/>
        <w:jc w:val="both"/>
        <w:rPr/>
      </w:pPr>
      <w:r>
        <w:rPr/>
      </w:r>
    </w:p>
    <w:p>
      <w:pPr>
        <w:pStyle w:val="Normal"/>
        <w:jc w:val="both"/>
        <w:rPr/>
      </w:pPr>
      <w:r>
        <w:rPr/>
        <w:t>Mr. Chairman, I think my review of the estimates so far makes it clear that this government is strongly committed to preserving and improving essential health care services. Substantial budgetary increases have been provided throughout the ministry.</w:t>
      </w:r>
    </w:p>
    <w:p>
      <w:pPr>
        <w:pStyle w:val="Normal"/>
        <w:jc w:val="both"/>
        <w:rPr/>
      </w:pPr>
      <w:r>
        <w:rPr/>
      </w:r>
    </w:p>
    <w:p>
      <w:pPr>
        <w:pStyle w:val="Normal"/>
        <w:jc w:val="both"/>
        <w:rPr/>
      </w:pPr>
      <w:r>
        <w:rPr/>
        <w:t>As I said earlier, however, a government must do more than simply approve additional resources. We have to look at the system from a structural point of view to make sure that it is as efficient as possible. We have to be able to assure the public that we are obtaining the best possible value for each and every health care dollar.</w:t>
      </w:r>
    </w:p>
    <w:p>
      <w:pPr>
        <w:pStyle w:val="Normal"/>
        <w:jc w:val="both"/>
        <w:rPr/>
      </w:pPr>
      <w:r>
        <w:rPr/>
      </w:r>
    </w:p>
    <w:p>
      <w:pPr>
        <w:pStyle w:val="Normal"/>
        <w:jc w:val="both"/>
        <w:rPr/>
      </w:pPr>
      <w:r>
        <w:rPr/>
        <w:t>During the next few minutes I would like to discuss some of the ways in which we are trying to make the health care system more rational and more efficient.</w:t>
      </w:r>
    </w:p>
    <w:p>
      <w:pPr>
        <w:pStyle w:val="Normal"/>
        <w:jc w:val="both"/>
        <w:rPr/>
      </w:pPr>
      <w:r>
        <w:rPr/>
      </w:r>
    </w:p>
    <w:p>
      <w:pPr>
        <w:pStyle w:val="Normal"/>
        <w:jc w:val="both"/>
        <w:rPr/>
      </w:pPr>
      <w:r>
        <w:rPr/>
        <w:t>I would like to begin with the Medical Services Plan, which covers payment to physicians and supplemental practitioners. This is one of the largest budgetary components of my ministry, second only to hospital programs. Expenditures are expected to approach $1.1 billion this year~ $75 million more than in 1987-88.</w:t>
      </w:r>
    </w:p>
    <w:p>
      <w:pPr>
        <w:pStyle w:val="Normal"/>
        <w:jc w:val="both"/>
        <w:rPr/>
      </w:pPr>
      <w:r>
        <w:rPr/>
        <w:t>In reviewing the experience of the Medical Services Plan over the last several years, the government has recognized the need for rational manpower policies. As stewards of the public's limited health care dollars, the government has the responsibility to ensure optimum supply, distribution and mix of all resources, not only of hospitals, health units or other facilities but also health manpower as well,</w:t>
      </w:r>
    </w:p>
    <w:p>
      <w:pPr>
        <w:pStyle w:val="Normal"/>
        <w:jc w:val="both"/>
        <w:rPr/>
      </w:pPr>
      <w:r>
        <w:rPr/>
      </w:r>
    </w:p>
    <w:p>
      <w:pPr>
        <w:pStyle w:val="Normal"/>
        <w:jc w:val="both"/>
        <w:rPr/>
      </w:pPr>
      <w:r>
        <w:rPr/>
        <w:t>To be effective, health manpower policies must address several major concerns. First, British Columbia has a significant oversupply of physicians. As of December 1987, there was one physician for every 501 British Columbians, compared to a ratio of one to 529 in Ontario, or one to 623 in Alberta, or one to 542 in Canada as a whole. Second, the British Columbia physicians' fee is the highest in Canada - more than 20 percent above the national average. Third, over the last several years, utilization increases have significantly outpaced increases in the size of the population.</w:t>
      </w:r>
    </w:p>
    <w:p>
      <w:pPr>
        <w:pStyle w:val="Normal"/>
        <w:jc w:val="both"/>
        <w:rPr/>
      </w:pPr>
      <w:r>
        <w:rPr/>
      </w:r>
    </w:p>
    <w:p>
      <w:pPr>
        <w:pStyle w:val="Normal"/>
        <w:jc w:val="both"/>
        <w:rPr/>
      </w:pPr>
      <w:r>
        <w:rPr/>
        <w:t>The Ministry of Health has adopted short- and long-term strategies for dealing with these issues. As a short-term strategy, we have pursued sensible and fair agreements with the medical profession. We are now in the final year of a three-year agreement with the B.C. Medical Association. This agreement has provided reasonable fee increases to doctors and has given government some degree of control over excess utilization. When utilization exceeded specified limits in 1986-87, we were able to negotiate a revised agreement under which doctors received prorated fees. The same provision may be necessary in 1988-89 and is in place. This provides the government greater certainty about our total expenditures in the upcoming year.</w:t>
      </w:r>
    </w:p>
    <w:p>
      <w:pPr>
        <w:pStyle w:val="Normal"/>
        <w:jc w:val="both"/>
        <w:rPr/>
      </w:pPr>
      <w:r>
        <w:rPr/>
      </w:r>
    </w:p>
    <w:p>
      <w:pPr>
        <w:pStyle w:val="Normal"/>
        <w:jc w:val="both"/>
        <w:rPr/>
      </w:pPr>
      <w:r>
        <w:rPr/>
        <w:t>In the longer term we are continuing our policy of restricting practitioners' numbers. This policy is essential not just to manage the oversupply of physicians but to improve their distribution. Many remote arid rural areas of the province still have inadequate physician coverage despite a variety of financial incentives designed to attract them to such regions.</w:t>
      </w:r>
    </w:p>
    <w:p>
      <w:pPr>
        <w:pStyle w:val="Normal"/>
        <w:jc w:val="both"/>
        <w:rPr/>
      </w:pPr>
      <w:r>
        <w:rPr/>
      </w:r>
    </w:p>
    <w:p>
      <w:pPr>
        <w:pStyle w:val="Normal"/>
        <w:jc w:val="both"/>
        <w:rPr/>
      </w:pPr>
      <w:r>
        <w:rPr/>
        <w:t>Another key aspect of our approach to medical manpower is support for the proper use of health professionals other than physicians. We believe that supplemental practitioners such as chiropractors, podiatrists, physiotherapists, optometrists, massage practitioners and naturopaths can offer cost-effective therapies in many cases. Consequently the Medical Services Plan will continue to provide coverage for these services in spite of the fact that the province receives no financial contributions from the federal government for this purpose.</w:t>
      </w:r>
    </w:p>
    <w:p>
      <w:pPr>
        <w:pStyle w:val="Normal"/>
        <w:jc w:val="both"/>
        <w:rPr/>
      </w:pPr>
      <w:r>
        <w:rPr/>
      </w:r>
    </w:p>
    <w:p>
      <w:pPr>
        <w:pStyle w:val="Normal"/>
        <w:jc w:val="both"/>
        <w:rPr/>
      </w:pPr>
      <w:r>
        <w:rPr/>
        <w:t>As managers of the health care system, we must extend our leadership beyond service-providers to include consumers as well. In the absence of user charges, the use of hospital and physician services has no immediate financial impact on consumers. But it is extremely important for all of us to be reminded that the services are not free and that we must use them responsibly. Accordingly, we have taken steps to make the costs of health care more visible. As the Minister of Finance announced, we are setting Medical Services Plan premiums at a rate which will fund 50 percent of physician fees and 100 percent of the insured portion of supplemental practitioner services. This move will be beneficial both from a revenue standpoint and a public awareness standpoint.</w:t>
      </w:r>
    </w:p>
    <w:p>
      <w:pPr>
        <w:pStyle w:val="Normal"/>
        <w:jc w:val="both"/>
        <w:rPr/>
      </w:pPr>
      <w:r>
        <w:rPr/>
        <w:t>I must point out that we have taken great care to ensure that lower-income persons will not be affected adversely by the premium increases. Fifty-five percent premium assistance will be extended to an additional 56, 000 persons with taxable income under $6, 500 per annum, and 95 percent premium assistance will continue to be available to subscribers with taxable income of less than $2, 500.</w:t>
      </w:r>
    </w:p>
    <w:p>
      <w:pPr>
        <w:pStyle w:val="Normal"/>
        <w:jc w:val="both"/>
        <w:rPr/>
      </w:pPr>
      <w:r>
        <w:rPr/>
      </w:r>
    </w:p>
    <w:p>
      <w:pPr>
        <w:pStyle w:val="Normal"/>
        <w:jc w:val="both"/>
        <w:rPr/>
      </w:pPr>
      <w:r>
        <w:rPr/>
        <w:t>We are also taking one further step to make consumers more conscious of their utilization of physicians' services. Doctors have been asked to print a statement of their patients at the time of each visit. This statement will not be a bill, but it will show the patient how much the Medical Services Plan is being charged for the services he has just received. Ultimately we would like to encourage individuals to make responsible choices not only about their use of the health care system but also about their lifestyles, for it is certainly preferable where at all possible to avoid health problems rather than to try and cure them.</w:t>
      </w:r>
    </w:p>
    <w:p>
      <w:pPr>
        <w:pStyle w:val="Normal"/>
        <w:jc w:val="both"/>
        <w:rPr/>
      </w:pPr>
      <w:r>
        <w:rPr/>
      </w:r>
    </w:p>
    <w:p>
      <w:pPr>
        <w:pStyle w:val="Normal"/>
        <w:jc w:val="both"/>
        <w:rPr/>
      </w:pPr>
      <w:r>
        <w:rPr/>
        <w:t>During 1988-89 the Ministry of Health will continue to take the lead role in promoting responsible, healthy lifestyles. One of the top priorities is smoking prevention. The reasons for focusing on this practice are obvious when one considers that smoking accounts for 17 percent of adult deaths, 5 percent of employee disability days and 3 percent of physician visits. The ministry's anti-smoking efforts cover a wide spectrum. For example, we are assisting the Ministry of Education to develop a comprehensive health curriculum in kindergarten to grade 12. This curriculum will include smoking prevention. The ministry supports the development of municipal bylaws restricting smoking in public places and also encourages workplace policies on smoking as a way of improving employee health and productivity.</w:t>
      </w:r>
    </w:p>
    <w:p>
      <w:pPr>
        <w:pStyle w:val="Normal"/>
        <w:jc w:val="both"/>
        <w:rPr/>
      </w:pPr>
      <w:r>
        <w:rPr/>
      </w:r>
    </w:p>
    <w:p>
      <w:pPr>
        <w:pStyle w:val="Normal"/>
        <w:jc w:val="both"/>
        <w:rPr/>
      </w:pPr>
      <w:r>
        <w:rPr/>
        <w:t>During the past year the ministry has placed considerable emphasis on the prevention of acquired immune deficiency syndrome, or AIDS. The ministry has distributed written information about this fatal and, to date, incurable disease to every household in the province and has supplemented this material with prime-time television bulletins. Our objective is to make the public aware of the risk factors associated with AIDS and to assure them that responsible personal conduct can prevent the spread of this virus.</w:t>
      </w:r>
    </w:p>
    <w:p>
      <w:pPr>
        <w:pStyle w:val="Normal"/>
        <w:jc w:val="both"/>
        <w:rPr/>
      </w:pPr>
      <w:r>
        <w:rPr/>
      </w:r>
    </w:p>
    <w:p>
      <w:pPr>
        <w:pStyle w:val="Normal"/>
        <w:jc w:val="both"/>
        <w:rPr/>
      </w:pPr>
      <w:r>
        <w:rPr/>
        <w:t>The Ministry of Health also has a key role in the government's new strengthening the family program. During the upcoming year, the ministry will undertake a review of the organization and delivery of health-care services to the family, in order to ensure that we are as responsive as possible to the health care needs of families.</w:t>
      </w:r>
    </w:p>
    <w:p>
      <w:pPr>
        <w:pStyle w:val="Normal"/>
        <w:jc w:val="both"/>
        <w:rPr/>
      </w:pPr>
      <w:r>
        <w:rPr/>
      </w:r>
    </w:p>
    <w:p>
      <w:pPr>
        <w:pStyle w:val="Normal"/>
        <w:jc w:val="both"/>
        <w:rPr/>
      </w:pPr>
      <w:r>
        <w:rPr/>
        <w:t>The ministry is also taking a number of steps to encourage responsible decisions. For example, we are supporting a public awareness program on the prevention of unwanted pregnancies, in cooperation with medical and helping professionals such as the British Columbia Public Health Association. Informational materials have been made available at doctors' offices, pharmacies, local health units and other public information outlets.</w:t>
      </w:r>
    </w:p>
    <w:p>
      <w:pPr>
        <w:pStyle w:val="Normal"/>
        <w:jc w:val="both"/>
        <w:rPr/>
      </w:pPr>
      <w:r>
        <w:rPr/>
      </w:r>
    </w:p>
    <w:p>
      <w:pPr>
        <w:pStyle w:val="Normal"/>
        <w:jc w:val="both"/>
        <w:rPr/>
      </w:pPr>
      <w:r>
        <w:rPr/>
        <w:t>To help women with unplanned pregnancies make informed decisions about their future, the ministry has produced a special video on the decision-making process. The video has been distributed to health units, video outlets and libraries throughout British Columbia. The decision-making model was developed by a leading psychologist.</w:t>
      </w:r>
    </w:p>
    <w:p>
      <w:pPr>
        <w:pStyle w:val="Normal"/>
        <w:jc w:val="both"/>
        <w:rPr/>
      </w:pPr>
      <w:r>
        <w:rPr/>
      </w:r>
    </w:p>
    <w:p>
      <w:pPr>
        <w:pStyle w:val="Normal"/>
        <w:jc w:val="both"/>
        <w:rPr/>
      </w:pPr>
      <w:r>
        <w:rPr/>
        <w:t>We have also distributed a pregnancy support services resource guide to health care professionals and social workers who counsel pregnant women. This guide provides a listing of community based counseling and resource services.</w:t>
      </w:r>
    </w:p>
    <w:p>
      <w:pPr>
        <w:pStyle w:val="Normal"/>
        <w:jc w:val="both"/>
        <w:rPr/>
      </w:pPr>
      <w:r>
        <w:rPr/>
      </w:r>
    </w:p>
    <w:p>
      <w:pPr>
        <w:pStyle w:val="Normal"/>
        <w:jc w:val="both"/>
        <w:rPr/>
      </w:pPr>
      <w:r>
        <w:rPr/>
        <w:t>The management of a publicly funded health care system requires regular and careful review of the services for which we are paying. The government cannot afford to pay for every conceivable health-related service. Our limited public resources must be allocated judiciously. If we are to maintain our comprehensive, universal coverage of essential health care services, we have to limit our coverage of non-essential and non-health items.</w:t>
      </w:r>
    </w:p>
    <w:p>
      <w:pPr>
        <w:pStyle w:val="Normal"/>
        <w:jc w:val="both"/>
        <w:rPr/>
      </w:pPr>
      <w:r>
        <w:rPr/>
      </w:r>
    </w:p>
    <w:p>
      <w:pPr>
        <w:pStyle w:val="Normal"/>
        <w:jc w:val="both"/>
        <w:rPr/>
      </w:pPr>
      <w:r>
        <w:rPr/>
        <w:t>Accordingly, we are eliminating hospital insurance coverage for non-medically necessary cosmetic surgery, as well as medical insurance coverage for sex change surgery. These measures will save the ministry approximately $1 million in the health care system.</w:t>
      </w:r>
    </w:p>
    <w:p>
      <w:pPr>
        <w:pStyle w:val="Normal"/>
        <w:jc w:val="both"/>
        <w:rPr/>
      </w:pPr>
      <w:r>
        <w:rPr/>
      </w:r>
    </w:p>
    <w:p>
      <w:pPr>
        <w:pStyle w:val="Normal"/>
        <w:jc w:val="both"/>
        <w:rPr/>
      </w:pPr>
      <w:r>
        <w:rPr/>
        <w:t>Similarly, we are increasing the user fees for extended care hospitals, personal and intermediate care facilities and mental health boarding homes. These user fees are not a charge for essential health care. Instead, they are intended to help cover such personal living costs as accommodation and meals - expenses residents would have to cover if they were living on their own in the community.</w:t>
      </w:r>
    </w:p>
    <w:p>
      <w:pPr>
        <w:pStyle w:val="Normal"/>
        <w:jc w:val="both"/>
        <w:rPr/>
      </w:pPr>
      <w:r>
        <w:rPr/>
      </w:r>
    </w:p>
    <w:p>
      <w:pPr>
        <w:pStyle w:val="Normal"/>
        <w:jc w:val="both"/>
        <w:rPr/>
      </w:pPr>
      <w:r>
        <w:rPr/>
        <w:t>I should point out that even with the higher user charges; the lowest-income facility residents will still be receiving a substantial personal living cost subsidy. Moreover, they will continue to be left with a higher disposable income than facility residents in most other provinces.</w:t>
      </w:r>
    </w:p>
    <w:p>
      <w:pPr>
        <w:pStyle w:val="Normal"/>
        <w:jc w:val="both"/>
        <w:rPr/>
      </w:pPr>
      <w:r>
        <w:rPr/>
      </w:r>
    </w:p>
    <w:p>
      <w:pPr>
        <w:pStyle w:val="Normal"/>
        <w:jc w:val="both"/>
        <w:rPr/>
      </w:pPr>
      <w:r>
        <w:rPr/>
        <w:t>The question on how we deliver health services to our elderly citizens is going to become increasingly important over the next several years as our population ages. While the population as a whole will increase by about 30 percent in the next two decades, the number of persons aged 85 and over will increase by more than 125 percent. We have to begin planning now if we are to deal effectively with these changes.</w:t>
      </w:r>
    </w:p>
    <w:p>
      <w:pPr>
        <w:pStyle w:val="Normal"/>
        <w:jc w:val="both"/>
        <w:rPr/>
      </w:pPr>
      <w:r>
        <w:rPr/>
      </w:r>
    </w:p>
    <w:p>
      <w:pPr>
        <w:pStyle w:val="Normal"/>
        <w:jc w:val="both"/>
        <w:rPr/>
      </w:pPr>
      <w:r>
        <w:rPr/>
        <w:t>In the past year, the continuing care division, which has primary responsibility for long-term care for the elderly, has completed a comprehensive community consultation and mandate review process. The division surveyed clients, their families and care providers, and they received almost 800 submissions. These submissions indicated that there is a high level of satisfaction with the services now being delivered. More important, however, the submissions contained many good proposals which will help us to plan future services.</w:t>
      </w:r>
    </w:p>
    <w:p>
      <w:pPr>
        <w:pStyle w:val="Normal"/>
        <w:jc w:val="both"/>
        <w:rPr/>
      </w:pPr>
      <w:r>
        <w:rPr/>
      </w:r>
    </w:p>
    <w:p>
      <w:pPr>
        <w:pStyle w:val="Normal"/>
        <w:jc w:val="both"/>
        <w:rPr/>
      </w:pPr>
      <w:r>
        <w:rPr/>
        <w:t>The government believes we need to explore new models of delivering health care, particularly care for the elderly. Seniors have special health care needs and special social needs. For many seniors, isolation and loneliness are serious problems. Others have difficulty finding their way through the complex system of services.</w:t>
      </w:r>
    </w:p>
    <w:p>
      <w:pPr>
        <w:pStyle w:val="Normal"/>
        <w:jc w:val="both"/>
        <w:rPr/>
      </w:pPr>
      <w:r>
        <w:rPr/>
        <w:t>To explore ways of addressing these issues, the Ministry of Health, the Greater Victoria Hospital Society and the Capital Regional District are undertaking a special pilot project called the Victoria Health Project. This project will aim to establish a more integrated system of service delivery at the community level. The government is not going to place any particular constraints on what this pilot project may involve. We want the ministry and local managers to be innovative. We have said, however, that we would like to see the project experiment in new mechanisms for organizing and delivering health care, the use of alternative health care professionals, improved information systems, special preventive and socialization programs for seniors and reallocation of resources to permit shorter acute-care hospital stays.</w:t>
      </w:r>
    </w:p>
    <w:p>
      <w:pPr>
        <w:pStyle w:val="Normal"/>
        <w:jc w:val="both"/>
        <w:rPr/>
      </w:pPr>
      <w:r>
        <w:rPr/>
      </w:r>
    </w:p>
    <w:p>
      <w:pPr>
        <w:pStyle w:val="Normal"/>
        <w:jc w:val="both"/>
        <w:rPr/>
      </w:pPr>
      <w:r>
        <w:rPr/>
        <w:t>The Victoria Health Project reflects our determination to take a fresh look at the existing service delivery structure in health care. It is not the only initiative of this type that we will be taking. Although the Health ministry is already very decentralized, we will be expanding the possibility of further regionalization, in step with the government's commitment to make government services as responsive as possible to local needs.</w:t>
      </w:r>
    </w:p>
    <w:p>
      <w:pPr>
        <w:pStyle w:val="Normal"/>
        <w:jc w:val="both"/>
        <w:rPr/>
      </w:pPr>
      <w:r>
        <w:rPr/>
      </w:r>
    </w:p>
    <w:p>
      <w:pPr>
        <w:pStyle w:val="Normal"/>
        <w:jc w:val="both"/>
        <w:rPr/>
      </w:pPr>
      <w:r>
        <w:rPr/>
        <w:t>We will also be exploring ways of rationalizing and streamlining the ministry's management structure; for example, through a better integration of preventive and community health services.</w:t>
      </w:r>
    </w:p>
    <w:p>
      <w:pPr>
        <w:pStyle w:val="Normal"/>
        <w:jc w:val="both"/>
        <w:rPr/>
      </w:pPr>
      <w:r>
        <w:rPr/>
      </w:r>
    </w:p>
    <w:p>
      <w:pPr>
        <w:pStyle w:val="Normal"/>
        <w:jc w:val="both"/>
        <w:rPr/>
      </w:pPr>
      <w:r>
        <w:rPr/>
        <w:t>As Minister of Health, I am very pleased with this budget. It provides significant funding increases for essential health care services. Our facility inventory is being updated and expanded. The latest technologies are being adopted. New programs are being introduced, and community-based care is receiving increasing emphasis. At the same time, however, the budget makes it clear that we intend to oversee our health care funding very carefully and do everything possible to get maximum value for it.</w:t>
      </w:r>
    </w:p>
    <w:p>
      <w:pPr>
        <w:pStyle w:val="Normal"/>
        <w:jc w:val="both"/>
        <w:rPr/>
      </w:pPr>
      <w:r>
        <w:rPr/>
      </w:r>
    </w:p>
    <w:p>
      <w:pPr>
        <w:pStyle w:val="Normal"/>
        <w:jc w:val="both"/>
        <w:rPr/>
      </w:pPr>
      <w:r>
        <w:rPr/>
        <w:t>We accept the responsibility of bringing a managed approach to medical manpower. We intend to make consumers more conscious of the costs of health care services, and we will encourage them to make responsible decisions about their lifestyles. We will also endeavour to pilot projects to find new, more efficient ways of delivering health care, innovations which might eventually be introduced into the system as a whole.</w:t>
      </w:r>
    </w:p>
    <w:p>
      <w:pPr>
        <w:pStyle w:val="Normal"/>
        <w:jc w:val="both"/>
        <w:rPr/>
      </w:pPr>
      <w:r>
        <w:rPr/>
      </w:r>
    </w:p>
    <w:p>
      <w:pPr>
        <w:pStyle w:val="Normal"/>
        <w:jc w:val="both"/>
        <w:rPr/>
      </w:pPr>
      <w:r>
        <w:rPr/>
        <w:t>Mr. Chairman, I look forward to comments from any of the members here in the Hous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9:00Z</dcterms:created>
  <dc:creator>Name</dc:creator>
  <dc:description/>
  <cp:keywords/>
  <dc:language>en-US</dc:language>
  <cp:lastModifiedBy>Konan Fabrice Kouame</cp:lastModifiedBy>
  <dcterms:modified xsi:type="dcterms:W3CDTF">2013-03-27T19:06:00Z</dcterms:modified>
  <cp:revision>8</cp:revision>
  <dc:subject/>
  <dc:title>HON</dc:title>
</cp:coreProperties>
</file>