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eter Dueck</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b/>
          <w:b/>
        </w:rPr>
      </w:pPr>
      <w:r>
        <w:rPr>
          <w:b/>
        </w:rPr>
        <w:t>British Columbia: Health’s budget, first session of the thirty-fourth legislature, 1987</w:t>
      </w:r>
    </w:p>
    <w:p>
      <w:pPr>
        <w:pStyle w:val="Normal"/>
        <w:jc w:val="both"/>
        <w:rPr>
          <w:b/>
          <w:b/>
        </w:rPr>
      </w:pPr>
      <w:r>
        <w:rPr>
          <w:b/>
        </w:rPr>
      </w:r>
    </w:p>
    <w:p>
      <w:pPr>
        <w:pStyle w:val="Normal"/>
        <w:jc w:val="both"/>
        <w:rPr/>
      </w:pPr>
      <w:r>
        <w:rPr/>
        <w:t>Mr. Chairman, I am pleased to be able to present the estimates for the Ministry of Health for 1987-88. The 1987-88 estimates total $3.2 billion. This represents an increase of $237 million - more than the entire budgets of most ministries of the provincial government. The Ministry of Health estimates are a strong reflection of the government's commitment to people, particularly those in need. They reflect our concern to protect and enhance essential expenditures, while recognizing the costs of these services. Health services cannot grow without limit, and health services are not free. The Ministry of Health shares the overall government concern to guard the interests of taxpayers and to spare future generations from excessive debt.</w:t>
      </w:r>
    </w:p>
    <w:p>
      <w:pPr>
        <w:pStyle w:val="Normal"/>
        <w:jc w:val="both"/>
        <w:rPr/>
      </w:pPr>
      <w:r>
        <w:rPr/>
      </w:r>
    </w:p>
    <w:p>
      <w:pPr>
        <w:pStyle w:val="Normal"/>
        <w:jc w:val="both"/>
        <w:rPr/>
      </w:pPr>
      <w:r>
        <w:rPr/>
        <w:t>The hospital sector is one of the key elements of our health care system. British Columbia has one of the finest hospital systems in the world. To ensure that these essential services remain strong and effective, hospital programs estimates are increased by $204 million over last year. These funds will enable our hospitals to remain on the leading edge in terms of new technology, such as magnetic resonance imaging, a new technology used for diagnosing central nervous system diseases and other conditions. MRI will be installed in hospitals in hospitals in Vancouver and Victoria. Kidney and bone-marrow transplantation services will continue to expand, and programs will be developed to permit heart transplants to take place in British Columbia.</w:t>
      </w:r>
    </w:p>
    <w:p>
      <w:pPr>
        <w:pStyle w:val="Normal"/>
        <w:jc w:val="both"/>
        <w:rPr/>
      </w:pPr>
      <w:r>
        <w:rPr/>
      </w:r>
    </w:p>
    <w:p>
      <w:pPr>
        <w:pStyle w:val="Normal"/>
        <w:jc w:val="both"/>
        <w:rPr/>
      </w:pPr>
      <w:r>
        <w:rPr/>
        <w:t>While moving forward with the most modem technology advances, we must not neglect to maintain the basic core of our hospital system. In 1987 and 1988, health care projects valued at $120 million will commence construction. The construction will create 145 man-years of employment for 1987-88 and 464 in 1988-89. Included in this are four acute care hospital projects, five extended-care projects and two intermediate-care projects. Completion of these projects will provide an additional 23 acute-care beds, 235 extended-care beds and 75 intermediate-care beds.</w:t>
      </w:r>
    </w:p>
    <w:p>
      <w:pPr>
        <w:pStyle w:val="Normal"/>
        <w:jc w:val="both"/>
        <w:rPr/>
      </w:pPr>
      <w:r>
        <w:rPr/>
      </w:r>
    </w:p>
    <w:p>
      <w:pPr>
        <w:pStyle w:val="Normal"/>
        <w:jc w:val="both"/>
        <w:rPr/>
      </w:pPr>
      <w:r>
        <w:rPr/>
        <w:t>Presently under construction and due to open this fiscal year are new psychiatric beds at the Queen Alexandra Hospital for Children. And additional extended-care beds at White Rock, Nanaimo, Maple Ridge, Williams Lake, Vancouver and Abbotsford. In Squamish an existing hospital will be replaced with a new hospital.</w:t>
      </w:r>
    </w:p>
    <w:p>
      <w:pPr>
        <w:pStyle w:val="Normal"/>
        <w:jc w:val="both"/>
        <w:rPr/>
      </w:pPr>
      <w:r>
        <w:rPr/>
      </w:r>
    </w:p>
    <w:p>
      <w:pPr>
        <w:pStyle w:val="Normal"/>
        <w:jc w:val="both"/>
        <w:rPr/>
      </w:pPr>
      <w:r>
        <w:rPr/>
        <w:t>Improvements, upgrading and renovations will take place in hospitals in Nanaimo, Langley, Vancouver, Prince George and White Rock. A new cardiac unit will be provided at Vancouver General Hospital, and a new cancer clinic in Victoria.</w:t>
      </w:r>
    </w:p>
    <w:p>
      <w:pPr>
        <w:pStyle w:val="Normal"/>
        <w:jc w:val="both"/>
        <w:rPr/>
      </w:pPr>
      <w:r>
        <w:rPr/>
      </w:r>
    </w:p>
    <w:p>
      <w:pPr>
        <w:pStyle w:val="Normal"/>
        <w:jc w:val="both"/>
        <w:rPr/>
      </w:pPr>
      <w:r>
        <w:rPr/>
        <w:t>All across the province new funds will be provided from the health improvement fund to meet the increasing demands being placed on the hospital system due to factors such as our aging population. These initiatives, Mr. Chairman, ensure the protection and enhancement of essential hospital services for all British Columbians.</w:t>
      </w:r>
    </w:p>
    <w:p>
      <w:pPr>
        <w:pStyle w:val="Normal"/>
        <w:jc w:val="both"/>
        <w:rPr/>
      </w:pPr>
      <w:r>
        <w:rPr/>
      </w:r>
    </w:p>
    <w:p>
      <w:pPr>
        <w:pStyle w:val="Normal"/>
        <w:jc w:val="both"/>
        <w:rPr/>
      </w:pPr>
      <w:r>
        <w:rPr/>
        <w:t>Mr. Chairman, I should also mention the increased allocation of funds to cover the loss in revenue to our hospitals from patient user charges. In order to comply with the Canada Health Act, user charges on hospital services have been eliminated. This was a necessary, responsible step to protect the revenues of the province and to recoup moneys withheld by the federal government. However, I regret the loss of hospital user fees, because these fees were an effective reminder to British Columbians that health care is not a free service. These charges were a nominal payment which have been a traditional part of our hospital services. I have urged in the past - and I will continue to do so in the future - the federal government to reconsider its punitive legislation, which limits the capacity of provinces to control the growth in health care costs.</w:t>
      </w:r>
    </w:p>
    <w:p>
      <w:pPr>
        <w:pStyle w:val="Normal"/>
        <w:jc w:val="both"/>
        <w:rPr/>
      </w:pPr>
      <w:r>
        <w:rPr/>
      </w:r>
    </w:p>
    <w:p>
      <w:pPr>
        <w:pStyle w:val="Normal"/>
        <w:jc w:val="both"/>
        <w:rPr/>
      </w:pPr>
      <w:r>
        <w:rPr/>
        <w:t>Mr. Chairman. along with hospitals, medical services constitute a major component of our health care system. This year's estimates for the Medical Services Commission, including Medical Services Plan premiums, reflect an increase of $28 million over last year. This is a modest increase, as a number of steps have been taken to moderate the growth in costs and medical and supplementary benefit services.</w:t>
      </w:r>
    </w:p>
    <w:p>
      <w:pPr>
        <w:pStyle w:val="Normal"/>
        <w:jc w:val="both"/>
        <w:rPr/>
      </w:pPr>
      <w:r>
        <w:rPr/>
      </w:r>
    </w:p>
    <w:p>
      <w:pPr>
        <w:pStyle w:val="Normal"/>
        <w:jc w:val="both"/>
        <w:rPr/>
      </w:pPr>
      <w:r>
        <w:rPr/>
        <w:t>British Columbia has experienced dramatic increases in the cost of physician services. Between 1971-72 and 1984-85 - in other words, 14 years - fee-for-service billings by physicians increased by a compounded rate of 14 percent per year, compared to an 8 percent inflation rate. Rising per capita utilization is one of the primary clauses of these growing costs.</w:t>
      </w:r>
    </w:p>
    <w:p>
      <w:pPr>
        <w:pStyle w:val="Normal"/>
        <w:jc w:val="both"/>
        <w:rPr/>
      </w:pPr>
      <w:r>
        <w:rPr/>
      </w:r>
    </w:p>
    <w:p>
      <w:pPr>
        <w:pStyle w:val="Normal"/>
        <w:jc w:val="both"/>
        <w:rPr/>
      </w:pPr>
      <w:r>
        <w:rPr/>
        <w:t>To moderate these costs, an agreement between the Ministry of Health and the B.C. Medical Association was reached in 1986 which limited utilization to 2 percent annually over and above an increase in population. In the event that utilization increased beyond 3 percent, it was agreed that negotiations would reopen. Mr. Chairman, I regret to say that increases in utilization have exceeded 5 percent. Accordingly, negotiations with the BCMA have been reopened.</w:t>
      </w:r>
    </w:p>
    <w:p>
      <w:pPr>
        <w:pStyle w:val="Normal"/>
        <w:jc w:val="both"/>
        <w:rPr/>
      </w:pPr>
      <w:r>
        <w:rPr/>
      </w:r>
    </w:p>
    <w:p>
      <w:pPr>
        <w:pStyle w:val="Normal"/>
        <w:jc w:val="both"/>
        <w:rPr/>
      </w:pPr>
      <w:r>
        <w:rPr/>
        <w:t>British Columbia's fee schedule continues to be the highest of any province in the country. Moreover, British Columbia faces a significant oversupply of medical manpower for the foreseeable future. In this province we have an average of one physician for every 511 people - the highest ratio in Canada. This compares to one for every 542 in Quebec, one for every 562 in Ontario and one for 678 in Alberta. These facts and the economic circumstances of British Columbia mean that we must limit expenditure on medical services in this fiscal year. I am hopeful that we can do this with the cooperation of physicians in the province.</w:t>
      </w:r>
    </w:p>
    <w:p>
      <w:pPr>
        <w:pStyle w:val="Normal"/>
        <w:jc w:val="both"/>
        <w:rPr/>
      </w:pPr>
      <w:r>
        <w:rPr/>
      </w:r>
    </w:p>
    <w:p>
      <w:pPr>
        <w:pStyle w:val="Normal"/>
        <w:jc w:val="both"/>
        <w:rPr/>
      </w:pPr>
      <w:r>
        <w:rPr/>
        <w:t>In this budget it has been my objective to ensure access to the broadest possible range of first-class health services. The services of chiropractors, physiotherapists, optometrists, massage therapists, naturopaths and podiatrists make up supplementary benefit services under the Medical Services Plan. This constitutes the broadest range of insured health services of any province in Canada. Moreover, the supplementary benefit services are provided without any cost-sharing by the federal government. In recent years the use of many of these supplementary benefit services has grown substantially. Between 1981-82 and 1985-86 the cost of these services rose 64 percent per capita, or a total of almost $24 million. In order to exercise some control over these increasing costs, effective July 1 of this year a $5 patient-visit charge was introduced for all supplementary benefits, except orthodontic and optometric services. The cost savings associated with this modest patient charge are estimated to be $15 million.</w:t>
      </w:r>
    </w:p>
    <w:p>
      <w:pPr>
        <w:pStyle w:val="Normal"/>
        <w:jc w:val="both"/>
        <w:rPr/>
      </w:pPr>
      <w:r>
        <w:rPr/>
      </w:r>
    </w:p>
    <w:p>
      <w:pPr>
        <w:pStyle w:val="Normal"/>
        <w:jc w:val="both"/>
        <w:rPr/>
      </w:pPr>
      <w:r>
        <w:rPr/>
        <w:t>Mr. Chairman, to ensure that these small charges do not inhibit access by those on low income, the charges do not apply to persons whose Medical Services Plan premiums are subsidized in any way. I should also note that an enhanced premium assistance plan was introduced on July 1. The income level for eligibility for premium assistance has been raised so that more low-income persons receive premium assistance. Not only have the income levels been raised, but the premium charge has been reduced from 10 percent of the full rate to 5 percent for those on full subsidies, and from 50 percent to 45 percent for those on partial subsidy.</w:t>
      </w:r>
    </w:p>
    <w:p>
      <w:pPr>
        <w:pStyle w:val="Normal"/>
        <w:jc w:val="both"/>
        <w:rPr/>
      </w:pPr>
      <w:r>
        <w:rPr/>
      </w:r>
    </w:p>
    <w:p>
      <w:pPr>
        <w:pStyle w:val="Normal"/>
        <w:jc w:val="both"/>
        <w:rPr/>
      </w:pPr>
      <w:r>
        <w:rPr/>
        <w:t>While protecting those who can least afford to pay, the Ministry of Health is asking other British Columbians to help maintain their medical services. Effective April 1, MSP, premium rates increased by 10 percent. These increases were announced earlier.</w:t>
      </w:r>
    </w:p>
    <w:p>
      <w:pPr>
        <w:pStyle w:val="Normal"/>
        <w:jc w:val="both"/>
        <w:rPr/>
      </w:pPr>
      <w:r>
        <w:rPr/>
      </w:r>
    </w:p>
    <w:p>
      <w:pPr>
        <w:pStyle w:val="Normal"/>
        <w:jc w:val="both"/>
        <w:rPr/>
      </w:pPr>
      <w:r>
        <w:rPr/>
        <w:t>Mr. Chairman, in the past year the Pharmacare program has been transferred from the Ministry of Social Services and Housing to the Ministry of Health. This transfer will permit increased efficiency of administration, and is a more logical arrangement of services. The Pharmacare program offers an important and vital service to many British Columbians by reimbursing residents for prescribed drugs and certain non-drug items. Between '81-82 and '86-87 the cost of this program increased threefold, from $54 million to $161 million. Increases at this rate cannot go on forever.</w:t>
      </w:r>
    </w:p>
    <w:p>
      <w:pPr>
        <w:pStyle w:val="Normal"/>
        <w:jc w:val="both"/>
        <w:rPr/>
      </w:pPr>
      <w:r>
        <w:rPr/>
      </w:r>
    </w:p>
    <w:p>
      <w:pPr>
        <w:pStyle w:val="Normal"/>
        <w:jc w:val="both"/>
        <w:rPr/>
      </w:pPr>
      <w:r>
        <w:rPr/>
        <w:t>To preserve the integrity of this service while moderating costs, two measures have been taken. As of April 1, senior citizens, except those in long-term care facilities, are being asked to pay 75 percent of the dispensing fee, up to an annual maximum of $125. However, to ensure that this does not harm low-income seniors, recipients of GAIN for Seniors as a supplement are receiving an increase of $125 through the Ministry of Social Services and Housing. Moreover, it is estimated that the average cost per senior will be well below $125, or approximately $78 per year. This is based on an average of 13 prescriptions per year and an average dispensing fee of $6. The full cost of the drug, an average of $16 per prescription, continues to be covered by Pharmacare. We're asking seniors to make a small contribution relative to the cost of the drug. Moreover, by shopping around for lower dispensing fees, seniors can save for themselves and for government.</w:t>
      </w:r>
    </w:p>
    <w:p>
      <w:pPr>
        <w:pStyle w:val="Normal"/>
        <w:jc w:val="both"/>
        <w:rPr/>
      </w:pPr>
      <w:r>
        <w:rPr/>
      </w:r>
    </w:p>
    <w:p>
      <w:pPr>
        <w:pStyle w:val="Normal"/>
        <w:jc w:val="both"/>
        <w:rPr/>
      </w:pPr>
      <w:r>
        <w:rPr/>
        <w:t>The second measure intended to control the growth of Pharmacare costs is an increase in the deductible for residents of the province who are under 65 and not eligible for social assistance. For these persons, who make up most of the residents of British Columbia, the deductible has been increased from $200 to $275.</w:t>
      </w:r>
    </w:p>
    <w:p>
      <w:pPr>
        <w:pStyle w:val="Normal"/>
        <w:jc w:val="both"/>
        <w:rPr/>
      </w:pPr>
      <w:r>
        <w:rPr/>
      </w:r>
    </w:p>
    <w:p>
      <w:pPr>
        <w:pStyle w:val="Normal"/>
        <w:jc w:val="both"/>
        <w:rPr/>
      </w:pPr>
      <w:r>
        <w:rPr/>
        <w:t>These measures keep prescription drugs affordable for the people of the province while increasing consumer awareness. Further, I believe these measures are responsible steps to control health care costs while ensuring a broad range of services available to all, regardless of their income.</w:t>
      </w:r>
    </w:p>
    <w:p>
      <w:pPr>
        <w:pStyle w:val="Normal"/>
        <w:jc w:val="both"/>
        <w:rPr/>
      </w:pPr>
      <w:r>
        <w:rPr/>
      </w:r>
    </w:p>
    <w:p>
      <w:pPr>
        <w:pStyle w:val="Normal"/>
        <w:jc w:val="both"/>
        <w:rPr/>
      </w:pPr>
      <w:r>
        <w:rPr/>
        <w:t>In his budget address, my colleague the Hon. Mel Couvelier, Minister of Finance and Corporate Relations, announced a number of initiatives to help the disadvantaged of our province. I am pleased to say that the estimates of the Ministry of Health continue this theme, with new and strengthened programs to assist the handicapped, the mentally ill and the aged.</w:t>
      </w:r>
    </w:p>
    <w:p>
      <w:pPr>
        <w:pStyle w:val="Normal"/>
        <w:jc w:val="both"/>
        <w:rPr/>
      </w:pPr>
      <w:r>
        <w:rPr/>
      </w:r>
    </w:p>
    <w:p>
      <w:pPr>
        <w:pStyle w:val="Normal"/>
        <w:jc w:val="both"/>
        <w:rPr/>
      </w:pPr>
      <w:r>
        <w:rPr/>
        <w:t>Services to the handicapped are a new division within the Ministry of Health, established to develop alternatives to institutional care for severely-handicapped children and adults. Its primary function is to develop systems for supporting families that are caring for handicapped members and to develop community-based service alternatives. Estimates for services to the handicapped are increased by $5.9 million over last year. This will permit increased funding for a number of initiatives.</w:t>
      </w:r>
    </w:p>
    <w:p>
      <w:pPr>
        <w:pStyle w:val="Normal"/>
        <w:jc w:val="both"/>
        <w:rPr/>
      </w:pPr>
      <w:r>
        <w:rPr/>
      </w:r>
    </w:p>
    <w:p>
      <w:pPr>
        <w:pStyle w:val="Normal"/>
        <w:jc w:val="both"/>
        <w:rPr/>
      </w:pPr>
      <w:r>
        <w:rPr/>
        <w:t>The child-development centers funded by the Ministry of Health, which are located across the province, will be strengthened. These centers provide physiotherapy, occupational therapy and speech pathology services to children suffering from cerebral palsy and other neuromuscular disorders. Additional funding will permit centers to alleviate shortages of therapy staff and increase the provision of early intervention and health therapies to special-needs children. A new traveling pediatrics specialist team will assist professionals in isolated areas to provide assessment and treatment to these children. In addition, services to the handicapped will be able to increase funding for community placements and group homes for the disabled, day programming and increased funding to Glendale Lodge Society.</w:t>
      </w:r>
    </w:p>
    <w:p>
      <w:pPr>
        <w:pStyle w:val="Normal"/>
        <w:jc w:val="both"/>
        <w:rPr/>
      </w:pPr>
      <w:r>
        <w:rPr/>
      </w:r>
    </w:p>
    <w:p>
      <w:pPr>
        <w:pStyle w:val="Normal"/>
        <w:jc w:val="both"/>
        <w:rPr/>
      </w:pPr>
      <w:r>
        <w:rPr/>
        <w:t>Before moving on to other areas in the estimates, I'd like to tell you a little more about the innovative programs that the services to the handicapped division of the Ministry of Health are involved in. Two pilot projects are being carried out, one involving severely handicapped adults and one severely handicapped children. Eleven adults who previously lived in institutions such as Glendale will now live in group homes. A further 60 severely-handicapped adults are planned to be moved to non-institutional settings in this fiscal year.</w:t>
      </w:r>
    </w:p>
    <w:p>
      <w:pPr>
        <w:pStyle w:val="Normal"/>
        <w:jc w:val="both"/>
        <w:rPr/>
      </w:pPr>
      <w:r>
        <w:rPr/>
      </w:r>
    </w:p>
    <w:p>
      <w:pPr>
        <w:pStyle w:val="Normal"/>
        <w:jc w:val="both"/>
        <w:rPr/>
      </w:pPr>
      <w:r>
        <w:rPr/>
        <w:t>In the second pilot project, five multiply handicapped children are leaving extended-care institutions such as Queen Alexandra and Sunny Hill Hospitals to live with associate families. Associate families are families that are selected for their parenting abilities and trained to provide for the specific care needs of the handicapped child as part of their own family in cases where the natural family is unable to take care of that particular child. These associate families will be selected in consultation with the natural family. In 1987-88 it is expected that an additional 20 multiply handicapped children will be placed with associate families. Respite care will be provided to families caring for handicapped children in order to provide additional support to cope with the care required by the multiple-handicapped child and to allow the family to continue to care for its member in the home. Innovative ways will be explored to support the strengths which only the family can provide as care-giver. These initiatives are major innovations in the provision of services to the handicapped and their families. They will provide maximum autonomy and independence to some of our most handicapped citizens in ways which are cost-effective.</w:t>
      </w:r>
    </w:p>
    <w:p>
      <w:pPr>
        <w:pStyle w:val="Normal"/>
        <w:jc w:val="both"/>
        <w:rPr/>
      </w:pPr>
      <w:r>
        <w:rPr/>
      </w:r>
    </w:p>
    <w:p>
      <w:pPr>
        <w:pStyle w:val="Normal"/>
        <w:jc w:val="both"/>
        <w:rPr/>
      </w:pPr>
      <w:r>
        <w:rPr/>
        <w:t>The '87-88 estimates reflect significant increases to assist persons troubled by mental illness and emotional disorders. -Mental health services estimates are increased by $7.6 million over last year, with $4.3 million provided for mental health services to children and youth. Youth today are subject to many stresses and challenges. Unfortunately, many of our young people suffer from serious mental and emotional disorders, manifested in suicidal behaviour, alcohol and drug abuse, and family violence. In response to the mental health needs of youth in these circumstances, the Ministry of Health, through a series of staffing and budget increases, is developing a mental health system for children and adolescents. Program coordinators will be added to each of the 36 mental health centers across the province. Cooperative programming with alcohol and drug programs, young offenders services, public health services, hospitals, social services and housing staff will be undertaken to ensure a comprehensive range of services to youth.</w:t>
      </w:r>
    </w:p>
    <w:p>
      <w:pPr>
        <w:pStyle w:val="Normal"/>
        <w:jc w:val="both"/>
        <w:rPr/>
      </w:pPr>
      <w:r>
        <w:rPr/>
      </w:r>
    </w:p>
    <w:p>
      <w:pPr>
        <w:pStyle w:val="Normal"/>
        <w:jc w:val="both"/>
        <w:rPr/>
      </w:pPr>
      <w:r>
        <w:rPr/>
        <w:t>The focus of the children initiative will be on the assessment and treatment of children and youth with serious emotional disorders and the allocation of new resources to northern and rural British Columbia. In addition, improved clinical services, development of a residential and treatment pilot project in the capital region and prevention activities will be priorities.</w:t>
      </w:r>
    </w:p>
    <w:p>
      <w:pPr>
        <w:pStyle w:val="Normal"/>
        <w:jc w:val="both"/>
        <w:rPr/>
      </w:pPr>
      <w:r>
        <w:rPr/>
      </w:r>
    </w:p>
    <w:p>
      <w:pPr>
        <w:pStyle w:val="Normal"/>
        <w:jc w:val="both"/>
        <w:rPr/>
      </w:pPr>
      <w:r>
        <w:rPr/>
        <w:t>Another major concern of the Ministry of Health is to ensure adequate mental health services across the province. One very effective program in extending psychiatric services to communities distant from the major urban centers is the University of British Columbia's department of psychiatry Outreach programs. In order to provide additional psychiatric resources in the north, $200, 000 has been added to this program to provide increased medical manpower in Prince George. The mentally ill and the behaviourally disturbed badly need special care and support to enable them to function as full and independent members of our society. I believe this budget takes a very significant step in this direction.</w:t>
      </w:r>
    </w:p>
    <w:p>
      <w:pPr>
        <w:pStyle w:val="Normal"/>
        <w:jc w:val="both"/>
        <w:rPr/>
      </w:pPr>
      <w:r>
        <w:rPr/>
      </w:r>
    </w:p>
    <w:p>
      <w:pPr>
        <w:pStyle w:val="Normal"/>
        <w:jc w:val="both"/>
        <w:rPr/>
      </w:pPr>
      <w:r>
        <w:rPr/>
        <w:t>Persons who suffer from alcohol and drug dependency or abuse represent another sector of our society with special health care needs. Alcohol and drug program estimates are up $2 million over last year, facilitating delivery of a range of treatment prevention and educational services. Among new initiatives undertaken by alcohol and drug programs is an innovative new ward team project currently being implemented at Victoria General Hospital and the Royal Jubilee Hospital. It is estimated that as many as 40 percent of patients on medical wards in general hospitals are admitted because of illness related to underlying alcohol- and drug-related problems. A ward team made up of a senior physician, nurses, a social worker and resident hospital staff will develop better health care treatment plans for these patients. The team will assist physicians in treatment consultation, referral to specialized services and access to support systems in the community outside of the hospital when the patient is discharged. It is hoped that by improving the assessment and treatment of patients with underlying alcohol and drug abuses problems, the length of hospital stays may be shortened, and the likelihood of readmission reduced. In addition, alcohol and drug programs are providing medical consultation and partial funding to the Task Force on Alcohol and Drug Abuse in the Workplace, which held public hearings throughout British Columbia.</w:t>
      </w:r>
    </w:p>
    <w:p>
      <w:pPr>
        <w:pStyle w:val="Normal"/>
        <w:jc w:val="both"/>
        <w:rPr/>
      </w:pPr>
      <w:r>
        <w:rPr/>
      </w:r>
    </w:p>
    <w:p>
      <w:pPr>
        <w:pStyle w:val="Normal"/>
        <w:jc w:val="both"/>
        <w:rPr/>
      </w:pPr>
      <w:r>
        <w:rPr/>
        <w:t>It is hoped that participation in this process will help to identify and impact on causes of employee absenteeism due to alcohol- and drug-related problems and to improve productivity in the workplace. Complementing the children's initiative of mental health services and in recognition of the importance of prevention and treatment of alcohol and drug abuse among the youth of the province, alcohol and drug programs will be reallocating $2 million in funds to develop additional, innovative and effective new youth programs.</w:t>
      </w:r>
    </w:p>
    <w:p>
      <w:pPr>
        <w:pStyle w:val="Normal"/>
        <w:jc w:val="both"/>
        <w:rPr/>
      </w:pPr>
      <w:r>
        <w:rPr/>
      </w:r>
    </w:p>
    <w:p>
      <w:pPr>
        <w:pStyle w:val="Normal"/>
        <w:jc w:val="both"/>
        <w:rPr/>
      </w:pPr>
      <w:r>
        <w:rPr/>
        <w:t>The elderly make up a growing segment of the population of British Columbia. At present, there are 359, 000 persons over 65 in British Columbia, or 12.4 percent of the total population. By the year 2006, their numbers will increase to 541 000, or 14.2 percent of the population. The number of those over 85 will grow even more rapidly, increasing by 127 percent by the year 2006.</w:t>
      </w:r>
    </w:p>
    <w:p>
      <w:pPr>
        <w:pStyle w:val="Normal"/>
        <w:jc w:val="both"/>
        <w:rPr/>
      </w:pPr>
      <w:r>
        <w:rPr/>
      </w:r>
    </w:p>
    <w:p>
      <w:pPr>
        <w:pStyle w:val="Normal"/>
        <w:jc w:val="both"/>
        <w:rPr/>
      </w:pPr>
      <w:r>
        <w:rPr/>
        <w:t>The elderly are high users of our health care system. In fact, it is estimated that 48 percent of the health care budget is devoted to the elderly, with those over 85 being particularly high users. The long-term care program is most heavily focused on the elderly, with over 85 percent of this program's services going to this age group. This year's estimates provide $20.3 million over last year. That's an increase of $20.3 million dollars. With these funds we will be strengthening community and institutional services for our elderly citizens.</w:t>
      </w:r>
    </w:p>
    <w:p>
      <w:pPr>
        <w:pStyle w:val="Normal"/>
        <w:jc w:val="both"/>
        <w:rPr/>
      </w:pPr>
      <w:r>
        <w:rPr/>
      </w:r>
    </w:p>
    <w:p>
      <w:pPr>
        <w:pStyle w:val="Normal"/>
        <w:jc w:val="both"/>
        <w:rPr/>
      </w:pPr>
      <w:r>
        <w:rPr/>
        <w:t>It is essential that those who care for the elderly are recognized for their efforts. This budget provides wage increases to health personnel in this sector.</w:t>
      </w:r>
    </w:p>
    <w:p>
      <w:pPr>
        <w:pStyle w:val="Normal"/>
        <w:jc w:val="both"/>
        <w:rPr/>
      </w:pPr>
      <w:r>
        <w:rPr/>
      </w:r>
    </w:p>
    <w:p>
      <w:pPr>
        <w:pStyle w:val="Normal"/>
        <w:jc w:val="both"/>
        <w:rPr/>
      </w:pPr>
      <w:r>
        <w:rPr/>
        <w:t>The conversion of 463 personal-care beds to intermediate-care standards will be completed in various locations across the province. Replacement intermediate-care facilities will open in Vancouver, Burnaby and Cranbrook, and new intermediate-care beds are open in Vancouver. While care and treatment services are vitally important to the elderly, much can be done to prevent or delay the onset of disability and dependency. In the past year, the Keep Well program was piloted in the New Westminster area to increase the financial independence and general well-being of older adults. This program promotes self-care and encourages isolated elderly to become involved and active, both physically and socially. In the coming year, the Keep Well program will be expanded to other areas of the province. Keep Well is just one of a number of innovative programs administered by preventive services of the Ministry of Health.</w:t>
      </w:r>
    </w:p>
    <w:p>
      <w:pPr>
        <w:pStyle w:val="Normal"/>
        <w:jc w:val="both"/>
        <w:rPr/>
      </w:pPr>
      <w:r>
        <w:rPr/>
      </w:r>
    </w:p>
    <w:p>
      <w:pPr>
        <w:pStyle w:val="Normal"/>
        <w:jc w:val="both"/>
        <w:rPr/>
      </w:pPr>
      <w:r>
        <w:rPr/>
        <w:t>I have spoken a great deal today about the treatment and caring programs of the Ministry of Health. However, prevention and health promotion are also major priorities of my ministry. In 1987-88, preventive services are increased by close to $6 million. These funds will permit the development of a variety of programs to promote health and prevent disease. A new vaccine program to limit the spread of hemophilus B influenza will be carried out. This disease afflicts children under the age of five and can lead to severe disability and death.</w:t>
      </w:r>
    </w:p>
    <w:p>
      <w:pPr>
        <w:pStyle w:val="Normal"/>
        <w:jc w:val="both"/>
        <w:rPr/>
      </w:pPr>
      <w:r>
        <w:rPr/>
      </w:r>
    </w:p>
    <w:p>
      <w:pPr>
        <w:pStyle w:val="Normal"/>
        <w:jc w:val="both"/>
        <w:rPr/>
      </w:pPr>
      <w:r>
        <w:rPr/>
        <w:t>A non-smoking promotion is a major priority of the Ministry of Health. The Decisions program is a smoking prevention program for students in grades 7 and 8. Last year this program was provided to students in over 20 percent of the schools throughout the province. This program will be continued in 1987-88.</w:t>
      </w:r>
    </w:p>
    <w:p>
      <w:pPr>
        <w:pStyle w:val="Normal"/>
        <w:jc w:val="both"/>
        <w:rPr/>
      </w:pPr>
      <w:r>
        <w:rPr/>
      </w:r>
    </w:p>
    <w:p>
      <w:pPr>
        <w:pStyle w:val="Normal"/>
        <w:jc w:val="both"/>
        <w:rPr/>
      </w:pPr>
      <w:r>
        <w:rPr/>
        <w:t>The ministry has also entered into a corporate sponsorship arrangement with private companies to make the health promotion dollar go further. For example, arrangements have been made with Kelly Douglas for the promotion of good nutrition through an advertising campaign.</w:t>
      </w:r>
    </w:p>
    <w:p>
      <w:pPr>
        <w:pStyle w:val="Normal"/>
        <w:jc w:val="both"/>
        <w:rPr/>
      </w:pPr>
      <w:r>
        <w:rPr/>
      </w:r>
    </w:p>
    <w:p>
      <w:pPr>
        <w:pStyle w:val="Normal"/>
        <w:jc w:val="both"/>
        <w:rPr/>
      </w:pPr>
      <w:r>
        <w:rPr/>
        <w:t>Another major initiative is a five-year speech pathology pilot project which is underway in the Okanagan. This program aims to facilitate cooperation with other community services in the prevention of communication disorders.</w:t>
      </w:r>
    </w:p>
    <w:p>
      <w:pPr>
        <w:pStyle w:val="Normal"/>
        <w:jc w:val="both"/>
        <w:rPr/>
      </w:pPr>
      <w:r>
        <w:rPr/>
      </w:r>
    </w:p>
    <w:p>
      <w:pPr>
        <w:pStyle w:val="Normal"/>
        <w:jc w:val="both"/>
        <w:rPr/>
      </w:pPr>
      <w:r>
        <w:rPr/>
        <w:t>One of the major communicable diseases facing us today is AIDS. AIDS is a fatal viral disease for which there is presently no cure. The incidence of this disease is doubling each year. In response to this trend, the Ministry of Health has undertaken a number of major initiatives to prevent the spread of AIDS. An expert provincial AIDS advisory committee has been established, and all blood products in British Columbia are being screened. A comprehensive family life curriculum, including the subject of AIDS, has been developed in cooperation with the Ministry of Education, and extensive community information and awareness program has been approved for implementation.</w:t>
      </w:r>
    </w:p>
    <w:p>
      <w:pPr>
        <w:pStyle w:val="Normal"/>
        <w:jc w:val="both"/>
        <w:rPr/>
      </w:pPr>
      <w:r>
        <w:rPr/>
      </w:r>
    </w:p>
    <w:p>
      <w:pPr>
        <w:pStyle w:val="Normal"/>
        <w:jc w:val="both"/>
        <w:rPr/>
      </w:pPr>
      <w:r>
        <w:rPr/>
        <w:t>In addition to the considerable medical and hospital costs, the ministry has established an AIDS testing and counseling clinic as well as a viral culture laboratory at the British Columbia Centre for Disease Control in Vancouver.</w:t>
      </w:r>
    </w:p>
    <w:p>
      <w:pPr>
        <w:pStyle w:val="Normal"/>
        <w:jc w:val="both"/>
        <w:rPr/>
      </w:pPr>
      <w:r>
        <w:rPr/>
      </w:r>
    </w:p>
    <w:p>
      <w:pPr>
        <w:pStyle w:val="Normal"/>
        <w:jc w:val="both"/>
        <w:rPr/>
      </w:pPr>
      <w:r>
        <w:rPr/>
        <w:t>Central to the health care system are the health professionals who staff our hospitals, our public health units, long-term care facilities and homemaker agencies.</w:t>
      </w:r>
    </w:p>
    <w:p>
      <w:pPr>
        <w:pStyle w:val="Normal"/>
        <w:jc w:val="both"/>
        <w:rPr/>
      </w:pPr>
      <w:r>
        <w:rPr/>
      </w:r>
    </w:p>
    <w:p>
      <w:pPr>
        <w:pStyle w:val="Normal"/>
        <w:jc w:val="both"/>
        <w:rPr/>
      </w:pPr>
      <w:r>
        <w:rPr/>
        <w:t>I recognize that there have been some concerns respecting the supply and distribution of some health professional groups. The supply of physiotherapists has been of particular concern. The supply of speech pathologists, audiologists, occupational therapists and nurses also comes to my attention. A number of steps have been taken to address these concerns.</w:t>
      </w:r>
    </w:p>
    <w:p>
      <w:pPr>
        <w:pStyle w:val="Normal"/>
        <w:jc w:val="both"/>
        <w:rPr/>
      </w:pPr>
      <w:r>
        <w:rPr/>
      </w:r>
    </w:p>
    <w:p>
      <w:pPr>
        <w:pStyle w:val="Normal"/>
        <w:jc w:val="both"/>
        <w:rPr/>
      </w:pPr>
      <w:r>
        <w:rPr/>
        <w:t>The Ministry of Health initiated a grant program for allied health care personnel last year. This program provides grants of up to $5, 000 per year to students of health occupations which are in short supply. In the last fiscal year 25 students received these grants, which are provided in return for a commitment to work in specified under serviced areas of the province upon graduation.</w:t>
      </w:r>
    </w:p>
    <w:p>
      <w:pPr>
        <w:pStyle w:val="Normal"/>
        <w:jc w:val="both"/>
        <w:rPr/>
      </w:pPr>
      <w:r>
        <w:rPr/>
        <w:t>Other steps are also being taken to increase the supply of various health professionals. I hope to introduce amendments to the Physiotherapists Act which will facilitate the registration of foreign-trained physiotherapists.</w:t>
      </w:r>
    </w:p>
    <w:p>
      <w:pPr>
        <w:pStyle w:val="Normal"/>
        <w:jc w:val="both"/>
        <w:rPr/>
      </w:pPr>
      <w:r>
        <w:rPr/>
      </w:r>
    </w:p>
    <w:p>
      <w:pPr>
        <w:pStyle w:val="Normal"/>
        <w:jc w:val="both"/>
        <w:rPr/>
      </w:pPr>
      <w:r>
        <w:rPr/>
        <w:t>Concerning nurses, a six-month study of nursing manpower in British Columbia is being carried out with the cooperation of the Ministry of Advanced Education and Job Training and with concerned health organizations such as the Registered Nurses' Association of British Columbia and the British Columbia Health Association.</w:t>
      </w:r>
    </w:p>
    <w:p>
      <w:pPr>
        <w:pStyle w:val="Normal"/>
        <w:jc w:val="both"/>
        <w:rPr/>
      </w:pPr>
      <w:r>
        <w:rPr/>
      </w:r>
    </w:p>
    <w:p>
      <w:pPr>
        <w:pStyle w:val="Normal"/>
        <w:jc w:val="both"/>
        <w:rPr/>
      </w:pPr>
      <w:r>
        <w:rPr/>
        <w:t>The Ministry of Health is a large, complex ministry with responsibility for an extremely diverse set of programs and services. I believe this budget has taken us a large step forward in meeting the health care needs of British Columbians. It is a fiscally responsible budget which includes some serious measures to control the growth in health care costs. At the same time, it is a budget which seeks to support and strengthen those most in need of health care services.</w:t>
      </w:r>
    </w:p>
    <w:p>
      <w:pPr>
        <w:pStyle w:val="Normal"/>
        <w:jc w:val="both"/>
        <w:rPr/>
      </w:pPr>
      <w:r>
        <w:rPr/>
      </w:r>
    </w:p>
    <w:p>
      <w:pPr>
        <w:pStyle w:val="Normal"/>
        <w:jc w:val="both"/>
        <w:rPr/>
      </w:pPr>
      <w:r>
        <w:rPr/>
        <w:t>In closing, Mr. Chairman, I look forward to hearing the comments and questions from members of both sides of the House and encourage all members to give me their suggestions for further improving our health care system. We in the Ministry of Health believe that we have not got all the answers, and I certainly don't stand before you with all the answers. We want suggestions, comments and queries from you, and we ask for those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16:00Z</dcterms:created>
  <dc:creator>Name</dc:creator>
  <dc:description/>
  <cp:keywords/>
  <dc:language>en-US</dc:language>
  <cp:lastModifiedBy>Konan Fabrice Kouame</cp:lastModifiedBy>
  <dcterms:modified xsi:type="dcterms:W3CDTF">2013-03-27T19:05:00Z</dcterms:modified>
  <cp:revision>6</cp:revision>
  <dc:subject/>
  <dc:title>HON</dc:title>
</cp:coreProperties>
</file>