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3</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ames Arthur Nielse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r>
    </w:p>
    <w:p>
      <w:pPr>
        <w:pStyle w:val="Normal"/>
        <w:jc w:val="both"/>
        <w:rPr/>
      </w:pPr>
      <w:r>
        <w:rPr>
          <w:b/>
        </w:rPr>
        <w:t>British Columbia: Health’s speech, Fourth session of the thirty-third legislatures, 1986</w:t>
      </w:r>
    </w:p>
    <w:p>
      <w:pPr>
        <w:pStyle w:val="Normal"/>
        <w:jc w:val="both"/>
        <w:rPr>
          <w:b/>
          <w:b/>
        </w:rPr>
      </w:pPr>
      <w:r>
        <w:rPr>
          <w:b/>
        </w:rPr>
      </w:r>
    </w:p>
    <w:p>
      <w:pPr>
        <w:pStyle w:val="Normal"/>
        <w:jc w:val="both"/>
        <w:rPr/>
      </w:pPr>
      <w:r>
        <w:rPr/>
        <w:t>Mr. Chairman, the 1986-87 estimates for the Ministry of Health once again represent the largest percentage of expenditure in the provincial government. The numbers this year total $2.754 billion, including special funding of $120 million from the health improvement fund. Added to that number is an additional $367 million which is collected by way of premiums to the Medical Services Plan, so the total expenditure for the ministry is estimated this year to be $3.122 billion.</w:t>
      </w:r>
    </w:p>
    <w:p>
      <w:pPr>
        <w:pStyle w:val="Normal"/>
        <w:jc w:val="both"/>
        <w:rPr/>
      </w:pPr>
      <w:r>
        <w:rPr/>
      </w:r>
    </w:p>
    <w:p>
      <w:pPr>
        <w:pStyle w:val="Normal"/>
        <w:jc w:val="both"/>
        <w:rPr/>
      </w:pPr>
      <w:r>
        <w:rPr/>
        <w:t>The numbers relate to individuals in the province in excess of $1, 000 per capita, or approximately $4, 500 for a family of four - not necessarily paid on behalf of those individuals, but representing the cost per capita. Mr. Chairman, it's clear, and it has been clear for some time, that health care does involve every person in the province, not only by way of benefits received but also because of the tremendous public investment in health care.</w:t>
      </w:r>
    </w:p>
    <w:p>
      <w:pPr>
        <w:pStyle w:val="Normal"/>
        <w:jc w:val="both"/>
        <w:rPr/>
      </w:pPr>
      <w:r>
        <w:rPr/>
      </w:r>
    </w:p>
    <w:p>
      <w:pPr>
        <w:pStyle w:val="Normal"/>
        <w:jc w:val="both"/>
        <w:rPr/>
      </w:pPr>
      <w:r>
        <w:rPr/>
        <w:t>The increase this year in the Health ministry budget represents approximately a 3.8 percent lift. The Health ministry has had an increase in its estimates each year, notwithstanding some of the very difficult times we've experienced in our economy.</w:t>
      </w:r>
    </w:p>
    <w:p>
      <w:pPr>
        <w:pStyle w:val="Normal"/>
        <w:jc w:val="both"/>
        <w:rPr/>
      </w:pPr>
      <w:r>
        <w:rPr/>
      </w:r>
    </w:p>
    <w:p>
      <w:pPr>
        <w:pStyle w:val="Normal"/>
        <w:jc w:val="both"/>
        <w:rPr/>
      </w:pPr>
      <w:r>
        <w:rPr/>
        <w:t>Some of the major activities that will be funded through the Ministry of Health this year represent very large amounts of funds. The management operations vote provides for the central administration functions of the ministry, including building occupancy, our computer systems, personnel, financial services, and so on. The ministry has approximately 6, 600 full-time equivalent staff; the majority are involved in direct service to citizens. There is a wide network of field offices, with premises in almost every community in the province. These field locations include a major hospital complex for the mentally ill, which ranks among the largest institutions in the province.</w:t>
      </w:r>
    </w:p>
    <w:p>
      <w:pPr>
        <w:pStyle w:val="Normal"/>
        <w:jc w:val="both"/>
        <w:rPr/>
      </w:pPr>
      <w:r>
        <w:rPr/>
      </w:r>
    </w:p>
    <w:p>
      <w:pPr>
        <w:pStyle w:val="Normal"/>
        <w:jc w:val="both"/>
        <w:rPr/>
      </w:pPr>
      <w:r>
        <w:rPr/>
        <w:t>Most activities of management operations involve the administration of the ministry, but some programs are directly involving people. An example is the new bursary program, providing students in non-medical health disciplines with a $5, 000 bursary for each year of service in rural or isolated areas after they graduate. The new program will start in the 1986-87 academic year. We hope it will assist in recruiting professional people for positions that are constantly difficult to fill.</w:t>
      </w:r>
    </w:p>
    <w:p>
      <w:pPr>
        <w:pStyle w:val="Normal"/>
        <w:jc w:val="both"/>
        <w:rPr/>
      </w:pPr>
      <w:r>
        <w:rPr/>
      </w:r>
    </w:p>
    <w:p>
      <w:pPr>
        <w:pStyle w:val="Normal"/>
        <w:jc w:val="both"/>
        <w:rPr/>
      </w:pPr>
      <w:r>
        <w:rPr/>
        <w:t>The Medical Services Commission vote, which is vote 39, covers the second-largest of the ministry's programs, the Medical Services Plan. The vote provides $557 million in funding, plus the $367 million anticipated in premium revenues, for an expenditure of nearly $1 billion - about $925 million.</w:t>
      </w:r>
    </w:p>
    <w:p>
      <w:pPr>
        <w:pStyle w:val="Normal"/>
        <w:jc w:val="both"/>
        <w:rPr/>
      </w:pPr>
      <w:r>
        <w:rPr/>
      </w:r>
    </w:p>
    <w:p>
      <w:pPr>
        <w:pStyle w:val="Normal"/>
        <w:jc w:val="both"/>
        <w:rPr/>
      </w:pPr>
      <w:r>
        <w:rPr/>
        <w:t>Members would be well aware that the Medical Services Plan is operated under conditions that are relatively unique for a government-run program, in that it traditionally has been open-ended, and theoretically there could be no limit to the amount of services that would be funded in the course of a year. The open-endedness of that program has always made it very difficult to accurately predict expenditure.</w:t>
      </w:r>
    </w:p>
    <w:p>
      <w:pPr>
        <w:pStyle w:val="Normal"/>
        <w:jc w:val="both"/>
        <w:rPr/>
      </w:pPr>
      <w:r>
        <w:rPr/>
        <w:t>Another unusual feature of the plan is that for the most part those who provide services and receive funds from the plan are individuals operating in a business manner as entrepreneurs - as they like to refer to themselves - and receive payments directly from the plan on a fee-for-service basis. That concept contrasts with other health and social programs, where the funds are provided to non-profit public institutions who have fixed annual budgets; and then, of course, the institutions hire their employees and work out their wages, salaries and other conditions. Hospitals and other institutions have far greater control over the number of employees and their volume of service essential for good management.</w:t>
      </w:r>
    </w:p>
    <w:p>
      <w:pPr>
        <w:pStyle w:val="Normal"/>
        <w:jc w:val="both"/>
        <w:rPr/>
      </w:pPr>
      <w:r>
        <w:rPr/>
      </w:r>
    </w:p>
    <w:p>
      <w:pPr>
        <w:pStyle w:val="Normal"/>
        <w:jc w:val="both"/>
        <w:rPr/>
      </w:pPr>
      <w:r>
        <w:rPr/>
        <w:t>Until recently the Medical Services Plan could not control the number of health professionals who wish to provide services under the plan, and that is still a bit up in the air. An attempt was made last year with the passage of Bill 41 -members, I am sure, will recall the debate. The point of the system was to attempt to control the supply of physicians who may bill the plan. We believe it should have a significant effect in controlling the plan's costs in the future, without reducing the medical care required by British Columbians. Since the bill was passed, we have appointed an advisory committee on medical manpower to offer advice on the physician- supply question.</w:t>
      </w:r>
    </w:p>
    <w:p>
      <w:pPr>
        <w:pStyle w:val="Normal"/>
        <w:jc w:val="both"/>
        <w:rPr/>
      </w:pPr>
      <w:r>
        <w:rPr/>
      </w:r>
    </w:p>
    <w:p>
      <w:pPr>
        <w:pStyle w:val="Normal"/>
        <w:jc w:val="both"/>
        <w:rPr/>
      </w:pPr>
      <w:r>
        <w:rPr/>
        <w:t>Another significant development in attempting to control the cost of the plan was the negotiated settlement in 1985-86 with the British Columbia Medical Association. The agreement marked the first time the plan could operate with some built-in controls on potential expenditure. The agreement called for government to provide an additional 3 percent in funding over that previous year's total, to cover the cost of the extra use of the plan which could be attributed to population growth, aging and other factors which represent utilization - technological and medical advances and so on. Beyond that 3 percent, the next 4 percent in spending over the previous year's base budget was to be absorbed by the medical profession, with a readjustment in the rates for the balance of the year. The approach of controlling the plan's costs appeared to be reasonably successful. As it turned out, additional utilization costs were within or about the 3 percent and no reduction in the fee schedule was necessary. While an increase in the plan's budget was allowed to cover increasing utilization, there was actually no increase in the fee schedule for 1985-86.</w:t>
      </w:r>
    </w:p>
    <w:p>
      <w:pPr>
        <w:pStyle w:val="Normal"/>
        <w:jc w:val="both"/>
        <w:rPr/>
      </w:pPr>
      <w:r>
        <w:rPr/>
      </w:r>
    </w:p>
    <w:p>
      <w:pPr>
        <w:pStyle w:val="Normal"/>
        <w:jc w:val="both"/>
        <w:rPr/>
      </w:pPr>
      <w:r>
        <w:rPr/>
        <w:t>The tremendous cost pressure which is inherent in Medicare is obvious when, even with no fee increase, changes in the population and advances in new technology have led to increasing costs. Even 3 percent in one year's expenditures under the plan amounts to about $25 million. In addition to the numbers, with respect to that agreement, the British Columbia Medical Association and the ministry agreed to become involved in a public campaign in an attempt to raise public awareness of the cost issues and the need for responsible use of the medical system. The physicians and ministry negotiators agreed there was a need to advise the public about the high costs involved in providing service, and to that end a public awareness campaign has been launched.</w:t>
      </w:r>
    </w:p>
    <w:p>
      <w:pPr>
        <w:pStyle w:val="Normal"/>
        <w:jc w:val="both"/>
        <w:rPr/>
      </w:pPr>
      <w:r>
        <w:rPr/>
      </w:r>
    </w:p>
    <w:p>
      <w:pPr>
        <w:pStyle w:val="Normal"/>
        <w:jc w:val="both"/>
        <w:rPr/>
      </w:pPr>
      <w:r>
        <w:rPr/>
        <w:t>The Partners in Health public awareness campaign consists, at the moment, of four television spots, which were broadcast from January to March, and an informative brochure distribution throughout the provinces by way of doctors' offices and health units. Essentially, the message was that individuals have the primary responsibility in keeping themselves healthy, and that responsible use of the health system will help to ensure that it is kept affordable and, therefore, available to our citizens.</w:t>
      </w:r>
    </w:p>
    <w:p>
      <w:pPr>
        <w:pStyle w:val="Normal"/>
        <w:jc w:val="both"/>
        <w:rPr/>
      </w:pPr>
      <w:r>
        <w:rPr/>
      </w:r>
    </w:p>
    <w:p>
      <w:pPr>
        <w:pStyle w:val="Normal"/>
        <w:jc w:val="both"/>
        <w:rPr/>
      </w:pPr>
      <w:r>
        <w:rPr/>
        <w:t>Perhaps the most difficult area of the ministry's services to people is the preventive and community care area. This vote provides for expenditure of about $220 million for services in the province. The budget certainly pales in comparison to the other expenditures under medical services or hospitals, but nonetheless, $220 million still represents a large amount of money.</w:t>
      </w:r>
    </w:p>
    <w:p>
      <w:pPr>
        <w:pStyle w:val="Normal"/>
        <w:jc w:val="both"/>
        <w:rPr/>
      </w:pPr>
      <w:r>
        <w:rPr/>
      </w:r>
    </w:p>
    <w:p>
      <w:pPr>
        <w:pStyle w:val="Normal"/>
        <w:jc w:val="both"/>
        <w:rPr/>
      </w:pPr>
      <w:r>
        <w:rPr/>
        <w:t>That area - the preventive and community care services is very important and quite vital to many areas in the province. They have a high prominence in the ministry because they are largely delivered by staffs who are employed by the Ministry of Health. In fact, more than half of the ministry's employee’s work for the preventive and community care services branch. The value of prevention is obvious to many who are involved in the health system. They frequently suggest that prevention is the panacea to resolve all our problems, and obviously, from a theoretical point of view, prevention is the best form of service.</w:t>
      </w:r>
    </w:p>
    <w:p>
      <w:pPr>
        <w:pStyle w:val="Normal"/>
        <w:jc w:val="both"/>
        <w:rPr/>
      </w:pPr>
      <w:r>
        <w:rPr/>
      </w:r>
    </w:p>
    <w:p>
      <w:pPr>
        <w:pStyle w:val="Normal"/>
        <w:jc w:val="both"/>
        <w:rPr/>
      </w:pPr>
      <w:r>
        <w:rPr/>
        <w:t>The immunization programs, which have proved so valuable and successful, historically, against communicable diseases - the early testing of eyesight, speech, hearing; dental health; more basic programs involving water and sewage systems; food suppliers; and various forms of inspection -no doubt have assisted greatly in the prevention of certain diseases. We continue in that program. We hope it continues to expand. Obviously, it is most invaluable to our overall good health.</w:t>
      </w:r>
    </w:p>
    <w:p>
      <w:pPr>
        <w:pStyle w:val="Normal"/>
        <w:jc w:val="both"/>
        <w:rPr/>
      </w:pPr>
      <w:r>
        <w:rPr/>
      </w:r>
    </w:p>
    <w:p>
      <w:pPr>
        <w:pStyle w:val="Normal"/>
        <w:jc w:val="both"/>
        <w:rPr/>
      </w:pPr>
      <w:r>
        <w:rPr/>
        <w:t>But preventive services are also faced with new challenges, where solutions, hopefully, lie in medical knowledge and research. One problem which is being looked at today is the problem posed by the disease known as AIDS - acquired immune deficiency syndrome. Over the past year the ministry's preventive services division has played an active role in involving itself with the challenge of the AIDS problem. A special testing and counseling centre has been established in Vancouver. The centre tests the blood of individuals in high risk groups to determine past exposure to the disease or the virus and provides counseling to individuals.</w:t>
      </w:r>
    </w:p>
    <w:p>
      <w:pPr>
        <w:pStyle w:val="Normal"/>
        <w:jc w:val="both"/>
        <w:rPr/>
      </w:pPr>
      <w:r>
        <w:rPr/>
      </w:r>
    </w:p>
    <w:p>
      <w:pPr>
        <w:pStyle w:val="Normal"/>
        <w:jc w:val="both"/>
        <w:rPr/>
      </w:pPr>
      <w:r>
        <w:rPr/>
        <w:t>To raise public awareness about the known facts concerning AIDS and to reduce misunderstandings, an information program was also launched by way of print and radio. It includes a detailed information pamphlet for the general public and a specialized pamphlet for health care workers and others who might deal with the patients.</w:t>
      </w:r>
    </w:p>
    <w:p>
      <w:pPr>
        <w:pStyle w:val="Normal"/>
        <w:jc w:val="both"/>
        <w:rPr/>
      </w:pPr>
      <w:r>
        <w:rPr/>
      </w:r>
    </w:p>
    <w:p>
      <w:pPr>
        <w:pStyle w:val="Normal"/>
        <w:jc w:val="both"/>
        <w:rPr/>
      </w:pPr>
      <w:r>
        <w:rPr/>
        <w:t>Special efforts concerning AIDS involve other areas of the ministry as well. The hospital programs branch is providing half a million dollars a year to St. Paul's Hospital in Vancouver for the treatment of the patients and more than half a million dollars to the Canadian Red Cross to screen donated blood for AIDS antibodies. Additional research grants have been provided from lottery proceeds to aid research projects in the province. It remains a very difficult problem and a problem of major concern.</w:t>
      </w:r>
    </w:p>
    <w:p>
      <w:pPr>
        <w:pStyle w:val="Normal"/>
        <w:jc w:val="both"/>
        <w:rPr/>
      </w:pPr>
      <w:r>
        <w:rPr/>
      </w:r>
    </w:p>
    <w:p>
      <w:pPr>
        <w:pStyle w:val="Normal"/>
        <w:jc w:val="both"/>
        <w:rPr/>
      </w:pPr>
      <w:r>
        <w:rPr/>
        <w:t>The ministry has, over the past while, launched special programs, one of which was an attempt to help teenagers to avoid the smoking habit. This began in B.C. schools this January. About 20, 000 students were involved in the program by the end of February. The program is called Decisions; it's in conjunction with the federal government.</w:t>
      </w:r>
    </w:p>
    <w:p>
      <w:pPr>
        <w:pStyle w:val="Normal"/>
        <w:jc w:val="both"/>
        <w:rPr/>
      </w:pPr>
      <w:r>
        <w:rPr/>
      </w:r>
    </w:p>
    <w:p>
      <w:pPr>
        <w:pStyle w:val="Normal"/>
        <w:jc w:val="both"/>
        <w:rPr/>
      </w:pPr>
      <w:r>
        <w:rPr/>
        <w:t>The approach was somewhat different. It avoids the usual stem finger-wagging approach in favour of a position emphasizing self-esteem and independence for young people, so that they may be assisted in resisting the peer pressure and the other pressures that seem to be, to a large degree, responsible for youngsters picking up the habit of smoking at an early age. We hope it does have some success. Specifically, the program is aimed at students in grades seven and eight. The research indicates that time-frame is when the youngsters start to make their decisions about bad habits such as smoking.</w:t>
      </w:r>
    </w:p>
    <w:p>
      <w:pPr>
        <w:pStyle w:val="Normal"/>
        <w:jc w:val="both"/>
        <w:rPr/>
      </w:pPr>
      <w:r>
        <w:rPr/>
      </w:r>
    </w:p>
    <w:p>
      <w:pPr>
        <w:pStyle w:val="Normal"/>
        <w:jc w:val="both"/>
        <w:rPr/>
      </w:pPr>
      <w:r>
        <w:rPr/>
        <w:t>An interesting feature that is not terribly high profile but very, very important is a program in preventive services known as Back Check. It is aimed specifically at hospital workers whose jobs involve lifting patients and frequently risking difficulties with back injuries. The program has been very successful, was tested originally at the Valleyview Hospital on the Riverview site. Other hospitals now are taking part in the program to try to reduce what is a very common injury in that industry.</w:t>
      </w:r>
    </w:p>
    <w:p>
      <w:pPr>
        <w:pStyle w:val="Normal"/>
        <w:jc w:val="both"/>
        <w:rPr/>
      </w:pPr>
      <w:r>
        <w:rPr/>
      </w:r>
    </w:p>
    <w:p>
      <w:pPr>
        <w:pStyle w:val="Normal"/>
        <w:jc w:val="both"/>
        <w:rPr/>
      </w:pPr>
      <w:r>
        <w:rPr/>
        <w:t>The mental health services division is very important to Riverview Hospital. There are more than 50 community mental health officers, and other agencies are funded as well, to coordinate services for the mentally ill in the province. A major development underway is a comprehensive review of the entire spectrum of mental health services for adults and seniors in the province.</w:t>
      </w:r>
    </w:p>
    <w:p>
      <w:pPr>
        <w:pStyle w:val="Normal"/>
        <w:jc w:val="both"/>
        <w:rPr/>
      </w:pPr>
      <w:r>
        <w:rPr/>
      </w:r>
    </w:p>
    <w:p>
      <w:pPr>
        <w:pStyle w:val="Normal"/>
        <w:jc w:val="both"/>
        <w:rPr/>
      </w:pPr>
      <w:r>
        <w:rPr/>
        <w:t>The member for Burnaby North (Mrs. Dailly) yesterday asked about the plans for changes at Riverview. We have a series of outdated buildings at Riverview Hospital. More than 200 groups and more than 5, 000 individuals have been consulted in a process of information- and opinion-gathering with respect to the future of Riverview; 150 briefs have been received, and they have been reviewed. The ministry staff are in the process of developing a draft, plan for the future of mental health services in the province. The draft would be the subject of further consultation with many of the participants in the review before a final version is submitted for government consideration. The result hopefully would result in a mental health system with an appropriate mix of community based and institutional programs, with the most modem facilities for those who need institutional care.</w:t>
      </w:r>
    </w:p>
    <w:p>
      <w:pPr>
        <w:pStyle w:val="Normal"/>
        <w:jc w:val="both"/>
        <w:rPr/>
      </w:pPr>
      <w:r>
        <w:rPr/>
      </w:r>
    </w:p>
    <w:p>
      <w:pPr>
        <w:pStyle w:val="Normal"/>
        <w:jc w:val="both"/>
        <w:rPr/>
      </w:pPr>
      <w:r>
        <w:rPr/>
        <w:t>The process doesn't mean that necessary improvements to the mental health system will be put on hold. In cooperation with the outreach program of UBC, additional psychiatric services will be provided to rural and remote areas this year. It has been a chronic problem to serve remote areas with psychiatrists, for a number of reasons, and we are attempting to develop alternative methods of serving those communities. A special program is to start at G. R. Baker Memorial Hospital in Quesnel. The hospital will serve as the site of an outpatient psychiatric service.</w:t>
      </w:r>
    </w:p>
    <w:p>
      <w:pPr>
        <w:pStyle w:val="Normal"/>
        <w:jc w:val="both"/>
        <w:rPr/>
      </w:pPr>
      <w:r>
        <w:rPr/>
      </w:r>
    </w:p>
    <w:p>
      <w:pPr>
        <w:pStyle w:val="Normal"/>
        <w:jc w:val="both"/>
        <w:rPr/>
      </w:pPr>
      <w:r>
        <w:rPr/>
        <w:t>Services for young people - youth and children - will be strengthened to deal with some very real problems in our society: sexual abuse, suicidal tendencies, prostitution, and alcohol and drug abuse.</w:t>
      </w:r>
    </w:p>
    <w:p>
      <w:pPr>
        <w:pStyle w:val="Normal"/>
        <w:jc w:val="both"/>
        <w:rPr/>
      </w:pPr>
      <w:r>
        <w:rPr/>
      </w:r>
    </w:p>
    <w:p>
      <w:pPr>
        <w:pStyle w:val="Normal"/>
        <w:jc w:val="both"/>
        <w:rPr/>
      </w:pPr>
      <w:r>
        <w:rPr/>
        <w:t>A special event sponsored by the Health ministry will be the international conference on mental health and technology, which will be held in Vancouver in June. About 1, 200 delegates from various countries will be gathered to hear presentations from world leaders in the use of technology to treat mental illness.</w:t>
      </w:r>
    </w:p>
    <w:p>
      <w:pPr>
        <w:pStyle w:val="Normal"/>
        <w:jc w:val="both"/>
        <w:rPr/>
      </w:pPr>
      <w:r>
        <w:rPr/>
      </w:r>
    </w:p>
    <w:p>
      <w:pPr>
        <w:pStyle w:val="Normal"/>
        <w:jc w:val="both"/>
        <w:rPr/>
      </w:pPr>
      <w:r>
        <w:rPr/>
        <w:t>Another important program under the vote is the forensic psychiatric institution and the services that play a vital role in the criminal justice system in the province. The program's most recent developments have centered on services for youth in trouble with the law. Last year saw the completion of the final phase of the secure unit at The Maples adolescent treatment centre in Burnaby, which we hope will provide a modern facility for disturbed adolescents. The Young Offenders Act has created the requirement for psychiatric assessment programs for youths involved in the criminal justice system, and outpatient services have been developed throughout the province. An interim nine-bed in-patient unit for young offenders' assessments has been opened at the Willingdon Youth Detention Centre, and planning is underway for a permanent unit to provide services to those who are charged under the Young Offenders Act and ordered to receive a certain level of treatment.</w:t>
      </w:r>
    </w:p>
    <w:p>
      <w:pPr>
        <w:pStyle w:val="Normal"/>
        <w:jc w:val="both"/>
        <w:rPr/>
      </w:pPr>
      <w:r>
        <w:rPr/>
      </w:r>
    </w:p>
    <w:p>
      <w:pPr>
        <w:pStyle w:val="Normal"/>
        <w:jc w:val="both"/>
        <w:rPr/>
      </w:pPr>
      <w:r>
        <w:rPr/>
        <w:t>Community care services are also responsible for a special project which was announced last year. The program was designed to test the feasibility of community living in special group homes for people with severe mental and physical handicaps who would normally be institutionalized. It's a very, very difficult area in that frequently the individual may be unlike others with similar illnesses and may require very specific individual care. The pilot project is being carried out in cooperation with British Columbians for Mentally Handicapped People. They are assisting us greatly in this.</w:t>
      </w:r>
    </w:p>
    <w:p>
      <w:pPr>
        <w:pStyle w:val="Normal"/>
        <w:jc w:val="both"/>
        <w:rPr/>
      </w:pPr>
      <w:r>
        <w:rPr/>
      </w:r>
    </w:p>
    <w:p>
      <w:pPr>
        <w:pStyle w:val="Normal"/>
        <w:jc w:val="both"/>
        <w:rPr/>
      </w:pPr>
      <w:r>
        <w:rPr/>
        <w:t>The big vote, Mr. Chairman, is the hospital vote, or institutional services as it is known: $1.8 billion for hospital programs, continuing care and emergency health services. The vote involves a larger amount than any other vote in the estimates book. The figure is larger than the budget for any other ministry, including the major social services ministries. These are very high-profile services, particularly in the case of hospital programs, which involve about half of the ministry's total spending. The high visibility of hospitals in the communities tends to make them a magnet for attention, often criticism, and headline-hunters like to seek them out. It's always good fodder.</w:t>
      </w:r>
    </w:p>
    <w:p>
      <w:pPr>
        <w:pStyle w:val="Normal"/>
        <w:jc w:val="both"/>
        <w:rPr/>
      </w:pPr>
      <w:r>
        <w:rPr/>
      </w:r>
    </w:p>
    <w:p>
      <w:pPr>
        <w:pStyle w:val="Normal"/>
        <w:jc w:val="both"/>
        <w:rPr/>
      </w:pPr>
      <w:r>
        <w:rPr/>
        <w:t>Mr. Chairman, speaking again on the hospital side of the ministry's budget, the hospital programs or institutional services represent $1.8 billion in anticipated expenditure. The hospital services in B.C. continue to be maintained in the face of increased demands. Through the recession our hospitals actually treated more patients each year. Day surgery - in-patient surgery cases - has increased. Credit must be given for that performance of the hundreds of people involved, including many volunteer trustees on hospital boards, thousands of employees in our hospitals, who accepted the challenge of maintaining services at a time when resources were not as plentiful as they had been before. During that time when hospitals were providing more treatments, the quality of care was certainly not forgotten. Hospitals have continued to receive the highest accreditation ratings from the independent authorities who conduct the evaluation. The hospital system has been maintained; it has also been improved. The process is continuing: new facilities, new equipment, and added services.</w:t>
      </w:r>
    </w:p>
    <w:p>
      <w:pPr>
        <w:pStyle w:val="Normal"/>
        <w:jc w:val="both"/>
        <w:rPr/>
      </w:pPr>
      <w:r>
        <w:rPr/>
      </w:r>
    </w:p>
    <w:p>
      <w:pPr>
        <w:pStyle w:val="Normal"/>
        <w:jc w:val="both"/>
        <w:rPr/>
      </w:pPr>
      <w:r>
        <w:rPr/>
        <w:t>One improvement to our system, which was announced late last year and will unfold over the next few years, is a concerted effort to boost the number and range of transplant operations. Last year I announced the formation of the B.C. Transplant Society, which will coordinate transplant and organ donation activities in the province. The society is funded by the ministry, in partnership with three hospitals -the Vancouver General, St. Paul's and Children's Hospital -and the UBC medical school.</w:t>
      </w:r>
    </w:p>
    <w:p>
      <w:pPr>
        <w:pStyle w:val="Normal"/>
        <w:jc w:val="both"/>
        <w:rPr/>
      </w:pPr>
      <w:r>
        <w:rPr/>
      </w:r>
    </w:p>
    <w:p>
      <w:pPr>
        <w:pStyle w:val="Normal"/>
        <w:jc w:val="both"/>
        <w:rPr/>
      </w:pPr>
      <w:r>
        <w:rPr/>
        <w:t>One of the first objectives is to triple the number of kidney transplants performed in our province from 35 a year to 100. St. Paul's is authorized to form a transplant team; it started in January. And Vancouver General, which performed B.C.'s first kidney transplant in 1968, has been given the go-ahead to do as many transplants as possible. The transplant factor in our health care system is very real, but with some difficulties, particularly the dreadful word they use to describe the gathering - the "harvesting" - of organs. There is going to be a great deal of emphasis placed on that, to try to improve this far more than has been the case in the past.</w:t>
      </w:r>
    </w:p>
    <w:p>
      <w:pPr>
        <w:pStyle w:val="Normal"/>
        <w:jc w:val="both"/>
        <w:rPr/>
      </w:pPr>
      <w:r>
        <w:rPr/>
      </w:r>
    </w:p>
    <w:p>
      <w:pPr>
        <w:pStyle w:val="Normal"/>
        <w:jc w:val="both"/>
        <w:rPr/>
      </w:pPr>
      <w:r>
        <w:rPr/>
        <w:t>Contemporary facilities mean greater efficiency and better treatment, because patients will receive care in settings that are appropriate to their specific needs. There has been a great breakthrough in new designs of buildings for hospital purposes.</w:t>
      </w:r>
    </w:p>
    <w:p>
      <w:pPr>
        <w:pStyle w:val="Normal"/>
        <w:jc w:val="both"/>
        <w:rPr/>
      </w:pPr>
      <w:r>
        <w:rPr/>
      </w:r>
    </w:p>
    <w:p>
      <w:pPr>
        <w:pStyle w:val="Normal"/>
        <w:jc w:val="both"/>
        <w:rPr/>
      </w:pPr>
      <w:r>
        <w:rPr/>
        <w:t>In the previous fiscal year 120 new and replacement acute-care beds were added to the system. Since the middle of 1985~ $156 million in new major capital projects have been announced-, about 20 hospitals are involved. There have been a lot of minor projects, of course- about 1, 500 man-years of employment for construction people, and indirect jobs, of course. The new facilities will require nearly 900 additional full-time equivalent staff positions, once they're completed.</w:t>
      </w:r>
    </w:p>
    <w:p>
      <w:pPr>
        <w:pStyle w:val="Normal"/>
        <w:jc w:val="both"/>
        <w:rPr/>
      </w:pPr>
      <w:r>
        <w:rPr/>
      </w:r>
    </w:p>
    <w:p>
      <w:pPr>
        <w:pStyle w:val="Normal"/>
        <w:jc w:val="both"/>
        <w:rPr/>
      </w:pPr>
      <w:r>
        <w:rPr/>
        <w:t>Mr. Chairman, something I think is of great interest is new technology, which provides us with the opportunity of providing far better service. Pacemakers and cataract operations have greatly improved the lives of many seniors. One area that is of great interest is what we have in Vancouver General Hospital, a kidney lithotripter - the first in Canada - treating patients with kidney stones. It's very expensive; the machine cost $2.3 million. The lithotripter replaces major surgery, which would involve a long and expensive stay in hospital, followed by a major period of time of recuperation at home; often a patient can be away for a month or longer. This process takes 45 minutes. The patient leaves the hospital the same day, and really there is no reason why they can't go back to work the next day, or continue whatever they're doing. We have had, I think, close to 200 patients go through, and apparently no complications of any kind.</w:t>
      </w:r>
    </w:p>
    <w:p>
      <w:pPr>
        <w:pStyle w:val="Normal"/>
        <w:jc w:val="both"/>
        <w:rPr/>
      </w:pPr>
      <w:r>
        <w:rPr/>
      </w:r>
    </w:p>
    <w:p>
      <w:pPr>
        <w:pStyle w:val="Normal"/>
        <w:jc w:val="both"/>
        <w:rPr/>
      </w:pPr>
      <w:r>
        <w:rPr/>
        <w:t>My deputy took it upon himself to visit another company which is in the process of developing new technology. My deputy went to Munich, West Germany - alone, in between moves. They are now working on a similar lithotripter for gallstones. My deputy advises that the people believe they have the technology and would like to locate again in Vancouver. Gallstones apparently cause trouble for about 10 percent of the population. If we were able to achieve that, we would really be well on our way to resolving a very major health problem.</w:t>
      </w:r>
    </w:p>
    <w:p>
      <w:pPr>
        <w:pStyle w:val="Normal"/>
        <w:jc w:val="both"/>
        <w:rPr/>
      </w:pPr>
      <w:r>
        <w:rPr/>
      </w:r>
    </w:p>
    <w:p>
      <w:pPr>
        <w:pStyle w:val="Normal"/>
        <w:jc w:val="both"/>
        <w:rPr/>
      </w:pPr>
      <w:r>
        <w:rPr/>
        <w:t>We hope we'll continue to demonstrate leadership in technology. We do have some excellent systems in place in our hospitals.</w:t>
      </w:r>
    </w:p>
    <w:p>
      <w:pPr>
        <w:pStyle w:val="Normal"/>
        <w:jc w:val="both"/>
        <w:rPr/>
      </w:pPr>
      <w:r>
        <w:rPr/>
      </w:r>
    </w:p>
    <w:p>
      <w:pPr>
        <w:pStyle w:val="Normal"/>
        <w:jc w:val="both"/>
        <w:rPr/>
      </w:pPr>
      <w:r>
        <w:rPr/>
        <w:t>The partnership which we have tried to generate in health care has had some very real benefits. We have the coordinated purchasing practice among the hospitals. Although the hospitals are autonomous organizations, they do recognize the value of working together. Hospitals last year decided it would be efficient to have the Cancer Control Agency of B.C. purchase most of the anti-cancer drugs; the savings last year were about $100, 000. Two of the major teaching hospitals agreed to limit the types of pacemakers to four models to tender the contract; again, they saved about $100, 000. So that form of partnership is very useful, and certainly saves money for the taxpayer.</w:t>
      </w:r>
    </w:p>
    <w:p>
      <w:pPr>
        <w:pStyle w:val="Normal"/>
        <w:jc w:val="both"/>
        <w:rPr/>
      </w:pPr>
      <w:r>
        <w:rPr/>
      </w:r>
    </w:p>
    <w:p>
      <w:pPr>
        <w:pStyle w:val="Normal"/>
        <w:jc w:val="both"/>
        <w:rPr/>
      </w:pPr>
      <w:r>
        <w:rPr/>
        <w:t>Continuing care embraces a wide spectrum of services, including our homemaker program, home nursing, physiotherapy, and care in residential facilities. Other provinces offer these services, but what makes our program different is that they're all grouped into one coordinated and integrated program, with the point of access throughout the community health units.</w:t>
      </w:r>
    </w:p>
    <w:p>
      <w:pPr>
        <w:pStyle w:val="Normal"/>
        <w:jc w:val="both"/>
        <w:rPr/>
      </w:pPr>
      <w:r>
        <w:rPr/>
      </w:r>
    </w:p>
    <w:p>
      <w:pPr>
        <w:pStyle w:val="Normal"/>
        <w:jc w:val="both"/>
        <w:rPr/>
      </w:pPr>
      <w:r>
        <w:rPr/>
        <w:t>The program is recognized as a leader and has drawn the interest of international experts and researchers. While continuing care services are not only for seniors, most of the clients are over 65, particularly those in need of homemaker programs and intermediate care facilities.</w:t>
      </w:r>
    </w:p>
    <w:p>
      <w:pPr>
        <w:pStyle w:val="Normal"/>
        <w:jc w:val="both"/>
        <w:rPr/>
      </w:pPr>
      <w:r>
        <w:rPr/>
      </w:r>
    </w:p>
    <w:p>
      <w:pPr>
        <w:pStyle w:val="Normal"/>
        <w:jc w:val="both"/>
        <w:rPr/>
      </w:pPr>
      <w:r>
        <w:rPr/>
        <w:t>Last year 180 new and replacement intermediate care beds were opened. More than 4, 000 beds are now in the program in the province. Shaughnessy Hospital last year became the fourth site of a geriatric assessment and treatment program in the province, and these programs have proved to be of great use to our senior citizens.</w:t>
      </w:r>
    </w:p>
    <w:p>
      <w:pPr>
        <w:pStyle w:val="Normal"/>
        <w:jc w:val="both"/>
        <w:rPr/>
      </w:pPr>
      <w:r>
        <w:rPr/>
      </w:r>
    </w:p>
    <w:p>
      <w:pPr>
        <w:pStyle w:val="Normal"/>
        <w:jc w:val="both"/>
        <w:rPr/>
      </w:pPr>
      <w:r>
        <w:rPr/>
        <w:t>A very specific endeavor began last year which I think is a tribute to the determination of a group of six young men who faced a future of institutional life as quadriplegics. These men, most of them depending on respiratory machines for breathing, convinced various government agencies to give them a chance to live in an independent group setting. They took up residence in the Creekview Cooperative apartment building near False Creek. I understand that their new lifestyle has been tremendous. In fact, I received correspondence yesterday, including a photograph of the six young men, from the Paraplegic Association. Apparently their life has just changed so dramatically. It has been a complete success, and we really congratulate them for putting the effort into getting it done.</w:t>
      </w:r>
    </w:p>
    <w:p>
      <w:pPr>
        <w:pStyle w:val="Normal"/>
        <w:jc w:val="both"/>
        <w:rPr/>
      </w:pPr>
      <w:r>
        <w:rPr/>
      </w:r>
    </w:p>
    <w:p>
      <w:pPr>
        <w:pStyle w:val="Normal"/>
        <w:jc w:val="both"/>
        <w:rPr/>
      </w:pPr>
      <w:r>
        <w:rPr/>
        <w:t>Mr. Chairman, in the coming year the successes of the continuing care program will be reinforced through a new facility assurance system from both homemaker services and facility care. We hope it will ensure that funding for the services will result in a consistent quality of service. Home nursing care services will be expanded. The program allows patients to be discharged earlier from hospital, and in other cases provides nursing care, frequently administering medication to people who would otherwise have to leave their home to obtain that treatment. The nursing program will be introduced to eight more communities this year.</w:t>
      </w:r>
    </w:p>
    <w:p>
      <w:pPr>
        <w:pStyle w:val="Normal"/>
        <w:jc w:val="both"/>
        <w:rPr/>
      </w:pPr>
      <w:r>
        <w:rPr/>
      </w:r>
    </w:p>
    <w:p>
      <w:pPr>
        <w:pStyle w:val="Normal"/>
        <w:jc w:val="both"/>
        <w:rPr/>
      </w:pPr>
      <w:r>
        <w:rPr/>
        <w:t>B.C. has perhaps one of the best ambulance services anywhere - in Canada, certainly, but perhaps anywhere. We will see further improvements this year. The ambulance fleet is being updated with a new design of vehicle. This is continuing: about 75 vehicles will be produced this year. Innovative development to improve ambulance dispatching and make the best use of hospital emergency facilities went into place last year in Victoria and has just been introduced in Vancouver. The concept involves linking all the hospitals in the community, plus the ambulance dispatch office, using a computer terminal to display the information on the availability and specific beds at each facility so the patient can be directed to an available bed in a hospital which can treat the specific problem of the patient, rather than having a patient with a certain type of injury arrive at the wrong facility.</w:t>
      </w:r>
    </w:p>
    <w:p>
      <w:pPr>
        <w:pStyle w:val="Normal"/>
        <w:jc w:val="both"/>
        <w:rPr/>
      </w:pPr>
      <w:r>
        <w:rPr/>
      </w:r>
    </w:p>
    <w:p>
      <w:pPr>
        <w:pStyle w:val="Normal"/>
        <w:jc w:val="both"/>
        <w:rPr/>
      </w:pPr>
      <w:r>
        <w:rPr/>
        <w:t>My time is up, Mr. Chairman. The system has worked very well in Victoria, providing quicker ambulance responses, and we expect to see similar success in Vancouver. The system was adapted from a system which has been in operation for a number of years in Ontario.</w:t>
      </w:r>
    </w:p>
    <w:p>
      <w:pPr>
        <w:pStyle w:val="Normal"/>
        <w:jc w:val="both"/>
        <w:rPr/>
      </w:pPr>
      <w:r>
        <w:rPr/>
      </w:r>
    </w:p>
    <w:p>
      <w:pPr>
        <w:pStyle w:val="Normal"/>
        <w:jc w:val="both"/>
        <w:rPr/>
      </w:pPr>
      <w:r>
        <w:rPr/>
        <w:t>So very quickly, to wrap up this initial statement, the health system is a system that has been maintained despite our economic adversity of recent times, a system that has seen across-the-board improvements during that period of time, a system where improvements have often been the result of innovation and ingenuity by many players, rather than simply providing more funds, a system where partnership has paid off very handsomely, such as the joint hospital purchasing, as I mentioned.</w:t>
      </w:r>
    </w:p>
    <w:p>
      <w:pPr>
        <w:pStyle w:val="Normal"/>
        <w:jc w:val="both"/>
        <w:rPr/>
      </w:pPr>
      <w:r>
        <w:rPr/>
      </w:r>
    </w:p>
    <w:p>
      <w:pPr>
        <w:pStyle w:val="Normal"/>
        <w:jc w:val="both"/>
        <w:rPr/>
      </w:pPr>
      <w:r>
        <w:rPr/>
        <w:t>It is certainly not a perfect system with literally hundreds of agencies and 75, 000 people involved in providing the service. There will always be room for improvement in that program. It is a system that touches the lives of every citizen in our province at some time. Everyone is involved in the system today and its future, and everyone has responsibility to use the system in a manner that ensures its future.</w:t>
      </w:r>
    </w:p>
    <w:p>
      <w:pPr>
        <w:pStyle w:val="Normal"/>
        <w:jc w:val="both"/>
        <w:rPr/>
      </w:pPr>
      <w:r>
        <w:rPr/>
      </w:r>
    </w:p>
    <w:p>
      <w:pPr>
        <w:pStyle w:val="Normal"/>
        <w:jc w:val="both"/>
        <w:rPr/>
      </w:pPr>
      <w:r>
        <w:rPr/>
        <w:t>Partnership in health care extends beyond government and the care providers to the patient and the taxpayer. Responsible use of the system requires tremendous cooperation from everyone. The government readily accepts responsibility in the leadership role in the health care system. The people in the province by way of their taxes certainly support the system. The estimates for 1986-87 indicate that. It will continue to be reflected as funds are allotted to health care priorities from the health improvement fund.</w:t>
      </w:r>
    </w:p>
    <w:p>
      <w:pPr>
        <w:pStyle w:val="Normal"/>
        <w:jc w:val="both"/>
        <w:rPr/>
      </w:pPr>
      <w:r>
        <w:rPr/>
      </w:r>
    </w:p>
    <w:p>
      <w:pPr>
        <w:pStyle w:val="Normal"/>
        <w:jc w:val="both"/>
        <w:rPr/>
      </w:pPr>
      <w:r>
        <w:rPr/>
        <w:t>I know that the members will have specific questions and, perhaps, some views to express. I look forward to hearing them and will be most pleased to try to answer any questions they may have. Thank you for the extra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25:00Z</dcterms:created>
  <dc:creator>Name</dc:creator>
  <dc:description/>
  <cp:keywords/>
  <dc:language>en-US</dc:language>
  <cp:lastModifiedBy>Konan Fabrice Kouame</cp:lastModifiedBy>
  <dcterms:modified xsi:type="dcterms:W3CDTF">2013-03-27T19:01:00Z</dcterms:modified>
  <cp:revision>7</cp:revision>
  <dc:subject/>
  <dc:title>HON</dc:title>
</cp:coreProperties>
</file>