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3</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ames Arthur Nielse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t xml:space="preserve">   </w:t>
      </w:r>
    </w:p>
    <w:p>
      <w:pPr>
        <w:pStyle w:val="Normal"/>
        <w:jc w:val="both"/>
        <w:rPr>
          <w:b/>
          <w:b/>
        </w:rPr>
      </w:pPr>
      <w:r>
        <w:rPr>
          <w:b/>
        </w:rPr>
        <w:t>British Columbia: Health’s Speech, Third session of the thirty-third legislature, 1985</w:t>
      </w:r>
    </w:p>
    <w:p>
      <w:pPr>
        <w:pStyle w:val="Normal"/>
        <w:jc w:val="both"/>
        <w:rPr>
          <w:b/>
          <w:b/>
        </w:rPr>
      </w:pPr>
      <w:r>
        <w:rPr>
          <w:b/>
        </w:rPr>
      </w:r>
    </w:p>
    <w:p>
      <w:pPr>
        <w:pStyle w:val="Normal"/>
        <w:jc w:val="both"/>
        <w:rPr/>
      </w:pPr>
      <w:r>
        <w:rPr/>
        <w:t>HON. MR. NIELSEN: Mr. Chairman, the estimates for the Ministry of Health for the 1985 -1986 fiscal year would give a clear indication of the financial dimensions of our comprehensive health care system, which we consider to be among the best anywhere, and which we hold out as perhaps the most comprehensive health care system in Canada.</w:t>
      </w:r>
    </w:p>
    <w:p>
      <w:pPr>
        <w:pStyle w:val="Normal"/>
        <w:jc w:val="both"/>
        <w:rPr/>
      </w:pPr>
      <w:r>
        <w:rPr/>
      </w:r>
    </w:p>
    <w:p>
      <w:pPr>
        <w:pStyle w:val="Normal"/>
        <w:jc w:val="both"/>
        <w:rPr/>
      </w:pPr>
      <w:r>
        <w:rPr/>
        <w:t xml:space="preserve">      </w:t>
      </w:r>
      <w:r>
        <w:rPr/>
        <w:t>As members will note, the total amount that the committee will be asked to vote for the ministry is two and two-thirds billion dollars. When the amount paid directly to the ministry in the form of premiums in our medical services plan is added - that's about $347 million - the ministry's total budget in direct spending will exceed the $3 billion mark. Ten years ago $3 billion was the total amount of the provincial budget.</w:t>
      </w:r>
    </w:p>
    <w:p>
      <w:pPr>
        <w:pStyle w:val="Normal"/>
        <w:jc w:val="both"/>
        <w:rPr/>
      </w:pPr>
      <w:r>
        <w:rPr/>
      </w:r>
    </w:p>
    <w:p>
      <w:pPr>
        <w:pStyle w:val="Normal"/>
        <w:jc w:val="both"/>
        <w:rPr/>
      </w:pPr>
      <w:r>
        <w:rPr/>
        <w:t xml:space="preserve">      </w:t>
      </w:r>
      <w:r>
        <w:rPr/>
        <w:t>Managing a budget of this size imposes special responsibilities. With the Health ministry accounting for in excess of 30 percent of the total provincial budget, very prudent management is required to ensure that the demands of the health system do not take over and smother the legitimate demands of many other worthwhile government endeavours and programs. I can assure members that the ministry has a most capable management team.</w:t>
      </w:r>
    </w:p>
    <w:p>
      <w:pPr>
        <w:pStyle w:val="Normal"/>
        <w:jc w:val="both"/>
        <w:rPr/>
      </w:pPr>
      <w:r>
        <w:rPr/>
      </w:r>
    </w:p>
    <w:p>
      <w:pPr>
        <w:pStyle w:val="Normal"/>
        <w:jc w:val="both"/>
        <w:rPr/>
      </w:pPr>
      <w:r>
        <w:rPr/>
        <w:t xml:space="preserve">      </w:t>
      </w:r>
      <w:r>
        <w:rPr/>
        <w:t>Mr. Chairman, I would like to mention the appreciation of Peter Bazowski, who recently retired after four years as Deputy Minister of Health and a very long and successful career in the public service. The result of Peter's efforts as the top manager of the Health ministry is seen in the more efficient and cost-effective health care delivery system in the province. I'm confident there will be continuity at the top in the Health ministry, with the duties of deputy minister being taken over by Mr. Stan Dubas, who served as senior assistant deputy minister during the past four years and had a very important role to play in the significant changes which have taken place over the past number of years.</w:t>
      </w:r>
    </w:p>
    <w:p>
      <w:pPr>
        <w:pStyle w:val="Normal"/>
        <w:jc w:val="both"/>
        <w:rPr/>
      </w:pPr>
      <w:r>
        <w:rPr/>
      </w:r>
    </w:p>
    <w:p>
      <w:pPr>
        <w:pStyle w:val="Normal"/>
        <w:jc w:val="both"/>
        <w:rPr/>
      </w:pPr>
      <w:r>
        <w:rPr/>
        <w:t xml:space="preserve">      </w:t>
      </w:r>
      <w:r>
        <w:rPr/>
        <w:t>In its role as the principal manager of the health care system, the Ministry of Health is a partner of the many diverse elements of the system which directly provide care to British Columbians. There are certain services in which the ministry is a direct provider - preventive services and mental health programs. In other areas, such as hospital programs and physician services, the ministry's role is that of a funding agency and policymaker. In a system which directly employs about 75, 000 people in British Columbia, a broad spectrum of professional and occupational specialists, there is bound to be conflict at certain times. Institutions and professional groups guard their jurisdictions zealously. Sometimes the minister is expected to act as referee between competing interests; at other times the group or institutions themselves may be at odds with the ministry.</w:t>
      </w:r>
    </w:p>
    <w:p>
      <w:pPr>
        <w:pStyle w:val="Normal"/>
        <w:jc w:val="both"/>
        <w:rPr/>
      </w:pPr>
      <w:r>
        <w:rPr/>
      </w:r>
    </w:p>
    <w:p>
      <w:pPr>
        <w:pStyle w:val="Normal"/>
        <w:jc w:val="both"/>
        <w:rPr/>
      </w:pPr>
      <w:r>
        <w:rPr/>
        <w:t xml:space="preserve">      </w:t>
      </w:r>
      <w:r>
        <w:rPr/>
        <w:t>Mr. Chairman, while I am outlining the scope of our ministry, I would also like to recognize the attendance today in the galleries of the Hon. Andrew Mensaros, who is a member of the legislative assembly for Western Australia. Mr. Mensaros is visiting Victoria, and I would like to recognize his presence here today.</w:t>
      </w:r>
    </w:p>
    <w:p>
      <w:pPr>
        <w:pStyle w:val="Normal"/>
        <w:jc w:val="both"/>
        <w:rPr/>
      </w:pPr>
      <w:r>
        <w:rPr/>
      </w:r>
    </w:p>
    <w:p>
      <w:pPr>
        <w:pStyle w:val="Normal"/>
        <w:jc w:val="both"/>
        <w:rPr/>
      </w:pPr>
      <w:r>
        <w:rPr/>
        <w:t xml:space="preserve">      </w:t>
      </w:r>
      <w:r>
        <w:rPr/>
        <w:t>Despite the impressions of permanent combat which appear frequently in the headlines, the reality behind the scenes is that these groups I've been speaking of are partners in a system which provides for nearly all the health care requirements of British Columbians. This reality is recognized by those partners. When you strip away the rhetoric and the public posturing, you'll find that the ministry and the various professional and institutional groups enjoy a very good and close relationship. The system simply could not function otherwise.</w:t>
      </w:r>
    </w:p>
    <w:p>
      <w:pPr>
        <w:pStyle w:val="Normal"/>
        <w:jc w:val="both"/>
        <w:rPr/>
      </w:pPr>
      <w:r>
        <w:rPr/>
      </w:r>
    </w:p>
    <w:p>
      <w:pPr>
        <w:pStyle w:val="Normal"/>
        <w:jc w:val="both"/>
        <w:rPr/>
      </w:pPr>
      <w:r>
        <w:rPr/>
        <w:t xml:space="preserve">      </w:t>
      </w:r>
      <w:r>
        <w:rPr/>
        <w:t>As I mentioned, one of the ministry's main roles is that of a funding agency for most of the health system, which brings us to this year's estimates. They call for an increase of $126 million over the comparable 1984-85 figures. That would be about a 5 percent increase. There are always demands for expansion of services - many competing demands - but in our current economic conditions, with the province rebuilding its economy to hopefully a full recovery from the tough years of the early eighties, I think to maintain current service levels is a very reasonable objective.</w:t>
      </w:r>
    </w:p>
    <w:p>
      <w:pPr>
        <w:pStyle w:val="Normal"/>
        <w:jc w:val="both"/>
        <w:rPr/>
      </w:pPr>
      <w:r>
        <w:rPr/>
      </w:r>
    </w:p>
    <w:p>
      <w:pPr>
        <w:pStyle w:val="Normal"/>
        <w:jc w:val="both"/>
        <w:rPr/>
      </w:pPr>
      <w:r>
        <w:rPr/>
        <w:t xml:space="preserve">      </w:t>
      </w:r>
      <w:r>
        <w:rPr/>
        <w:t>Careful management of the funds allocated for health services has been a significant achievement of the ministry over the past several years. With one notable exception the ministry has operated within budget. The exception has been the Medical Services Plan, which has operated on an open ended basis. The total amount spent has been determined entirely by the number of services provided to the plan's subscribers. Rapid growth in utilization of the plan has meant expenditures have consistently exceeded the amount budgeted.</w:t>
      </w:r>
    </w:p>
    <w:p>
      <w:pPr>
        <w:pStyle w:val="Normal"/>
        <w:jc w:val="both"/>
        <w:rPr/>
      </w:pPr>
      <w:r>
        <w:rPr/>
      </w:r>
    </w:p>
    <w:p>
      <w:pPr>
        <w:pStyle w:val="Normal"/>
        <w:jc w:val="both"/>
        <w:rPr/>
      </w:pPr>
      <w:r>
        <w:rPr/>
        <w:t xml:space="preserve">      </w:t>
      </w:r>
      <w:r>
        <w:rPr/>
        <w:t>There is every possibility that this situation may become a thing of the past. The ministry has negotiated an agreement with the medical profession which calls for government and the profession to share responsibility for future growth in the utilization of services. Under the agreement we've recognized that population growth will lead to some increases in the use of services, and we've allowed for a 1.5 percent increase in the budget. A further 2 percent increase has been allowed for utilization increases resulting from such factors as the demographics of the province, the aging of the population and some technical changes in medical procedures. In the event that the Medical Services Plan budget is exceeded, the medical profession will absorb increases of up to 4 percent. That will be done over adjustments in the fee schedule. We hope and believe the plan will remain within budget, making such adjustments unnecessary. We have some reason to believe we will not exceed that budget this year. But we do have a slight padding of 4 percent, which is a considerable amount of money. Estimates before the committee in vote 39, projected total budget for the Medical Services Plan of $936 million, include the 3.5 percent I mentioned.</w:t>
      </w:r>
    </w:p>
    <w:p>
      <w:pPr>
        <w:pStyle w:val="Normal"/>
        <w:jc w:val="both"/>
        <w:rPr/>
      </w:pPr>
      <w:r>
        <w:rPr/>
      </w:r>
    </w:p>
    <w:p>
      <w:pPr>
        <w:pStyle w:val="Normal"/>
        <w:jc w:val="both"/>
        <w:rPr/>
      </w:pPr>
      <w:r>
        <w:rPr/>
        <w:t xml:space="preserve">      </w:t>
      </w:r>
      <w:r>
        <w:rPr/>
        <w:t>In connection with the Medical Services Plan, I should mention that the ministry has profound concerns about the impact that British Columbia's considerable supply of physicians has on that plan and the budget. The ministry has attempted to come to grips with this phenomenon, recognizing that the province has, in our judgment, at least 300 more physicians than are required to provide a good level of care. Those 300 physicians would cost the plan approximately $50 million.</w:t>
      </w:r>
    </w:p>
    <w:p>
      <w:pPr>
        <w:pStyle w:val="Normal"/>
        <w:jc w:val="both"/>
        <w:rPr/>
      </w:pPr>
      <w:r>
        <w:rPr/>
      </w:r>
    </w:p>
    <w:p>
      <w:pPr>
        <w:pStyle w:val="Normal"/>
        <w:jc w:val="both"/>
        <w:rPr/>
      </w:pPr>
      <w:r>
        <w:rPr/>
        <w:t xml:space="preserve">      </w:t>
      </w:r>
      <w:r>
        <w:rPr/>
        <w:t>Attempts to reduce the oversupply through controls on medical practitioner numbers, which entitle physicians to bill the plan, were quite successful since we introduced that in late 1983. In fact, 135 fewer doctors received numbers in 1984 than in 1983. As members are aware, I recently introduced legislation which we believe would ensure that practitioner number controls will continue. I believe the process will play an important role in keeping our costs within affordable limits.</w:t>
      </w:r>
    </w:p>
    <w:p>
      <w:pPr>
        <w:pStyle w:val="Normal"/>
        <w:jc w:val="both"/>
        <w:rPr/>
      </w:pPr>
      <w:r>
        <w:rPr/>
      </w:r>
    </w:p>
    <w:p>
      <w:pPr>
        <w:pStyle w:val="Normal"/>
        <w:jc w:val="both"/>
        <w:rPr/>
      </w:pPr>
      <w:r>
        <w:rPr/>
        <w:t xml:space="preserve">      </w:t>
      </w:r>
      <w:r>
        <w:rPr/>
        <w:t>Mr. Chairman, preventive programs tend to have a low profile until there is a public scare about the possible outbreak of a communicable disease. Fortunately, that type of scare is almost without foundation, thanks in a very large part to the quality of preventive health measures and the people in the field. The use of preventive programs in B.C. has ensured that the vast majority of our children are immunized against serious communicable diseases, that standards of hygiene affecting our public water and food supplies are regularly monitored, and that the orderly development of our communities takes into account public health concerns.</w:t>
      </w:r>
    </w:p>
    <w:p>
      <w:pPr>
        <w:pStyle w:val="Normal"/>
        <w:jc w:val="both"/>
        <w:rPr/>
      </w:pPr>
      <w:r>
        <w:rPr/>
      </w:r>
    </w:p>
    <w:p>
      <w:pPr>
        <w:pStyle w:val="Normal"/>
        <w:jc w:val="both"/>
        <w:rPr/>
      </w:pPr>
      <w:r>
        <w:rPr/>
        <w:t xml:space="preserve">      </w:t>
      </w:r>
      <w:r>
        <w:rPr/>
        <w:t>Some of the traditional public health measures have served us well for some time, and they are becoming increasingly important as pressures on the environment increase. But along with these more traditional programs the ministry is working on other developments to promote better health. The ministry's health promotion branch is engaged in five pilot programs, each aimed at improving the health of a specific target group. By focusing on known health problems in these groups rather than taking a broad-brush approach aimed at the entire population, we hope to come up with some effective and cost-effective solutions dealing with those problems.</w:t>
      </w:r>
    </w:p>
    <w:p>
      <w:pPr>
        <w:pStyle w:val="Normal"/>
        <w:jc w:val="both"/>
        <w:rPr/>
      </w:pPr>
      <w:r>
        <w:rPr/>
      </w:r>
    </w:p>
    <w:p>
      <w:pPr>
        <w:pStyle w:val="Normal"/>
        <w:jc w:val="both"/>
        <w:rPr/>
      </w:pPr>
      <w:r>
        <w:rPr/>
        <w:t xml:space="preserve">      </w:t>
      </w:r>
      <w:r>
        <w:rPr/>
        <w:t>For the interest of the members, the five programs we are now working on, which are pilot projects, include reducing the incidence of low-birth-weight babies in high-risk groups who have not taken advantage of existing prenatal programs; improving the health and independence of senior citizens through increased activity and better health practices; preventing back injuries in hospital workers; encouraging junior high school students not to start smoking; and reducing obesity in students at the grade 6 level. All these projects ultimately rely on the concept of the individual taking more responsibility for their own personal health. They are designed for application in other settings throughout the province, after being tested in specific communities. The general approach is to develop programs that can be delivered through various existing community resources such as schools, senior citizens' groups and volunteer health associations. The groups would be assisted by the various instructional and promotional technicians, and they would be advised of the techniques and materials which would be available for them.</w:t>
      </w:r>
    </w:p>
    <w:p>
      <w:pPr>
        <w:pStyle w:val="Normal"/>
        <w:jc w:val="both"/>
        <w:rPr/>
      </w:pPr>
      <w:r>
        <w:rPr/>
      </w:r>
    </w:p>
    <w:p>
      <w:pPr>
        <w:pStyle w:val="Normal"/>
        <w:jc w:val="both"/>
        <w:rPr/>
      </w:pPr>
      <w:r>
        <w:rPr/>
        <w:t xml:space="preserve">      </w:t>
      </w:r>
      <w:r>
        <w:rPr/>
        <w:t>Vote 40 also covers a range of services grouped under the title of community care services. These include vital statistics, forensic psychiatric services, alcohol and drug programs and mental health services. Again, Mr. Chairman, the funding budgeted would allow the current levels of service to be maintained.</w:t>
      </w:r>
    </w:p>
    <w:p>
      <w:pPr>
        <w:pStyle w:val="Normal"/>
        <w:jc w:val="both"/>
        <w:rPr/>
      </w:pPr>
      <w:r>
        <w:rPr/>
      </w:r>
    </w:p>
    <w:p>
      <w:pPr>
        <w:pStyle w:val="Normal"/>
        <w:jc w:val="both"/>
        <w:rPr/>
      </w:pPr>
      <w:r>
        <w:rPr/>
        <w:t xml:space="preserve">      </w:t>
      </w:r>
      <w:r>
        <w:rPr/>
        <w:t>The lion's share of the ministry's budget is found under vote 41, institutional services, at approximately $1.8 billion this year. Most of that, of course, is earmarked for the province's hospital system. It allows the hospitals to operate 11, 400 acute-care beds, the same level of service as last year.</w:t>
      </w:r>
    </w:p>
    <w:p>
      <w:pPr>
        <w:pStyle w:val="Normal"/>
        <w:jc w:val="both"/>
        <w:rPr/>
      </w:pPr>
      <w:r>
        <w:rPr/>
      </w:r>
    </w:p>
    <w:p>
      <w:pPr>
        <w:pStyle w:val="Normal"/>
        <w:jc w:val="both"/>
        <w:rPr/>
      </w:pPr>
      <w:r>
        <w:rPr/>
        <w:t xml:space="preserve">      </w:t>
      </w:r>
      <w:r>
        <w:rPr/>
        <w:t>During the past year B.C. hospitals have coped well, although a few incidents created dramatic headlines - but we anticipate and expect that. For example, there was great consternation when Vancouver General Hospital announced the temporary closure of beds. There were predictions of dire consequences - the usual rather silly statement that seems to be standard that people will die in the halls. In fact, there was very little impact on the level of services provided, and the waiting lists did not lengthen.</w:t>
      </w:r>
    </w:p>
    <w:p>
      <w:pPr>
        <w:pStyle w:val="Normal"/>
        <w:jc w:val="both"/>
        <w:rPr/>
      </w:pPr>
      <w:r>
        <w:rPr/>
      </w:r>
    </w:p>
    <w:p>
      <w:pPr>
        <w:pStyle w:val="Normal"/>
        <w:jc w:val="both"/>
        <w:rPr/>
      </w:pPr>
      <w:r>
        <w:rPr/>
        <w:t xml:space="preserve">      </w:t>
      </w:r>
      <w:r>
        <w:rPr/>
        <w:t>Vancouver General Hospital, by the way, has just been awarded a three-year accreditation, which is the highest possible evaluation by the hospital industry. St. Paul's Hospital recently received a similar rating, as have other major B.C. hospitals. I think that speaks highly about the ability of hospital management and staff to cope with resources when they're not as freely available as they have been in the past.</w:t>
      </w:r>
    </w:p>
    <w:p>
      <w:pPr>
        <w:pStyle w:val="Normal"/>
        <w:jc w:val="both"/>
        <w:rPr/>
      </w:pPr>
      <w:r>
        <w:rPr/>
      </w:r>
    </w:p>
    <w:p>
      <w:pPr>
        <w:pStyle w:val="Normal"/>
        <w:jc w:val="both"/>
        <w:rPr/>
      </w:pPr>
      <w:r>
        <w:rPr/>
        <w:t xml:space="preserve">      </w:t>
      </w:r>
      <w:r>
        <w:rPr/>
        <w:t>In fact, the ministry has enhanced its ability to analyze the performance of hospitals, and some of the resulting statistics really have brought certain matters to the attention of many and have been very useful.</w:t>
      </w:r>
    </w:p>
    <w:p>
      <w:pPr>
        <w:pStyle w:val="Normal"/>
        <w:jc w:val="both"/>
        <w:rPr/>
      </w:pPr>
      <w:r>
        <w:rPr/>
      </w:r>
    </w:p>
    <w:p>
      <w:pPr>
        <w:pStyle w:val="Normal"/>
        <w:jc w:val="both"/>
        <w:rPr/>
      </w:pPr>
      <w:r>
        <w:rPr/>
        <w:t xml:space="preserve">      </w:t>
      </w:r>
      <w:r>
        <w:rPr/>
        <w:t>During 1984 the ministry has asked hospitals to monitor the time patients have waited for non-emergency surgery. Hospitals are requested to do this once every three months by checking the waiting time for each patient who received surgery during a given week. The most recent statistics were gathered during February from 14 of the largest hospitals in the province.</w:t>
      </w:r>
    </w:p>
    <w:p>
      <w:pPr>
        <w:pStyle w:val="Normal"/>
        <w:jc w:val="both"/>
        <w:rPr/>
      </w:pPr>
      <w:r>
        <w:rPr/>
      </w:r>
    </w:p>
    <w:p>
      <w:pPr>
        <w:pStyle w:val="Normal"/>
        <w:jc w:val="both"/>
        <w:rPr/>
      </w:pPr>
      <w:r>
        <w:rPr/>
        <w:t xml:space="preserve">      </w:t>
      </w:r>
      <w:r>
        <w:rPr/>
        <w:t>Mr. Chairman, the statistics are most interesting. For inpatient surgery the statistics show that 76 percent of patients had their operations less than eight weeks after surgery was booked. That period is considered optimal for efficient booking of operating rooms, scheduling of staff, patients' convenience and the availability of the physicians involved. The figures are: four out of five patients waited less than eight weeks for surgery; 17.6 percent waited between eight and 16 weeks; and 6.5 percent had to wait more than 16 weeks. The statistics for day surgery paint a similar picture: 85 percent had their operations performed in less than eight weeks.</w:t>
      </w:r>
    </w:p>
    <w:p>
      <w:pPr>
        <w:pStyle w:val="Normal"/>
        <w:jc w:val="both"/>
        <w:rPr/>
      </w:pPr>
      <w:r>
        <w:rPr/>
      </w:r>
    </w:p>
    <w:p>
      <w:pPr>
        <w:pStyle w:val="Normal"/>
        <w:jc w:val="both"/>
        <w:rPr/>
      </w:pPr>
      <w:r>
        <w:rPr/>
        <w:t xml:space="preserve">      </w:t>
      </w:r>
      <w:r>
        <w:rPr/>
        <w:t>I would suggest that it's evident that the waiting periods are not what some of the headlines would suggest, but by focusing on isolated cases and presenting them as typical, the argument that certain situations are desperate sometimes appears to be reasonable. Such is not the case. There will always be exceptions, of course.</w:t>
      </w:r>
    </w:p>
    <w:p>
      <w:pPr>
        <w:pStyle w:val="Normal"/>
        <w:jc w:val="both"/>
        <w:rPr/>
      </w:pPr>
      <w:r>
        <w:rPr/>
      </w:r>
    </w:p>
    <w:p>
      <w:pPr>
        <w:pStyle w:val="Normal"/>
        <w:jc w:val="both"/>
        <w:rPr/>
      </w:pPr>
      <w:r>
        <w:rPr/>
        <w:t xml:space="preserve">      </w:t>
      </w:r>
      <w:r>
        <w:rPr/>
        <w:t>But these so-called crisis situations are inevitably accompanied by demands that the whole problem could be solved by throwing more money at it - a great deal of money. I think almost without exception those cries for more money can often be traced to people who have absolutely no idea where the money even comes from. Money is by no means a panacea for health care problems.</w:t>
      </w:r>
    </w:p>
    <w:p>
      <w:pPr>
        <w:pStyle w:val="Normal"/>
        <w:jc w:val="both"/>
        <w:rPr/>
      </w:pPr>
      <w:r>
        <w:rPr/>
      </w:r>
    </w:p>
    <w:p>
      <w:pPr>
        <w:pStyle w:val="Normal"/>
        <w:jc w:val="both"/>
        <w:rPr/>
      </w:pPr>
      <w:r>
        <w:rPr/>
        <w:t xml:space="preserve">      </w:t>
      </w:r>
      <w:r>
        <w:rPr/>
        <w:t>One approach which we are gratefully borrowing from our friends in Ontario, while not costly, will probably prove to be very beneficial. I'd like to just fill the members in on this. Perhaps you have seen some information. In Ontario they experimented with computer terminals at each of major hospitals in a given area. They regularly update the picture on the availability of beds in the emergency operating rooms in each facility. The local ambulance centre also has a terminal.</w:t>
      </w:r>
    </w:p>
    <w:p>
      <w:pPr>
        <w:pStyle w:val="Normal"/>
        <w:jc w:val="both"/>
        <w:rPr/>
      </w:pPr>
      <w:r>
        <w:rPr/>
      </w:r>
    </w:p>
    <w:p>
      <w:pPr>
        <w:pStyle w:val="Normal"/>
        <w:jc w:val="both"/>
        <w:rPr/>
      </w:pPr>
      <w:r>
        <w:rPr/>
        <w:t xml:space="preserve">      </w:t>
      </w:r>
      <w:r>
        <w:rPr/>
        <w:t>The ambulance crews, then, communicating by radio with emergency physicians at the designated hospitals, can be informed of the most appropriate hospital immediately available to these emergency patients. They can then head to that specific hospital.</w:t>
      </w:r>
    </w:p>
    <w:p>
      <w:pPr>
        <w:pStyle w:val="Normal"/>
        <w:jc w:val="both"/>
        <w:rPr/>
      </w:pPr>
      <w:r>
        <w:rPr/>
      </w:r>
    </w:p>
    <w:p>
      <w:pPr>
        <w:pStyle w:val="Normal"/>
        <w:jc w:val="both"/>
        <w:rPr/>
      </w:pPr>
      <w:r>
        <w:rPr/>
        <w:t xml:space="preserve">      </w:t>
      </w:r>
      <w:r>
        <w:rPr/>
        <w:t>Mr. Chairman, the ambulance dispatcher coordinator is aware at all times of where a bed and a position suitable for the services required by that patient would be, rather than perhaps going to the wrong hospital and then being diverted. This approach was first tried in Hamilton in a network of five hospitals. Prior to its introduction, the Ontario Health ministry heard the same complaints others had had that the only solution to these crowded emergency rooms was more and more beds. The computerized emergency admission system was such a success in Hamilton they were able to reduce the congestion without having to add any beds. In fact, it was so successful it's being spread to six other major cities in Ontario, including Metro Toronto.</w:t>
      </w:r>
    </w:p>
    <w:p>
      <w:pPr>
        <w:pStyle w:val="Normal"/>
        <w:jc w:val="both"/>
        <w:rPr/>
      </w:pPr>
      <w:r>
        <w:rPr/>
      </w:r>
    </w:p>
    <w:p>
      <w:pPr>
        <w:pStyle w:val="Normal"/>
        <w:jc w:val="both"/>
        <w:rPr/>
      </w:pPr>
      <w:r>
        <w:rPr/>
        <w:t xml:space="preserve">      </w:t>
      </w:r>
      <w:r>
        <w:rPr/>
        <w:t>The same system is being adapted for use in British Columbia. The first installation will be open next month in Victoria. It'll connect Royal Jubilee, Victoria General and Saanich Peninsula Hospitals. Once the system is operating smoothly we will introduce it in other areas: New Westminster, Coquitlam and the downtown Vancouver core. Interestingly enough, the total cost for the three systems will be about $50, 000. The cost of operating one acute-care bed year round is $120, 000.</w:t>
      </w:r>
    </w:p>
    <w:p>
      <w:pPr>
        <w:pStyle w:val="Normal"/>
        <w:jc w:val="both"/>
        <w:rPr/>
      </w:pPr>
      <w:r>
        <w:rPr/>
      </w:r>
    </w:p>
    <w:p>
      <w:pPr>
        <w:pStyle w:val="Normal"/>
        <w:jc w:val="both"/>
        <w:rPr/>
      </w:pPr>
      <w:r>
        <w:rPr/>
        <w:t xml:space="preserve">      </w:t>
      </w:r>
      <w:r>
        <w:rPr/>
        <w:t>A story for the media, if they're listening: waiting lists for open-heart surgery have been a high profile issue for many, many years. After an analysis this past year, the statistics tell an interesting story. The number of open-heart procedures being performed is steadily increasing. In 1983 the figure had reached 1, 722 operations, which was up from 1, 501 in 1982; there was a steady average in the 1, 400 range for several years before that. At the same time the waiting list has dropped from 417 patients at the start of 1984 to 190 by the end of the year. At St. Paul's Hospital and Royal Jubilee the waiting time for open-heart surgery has been reduced to about two weeks. Hospitals have been able to respond to the needs of the acutely ill by focusing resources to meet specific demands such as open-heart surgery.</w:t>
      </w:r>
    </w:p>
    <w:p>
      <w:pPr>
        <w:pStyle w:val="Normal"/>
        <w:jc w:val="both"/>
        <w:rPr/>
      </w:pPr>
      <w:r>
        <w:rPr/>
      </w:r>
    </w:p>
    <w:p>
      <w:pPr>
        <w:pStyle w:val="Normal"/>
        <w:jc w:val="both"/>
        <w:rPr/>
      </w:pPr>
      <w:r>
        <w:rPr/>
        <w:t xml:space="preserve">      </w:t>
      </w:r>
      <w:r>
        <w:rPr/>
        <w:t>A steadily increased emphasis on day surgery has been another approach. This was introduced in our hospitals in 1968. Now more than a quarter of all surgery in B.C. is performed on a day basis, with the patient discharged within 24 hours of admission. It relieves the patient of the inconvenience of a hospital stay and costs approximately one-third to one-half of a single day's in-patient stay.</w:t>
      </w:r>
    </w:p>
    <w:p>
      <w:pPr>
        <w:pStyle w:val="Normal"/>
        <w:jc w:val="both"/>
        <w:rPr/>
      </w:pPr>
      <w:r>
        <w:rPr/>
      </w:r>
    </w:p>
    <w:p>
      <w:pPr>
        <w:pStyle w:val="Normal"/>
        <w:jc w:val="both"/>
        <w:rPr/>
      </w:pPr>
      <w:r>
        <w:rPr/>
        <w:t xml:space="preserve">      </w:t>
      </w:r>
      <w:r>
        <w:rPr/>
        <w:t>A couple of other comments. During the past year I had the pleasure of participating in the opening of two exceptionally fine hospital facilities. One was the Eagle Ridge Community Hospital in Port Moody. Another was the A. Maxwell Evans Clinic in Vancouver, which is the main facility of the B.C. Cancer Control Agency. Among other things, the increase in funds in vote 41 will provide full-year budgets for these hospitals, which came on stream partway through the year.</w:t>
      </w:r>
    </w:p>
    <w:p>
      <w:pPr>
        <w:pStyle w:val="Normal"/>
        <w:jc w:val="both"/>
        <w:rPr/>
      </w:pPr>
      <w:r>
        <w:rPr/>
      </w:r>
    </w:p>
    <w:p>
      <w:pPr>
        <w:pStyle w:val="Normal"/>
        <w:jc w:val="both"/>
        <w:rPr/>
      </w:pPr>
      <w:r>
        <w:rPr/>
        <w:t xml:space="preserve">      </w:t>
      </w:r>
      <w:r>
        <w:rPr/>
        <w:t>Funding will also be provided to increase the number of extended-care beds operated by our public hospitals to more than 7, 000. Ten years ago we had 4, 000. The continuing care program is also within vote 41. Funding for long-term care facilities will be increased to accommodate the addition of two new intermediate-care facilities: a 50-bed unit in Oliver and a 130-bed unit which will open on the B.C. Place site - not associated with B.C. Place, but on that site, False Creek. Both will be operated by non-profit societies. Since the continuing care program was introduced in 1978 as the long-term care program, it's grown to a point where its budget is $300 million a year, serving more than 55, 000 British Columbians.</w:t>
      </w:r>
    </w:p>
    <w:p>
      <w:pPr>
        <w:pStyle w:val="Normal"/>
        <w:jc w:val="both"/>
        <w:rPr/>
      </w:pPr>
      <w:r>
        <w:rPr/>
      </w:r>
    </w:p>
    <w:p>
      <w:pPr>
        <w:pStyle w:val="Normal"/>
        <w:jc w:val="both"/>
        <w:rPr/>
      </w:pPr>
      <w:r>
        <w:rPr/>
        <w:t xml:space="preserve">      </w:t>
      </w:r>
      <w:r>
        <w:rPr/>
        <w:t>In both the facility care services and those services provided in the home, about 85 percent of the clients are senior citizens. The program is going to be even more essential as the age continues to increase in our population. Seniors comprise approximately 11 percent of the population, but that group consumes approximately 35 percent of the health care budget. Increasingly, the emphasis in continuing care is toward the home support programs where care can be provided without disrupting the client's life through institutionalization. The services are less costly to provide than facility-based programs, which means more clients can be served with the funds available.</w:t>
      </w:r>
    </w:p>
    <w:p>
      <w:pPr>
        <w:pStyle w:val="Normal"/>
        <w:jc w:val="both"/>
        <w:rPr/>
      </w:pPr>
      <w:r>
        <w:rPr/>
      </w:r>
    </w:p>
    <w:p>
      <w:pPr>
        <w:pStyle w:val="Normal"/>
        <w:jc w:val="both"/>
        <w:rPr/>
      </w:pPr>
      <w:r>
        <w:rPr/>
        <w:t xml:space="preserve">      </w:t>
      </w:r>
      <w:r>
        <w:rPr/>
        <w:t>I am confident that the funding allocated to the health ministry in these estimates will enable the many providers of health programs in B.C. to continue to offer a high standard of service to our citizens. While the occasional controversy regarding a particular facility or an individual patient is often allowed to overshadow the unsung, day-to-day service provided through the province, I am convinced these are the exception and not the rule.</w:t>
      </w:r>
    </w:p>
    <w:p>
      <w:pPr>
        <w:pStyle w:val="Normal"/>
        <w:jc w:val="both"/>
        <w:rPr/>
      </w:pPr>
      <w:r>
        <w:rPr/>
      </w:r>
    </w:p>
    <w:p>
      <w:pPr>
        <w:pStyle w:val="Normal"/>
        <w:jc w:val="both"/>
        <w:rPr/>
      </w:pPr>
      <w:r>
        <w:rPr/>
        <w:t xml:space="preserve">      </w:t>
      </w:r>
      <w:r>
        <w:rPr/>
        <w:t>There can be very few British Columbians who do not require one health service or another during the course of a year, and I am sure the overwhelming majority are very satisfied with that service and grateful to the health professionals and workers who provide it.</w:t>
      </w:r>
    </w:p>
    <w:p>
      <w:pPr>
        <w:pStyle w:val="Normal"/>
        <w:jc w:val="both"/>
        <w:rPr/>
      </w:pPr>
      <w:r>
        <w:rPr/>
      </w:r>
    </w:p>
    <w:p>
      <w:pPr>
        <w:pStyle w:val="Normal"/>
        <w:jc w:val="both"/>
        <w:rPr/>
      </w:pPr>
      <w:r>
        <w:rPr/>
        <w:t xml:space="preserve">      </w:t>
      </w:r>
      <w:r>
        <w:rPr/>
        <w:t>Mr., Chairman, I look forward to remarks by members with respect to the estimates. I will try to provide them the best answers available. I would just like to say that we are very proud of our health care services in the province, and that we are most fortunate in having a very competent group of people offering these services to our citizens. We are indeed a very fortunate people in British Columbi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37:00Z</dcterms:created>
  <dc:creator>Name</dc:creator>
  <dc:description/>
  <cp:keywords/>
  <dc:language>en-US</dc:language>
  <cp:lastModifiedBy>Konan Fabrice Kouame</cp:lastModifiedBy>
  <dcterms:modified xsi:type="dcterms:W3CDTF">2013-03-27T18:59:00Z</dcterms:modified>
  <cp:revision>8</cp:revision>
  <dc:subject/>
  <dc:title>      HON</dc:title>
</cp:coreProperties>
</file>