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Arthur Niel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t xml:space="preserve">      </w:t>
      </w:r>
    </w:p>
    <w:p>
      <w:pPr>
        <w:pStyle w:val="Normal"/>
        <w:jc w:val="both"/>
        <w:rPr>
          <w:b/>
          <w:b/>
        </w:rPr>
      </w:pPr>
      <w:r>
        <w:rPr>
          <w:b/>
        </w:rPr>
        <w:t>British Columbia: Health’s Speech, Second session of the thirty-third legislature, 1984</w:t>
      </w:r>
    </w:p>
    <w:p>
      <w:pPr>
        <w:pStyle w:val="Normal"/>
        <w:jc w:val="both"/>
        <w:rPr>
          <w:b/>
          <w:b/>
        </w:rPr>
      </w:pPr>
      <w:r>
        <w:rPr>
          <w:b/>
        </w:rPr>
      </w:r>
    </w:p>
    <w:p>
      <w:pPr>
        <w:pStyle w:val="Normal"/>
        <w:jc w:val="both"/>
        <w:rPr/>
      </w:pPr>
      <w:r>
        <w:rPr/>
        <w:t>HON. MR. NIELSEN: Mr. Chairman, I have some comments prior to detailed discussion of the estimates for the Ministry of Health. It's become commonplace to have the Minister of Health preface his remarks each year by saying that the spending for health has once again reached a record level surpassing that of the previous year. The same observation can be made this year. Expenditures for the Ministry of Health are estimated to be $2.54 billion for the fiscal year 1984-85.</w:t>
      </w:r>
    </w:p>
    <w:p>
      <w:pPr>
        <w:pStyle w:val="Normal"/>
        <w:jc w:val="both"/>
        <w:rPr/>
      </w:pPr>
      <w:r>
        <w:rPr/>
      </w:r>
    </w:p>
    <w:p>
      <w:pPr>
        <w:pStyle w:val="Normal"/>
        <w:jc w:val="both"/>
        <w:rPr/>
      </w:pPr>
      <w:r>
        <w:rPr/>
        <w:t xml:space="preserve">      </w:t>
      </w:r>
      <w:r>
        <w:rPr/>
        <w:t>Members of the committee would know that the Ministry of Health is the only ministry which has received an increase in its allocation for 1984-85 - approximately 2 percent, which translates into an increase of approximately $51 million. The preparation of the budget for the Ministry of Health involves many people. It involves a considerable number of people within the ministry and of those in the field delivering health care. We recognize that a $51 million increase amounts to only 2 percent, but an increase in the largest ministry expenditure in the government represents a considerable commitment on behalf of the taxpayers; $51 million would represent the total budget for several ministries within the government.</w:t>
      </w:r>
    </w:p>
    <w:p>
      <w:pPr>
        <w:pStyle w:val="Normal"/>
        <w:jc w:val="both"/>
        <w:rPr/>
      </w:pPr>
      <w:r>
        <w:rPr/>
      </w:r>
    </w:p>
    <w:p>
      <w:pPr>
        <w:pStyle w:val="Normal"/>
        <w:jc w:val="both"/>
        <w:rPr/>
      </w:pPr>
      <w:r>
        <w:rPr/>
        <w:t xml:space="preserve">      </w:t>
      </w:r>
      <w:r>
        <w:rPr/>
        <w:t>If it were not for action taken by the government in recent times to allow additional revenue to flow to government, I believe we would probably be debating estimates at some amount less than the $2.54 billion. The Ministry of Health requested an amount of money. That amount was in excess of the capability of the public purse to sponsor it, and other action was necessary. We're familiar with that legislation. I'd like to express my appreciation to my colleagues, who themselves had to review their ministries. In almost all instances they were required to adjust their estimates and reduce their expenditures, while at the same time supporting the Ministry of Health and an increase of $51 million.</w:t>
      </w:r>
    </w:p>
    <w:p>
      <w:pPr>
        <w:pStyle w:val="Normal"/>
        <w:jc w:val="both"/>
        <w:rPr/>
      </w:pPr>
      <w:r>
        <w:rPr/>
      </w:r>
    </w:p>
    <w:p>
      <w:pPr>
        <w:pStyle w:val="Normal"/>
        <w:jc w:val="both"/>
        <w:rPr/>
      </w:pPr>
      <w:r>
        <w:rPr/>
        <w:t xml:space="preserve">      </w:t>
      </w:r>
      <w:r>
        <w:rPr/>
        <w:t>The ministry has undertaken a massive task over the past number of years to try to rationalize and develop efficiencies in health care delivery for the province of British Columbia. The growth in health care expenditures is immense. It's not simply a matter of recognizing the inflationary effects on all budgets, including that of Health. The increase in Health expenditure has grown at a rate considerably higher than the inflation rate and other indices which economists or others may choose to compare it to. We have grown in excess of all other increases for a number of reasons, not the least of which is the expansion of certain programs, additional facilities and introduction of new programs, as well as the public's desire for health care and the capability of health professionals to deliver it.</w:t>
      </w:r>
    </w:p>
    <w:p>
      <w:pPr>
        <w:pStyle w:val="Normal"/>
        <w:jc w:val="both"/>
        <w:rPr/>
      </w:pPr>
      <w:r>
        <w:rPr/>
      </w:r>
    </w:p>
    <w:p>
      <w:pPr>
        <w:pStyle w:val="Normal"/>
        <w:jc w:val="both"/>
        <w:rPr/>
      </w:pPr>
      <w:r>
        <w:rPr/>
        <w:t xml:space="preserve">      </w:t>
      </w:r>
      <w:r>
        <w:rPr/>
        <w:t>The greatest number in our budget is with respect to grants to our hospital system. Approximately $1.7 billion will be expended in our hospital system this next year. The second major expenditure is with respect to the medical services plan, which pays for the services offered by professionals, be they medical doctors or other practitioners. I think it's fair to say that in the past number of years we have received considerable cooperation and understanding from the community of hospitals in the province. Many have introduced management programs and other programs which have, in our belief, assisted in improving the efficiency of the expenditures. It's obvious that that concept and program has not been complete. There is still more to be done, and I believe the hospitals would not disagree. There can be improvements, ways of saving additional money or of better using the funds which are granted. It has been a very difficult period of time, attempting to coordinate the hospitals and assist the hospitals in reaching that plateau, but the vast majorities of hospitals in the province have offered what I consider responsible leadership, and have produced a more efficient product. We're very proud - I'm sure all British Columbians are - of our health care system. We're very proud of our hospital programs. Despite individual difficulties and individual instances, I believe our hospital program offers the people of our province an excellent health care resource.</w:t>
      </w:r>
    </w:p>
    <w:p>
      <w:pPr>
        <w:pStyle w:val="Normal"/>
        <w:jc w:val="both"/>
        <w:rPr/>
      </w:pPr>
      <w:r>
        <w:rPr/>
      </w:r>
    </w:p>
    <w:p>
      <w:pPr>
        <w:pStyle w:val="Normal"/>
        <w:jc w:val="both"/>
        <w:rPr/>
      </w:pPr>
      <w:r>
        <w:rPr/>
        <w:t xml:space="preserve">      </w:t>
      </w:r>
      <w:r>
        <w:rPr/>
        <w:t>The medical services cost is somewhat more difficult. While we can, with some certainty, estimate the cost of operating a hospital for a year, it is very difficult to estimate with precision the costs associated with services for which a fee is paid. Over the past year we have had, I believe, excellent communication with the British Columbia Medical Association and other professional associations whose members have the capacity to bill the Medical Services Plan. We have not been able to reach an absolute accord with the British Columbia Medical Association, but we have made considerable progress. The talks are continuing, and I presume they will continue for some time. We have offered ideas and concepts, and the professionals have offered ideas and concepts. We have not reached a consensus or agreement, but that is not because of confrontation. It is simply because there are different points of view and each has been offered to the other for consideration. I think we can expect some success. We have had considerable cooperation from the professionals with respect to trying to contain costs, lower costs where possible or perhaps utilize the funds somewhat differently.</w:t>
      </w:r>
    </w:p>
    <w:p>
      <w:pPr>
        <w:pStyle w:val="Normal"/>
        <w:jc w:val="both"/>
        <w:rPr/>
      </w:pPr>
      <w:r>
        <w:rPr/>
      </w:r>
    </w:p>
    <w:p>
      <w:pPr>
        <w:pStyle w:val="Normal"/>
        <w:jc w:val="both"/>
        <w:rPr/>
      </w:pPr>
      <w:r>
        <w:rPr/>
        <w:t xml:space="preserve">      </w:t>
      </w:r>
      <w:r>
        <w:rPr/>
        <w:t>It's a matter of history that we in British Columbia do have what I consider to be an overabundance of medical practitioners, and I believe - 1 can't offer the words of the BCMA - the British Columbia Medical Association agrees that in total numbers in the province we do have an overabundance of medical practitioners. Quite correctly it should be pointed out that in certain areas of the province we have a shortage, either in raw numbers or in certain specialties. We concur in that as well.</w:t>
      </w:r>
    </w:p>
    <w:p>
      <w:pPr>
        <w:pStyle w:val="Normal"/>
        <w:jc w:val="both"/>
        <w:rPr/>
      </w:pPr>
      <w:r>
        <w:rPr/>
      </w:r>
    </w:p>
    <w:p>
      <w:pPr>
        <w:pStyle w:val="Normal"/>
        <w:jc w:val="both"/>
        <w:rPr/>
      </w:pPr>
      <w:r>
        <w:rPr/>
        <w:t xml:space="preserve">      </w:t>
      </w:r>
      <w:r>
        <w:rPr/>
        <w:t>We in British Columbia do have the highest per capita ratio of medical practitioners, considerably higher than the national average, and much higher than some of our sister provinces. We are not necessarily concluding that there is an absolute ratio that should stand everywhere and that anything above or below that suggests a deficiency. We do believe, however, that in British Columbia and particularly in greater Victoria, greater Vancouver and the Okanagan there are a number of practitioners in excess of what is actually required. It's a very difficult problem because if you're dealing with total numbers within that total, there may indeed be a deficiency in a certain specialty, and we recognize that as well. The BCMA is cooperating with the ministry in attempting to assist us in resolving what we consider to be a costly problem. It's estimated that a medical practitioner in full-time practice costs approximately $500, 000 a year to the public purse; not in personal fees, of course, but including the practitioner's fees plus that which is associated with the practice of medicine such as hospital space and other facilities. I don't think there is too much disagreement about the $500, 000 figure. Therefore it follows that the higher the number of doctors you have in your area, the higher the cost is going to be.</w:t>
      </w:r>
    </w:p>
    <w:p>
      <w:pPr>
        <w:pStyle w:val="Normal"/>
        <w:jc w:val="both"/>
        <w:rPr/>
      </w:pPr>
      <w:r>
        <w:rPr/>
      </w:r>
    </w:p>
    <w:p>
      <w:pPr>
        <w:pStyle w:val="Normal"/>
        <w:jc w:val="both"/>
        <w:rPr/>
      </w:pPr>
      <w:r>
        <w:rPr/>
        <w:t xml:space="preserve">      </w:t>
      </w:r>
      <w:r>
        <w:rPr/>
        <w:t>We recognize the contribution the medical profession and other professions have made to our health care system, of course. We have had good communications with the organizations over the last couple of years. I am very pleased to advise the members of the assembly that whereas three or four years ago there was a strong confrontative attitude, today there is one of considerable and very genuine cooperation. That in itself does not mean that we will achieve what we are seeking to achieve through cooperation, but it does mean the opportunity is there. I acknowledge that and I thank those people on the other side, if you like - the BCMA side at least - for being as cooperative as they have been.</w:t>
      </w:r>
    </w:p>
    <w:p>
      <w:pPr>
        <w:pStyle w:val="Normal"/>
        <w:jc w:val="both"/>
        <w:rPr/>
      </w:pPr>
      <w:r>
        <w:rPr/>
      </w:r>
    </w:p>
    <w:p>
      <w:pPr>
        <w:pStyle w:val="Normal"/>
        <w:jc w:val="both"/>
        <w:rPr/>
      </w:pPr>
      <w:r>
        <w:rPr/>
        <w:t xml:space="preserve">      </w:t>
      </w:r>
      <w:r>
        <w:rPr/>
        <w:t>There is still a tremendous philosophical difference of opinion in this field. Government, the Ministry of Health, while it can indulge in philosophy, at some time must deal with reality, and we must make certain decisions, be they at the hospital level, medical service level or otherwise.</w:t>
      </w:r>
    </w:p>
    <w:p>
      <w:pPr>
        <w:pStyle w:val="Normal"/>
        <w:jc w:val="both"/>
        <w:rPr/>
      </w:pPr>
      <w:r>
        <w:rPr/>
      </w:r>
    </w:p>
    <w:p>
      <w:pPr>
        <w:pStyle w:val="Normal"/>
        <w:jc w:val="both"/>
        <w:rPr/>
      </w:pPr>
      <w:r>
        <w:rPr/>
        <w:t xml:space="preserve">      </w:t>
      </w:r>
      <w:r>
        <w:rPr/>
        <w:t>Within the ministry itself we have introduced a considerable amount of what I consider to be excellent management, and have over the past few years been able to reduce our costs - the costs of the ministry itself. There are still efficiencies which will be introduced, which can be introduced and which are being developed. The Ministry of Health deals with a tremendous number of people. It comes in contact with more individuals than any other aspect of the provincial government. Approximately 200, 000 people a day could receive care in one form or another through the health care system. The decisions made by the ministry, the management of the ministry and the capability and expertise of those delivering our health care affect almost every individual in the province.</w:t>
      </w:r>
    </w:p>
    <w:p>
      <w:pPr>
        <w:pStyle w:val="Normal"/>
        <w:jc w:val="both"/>
        <w:rPr/>
      </w:pPr>
      <w:r>
        <w:rPr/>
      </w:r>
    </w:p>
    <w:p>
      <w:pPr>
        <w:pStyle w:val="Normal"/>
        <w:jc w:val="both"/>
        <w:rPr/>
      </w:pPr>
      <w:r>
        <w:rPr/>
        <w:t xml:space="preserve">      </w:t>
      </w:r>
      <w:r>
        <w:rPr/>
        <w:t>A final comment with respect to our health situation. I would just like to make a few brief comments with respect to the difficulties we believe are very real in the country vis-à-vis the Canada Health Act. It's my hope at this moment that next week I will have the opportunity of joining the other ministers of health in Canada to speak before the Senate committee on the Canada Health Act.</w:t>
      </w:r>
    </w:p>
    <w:p>
      <w:pPr>
        <w:pStyle w:val="Normal"/>
        <w:jc w:val="both"/>
        <w:rPr/>
      </w:pPr>
      <w:r>
        <w:rPr/>
      </w:r>
    </w:p>
    <w:p>
      <w:pPr>
        <w:pStyle w:val="Normal"/>
        <w:jc w:val="both"/>
        <w:rPr/>
      </w:pPr>
      <w:r>
        <w:rPr/>
        <w:t xml:space="preserve">      </w:t>
      </w:r>
      <w:r>
        <w:rPr/>
        <w:t>Politics aside, the provincial ministers of health in all provinces have repeatedly sought to have meetings and consultations with the federal Minister of Health to discuss the implications of the Canada Health Act. The telex industry in Canada has probably reaped mass profits by the number of telexes which have gone from the various ministers to the federal minister over the past few months. The theme is the same from province to province and the territories. We believe the act is an error. We believe that the impact the act will have on the Canada health system is far greater than the federal Minister of Health acknowledges. The language used in many of the telexes sent to the federal Minister of Health or other officials contained such words as "devastation, " "unnecessary, " "serious implications" and other expressions of very serious concern on the part of the ministers.</w:t>
      </w:r>
    </w:p>
    <w:p>
      <w:pPr>
        <w:pStyle w:val="Normal"/>
        <w:jc w:val="both"/>
        <w:rPr/>
      </w:pPr>
      <w:r>
        <w:rPr/>
      </w:r>
    </w:p>
    <w:p>
      <w:pPr>
        <w:pStyle w:val="Normal"/>
        <w:jc w:val="both"/>
        <w:rPr/>
      </w:pPr>
      <w:r>
        <w:rPr/>
        <w:t xml:space="preserve">      </w:t>
      </w:r>
      <w:r>
        <w:rPr/>
        <w:t>Unfortunately the federal minister has advised the chairman of the ministers of health that she sees no need for such meetings. She says: "I see little to be gained by a meeting." Unfortunately the meeting will not take place, but we have been advised by the federal Minister of Health that a meeting can be arranged on April 27 for officials to discuss the Canada Health Act. I think it is regrettable that the federal minister was not available, or could not make herself available, for these meetings prior to the introduction of the act, since the introduction of the act and even now at this very late stage of the process. We had no meaningful meetings at any time. There were meetings, yes. There were meetings, not to discuss the Canada Health Act in principle, or the philosophy; there were meetings simply to hear our analysis of the act, and from that some very minor modifications in language were made.</w:t>
      </w:r>
    </w:p>
    <w:p>
      <w:pPr>
        <w:pStyle w:val="Normal"/>
        <w:jc w:val="both"/>
        <w:rPr/>
      </w:pPr>
      <w:r>
        <w:rPr/>
      </w:r>
    </w:p>
    <w:p>
      <w:pPr>
        <w:pStyle w:val="Normal"/>
        <w:jc w:val="both"/>
        <w:rPr/>
      </w:pPr>
      <w:r>
        <w:rPr/>
        <w:t xml:space="preserve">      </w:t>
      </w:r>
      <w:r>
        <w:rPr/>
        <w:t>I do not wish to be critical of the federal Minister of Health as an individual, because I have no doubt that Monique [illegible] is sincere in what she has been saying about the Canada Health Act and the reasons for it. I do not question her integrity at all. But I do believe that the federal minister and the officials within the federal ministry are either not aware or are ignoring the implications of this legislation.</w:t>
      </w:r>
    </w:p>
    <w:p>
      <w:pPr>
        <w:pStyle w:val="Normal"/>
        <w:jc w:val="both"/>
        <w:rPr/>
      </w:pPr>
      <w:r>
        <w:rPr/>
      </w:r>
    </w:p>
    <w:p>
      <w:pPr>
        <w:pStyle w:val="Normal"/>
        <w:jc w:val="both"/>
        <w:rPr/>
      </w:pPr>
      <w:r>
        <w:rPr/>
        <w:t xml:space="preserve">      </w:t>
      </w:r>
      <w:r>
        <w:rPr/>
        <w:t>The ministers of the provinces and territories intend to be in Ottawa next week to try to persuade whoever may be listening to take a certain course. The prognosis is not good. We are very concerned about the effects that act could have. We believe we have an excellent health care program in the province, and we see a possibility of erosion taking place because of the implications of the Canada Health Act.</w:t>
      </w:r>
    </w:p>
    <w:p>
      <w:pPr>
        <w:pStyle w:val="Normal"/>
        <w:jc w:val="both"/>
        <w:rPr/>
      </w:pPr>
      <w:r>
        <w:rPr/>
      </w:r>
    </w:p>
    <w:p>
      <w:pPr>
        <w:pStyle w:val="Normal"/>
        <w:jc w:val="both"/>
        <w:rPr/>
      </w:pPr>
      <w:r>
        <w:rPr/>
        <w:t xml:space="preserve">      </w:t>
      </w:r>
      <w:r>
        <w:rPr/>
        <w:t>Mr. Chairman, I will attempt to respond to members' specific questions and look forward to the debat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8:00Z</dcterms:created>
  <dc:creator>Name</dc:creator>
  <dc:description/>
  <cp:keywords/>
  <dc:language>en-US</dc:language>
  <cp:lastModifiedBy>Konan Fabrice Kouame</cp:lastModifiedBy>
  <dcterms:modified xsi:type="dcterms:W3CDTF">2013-03-27T18:58:00Z</dcterms:modified>
  <cp:revision>7</cp:revision>
  <dc:subject/>
  <dc:title>      HON</dc:title>
</cp:coreProperties>
</file>