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Arthur Niel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t xml:space="preserve">      </w:t>
      </w:r>
    </w:p>
    <w:p>
      <w:pPr>
        <w:pStyle w:val="Normal"/>
        <w:jc w:val="both"/>
        <w:rPr>
          <w:b/>
          <w:b/>
        </w:rPr>
      </w:pPr>
      <w:r>
        <w:rPr>
          <w:b/>
        </w:rPr>
        <w:t>British Columbia: Health’s Speech, fourth session of the thirty-second legislature, 1982</w:t>
      </w:r>
    </w:p>
    <w:p>
      <w:pPr>
        <w:pStyle w:val="Normal"/>
        <w:jc w:val="both"/>
        <w:rPr>
          <w:b/>
          <w:b/>
        </w:rPr>
      </w:pPr>
      <w:r>
        <w:rPr>
          <w:b/>
        </w:rPr>
      </w:r>
    </w:p>
    <w:p>
      <w:pPr>
        <w:pStyle w:val="Normal"/>
        <w:jc w:val="both"/>
        <w:rPr/>
      </w:pPr>
      <w:r>
        <w:rPr/>
        <w:t>HON. MR. NIELSEN: I think the Ministry of Health, along with other government ministries, gives you an idea of the paper war we fight. By even preparing notes for our estimates today, we find it necessary to bring reams and reams of information, files, paper releases and additional information in anticipation of inquiries which may be made by members of this assembly.</w:t>
      </w:r>
    </w:p>
    <w:p>
      <w:pPr>
        <w:pStyle w:val="Normal"/>
        <w:jc w:val="both"/>
        <w:rPr/>
      </w:pPr>
      <w:r>
        <w:rPr/>
      </w:r>
    </w:p>
    <w:p>
      <w:pPr>
        <w:pStyle w:val="Normal"/>
        <w:jc w:val="both"/>
        <w:rPr/>
      </w:pPr>
      <w:r>
        <w:rPr/>
        <w:t xml:space="preserve">      </w:t>
      </w:r>
      <w:r>
        <w:rPr/>
        <w:t>The Ministry of Health represents the largest expenditure within the provincial budget in the approximate range of 30 percent of the provincial budget, and it has stayed within that range for the last number of years. It is reasonably representative of the portion of budgets offered at the provincial level by the various governments across Canada. In British Columbia the dollar figure approaches the $2.5 billion mark. It is somewhat shy of that this year, but rapidly approaching it.</w:t>
      </w:r>
    </w:p>
    <w:p>
      <w:pPr>
        <w:pStyle w:val="Normal"/>
        <w:jc w:val="both"/>
        <w:rPr/>
      </w:pPr>
      <w:r>
        <w:rPr/>
      </w:r>
    </w:p>
    <w:p>
      <w:pPr>
        <w:pStyle w:val="Normal"/>
        <w:jc w:val="both"/>
        <w:rPr/>
      </w:pPr>
      <w:r>
        <w:rPr/>
        <w:t xml:space="preserve">      </w:t>
      </w:r>
      <w:r>
        <w:rPr/>
        <w:t>The concept of health care in Canada, at this time in our history, is under tremendous attack by the people of our nation and by those who observe the activities of governments within Canada and within the provinces. The people of our country and our province have enjoyed an outstanding health-care system for a great number of years. There are those who have been students of the health-care system, those who have been students of economics and those who have been students of government and government measures and procedures over the years, who are now openly questioning the capacity of the country, of the people of the nation, to maintain the level of health care that has been available and accepted by the citizens for a large number of years. Some prominent Canadians are questioning the impact of the cost of maintaining health programs in our country, combined with other social services, be they education, welfare or other measures included under the general heading of social services. Many prominent Canadians are speaking out and asking whether the nation has the capacity to maintain that level of social service. Some citizens who have held elective office, some who have been involved in the medical or health side of the nation, some who in the past have been strong proponents of the medical programs we know as Medicare or hospitalization or whatever, are beginning to seriously question whether those programs can be maintained in their present form, or at least for how long. It's even been suggested by some that perhaps the huge impost of health care in our country could bankrupt the nation. That's an extreme point of view put forward by some, and I believe a view not shared by that many at this time.</w:t>
      </w:r>
    </w:p>
    <w:p>
      <w:pPr>
        <w:pStyle w:val="Normal"/>
        <w:jc w:val="both"/>
        <w:rPr/>
      </w:pPr>
      <w:r>
        <w:rPr/>
      </w:r>
    </w:p>
    <w:p>
      <w:pPr>
        <w:pStyle w:val="Normal"/>
        <w:jc w:val="both"/>
        <w:rPr/>
      </w:pPr>
      <w:r>
        <w:rPr/>
        <w:t xml:space="preserve">      </w:t>
      </w:r>
      <w:r>
        <w:rPr/>
        <w:t>Ministers of health across Canada, at the various meetings which have taken place over the past few years, have increasingly been concerned about the capacity of their respective provinces to maintain the high level of service which Canadians have enjoyed for so long. Many ministers of health have expressed concern about the capacity within their jurisdiction to expand services beyond what is already in place. As you will know, in the province of British Columbia, the programs offered to citizens by way of health services are in excess of similar programs offered in other provinces. I might mention that one of the latest expansions of our health-care program in British Columbia is the denticare program, immediately prior to that came the long-term care program.</w:t>
      </w:r>
    </w:p>
    <w:p>
      <w:pPr>
        <w:pStyle w:val="Normal"/>
        <w:jc w:val="both"/>
        <w:rPr/>
      </w:pPr>
      <w:r>
        <w:rPr/>
      </w:r>
    </w:p>
    <w:p>
      <w:pPr>
        <w:pStyle w:val="Normal"/>
        <w:jc w:val="both"/>
        <w:rPr/>
      </w:pPr>
      <w:r>
        <w:rPr/>
        <w:t xml:space="preserve">      </w:t>
      </w:r>
      <w:r>
        <w:rPr/>
        <w:t>These features are not enjoyed by all citizens of Canada through their provincial health ministries. Many of the services offered in British Columbia are unique to this province. British Columbia has, for many, many years, enjoyed a position of considerable affluence. Some other provinces, particularly in the Maritimes - and Saskatchewan, perhaps, years ago - were considered to be in the "have-not" category. They were not able to expand their health-care programs to the same extent as those provinces considered to be "have" provinces. The factors we face in the Ministry of Health are shared by almost all the provinces and territories in Canada. The problems of one province seem to parallel, to a very large degree, the problems in the other provinces. From the statements made by the Minister of National Health and Welfare, even the federal government is beginning to appreciate, understand or sympathize with some of those problems.</w:t>
      </w:r>
    </w:p>
    <w:p>
      <w:pPr>
        <w:pStyle w:val="Normal"/>
        <w:jc w:val="both"/>
        <w:rPr/>
      </w:pPr>
      <w:r>
        <w:rPr/>
      </w:r>
    </w:p>
    <w:p>
      <w:pPr>
        <w:pStyle w:val="Normal"/>
        <w:jc w:val="both"/>
        <w:rPr/>
      </w:pPr>
      <w:r>
        <w:rPr/>
        <w:t xml:space="preserve">      </w:t>
      </w:r>
      <w:r>
        <w:rPr/>
        <w:t>One of the problems facing British Columbia is the demographics of our population. On many occasions the province has brought to the attention of the federal government what we in British Columbia consider to be a very legitimate request: that is that when considering federal-provincial arrangements for health benefits, the demographics of our population be taken into consideration. British Columbia is a very attractive area for citizens of our country to retire to. We attract a lot of people from various parts of Canada who come here to spend their retirement years, particularly in cities such as Victoria. There is no argument that the cost of maintaining health increases considerably as citizens reach the senior citizen age level. It's suggested that those people over 65 years of age, on average, cost approximately three and a half times as much as a person under 65, and when a person reaches age 80 the cost is approximately seven times the average for all citizens.</w:t>
      </w:r>
    </w:p>
    <w:p>
      <w:pPr>
        <w:pStyle w:val="Normal"/>
        <w:jc w:val="both"/>
        <w:rPr/>
      </w:pPr>
      <w:r>
        <w:rPr/>
      </w:r>
    </w:p>
    <w:p>
      <w:pPr>
        <w:pStyle w:val="Normal"/>
        <w:jc w:val="both"/>
        <w:rPr/>
      </w:pPr>
      <w:r>
        <w:rPr/>
        <w:t xml:space="preserve">      </w:t>
      </w:r>
      <w:r>
        <w:rPr/>
        <w:t>In British Columbia the Ministry of Health provides approximately $800 per citizen this year for health care, which includes services directly received from a health professional, services available by way of intermediate-care and other facilities which combine housing and nursing, and, of course, the procedures that take place at our hospitals.</w:t>
      </w:r>
    </w:p>
    <w:p>
      <w:pPr>
        <w:pStyle w:val="Normal"/>
        <w:jc w:val="both"/>
        <w:rPr/>
      </w:pPr>
      <w:r>
        <w:rPr/>
        <w:t xml:space="preserve">      </w:t>
      </w:r>
      <w:r>
        <w:rPr/>
        <w:t>With respect to health, the topical subject before us today is the situation in the province's hospitals. In early April of this year the hospitals were advised as to what their budgets would be. The budgets, which were developed by the hospitals and the Ministry of Health, were delivered to the administrators or boards of the hospitals in the first week of April. The first week of April is significant in that it's probably the earliest that the hospitals had received firm budget figures. It may be difficult for people to accept or to understand why, for many years, hospitals had not received their budget figures until well into their fiscal year. Well, the situation was somewhat different: certain factors of cost were not always considered in the budget, but were reconciled at the end of the fiscal year. The system seemed to work for a period of time, with varying degrees of success.</w:t>
      </w:r>
    </w:p>
    <w:p>
      <w:pPr>
        <w:pStyle w:val="Normal"/>
        <w:jc w:val="both"/>
        <w:rPr/>
      </w:pPr>
      <w:r>
        <w:rPr/>
      </w:r>
    </w:p>
    <w:p>
      <w:pPr>
        <w:pStyle w:val="Normal"/>
        <w:jc w:val="both"/>
        <w:rPr/>
      </w:pPr>
      <w:r>
        <w:rPr/>
        <w:t xml:space="preserve">      </w:t>
      </w:r>
      <w:r>
        <w:rPr/>
        <w:t>A couple of years ago, a year and a half ago, or perhaps a year ago - in that time-frame - an effort was made to better inform the hospitals as to what their fiscal situation would be. As I said, this year they were advised in the first part of April as to what their budgets were. The reaction from the hospitals was immediate and expected. I think almost all of the hospitals - there were a few exceptions - advised the Ministry of Health that they were under-funded, that they would require more money to maintain the service level they had reached,</w:t>
      </w:r>
    </w:p>
    <w:p>
      <w:pPr>
        <w:pStyle w:val="Normal"/>
        <w:jc w:val="both"/>
        <w:rPr/>
      </w:pPr>
      <w:r>
        <w:rPr/>
      </w:r>
    </w:p>
    <w:p>
      <w:pPr>
        <w:pStyle w:val="Normal"/>
        <w:jc w:val="both"/>
        <w:rPr/>
      </w:pPr>
      <w:r>
        <w:rPr/>
        <w:t xml:space="preserve">      </w:t>
      </w:r>
      <w:r>
        <w:rPr/>
        <w:t>The hospitals had to, and still do, take into account certain figures and factors which to wage settlements are not yet calculable, as. Even to this day, the hospitals are unaware of what moneys will be required to resolve wage settlements that are still under negotiation. Many hospitals have set aside money in reserve in anticipation of certain wage-level results. Each hospital has not necessarily set aside the same percentage.</w:t>
      </w:r>
    </w:p>
    <w:p>
      <w:pPr>
        <w:pStyle w:val="Normal"/>
        <w:jc w:val="both"/>
        <w:rPr/>
      </w:pPr>
      <w:r>
        <w:rPr/>
      </w:r>
    </w:p>
    <w:p>
      <w:pPr>
        <w:pStyle w:val="Normal"/>
        <w:jc w:val="both"/>
        <w:rPr/>
      </w:pPr>
      <w:r>
        <w:rPr/>
        <w:t xml:space="preserve">      </w:t>
      </w:r>
      <w:r>
        <w:rPr/>
        <w:t>Every hospital in our province is unique. By way of representation to the ministry, each hospital has expressed to us why they are unique and what their specific problems are.</w:t>
      </w:r>
    </w:p>
    <w:p>
      <w:pPr>
        <w:pStyle w:val="Normal"/>
        <w:jc w:val="both"/>
        <w:rPr/>
      </w:pPr>
      <w:r>
        <w:rPr/>
      </w:r>
    </w:p>
    <w:p>
      <w:pPr>
        <w:pStyle w:val="Normal"/>
        <w:jc w:val="both"/>
        <w:rPr/>
      </w:pPr>
      <w:r>
        <w:rPr/>
        <w:t xml:space="preserve">      </w:t>
      </w:r>
      <w:r>
        <w:rPr/>
        <w:t>On a number of occasions, in conjunction with the Ministry of Health and requests by the hospitals, the ministry has appointed operational auditors or other teams to go into a hospital and look at specific factors which have been identified either by the Ministry of Health or the hospitals themselves to try to determine the validity of claims made by either the hospital administration or the Ministry of Health. In some circumstances, I'm sure such investigations will provide us with a great deal more information rather than what we have at the moment, which in many cases is opinion.</w:t>
      </w:r>
    </w:p>
    <w:p>
      <w:pPr>
        <w:pStyle w:val="Normal"/>
        <w:jc w:val="both"/>
        <w:rPr/>
      </w:pPr>
      <w:r>
        <w:rPr/>
      </w:r>
    </w:p>
    <w:p>
      <w:pPr>
        <w:pStyle w:val="Normal"/>
        <w:jc w:val="both"/>
        <w:rPr/>
      </w:pPr>
      <w:r>
        <w:rPr/>
        <w:t xml:space="preserve">      </w:t>
      </w:r>
      <w:r>
        <w:rPr/>
        <w:t>Times are changing very rapidly in our nation and in the province, and times are changing very rapidly in what officials of the B.C. Health Association refer to as their industry. The hospitals in our province provide excellent service to hundreds of thousands of citizens a year. If you spend time speaking with administrators of hospitals, representatives of hospital boards, representatives of regional districts' hospital component, representatives of the medical fraternity, and those in the BCMA or other associations, you come away with a great many attitudes and opinions as to where the problems are and how they can be modified or rectified. Within the membership of those organizations you will find strong differences of opinion. You will find that usually the majority will agree to most of the opinions expressed. You will always find a minority who will totally disagree with that in which the others concur, and in all circumstances within these groups of people you will find at least one or two or maybe three who have a totally separate attitude and idea. In meeting with the people who are in the front line - the doctors, nurses and others who are directly treating patients in the hospitals - you will find some very strong opinions and attitudes.</w:t>
      </w:r>
    </w:p>
    <w:p>
      <w:pPr>
        <w:pStyle w:val="Normal"/>
        <w:jc w:val="both"/>
        <w:rPr/>
      </w:pPr>
      <w:r>
        <w:rPr/>
      </w:r>
    </w:p>
    <w:p>
      <w:pPr>
        <w:pStyle w:val="Normal"/>
        <w:jc w:val="both"/>
        <w:rPr/>
      </w:pPr>
      <w:r>
        <w:rPr/>
        <w:t xml:space="preserve">      </w:t>
      </w:r>
      <w:r>
        <w:rPr/>
        <w:t>Unfortunately, in what some refer to as this health industry there seems to be a very human trait, which is to point out where the other factor is in error. It's not uncommon to have medical people suggest that the major problem in the hospitals is at the administrative level and to find the administrative level indicating the problem basically is at the medical level. It is not uncommon to speak to people who suggest the problem really is at the board level, and in speaking to board members you find that the problem can be identified elsewhere. As well, all of these people who are involved in this so-called industry indicate that part of the problem is at the Ministry of Health level. People in the Ministry of Health can identify, at least to their satisfaction, that the problems may lie right across the board.</w:t>
      </w:r>
    </w:p>
    <w:p>
      <w:pPr>
        <w:pStyle w:val="Normal"/>
        <w:jc w:val="both"/>
        <w:rPr/>
      </w:pPr>
      <w:r>
        <w:rPr/>
      </w:r>
    </w:p>
    <w:p>
      <w:pPr>
        <w:pStyle w:val="Normal"/>
        <w:jc w:val="both"/>
        <w:rPr/>
      </w:pPr>
      <w:r>
        <w:rPr/>
        <w:t xml:space="preserve">      </w:t>
      </w:r>
      <w:r>
        <w:rPr/>
        <w:t>The Health ministry services are extremely complex. Government has taken upon itself a very active role in the delivery of health care to the citizens of our province. Primarily that role has been one of fiscal responsibility: of collecting and providing the necessary dollars to permit the system to function. There's a tendency in some quarters of our society which would suggest that government take on a greater role than that of a fiscal agent, in effect: that is, to start interfering in the medical side of health by making decisions which I believe more properly should be left in the hands of those who are expert in medicine. Frequently an example comes before us by way of a combination of events which basically is suggesting that the Ministry of Health, Minister of Health or provincial government should, in some way, make a decision as to whether an individual citizen in this province should or should not receive certain treatment. I would think that few people would agree that government at any level should ever be making medical decisions, particularly in an individual case or problem.</w:t>
      </w:r>
    </w:p>
    <w:p>
      <w:pPr>
        <w:pStyle w:val="Normal"/>
        <w:jc w:val="both"/>
        <w:rPr/>
      </w:pPr>
      <w:r>
        <w:rPr/>
      </w:r>
    </w:p>
    <w:p>
      <w:pPr>
        <w:pStyle w:val="Normal"/>
        <w:jc w:val="both"/>
        <w:rPr/>
      </w:pPr>
      <w:r>
        <w:rPr/>
        <w:t xml:space="preserve">      </w:t>
      </w:r>
      <w:r>
        <w:rPr/>
        <w:t>In April, by way of advice in our budget letter to 'he hospitals, it was clearly indicated that restraint would be necessary to maintain our system. That was in April. Since the April letter the economic situation of Canada and the economic situation of British Columbia has certainly not shown man-, , signs of improvement. I think all citizens of the province now, fully admit. without any hesitation, that we're indeed in a serious recession. I believe that all working people in the province, whether they be in the health area or not, understand that the time has come to try to make the system work with somewhat less fuel than was previously demanded.</w:t>
      </w:r>
    </w:p>
    <w:p>
      <w:pPr>
        <w:pStyle w:val="Normal"/>
        <w:jc w:val="both"/>
        <w:rPr/>
      </w:pPr>
      <w:r>
        <w:rPr/>
      </w:r>
    </w:p>
    <w:p>
      <w:pPr>
        <w:pStyle w:val="Normal"/>
        <w:jc w:val="both"/>
        <w:rPr/>
      </w:pPr>
      <w:r>
        <w:rPr/>
        <w:t xml:space="preserve">      </w:t>
      </w:r>
      <w:r>
        <w:rPr/>
        <w:t>There is no question, Mr. Chairman, that the provincial government. The Ministry of Health and those agencies that are responsible for delivering health care are doing a very good job in British Columbia. There have, I suppose, always been situations. which can be identified, which would indicate that in that particular case the person who has demanded or has expected service was not satisfied. I do not anticipate any time in the future when that will not be so. It's pretty obvious that no system will ever be in a position to satisfy all the people all the time.</w:t>
      </w:r>
    </w:p>
    <w:p>
      <w:pPr>
        <w:pStyle w:val="Normal"/>
        <w:jc w:val="both"/>
        <w:rPr/>
      </w:pPr>
      <w:r>
        <w:rPr/>
      </w:r>
    </w:p>
    <w:p>
      <w:pPr>
        <w:pStyle w:val="Normal"/>
        <w:jc w:val="both"/>
        <w:rPr/>
      </w:pPr>
      <w:r>
        <w:rPr/>
        <w:t xml:space="preserve">      </w:t>
      </w:r>
      <w:r>
        <w:rPr/>
        <w:t>One of the perplexing problems that citizens have a great deal of difficulty in appreciating or understanding is why, in any time in any given situation. a citizen of the province who requires treatment for a medical matter, a person who apparently is in serious need of health care, should not have the facilities available to him almost upon demand, or certainly within a very reasonable period of time, when it is obvious and well known that other people who are in less serious condition. and perhaps not in a condition which in any way is life-threatening, are receiving treatment. In attempting to offer explanations to citizens who, in corresponding with the ministry, put it in very clear terms as to why they or members of their families have been unable to receive surgery for a serious ailment - when they ask: "Why is it that someone else who is in much less pain and discomfort and in no danger of losing his life is receiving such service . . . ?" Well, that problem is very difficult to explain to a person, because we in the Ministry of Health and the provincial government certainly do not, nor do we wish to, have the responsibility of assigning those facilities to an individual person based on need. The hospitals, of course, accept that responsibility; the medical fraternity accepts that responsibility.</w:t>
      </w:r>
    </w:p>
    <w:p>
      <w:pPr>
        <w:pStyle w:val="Normal"/>
        <w:jc w:val="both"/>
        <w:rPr/>
      </w:pPr>
      <w:r>
        <w:rPr/>
      </w:r>
    </w:p>
    <w:p>
      <w:pPr>
        <w:pStyle w:val="Normal"/>
        <w:jc w:val="both"/>
        <w:rPr/>
      </w:pPr>
      <w:r>
        <w:rPr/>
        <w:t xml:space="preserve">      </w:t>
      </w:r>
      <w:r>
        <w:rPr/>
        <w:t>If a person is in a life-threatening situation, emergency services are readily available. If a person falls into what is known as "elective surgery, " then decisions are made by a number of people: by the persons themselves as to when they feet they would be available for such treatment; the physician and the surgeon as to when they feel they would be available: the hospital itself as to when facilities would be available. And it's different from hospital to hospital; the administration of each hospital is not necessarily the same as the other.</w:t>
      </w:r>
    </w:p>
    <w:p>
      <w:pPr>
        <w:pStyle w:val="Normal"/>
        <w:jc w:val="both"/>
        <w:rPr/>
      </w:pPr>
      <w:r>
        <w:rPr/>
      </w:r>
    </w:p>
    <w:p>
      <w:pPr>
        <w:pStyle w:val="Normal"/>
        <w:jc w:val="both"/>
        <w:rPr/>
      </w:pPr>
      <w:r>
        <w:rPr/>
        <w:t xml:space="preserve">      </w:t>
      </w:r>
      <w:r>
        <w:rPr/>
        <w:t>Decisions are made. In fact, thousands of decisions are made each day; the health program in British Columbia comes in contact with hundreds of thousands of people every day. Mr. Chairman, the vast majority of those citizens receive the treatment they expect, they demand and require; the vast majority of those people are totally satisfied with the delivery of health care. It's a fact of life that the practice of medicine and health treatment is imperfect, and not all citizens who anticipate treatment, a cure, a resolution of their problems, are going to be satisfied. There are so many contributing factors to what can be the end result - frequently a tragic result in the eyes of the individuals most closely associated with it. There are always going to be factors which can be or can't be explained. Emotionalism plays a very large part in the criticism of health care in British Columbia, or in any other jurisdiction.</w:t>
      </w:r>
    </w:p>
    <w:p>
      <w:pPr>
        <w:pStyle w:val="Normal"/>
        <w:jc w:val="both"/>
        <w:rPr/>
      </w:pPr>
      <w:r>
        <w:rPr/>
      </w:r>
    </w:p>
    <w:p>
      <w:pPr>
        <w:pStyle w:val="Normal"/>
        <w:jc w:val="both"/>
        <w:rPr/>
      </w:pPr>
      <w:r>
        <w:rPr/>
        <w:t xml:space="preserve">      </w:t>
      </w:r>
      <w:r>
        <w:rPr/>
        <w:t>Mr. Chairman, statements can be made by people who are informed, who are not informed or who are ill-informed; statements can be made by people who are genuinely concerned, who are not concerned, and who are playing a game for various reasons. Those statements can arouse in the citizens of the province a certain attitude about health-care availability in British Columbia.</w:t>
      </w:r>
    </w:p>
    <w:p>
      <w:pPr>
        <w:pStyle w:val="Normal"/>
        <w:jc w:val="both"/>
        <w:rPr/>
      </w:pPr>
      <w:r>
        <w:rPr/>
      </w:r>
    </w:p>
    <w:p>
      <w:pPr>
        <w:pStyle w:val="Normal"/>
        <w:jc w:val="both"/>
        <w:rPr/>
      </w:pPr>
      <w:r>
        <w:rPr/>
        <w:t xml:space="preserve">      </w:t>
      </w:r>
      <w:r>
        <w:rPr/>
        <w:t>Mr. Chairman, a lot of time can be taken in investigating the emotional stories which come before us. A factual explanation may be offered soon thereafter. However, I suppose in the world of the media and in the world of entertainment, of which the media are a part, that which is emotional and immediate has a lot more attraction than that which is factual and perhaps not immediate. We have had a series of situations in the province which are brought to the attention of the Ministry of Health in a routine way, where a report has developed about an incident involving an individual. Sometimes conclusions which are included in that initial report sound very grave indeed. A lot of staff and a lot of staff time are taken in investigating these reports.</w:t>
      </w:r>
    </w:p>
    <w:p>
      <w:pPr>
        <w:pStyle w:val="Normal"/>
        <w:jc w:val="both"/>
        <w:rPr/>
      </w:pPr>
      <w:r>
        <w:rPr/>
      </w:r>
    </w:p>
    <w:p>
      <w:pPr>
        <w:pStyle w:val="Normal"/>
        <w:jc w:val="both"/>
        <w:rPr/>
      </w:pPr>
      <w:r>
        <w:rPr/>
        <w:t xml:space="preserve">      </w:t>
      </w:r>
      <w:r>
        <w:rPr/>
        <w:t>Mr. Chairman, I'm always pleased to recognize that in the very large majority of cases most of the charges are unfounded or incorrect. Frequently, and I think almost always, there is another side to the story and more information. Recognizing the confidentiality of health matters, it's not hard to understand why the initial stories are frequently inaccurate. It's because the information is very hard to obtain. The doctors, hospitals and others associated with health are very reluctant to release information relative to a patient, because of the confidentiality of such matters. So frequently the information which comes before the ministry is secondhand, third-hand, and frequently the product of rumours or stories that they hear. There are motivations behind it. There are reasons why many of these stories begin. Some of them are genuine expressions of concern by citizens. Others are mischievous, by people with various motives, one of which is political. I don't necessarily mean in the classic partisan political sense, as we know it in this House, but for political motives at whichever level - large P, small p, or in between. Some people, unfortunately, are misinformed and mean no malice, but the damage can be done.</w:t>
      </w:r>
    </w:p>
    <w:p>
      <w:pPr>
        <w:pStyle w:val="Normal"/>
        <w:jc w:val="both"/>
        <w:rPr/>
      </w:pPr>
      <w:r>
        <w:rPr/>
      </w:r>
    </w:p>
    <w:p>
      <w:pPr>
        <w:pStyle w:val="Normal"/>
        <w:jc w:val="both"/>
        <w:rPr/>
      </w:pPr>
      <w:r>
        <w:rPr/>
        <w:t xml:space="preserve">      </w:t>
      </w:r>
      <w:r>
        <w:rPr/>
        <w:t>Mr. Chairman, I find it very difficult at times to bring to this House certain information relating to a specific case in which it appears that the disclosure of the information continues to add to the discomfort of the citizen involved. Failing to bring forward the information unfortunately leads to suggestions that a cover-up is underway. So reluctantly, on occasion, specific information must come forward. I don't consider that a violation of the confidentiality if the patient or the patient's doctor has already taken part in a public discussion of the case.</w:t>
      </w:r>
    </w:p>
    <w:p>
      <w:pPr>
        <w:pStyle w:val="Normal"/>
        <w:jc w:val="both"/>
        <w:rPr/>
      </w:pPr>
      <w:r>
        <w:rPr/>
      </w:r>
    </w:p>
    <w:p>
      <w:pPr>
        <w:pStyle w:val="Normal"/>
        <w:jc w:val="both"/>
        <w:rPr/>
      </w:pPr>
      <w:r>
        <w:rPr/>
        <w:t xml:space="preserve">      </w:t>
      </w:r>
      <w:r>
        <w:rPr/>
        <w:t>Mr. Chairman, many of those who practice medicine in our province have told me personally on more than one occasion that they are getting a little bit tired of some of the statements which are made, some of the stories which are circulating, and some of the attitudes which people are attempting to persuade others to have. I have invited each and every one of them to please express themselves publicly. They have suggested to me that it is not good enough that one doctor be quoted and be considered to be speaking on behalf of the entire medical profession. I've suggested to them that I certainly can't speak on their behalf, but they can. If they disagree with statements which may be made by some of their colleagues, then I feel that they have an obligation to offer their opinion on the matter to the citizens of the province.</w:t>
      </w:r>
    </w:p>
    <w:p>
      <w:pPr>
        <w:pStyle w:val="Normal"/>
        <w:jc w:val="both"/>
        <w:rPr/>
      </w:pPr>
      <w:r>
        <w:rPr/>
      </w:r>
    </w:p>
    <w:p>
      <w:pPr>
        <w:pStyle w:val="Normal"/>
        <w:jc w:val="both"/>
        <w:rPr/>
      </w:pPr>
      <w:r>
        <w:rPr/>
        <w:t xml:space="preserve">      </w:t>
      </w:r>
      <w:r>
        <w:rPr/>
        <w:t>Mr. Chairman, there's a certain magic associated with the terms "doctor" and "MD." It's a certain magic that perhaps has been gained quite properly over the years by those people who have dedicated themselves to that healing profession, but even a doctor can be in error on occasion. I think of four occasions historically when they've been proved to be wrong. Sometimes their colleagues are the first to recognize it, although for professional reasons they're reluctant to go public about it. I've said to many doctors in recent days that I feel that they have an obligation to assist the public in understanding the facts of certain matters. I believe that perhaps that may occur.</w:t>
      </w:r>
    </w:p>
    <w:p>
      <w:pPr>
        <w:pStyle w:val="Normal"/>
        <w:jc w:val="both"/>
        <w:rPr/>
      </w:pPr>
      <w:r>
        <w:rPr/>
      </w:r>
    </w:p>
    <w:p>
      <w:pPr>
        <w:pStyle w:val="Normal"/>
        <w:jc w:val="both"/>
        <w:rPr/>
      </w:pPr>
      <w:r>
        <w:rPr/>
        <w:t xml:space="preserve">      </w:t>
      </w:r>
      <w:r>
        <w:rPr/>
        <w:t>Mr. Chairman, the Ministry of Health is a widespread ministry, employing many thousands of people directly, and indirectly affecting several tens of thousands of other citizens in our province. About 75, 000 people work in what's referred to as the «health industry" - hospitals, institutions, doctors' offices and all the obvious areas of contact in health. The Ministry of Health has attempted to establish over the years, and particularly recently, a philosophy of priority. The first philosophy would be in the preventive area. I think most people agree, and it's been the philosophy of health ministries since day one that preventive services should receive top priority, whether it be public health nursing, health inspections, speech and hearing programs, nutrition advice, epidemiology, occupational health, dental health, labs, T13 control, VD control - that should be at the beginning. Wouldn't it be wonderful if we could start from the beginning? The emphasis, historically, in British Columbia and elsewhere has been at the other end. Let's assist people by curing them of their problem rather than preventing the condition.</w:t>
      </w:r>
    </w:p>
    <w:p>
      <w:pPr>
        <w:pStyle w:val="Normal"/>
        <w:jc w:val="both"/>
        <w:rPr/>
      </w:pPr>
      <w:r>
        <w:rPr/>
      </w:r>
    </w:p>
    <w:p>
      <w:pPr>
        <w:pStyle w:val="Normal"/>
        <w:jc w:val="both"/>
        <w:rPr/>
      </w:pPr>
      <w:r>
        <w:rPr/>
        <w:t xml:space="preserve">      </w:t>
      </w:r>
      <w:r>
        <w:rPr/>
        <w:t>Our second grouping is community-care services. Community-care services, alternatives to the acute-care system . . . . Of course we always will have our acute-care facilities.</w:t>
      </w:r>
    </w:p>
    <w:p>
      <w:pPr>
        <w:pStyle w:val="Normal"/>
        <w:jc w:val="both"/>
        <w:rPr/>
      </w:pPr>
      <w:r>
        <w:rPr/>
      </w:r>
    </w:p>
    <w:p>
      <w:pPr>
        <w:pStyle w:val="Normal"/>
        <w:jc w:val="both"/>
        <w:rPr/>
      </w:pPr>
      <w:r>
        <w:rPr/>
        <w:t xml:space="preserve">      </w:t>
      </w:r>
      <w:r>
        <w:rPr/>
        <w:t>A great deal has been done, Mr. Chairman, over the last while. A great deal has been done to assist many, many people in this province with their health problems. There's been a major expansion in the field of intermediate care, a major expansion in the field of preventive dental health; that will continue. We're in a soft time now, a difficult time from an economic point of view, which is going to continue for some time. Every person associated with health care delivery in the province is going to have to recognize that they have a responsibility.</w:t>
      </w:r>
    </w:p>
    <w:p>
      <w:pPr>
        <w:pStyle w:val="Normal"/>
        <w:jc w:val="both"/>
        <w:rPr/>
      </w:pPr>
      <w:r>
        <w:rPr/>
      </w:r>
    </w:p>
    <w:p>
      <w:pPr>
        <w:pStyle w:val="Normal"/>
        <w:jc w:val="both"/>
        <w:rPr/>
      </w:pPr>
      <w:r>
        <w:rPr/>
        <w:t xml:space="preserve">      </w:t>
      </w:r>
      <w:r>
        <w:rPr/>
        <w:t>The economic realities of today are very severe. The Ministry of Health expends the largest sum of provincial funds; the pressure is very real and very obvious in the ministry. I have asked all of those who are involved in health care to take upon them some responsibility. In the main, we have had very good cooperation. The majority of hospital boards, the majority of administrators, and the majority of those who are involved in health care have at least attempted to cooperate. A great number of initiatives have been offered by these people in the field. We work as closely as we possibly can, through the Ministry of Health, with them. I've given them a relatively simple message: if we work together we can get through this very difficult time. I believe they believe that, and I really believe the citizens of the province believe tha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0:00Z</dcterms:created>
  <dc:creator>Name</dc:creator>
  <dc:description/>
  <cp:keywords/>
  <dc:language>en-US</dc:language>
  <cp:lastModifiedBy>Konan Fabrice Kouame</cp:lastModifiedBy>
  <dcterms:modified xsi:type="dcterms:W3CDTF">2013-03-27T18:54:00Z</dcterms:modified>
  <cp:revision>7</cp:revision>
  <dc:subject/>
  <dc:title>      HON</dc:title>
</cp:coreProperties>
</file>