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2</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ames Arthur Nielse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lang w:val="en-CA"/>
        </w:rPr>
      </w:pPr>
      <w:r>
        <w:rPr>
          <w:lang w:val="en-CA"/>
        </w:rPr>
      </w:r>
    </w:p>
    <w:p>
      <w:pPr>
        <w:pStyle w:val="Normal"/>
        <w:jc w:val="both"/>
        <w:rPr>
          <w:b/>
          <w:b/>
          <w:lang w:val="en-CA"/>
        </w:rPr>
      </w:pPr>
      <w:r>
        <w:rPr>
          <w:b/>
          <w:lang w:val="en-CA"/>
        </w:rPr>
        <w:t>British Columbia: Health’s Speech, fourth session of the thirty-second legislature, 1981.</w:t>
      </w:r>
    </w:p>
    <w:p>
      <w:pPr>
        <w:pStyle w:val="Normal"/>
        <w:jc w:val="both"/>
        <w:rPr>
          <w:b/>
          <w:b/>
          <w:lang w:val="en-CA"/>
        </w:rPr>
      </w:pPr>
      <w:r>
        <w:rPr>
          <w:b/>
          <w:lang w:val="en-CA"/>
        </w:rPr>
      </w:r>
    </w:p>
    <w:p>
      <w:pPr>
        <w:pStyle w:val="Normal"/>
        <w:jc w:val="both"/>
        <w:rPr/>
      </w:pPr>
      <w:r>
        <w:rPr/>
        <w:t xml:space="preserve">      </w:t>
      </w:r>
      <w:r>
        <w:rPr/>
        <w:t>HON. MR. NIELSEN: Mr. Chairman, the ministry has placed before the members of this assembly a proposal for a record level of spending by the Ministry of Health. The proposed level of funding is essential for the continuation and gradual enhancement of the vital health-care services which are provided by the ministry to the citizens of our province. The estimates describe the government's commitment to provide the citizens of British Columbia with what is considered by most people to be a first-rate health service.</w:t>
      </w:r>
    </w:p>
    <w:p>
      <w:pPr>
        <w:pStyle w:val="Normal"/>
        <w:jc w:val="both"/>
        <w:rPr/>
      </w:pPr>
      <w:r>
        <w:rPr/>
      </w:r>
    </w:p>
    <w:p>
      <w:pPr>
        <w:pStyle w:val="Normal"/>
        <w:jc w:val="both"/>
        <w:rPr/>
      </w:pPr>
      <w:r>
        <w:rPr/>
        <w:t xml:space="preserve">      </w:t>
      </w:r>
      <w:r>
        <w:rPr/>
        <w:t>The administration of the Health ministry and the provision of those services to the citizens of the province involve many issues, including political and administrative issues and, in some instances, what some people would judge to be moral issues or even ethical issues. The largest issue appearing before us this year and at this time would seem to be the question of how much society, represented by the citizens of the province, is prepared to pay for whatever expectations that society holds for the care of those in need, particularly those who can be identified in groups of elderly, handicapped or underprivileged in some way with respect to a health associated difficulty.</w:t>
      </w:r>
    </w:p>
    <w:p>
      <w:pPr>
        <w:pStyle w:val="Normal"/>
        <w:jc w:val="both"/>
        <w:rPr/>
      </w:pPr>
      <w:r>
        <w:rPr/>
      </w:r>
    </w:p>
    <w:p>
      <w:pPr>
        <w:pStyle w:val="Normal"/>
        <w:jc w:val="both"/>
        <w:rPr/>
      </w:pPr>
      <w:r>
        <w:rPr/>
        <w:t xml:space="preserve">      </w:t>
      </w:r>
      <w:r>
        <w:rPr/>
        <w:t>The Health ministry contains many dilemmas and paradoxes, probably more than any other field of public administration. It isn't - but it would be pleasant if it were - an easy situation to resolve. There are no easy answers to the responsibility of the Ministry of Health. There are enormous historical, technical and practical restraints at every corner. Health-care administration has not changed that much or that dramatically over the years. I appreciate that in the past efforts and attempts have been made to modernize, in the opinion of some, the concept and in the opinion of others simply to change, improve or modify it. Basically, though, we still operate with the old tripartite model: the hospitals operating in relative independence, although not total independence; the physicians and other fee-for-service providers in their own system, again with the link to government but not controlled by government; and the community-care side, which is more directly responsible to the Ministry of Health. They are frequently in a situation where they attempt to provide the services which are not covered by the other major factors.</w:t>
      </w:r>
    </w:p>
    <w:p>
      <w:pPr>
        <w:pStyle w:val="Normal"/>
        <w:jc w:val="both"/>
        <w:rPr/>
      </w:pPr>
      <w:r>
        <w:rPr/>
      </w:r>
    </w:p>
    <w:p>
      <w:pPr>
        <w:pStyle w:val="Normal"/>
        <w:jc w:val="both"/>
        <w:rPr/>
      </w:pPr>
      <w:r>
        <w:rPr/>
        <w:t xml:space="preserve">      </w:t>
      </w:r>
      <w:r>
        <w:rPr/>
        <w:t>There are probably strong historical reasons for those models having been established in that way, each with its own presence and each occupying a position of importance. Perhaps the time has arrived, and perhaps it arrived some time ago, to demand and require greater accountability from each of these factors in the health delivery system. Many people today feel that it is prudent that we seek greater accountability of the public's money, whether it is at an individual level or at the government level. Certainly the Ministry of Health is no exception. A major reorganization is underway in the ministry, and I hope we will have some success in achieving what we deem to be essential with respect to the accountability.</w:t>
      </w:r>
    </w:p>
    <w:p>
      <w:pPr>
        <w:pStyle w:val="Normal"/>
        <w:jc w:val="both"/>
        <w:rPr/>
      </w:pPr>
      <w:r>
        <w:rPr/>
      </w:r>
    </w:p>
    <w:p>
      <w:pPr>
        <w:pStyle w:val="Normal"/>
        <w:jc w:val="both"/>
        <w:rPr/>
      </w:pPr>
      <w:r>
        <w:rPr/>
        <w:t xml:space="preserve">      </w:t>
      </w:r>
      <w:r>
        <w:rPr/>
        <w:t>Mr. Chairman, three of my staffs are present in the House today: my deputy minister, Mr. Peter Bazowski; our comptroller, Mr. Rod Munro; and Dr. Peter Ransford, who heads our emergency health side, along with a number of other important duties with respect to the Ministry of Health.</w:t>
      </w:r>
    </w:p>
    <w:p>
      <w:pPr>
        <w:pStyle w:val="Normal"/>
        <w:jc w:val="both"/>
        <w:rPr/>
      </w:pPr>
      <w:r>
        <w:rPr/>
      </w:r>
    </w:p>
    <w:p>
      <w:pPr>
        <w:pStyle w:val="Normal"/>
        <w:jc w:val="both"/>
        <w:rPr/>
      </w:pPr>
      <w:r>
        <w:rPr/>
        <w:t xml:space="preserve">      </w:t>
      </w:r>
      <w:r>
        <w:rPr/>
        <w:t>As I said, a major reorganization is underway within the Ministry of Health. The reorganization has not simply occurred because it appeared to be the ministry doing something or attempting to do something. Many critics of the Ministries of Health across the country have had the opportunity of viewing the changes that are taking place, changes that are anticipated and changes that perhaps took place previously. We have asked some people to respond. We have asked some people to monitor this and provide us with their opinions. In addition to that, others have independently examined the changes underway within the Ministry of Health. Later on I will be providing some of these reports to the public at large, more specifically to the Legislative Assembly, with respect to the attitudes as analyzed by independent people without the Ministry of Health asking for such reports. Some of the responses and investigations are of particular interest.</w:t>
      </w:r>
    </w:p>
    <w:p>
      <w:pPr>
        <w:pStyle w:val="Normal"/>
        <w:jc w:val="both"/>
        <w:rPr/>
      </w:pPr>
      <w:r>
        <w:rPr/>
      </w:r>
    </w:p>
    <w:p>
      <w:pPr>
        <w:pStyle w:val="Normal"/>
        <w:jc w:val="both"/>
        <w:rPr/>
      </w:pPr>
      <w:r>
        <w:rPr/>
        <w:t xml:space="preserve">      </w:t>
      </w:r>
      <w:r>
        <w:rPr/>
        <w:t>A group of professionals from a university have undertaken a study of the management of the Ministry of Health on their own. They have reviewed past management of the Ministry of Health. I think they've also taken the facts of the day when these management systems were in place into consideration and have attempted to look at the overall situation from an objective point of view. One comment came from one report recognizing, which everyone would know, that the Ministry of Health is the largest spending ministry with respect to percentage of the provincial government budget. It said: "It was not surprising, therefore, that the Ministry of Health and the provincial government looked at the issue of financial control and planning and therefore instituted changes to management within the ministry." The comments to us from these people said: "That wasn't surprising, but what was surprising was that it had taken so long for this need to be recognized by governments. I think that report will be of major interest when we receive the final draft and have an opportunity to study and comment on it further.</w:t>
      </w:r>
    </w:p>
    <w:p>
      <w:pPr>
        <w:pStyle w:val="Normal"/>
        <w:jc w:val="both"/>
        <w:rPr/>
      </w:pPr>
      <w:r>
        <w:rPr/>
      </w:r>
    </w:p>
    <w:p>
      <w:pPr>
        <w:pStyle w:val="Normal"/>
        <w:jc w:val="both"/>
        <w:rPr/>
      </w:pPr>
      <w:r>
        <w:rPr/>
        <w:t xml:space="preserve">      </w:t>
      </w:r>
      <w:r>
        <w:rPr/>
        <w:t>One of the great problems within the Ministry of Health I believe it's been traditional - is the capacity and the ability to forecast costs. An opportunity and an effort is made by the administration to attempt to foresee anticipated costs of the future, whether it be a capital program, operating costs or the advent of new technology and the anticipated cost to the administration of our health system. It is an extremely difficult area in which to be precise and accurate. With escalating inflation, with escalating costs and other factors, the officials within the ministry have a very difficult job in attempting to precisely identify those anticipated costs in years ahead, although it's absolutely essential that we do have a good understanding of what those costs may be.</w:t>
      </w:r>
    </w:p>
    <w:p>
      <w:pPr>
        <w:pStyle w:val="Normal"/>
        <w:jc w:val="both"/>
        <w:rPr/>
      </w:pPr>
      <w:r>
        <w:rPr/>
      </w:r>
    </w:p>
    <w:p>
      <w:pPr>
        <w:pStyle w:val="Normal"/>
        <w:jc w:val="both"/>
        <w:rPr/>
      </w:pPr>
      <w:r>
        <w:rPr/>
        <w:t xml:space="preserve">      </w:t>
      </w:r>
      <w:r>
        <w:rPr/>
        <w:t>We receive requests from all areas of the province for expansion of facilities at the acute-care, intermediate-care and homemaker-care levels, and for public health nurses, medical inspectors, medical officers, health inspectors, ambulance service and any service associated with health. We receive requests from every comer of the province for further expansion, replacement and improvement. We sympathize with the desires of all these areas of the province, and we attempt to respond to the best of our ability and capacity to assist these regions to resolve what they have identified as a serious or an urgent problem. It is not within the capacity of the ministry to respond to all at any one time. The ministry officials must rationalize the needs and must identify areas of the highest priority. It's been admitted by many people in the health field who have discussed the issues with us that yes, they frequently are attempting to anticipate their needs. They are frequently overemphasizing their needs, hoping that they will be able to achieve something from their application.</w:t>
      </w:r>
    </w:p>
    <w:p>
      <w:pPr>
        <w:pStyle w:val="Normal"/>
        <w:jc w:val="both"/>
        <w:rPr/>
      </w:pPr>
      <w:r>
        <w:rPr/>
      </w:r>
    </w:p>
    <w:p>
      <w:pPr>
        <w:pStyle w:val="Normal"/>
        <w:jc w:val="both"/>
        <w:rPr/>
      </w:pPr>
      <w:r>
        <w:rPr/>
        <w:t xml:space="preserve">      </w:t>
      </w:r>
      <w:r>
        <w:rPr/>
        <w:t>We are in the midst of attempting to prepare a five-year plan for hospital facilities in the province with respect to the capital costs and also the operating costs for future units when they come on stream. We are paying particular attention to the requests of teaching hospitals and acute-care hospitals that would like to see some major renovation or replacement of acute-care beds, not adding to the net stock in the province but simply upgrading and improving the facilities which have existed for many, many years. The Ministry of Health, and certainly 1, would be the first to admit that some of the facilities we have in the province are in great need of renovation or replacement. Other communities which are growing very rapidly are in need of new facilities to expand their services to the citizens, and we are attempting to resolve those problems which are identified in a very responsible way.</w:t>
      </w:r>
    </w:p>
    <w:p>
      <w:pPr>
        <w:pStyle w:val="Normal"/>
        <w:jc w:val="both"/>
        <w:rPr/>
      </w:pPr>
      <w:r>
        <w:rPr/>
      </w:r>
    </w:p>
    <w:p>
      <w:pPr>
        <w:pStyle w:val="Normal"/>
        <w:jc w:val="both"/>
        <w:rPr/>
      </w:pPr>
      <w:r>
        <w:rPr/>
        <w:t xml:space="preserve">      </w:t>
      </w:r>
      <w:r>
        <w:rPr/>
        <w:t>Mr. Chairman, as you would know, any one person could obtain a multitude of attitudes and opinions with respect to the delivery of health services. You can receive the responsible medical opinions; you can receive the responsible social opinions - or moral opinions, as some people would identify them; and you can also receive responsible fiscal opinions. We have introduced a number of excellent programs over the years, all of which have been well received by the citizens of the province. Incumbent with each program which is introduced is the knowledge that there will be an excessive demand for that service. We understand that each time a new program is introduced there will be more demand for that service than you will have budgeted for or can provide at any one time; therefore the services are continuously being expanded. But even though it is unlikely that it would ever at any one time achieve the expectations or the demands of the citizens on a province-wide basis, we have the opportunity, on occasion, to modify, build or expand, and we have reached a plateau which was previously identified. Usually, coincidentally with the completion of the opening of such a unit, the people who have that local responsibility come forward and identify their next stage of development, modification or improvement. It takes time to complete these projects, and quite frequently by the time they're completed, they're considered to be inadequate for the needs of the citizens within a region or a municipality.</w:t>
      </w:r>
    </w:p>
    <w:p>
      <w:pPr>
        <w:pStyle w:val="Normal"/>
        <w:jc w:val="both"/>
        <w:rPr/>
      </w:pPr>
      <w:r>
        <w:rPr/>
      </w:r>
    </w:p>
    <w:p>
      <w:pPr>
        <w:pStyle w:val="Normal"/>
        <w:jc w:val="both"/>
        <w:rPr/>
      </w:pPr>
      <w:r>
        <w:rPr/>
        <w:t xml:space="preserve">      </w:t>
      </w:r>
      <w:r>
        <w:rPr/>
        <w:t>Mr. Chairman, I might add that in British Columbia we are most fortunate with respect to the delivery of health care. We probably touch 200, 000 people a day in one way or another by offering a variety of health services, yet the Ministry of Health receives relatively few complaints from citizens who are receiving health care. Complaints are investigated by competent people. Usually a complaint can be resolved if it is legitimate to begin with. The reason we have that capacity to respond with a high degree of satisfaction to the health needs of so many people is because of the professionals in the field. We have a large population of very competent people who offer health services to the citizens of the province. British Columbia is very rich in that resource, and it is something for which we should be profoundly grateful.</w:t>
      </w:r>
    </w:p>
    <w:p>
      <w:pPr>
        <w:pStyle w:val="Normal"/>
        <w:jc w:val="both"/>
        <w:rPr/>
      </w:pPr>
      <w:r>
        <w:rPr/>
      </w:r>
    </w:p>
    <w:p>
      <w:pPr>
        <w:pStyle w:val="Normal"/>
        <w:jc w:val="both"/>
        <w:rPr/>
      </w:pPr>
      <w:r>
        <w:rPr/>
        <w:t xml:space="preserve">      </w:t>
      </w:r>
      <w:r>
        <w:rPr/>
        <w:t>The Ministry of Health, in its administrative and other responsibilities, has created a relatively small but very important unit which is known as a medical advisory committee. The medical advisory committee's main function and purpose is to liaise with the medical profession with respect to new procedures, new techniques, new methods of controlling communicable diseases, new methods of approaching other identified medical procedures, technological changes and the anticipated demands throughout the province. The medical advisory committee is not attempting to supplant the medical profession. We believe it's essential that we have a committee made up of senior medical people who can relate on the same terms with those engaged in the actual profession of medicine.</w:t>
      </w:r>
    </w:p>
    <w:p>
      <w:pPr>
        <w:pStyle w:val="Normal"/>
        <w:jc w:val="both"/>
        <w:rPr/>
      </w:pPr>
      <w:r>
        <w:rPr/>
      </w:r>
    </w:p>
    <w:p>
      <w:pPr>
        <w:pStyle w:val="Normal"/>
        <w:jc w:val="both"/>
        <w:rPr/>
      </w:pPr>
      <w:r>
        <w:rPr/>
        <w:t xml:space="preserve">      </w:t>
      </w:r>
      <w:r>
        <w:rPr/>
        <w:t>In addition to our medical advisory committee team of doctors, we also have a representative of the nursing profession to further advise us with that aspect of the delivery of health services. Dr. Peter Ransford is the full-time chairman of that committee, as well as his other duties which I mentioned, including chairman of the Emergency Health Services Commission.</w:t>
      </w:r>
    </w:p>
    <w:p>
      <w:pPr>
        <w:pStyle w:val="Normal"/>
        <w:jc w:val="both"/>
        <w:rPr/>
      </w:pPr>
      <w:r>
        <w:rPr/>
        <w:t xml:space="preserve">      </w:t>
      </w:r>
      <w:r>
        <w:rPr/>
        <w:t>Members on both sides of this House will perhaps recall some of the information contained in the Hall report, the federally commissioned analysis of the state of this country's health services. In the opinion of some people, the report attempted to cover too much in relatively too little time, but it did make a point that is appropriate to our estimates. The report supported British Columbia's view with respect to health care, and it showed that this province has provided more money and essential programs, relative to the rest of Canada. The report also laid to rest certain charges about provinces not making proper use of federal funding, and other comments and recommendations have followed from that report.</w:t>
      </w:r>
    </w:p>
    <w:p>
      <w:pPr>
        <w:pStyle w:val="Normal"/>
        <w:jc w:val="both"/>
        <w:rPr/>
      </w:pPr>
      <w:r>
        <w:rPr/>
      </w:r>
    </w:p>
    <w:p>
      <w:pPr>
        <w:pStyle w:val="Normal"/>
        <w:jc w:val="both"/>
        <w:rPr/>
      </w:pPr>
      <w:r>
        <w:rPr/>
        <w:t xml:space="preserve">      </w:t>
      </w:r>
      <w:r>
        <w:rPr/>
        <w:t>I mention some specifics constantly brought to our attention in debate of recent days. The long-term care program in British Columbia, a most effective program introduced by this government in 1978, now has - not including extended care - approximately 16, 000 persons in long-term care facilities and 20, 000-plus receiving support through other aspects of long-term care including the homemaker service we've been discussing this week. It's an ambitious, innovative program, and basically a very successful program. During the past three years the long-term care program has assumed responsibility for an increasingly wide range of complementary community and residential services. It's cost-effective, and it seems to be doing the job it was designed to do, although it has grown beyond the expectations of those who originally designed it.</w:t>
      </w:r>
    </w:p>
    <w:p>
      <w:pPr>
        <w:pStyle w:val="Normal"/>
        <w:jc w:val="both"/>
        <w:rPr/>
      </w:pPr>
      <w:r>
        <w:rPr/>
      </w:r>
    </w:p>
    <w:p>
      <w:pPr>
        <w:pStyle w:val="Normal"/>
        <w:jc w:val="both"/>
        <w:rPr/>
      </w:pPr>
      <w:r>
        <w:rPr/>
        <w:t xml:space="preserve">      </w:t>
      </w:r>
      <w:r>
        <w:rPr/>
        <w:t>We recognize the long-term care program currently has waiting-lists of clients, and that is a major concern to the ministry. We also recognize that the demography of our population is changing dramatically. The migration to British Columbia from other provinces is having a significant impact upon health delivery services, particularly with respect to the cost. We have a reputation of providing a high standard of health delivery, and we are encouraging a great number of people to come to our province to take advantage of the program.</w:t>
      </w:r>
    </w:p>
    <w:p>
      <w:pPr>
        <w:pStyle w:val="Normal"/>
        <w:jc w:val="both"/>
        <w:rPr/>
      </w:pPr>
      <w:r>
        <w:rPr/>
      </w:r>
    </w:p>
    <w:p>
      <w:pPr>
        <w:pStyle w:val="Normal"/>
        <w:jc w:val="both"/>
        <w:rPr/>
      </w:pPr>
      <w:r>
        <w:rPr/>
        <w:t xml:space="preserve">      </w:t>
      </w:r>
      <w:r>
        <w:rPr/>
        <w:t>A large number of new intermediate-care beds will be coming on stream during this fiscal year. Substantial sums have been identified to meet the new operating costs. We feel these new beds will serve to reduce the pressure on the acute care system and our home-care nursing services. Although they are not in direct relative proportion, there is certainly an effect, and we will eventually see a continued easing of the very real pressures on the acute-care facilities in the province.</w:t>
      </w:r>
    </w:p>
    <w:p>
      <w:pPr>
        <w:pStyle w:val="Normal"/>
        <w:jc w:val="both"/>
        <w:rPr/>
      </w:pPr>
      <w:r>
        <w:rPr/>
      </w:r>
    </w:p>
    <w:p>
      <w:pPr>
        <w:pStyle w:val="Normal"/>
        <w:jc w:val="both"/>
        <w:rPr/>
      </w:pPr>
      <w:r>
        <w:rPr/>
        <w:t xml:space="preserve">      </w:t>
      </w:r>
      <w:r>
        <w:rPr/>
        <w:t>Under one of our votes in the estimates we provide health services to the mentally and physically handicapped. This year we're proposing funds which will increase the number of homes and beds available to persons in that category. The program is operated in conjunction with the Ministry of Lands, Parks and Housing, who provide a rental subsidy while the long-term care program funds the care component.</w:t>
      </w:r>
    </w:p>
    <w:p>
      <w:pPr>
        <w:pStyle w:val="Normal"/>
        <w:jc w:val="both"/>
        <w:rPr/>
      </w:pPr>
      <w:r>
        <w:rPr/>
      </w:r>
    </w:p>
    <w:p>
      <w:pPr>
        <w:pStyle w:val="Normal"/>
        <w:jc w:val="both"/>
        <w:rPr/>
      </w:pPr>
      <w:r>
        <w:rPr/>
        <w:t xml:space="preserve">      </w:t>
      </w:r>
      <w:r>
        <w:rPr/>
        <w:t>The members will be very much aware that the big spender in the Ministry of Health is the acute-care hospital system. Representing something in excess of 50 percent of the budget, it is the area of primary concern of most citizens in the province and the area where most citizens, by numbers, receive care in an institutional setting. During this fiscal year we have estimated that approximately 430, 000 people in the province of British Columbia will be admitted to general hospitals. There will be approximately 1.8 million visits to hospitals by way of emergency departments, day clinics, day surgery and what are referred to as short stays. It's important to note that while we're dealing in sizeable dollar amounts we are also dealing in very large numbers of people who require and receive care, in many circumstances under traumatic conditions.</w:t>
      </w:r>
    </w:p>
    <w:p>
      <w:pPr>
        <w:pStyle w:val="Normal"/>
        <w:jc w:val="both"/>
        <w:rPr/>
      </w:pPr>
      <w:r>
        <w:rPr/>
      </w:r>
    </w:p>
    <w:p>
      <w:pPr>
        <w:pStyle w:val="Normal"/>
        <w:jc w:val="both"/>
        <w:rPr/>
      </w:pPr>
      <w:r>
        <w:rPr/>
        <w:t xml:space="preserve">      </w:t>
      </w:r>
      <w:r>
        <w:rPr/>
        <w:t>The acute-care hospital system in the province has approximately 13, 000 beds. It is highly labour-intensive, as members would know. About 83 percent of the proposed expenditures will be consumed by salaries and wages.</w:t>
      </w:r>
    </w:p>
    <w:p>
      <w:pPr>
        <w:pStyle w:val="Normal"/>
        <w:jc w:val="both"/>
        <w:rPr/>
      </w:pPr>
      <w:r>
        <w:rPr/>
      </w:r>
    </w:p>
    <w:p>
      <w:pPr>
        <w:pStyle w:val="Normal"/>
        <w:jc w:val="both"/>
        <w:rPr/>
      </w:pPr>
      <w:r>
        <w:rPr/>
        <w:t xml:space="preserve">      </w:t>
      </w:r>
      <w:r>
        <w:rPr/>
        <w:t>We are doing our best to decongest acute-care hospitals across the province of patients who do not need such an intensive level of health care. Long-term care, home care, short-stay clinics, day surgery and other procedures are all helping change the traditional role of the hospitals and providing more appropriate levels of care to the individual patients who require it. As we free hospital space it becomes clear that the treatments we are providing to those who are admitted are much more sophisticated and costly than they have ever been in the past. We're doing much more for more advanced forms of illness and disability than at any time in our history. Of course we're pleased with that, and we're proud of that. But we must be realistic and recognize that the sophisticated procedures are very costly. The new technology areas are constantly before us. Many people within the Ministry of Health and within the medical profession are required to obtain further education simply to be responsive and to be able to identify much of that new technology which is becoming available.</w:t>
      </w:r>
    </w:p>
    <w:p>
      <w:pPr>
        <w:pStyle w:val="Normal"/>
        <w:jc w:val="both"/>
        <w:rPr/>
      </w:pPr>
      <w:r>
        <w:rPr/>
      </w:r>
    </w:p>
    <w:p>
      <w:pPr>
        <w:pStyle w:val="Normal"/>
        <w:jc w:val="both"/>
        <w:rPr/>
      </w:pPr>
      <w:r>
        <w:rPr/>
        <w:t xml:space="preserve">      </w:t>
      </w:r>
      <w:r>
        <w:rPr/>
        <w:t>Another new initiative which has been budgeted for is the development of three new mobile nuclear medicine services to serve the Fraser Valley, the Okanagan and the East Kootenays. The service will allow us to install cameras, which were previously available only in hospitals and specially equipped vans, which will make efficient use of space and particularly efficient use of the nuclear medicine specialists and the very expensive equipment. This is for communities that generate relatively low workloads, but it will provide them with service. During each of the past five years the government has committed $100 million to new or replacement hospital facilities - the largest hospital construction program in the history of this province. During that period approximately $0.5 billion worth of hospital construction has been initiated and it is still continuing in the province. The estimates before us include funds to bring on-stream approximately 522 new or replacement acute-care beds during the present fiscal year. The average costs are now running about $200 per patient day. Of course this impacts on the tremendous costs under the hospital program.</w:t>
      </w:r>
    </w:p>
    <w:p>
      <w:pPr>
        <w:pStyle w:val="Normal"/>
        <w:jc w:val="both"/>
        <w:rPr/>
      </w:pPr>
      <w:r>
        <w:rPr/>
      </w:r>
    </w:p>
    <w:p>
      <w:pPr>
        <w:pStyle w:val="Normal"/>
        <w:jc w:val="both"/>
        <w:rPr/>
      </w:pPr>
      <w:r>
        <w:rPr/>
        <w:t xml:space="preserve">      </w:t>
      </w:r>
      <w:r>
        <w:rPr/>
        <w:t>With particular pleasure, later this year we will be opening the new Children's Grace Complex in Vancouver, which will have important implications for people living within our province. These are referral maternity and children's facilities that are the envy of provinces across our country, and perhaps will offer the best possible service available anywhere in North America. It's one example of our commitment to provide health services not only in quantity, but in exceptional quality.</w:t>
      </w:r>
    </w:p>
    <w:p>
      <w:pPr>
        <w:pStyle w:val="Normal"/>
        <w:jc w:val="both"/>
        <w:rPr/>
      </w:pPr>
      <w:r>
        <w:rPr/>
      </w:r>
    </w:p>
    <w:p>
      <w:pPr>
        <w:pStyle w:val="Normal"/>
        <w:jc w:val="both"/>
        <w:rPr/>
      </w:pPr>
      <w:r>
        <w:rPr/>
        <w:t xml:space="preserve">      </w:t>
      </w:r>
      <w:r>
        <w:rPr/>
        <w:t>One of the areas which is most difficult within the Ministry of Health is that of disturbed adolescents. Many members in the House have raised this issue, and it has been raised for many years. Disturbed adolescents have serious effects on their families - and create many areas of wide concern in communities. It's a matter which the ministry has assessed with all possible consideration. During this coming year we will open a 26-bed, three-ward adolescent unit and day-care centre at The Maples, a treatment centre in Burnaby. The facility will provide assessment and treatment for adolescents who have serious behavioural problems. We trust and hope that they will receive the best possible professional treatment. Additionally our ministry will be directing its attention to the treatment of disturbed adolescents within their communities. We would naturally prefer that such disturbed adolescents be treated nearer their home and community than to be transported to a central facility which happens to be located in Burnaby.</w:t>
      </w:r>
    </w:p>
    <w:p>
      <w:pPr>
        <w:pStyle w:val="Normal"/>
        <w:jc w:val="both"/>
        <w:rPr/>
      </w:pPr>
      <w:r>
        <w:rPr/>
      </w:r>
    </w:p>
    <w:p>
      <w:pPr>
        <w:pStyle w:val="Normal"/>
        <w:jc w:val="both"/>
        <w:rPr/>
      </w:pPr>
      <w:r>
        <w:rPr/>
        <w:t xml:space="preserve">      </w:t>
      </w:r>
      <w:r>
        <w:rPr/>
        <w:t>The individual situations which are brought to the attention of the Ministry of Health identify the difficulties of attempting to provide services and facilities in anticipation of some of these problems which come before us. There are so many cases outlined by the media and by members and individuals within the community that tell our system that we simply do not have the necessary facilities for that precise case. There are so many variations of the cases which come before us. I would like to recognize the parents of some of these youngsters, who have attempted to provide their children with the best possible support and quite frequently only come to a government agency when they have reached a point of almost total exhaustion. The government agencies then have a responsibility of attempting to assist that family -particularly the youngster - with the proper treatment or providing them with space within a facility where they can receive the treatment. It's an extraordinarily difficult time for these parents to be faced with what they consider an impossible situation. I offer tribute to those who have attempted on their own to resolve those matters, even though they may fully appreciate and understand that at some point in time they are going to have to seek highly skilled treatment for their children. There are a number of cases before us at the moment.</w:t>
      </w:r>
    </w:p>
    <w:p>
      <w:pPr>
        <w:pStyle w:val="Normal"/>
        <w:jc w:val="both"/>
        <w:rPr/>
      </w:pPr>
      <w:r>
        <w:rPr/>
      </w:r>
    </w:p>
    <w:p>
      <w:pPr>
        <w:pStyle w:val="Normal"/>
        <w:jc w:val="both"/>
        <w:rPr/>
      </w:pPr>
      <w:r>
        <w:rPr/>
        <w:t xml:space="preserve">      </w:t>
      </w:r>
      <w:r>
        <w:rPr/>
        <w:t>An improvement to our juvenile-care strategy during the coming fiscal year is an interministerial project, working with the ministries of Human Resources, Education and Attorney-General, to develop five residential facilities capable of caring for five children each. With respect to that program, we recognize that there will always be the need for expanded facilities or more facilities. I expect my ministry's institutional settings will be very busy, of course.</w:t>
      </w:r>
    </w:p>
    <w:p>
      <w:pPr>
        <w:pStyle w:val="Normal"/>
        <w:jc w:val="both"/>
        <w:rPr/>
      </w:pPr>
      <w:r>
        <w:rPr/>
      </w:r>
    </w:p>
    <w:p>
      <w:pPr>
        <w:pStyle w:val="Normal"/>
        <w:jc w:val="both"/>
        <w:rPr/>
      </w:pPr>
      <w:r>
        <w:rPr/>
        <w:t xml:space="preserve">      </w:t>
      </w:r>
      <w:r>
        <w:rPr/>
        <w:t>We intend that the prevention of disease and disability will remain a high priority of the Health ministry. We will have more than 400 public health nurses providing care to persons of all ages and circumstances throughout the province. Emphasis will be on prevention, education and health promotion. There is a preventive dental service which will be enhanced by the dental care program, which was introduced January 1981. Our preventive dental service will receive additional funding during the coming fiscal year, so it may be extended. The area of prevention of disease is obviously one of the primary objectives of any publicly funded health system. This continues to be a priority.</w:t>
      </w:r>
    </w:p>
    <w:p>
      <w:pPr>
        <w:pStyle w:val="Normal"/>
        <w:jc w:val="both"/>
        <w:rPr/>
      </w:pPr>
      <w:r>
        <w:rPr/>
      </w:r>
    </w:p>
    <w:p>
      <w:pPr>
        <w:pStyle w:val="Normal"/>
        <w:jc w:val="both"/>
        <w:rPr/>
      </w:pPr>
      <w:r>
        <w:rPr/>
        <w:t xml:space="preserve">      </w:t>
      </w:r>
      <w:r>
        <w:rPr/>
        <w:t>Available now in the province is a new combination vaccine for the children of British Columbia that we hope will dramatically reduce the incidence of mumps, measles and rubella. Previously available as only single shots or doses. .</w:t>
      </w:r>
    </w:p>
    <w:p>
      <w:pPr>
        <w:pStyle w:val="Normal"/>
        <w:jc w:val="both"/>
        <w:rPr/>
      </w:pPr>
      <w:r>
        <w:rPr/>
      </w:r>
    </w:p>
    <w:p>
      <w:pPr>
        <w:pStyle w:val="Normal"/>
        <w:jc w:val="both"/>
        <w:rPr/>
      </w:pPr>
      <w:r>
        <w:rPr/>
        <w:t>Mr. Chairman, I appreciate that a lot of time has been consumed, but I don't intend to be cut short with respect to this immunization program. If necessary, I will sit and rise again.</w:t>
      </w:r>
    </w:p>
    <w:p>
      <w:pPr>
        <w:pStyle w:val="Normal"/>
        <w:jc w:val="both"/>
        <w:rPr/>
      </w:pPr>
      <w:r>
        <w:rPr/>
      </w:r>
    </w:p>
    <w:p>
      <w:pPr>
        <w:pStyle w:val="Normal"/>
        <w:jc w:val="both"/>
        <w:rPr/>
      </w:pPr>
      <w:r>
        <w:rPr/>
        <w:t>I don't wish to argue. It will only take me a moment.</w:t>
      </w:r>
    </w:p>
    <w:p>
      <w:pPr>
        <w:pStyle w:val="Normal"/>
        <w:jc w:val="both"/>
        <w:rPr/>
      </w:pPr>
      <w:r>
        <w:rPr/>
      </w:r>
    </w:p>
    <w:p>
      <w:pPr>
        <w:pStyle w:val="Normal"/>
        <w:jc w:val="both"/>
        <w:rPr/>
      </w:pPr>
      <w:r>
        <w:rPr/>
        <w:t xml:space="preserve">      </w:t>
      </w:r>
      <w:r>
        <w:rPr/>
        <w:t>Thank you very much. I thank the member for New Westminster. I only have a couple of moments.</w:t>
      </w:r>
    </w:p>
    <w:p>
      <w:pPr>
        <w:pStyle w:val="Normal"/>
        <w:jc w:val="both"/>
        <w:rPr/>
      </w:pPr>
      <w:r>
        <w:rPr/>
      </w:r>
    </w:p>
    <w:p>
      <w:pPr>
        <w:pStyle w:val="Normal"/>
        <w:jc w:val="both"/>
        <w:rPr/>
      </w:pPr>
      <w:r>
        <w:rPr/>
        <w:t xml:space="preserve">      </w:t>
      </w:r>
      <w:r>
        <w:rPr/>
        <w:t>I'd like to emphasize the importance of this particular immunization program. Many of us, at least, have had the opportunity of working with youngsters who have suffered major disabilities because of the impact of some of these childhood diseases, which unfortunately many citizens in our province consider to be of a minor nature. Probably all us suffered from measles, mumps or other childhood diseases, as they are called, during our young years. The impact on children can be devastating. The number of youngsters in Canada who are suffering from blindness, deafness or a combination of both because of the affects of rubella is a very serious matter.</w:t>
      </w:r>
    </w:p>
    <w:p>
      <w:pPr>
        <w:pStyle w:val="Normal"/>
        <w:jc w:val="both"/>
        <w:rPr/>
      </w:pPr>
      <w:r>
        <w:rPr/>
      </w:r>
    </w:p>
    <w:p>
      <w:pPr>
        <w:pStyle w:val="Normal"/>
        <w:jc w:val="both"/>
        <w:rPr/>
      </w:pPr>
      <w:r>
        <w:rPr/>
        <w:t xml:space="preserve">      </w:t>
      </w:r>
      <w:r>
        <w:rPr/>
        <w:t>Hopefully, our immunization program will attempt to attack this problem before the problem ever begins. I hope that every family and parent in the province will take advantage of the availability of this vaccine, combined in one preparation and available free to any child in the province. If the Ministry of Health or the government of British Columbia could have a major impact in eradicating even rubella, if we did nothing else, we would have done a great service for the children of Canada. I trust that members of the assembly will assist the ministry in spreading that word. I can't emphasize how important that is.</w:t>
      </w:r>
    </w:p>
    <w:p>
      <w:pPr>
        <w:pStyle w:val="Normal"/>
        <w:jc w:val="both"/>
        <w:rPr/>
      </w:pPr>
      <w:r>
        <w:rPr/>
      </w:r>
    </w:p>
    <w:p>
      <w:pPr>
        <w:pStyle w:val="Normal"/>
        <w:jc w:val="both"/>
        <w:rPr/>
      </w:pPr>
      <w:r>
        <w:rPr/>
        <w:t xml:space="preserve">      </w:t>
      </w:r>
      <w:r>
        <w:rPr/>
        <w:t>Finally, for these initial introductory remarks, I would like to once again offer appreciation to the many thousands of dedicated people who work for the Ministry of Health and to those who are engaged in the delivery of health services in the province. It's an issue that is very difficult for many. It's an issue that touches every citizen in the province. It's an area for which there are not pat answers. But a tremendous amount of effort is being put forward on behalf of the citizens of the provinc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39:00Z</dcterms:created>
  <dc:creator>Name</dc:creator>
  <dc:description/>
  <cp:keywords/>
  <dc:language>en-US</dc:language>
  <cp:lastModifiedBy>Konan Fabrice Kouame</cp:lastModifiedBy>
  <dcterms:modified xsi:type="dcterms:W3CDTF">2013-03-27T19:03:00Z</dcterms:modified>
  <cp:revision>8</cp:revision>
  <dc:subject/>
  <dc:title>      HON</dc:title>
</cp:coreProperties>
</file>