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afe Mair</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lang w:val="en-CA"/>
        </w:rPr>
      </w:pPr>
      <w:r>
        <w:rPr>
          <w:lang w:val="en-CA"/>
        </w:rPr>
      </w:r>
    </w:p>
    <w:p>
      <w:pPr>
        <w:pStyle w:val="Normal"/>
        <w:jc w:val="both"/>
        <w:rPr>
          <w:b/>
          <w:b/>
          <w:lang w:val="en-CA"/>
        </w:rPr>
      </w:pPr>
      <w:r>
        <w:rPr>
          <w:b/>
          <w:lang w:val="en-CA"/>
        </w:rPr>
      </w:r>
    </w:p>
    <w:p>
      <w:pPr>
        <w:pStyle w:val="Normal"/>
        <w:jc w:val="both"/>
        <w:rPr>
          <w:b/>
          <w:b/>
          <w:lang w:val="en-CA"/>
        </w:rPr>
      </w:pPr>
      <w:r>
        <w:rPr>
          <w:b/>
          <w:lang w:val="en-CA"/>
        </w:rPr>
        <w:t>British Columbia: Health’s speech, second session of the Thirty-second legislature, 1980</w:t>
      </w:r>
    </w:p>
    <w:p>
      <w:pPr>
        <w:pStyle w:val="Normal"/>
        <w:jc w:val="both"/>
        <w:rPr>
          <w:b/>
          <w:b/>
          <w:lang w:val="en-CA"/>
        </w:rPr>
      </w:pPr>
      <w:r>
        <w:rPr>
          <w:b/>
          <w:lang w:val="en-CA"/>
        </w:rPr>
      </w:r>
    </w:p>
    <w:p>
      <w:pPr>
        <w:pStyle w:val="Normal"/>
        <w:ind w:firstLine="720"/>
        <w:jc w:val="both"/>
        <w:rPr/>
      </w:pPr>
      <w:r>
        <w:rPr/>
        <w:t>I realize that I must be brief because the opposition has only set aside six months for these estimates and I wouldn't want to, in any way, cut into their time.</w:t>
      </w:r>
    </w:p>
    <w:p>
      <w:pPr>
        <w:pStyle w:val="Normal"/>
        <w:jc w:val="both"/>
        <w:rPr/>
      </w:pPr>
      <w:r>
        <w:rPr/>
      </w:r>
    </w:p>
    <w:p>
      <w:pPr>
        <w:pStyle w:val="Normal"/>
        <w:ind w:firstLine="720"/>
        <w:jc w:val="both"/>
        <w:rPr/>
      </w:pPr>
      <w:r>
        <w:rPr/>
        <w:t>I would like, if I may, to just briefly summarize a few of my thoughts. I suppose the first thing that impresses anybody who takes on the Ministry of Health -I'm sure my predecessors have all felt the same way - is the sheer size and the terrific zeal and dedication of the large staff of public servants that make it up. I don't think that there is any question that we all agree that the Ministry of Health ministers to the needs of almost everybody in our community and probably is, in that sense, the last line of defense of all the citizens of this province against the ravages of disease and poverty and all those things that unfortunately still beset us. I know that the people of British Columbia expect great things of the health care system. I don't think there is any doubt that this side of the House considers that to be their right. Whatever form these demands take, whether they are high-profile or from those who can't, for one reason or another, articulate their problems themselves, all the public of British Columbia have come to expect first-class health service and this ministry and government intend to continue it.</w:t>
      </w:r>
    </w:p>
    <w:p>
      <w:pPr>
        <w:pStyle w:val="Normal"/>
        <w:jc w:val="both"/>
        <w:rPr/>
      </w:pPr>
      <w:r>
        <w:rPr/>
      </w:r>
    </w:p>
    <w:p>
      <w:pPr>
        <w:pStyle w:val="Normal"/>
        <w:jc w:val="both"/>
        <w:rPr/>
      </w:pPr>
      <w:r>
        <w:rPr/>
        <w:t xml:space="preserve">      </w:t>
      </w:r>
      <w:r>
        <w:rPr/>
        <w:t>Well, we may need one before the next seven months are out, Mr. Leader of the Opposition.</w:t>
      </w:r>
    </w:p>
    <w:p>
      <w:pPr>
        <w:pStyle w:val="Normal"/>
        <w:jc w:val="both"/>
        <w:rPr/>
      </w:pPr>
      <w:r>
        <w:rPr/>
      </w:r>
    </w:p>
    <w:p>
      <w:pPr>
        <w:pStyle w:val="Normal"/>
        <w:jc w:val="both"/>
        <w:rPr/>
      </w:pPr>
      <w:r>
        <w:rPr/>
        <w:t xml:space="preserve">      </w:t>
      </w:r>
      <w:r>
        <w:rPr/>
        <w:t>I think, nevertheless, it would be remiss of me not to dwell for a moment at this time upon the escalation in health costs and in providing the care that the people of British Columbia have rightly demanded. Under our system of universal medical and hospital care, and I suppose under any other system one cares to think of, the money only comes from one source, and that is the public purse. Whether we get that by taxation on resource revenue or from taxation of individuals or indirectly from taxation the federal government imposes - whatever way we get it, it comes one way or another out of the public purse. I don't think there is any question that we are going to have to, in the months and years to come, address ourselves to the problems raised by the expectations that all of us have raised.</w:t>
      </w:r>
    </w:p>
    <w:p>
      <w:pPr>
        <w:pStyle w:val="Normal"/>
        <w:jc w:val="both"/>
        <w:rPr/>
      </w:pPr>
      <w:r>
        <w:rPr/>
      </w:r>
    </w:p>
    <w:p>
      <w:pPr>
        <w:pStyle w:val="Normal"/>
        <w:jc w:val="both"/>
        <w:rPr/>
      </w:pPr>
      <w:r>
        <w:rPr/>
        <w:t xml:space="preserve">      </w:t>
      </w:r>
      <w:r>
        <w:rPr/>
        <w:t>When I say all of us I pay tribute to all governments that I can remember as a lifetime British Columbian, which goes back a year or two now, because I think that in the context of the times each government has tried to do its very best to bring good health care to all the people of British Columbia. We have high expectations and we have now reached a budget of $1.55 billion, and even in inflationary terms that is a sum of money which I think staggers most of us. I think that if we're ever going to control the inflation problem in health care it is going to have to be a team effort. I think that we can, through a team effort, control these expenses, not so that we can cut back on health services but so that we can make each inflated dollar go further and do more for the public of this province.</w:t>
      </w:r>
    </w:p>
    <w:p>
      <w:pPr>
        <w:pStyle w:val="Normal"/>
        <w:jc w:val="both"/>
        <w:rPr/>
      </w:pPr>
      <w:r>
        <w:rPr/>
      </w:r>
    </w:p>
    <w:p>
      <w:pPr>
        <w:pStyle w:val="Normal"/>
        <w:jc w:val="both"/>
        <w:rPr/>
      </w:pPr>
      <w:r>
        <w:rPr/>
        <w:t xml:space="preserve">      </w:t>
      </w:r>
      <w:r>
        <w:rPr/>
        <w:t>I think that probably the principal attitude I have tried to bring to the ministry as Health minister is in the field of preventive medicine. I have said many times over, as many of my predecessors have, that due to the wonders of medical science we have eliminated most of the communicable diseases, except perhaps the social diseases, and we are now down to the point in our progress where the vast majority of people who find themselves going into the acute care hospital system are going in there not through no fault of their own but perhaps through fault of their own or through the fact that proper preventive medicine procedures have not been followed. I don't think there is any question that when we are talking in terms of preventive medicine we have to talk in terms of alcohol abuse, use of tobacco - there is no such thing as tobacco abuse; it is all abuse - and, I suppose, overeating, which some of us have been guilty of from time to time in the past.</w:t>
      </w:r>
    </w:p>
    <w:p>
      <w:pPr>
        <w:pStyle w:val="Normal"/>
        <w:jc w:val="both"/>
        <w:rPr/>
      </w:pPr>
      <w:r>
        <w:rPr/>
      </w:r>
    </w:p>
    <w:p>
      <w:pPr>
        <w:pStyle w:val="Normal"/>
        <w:jc w:val="both"/>
        <w:rPr/>
      </w:pPr>
      <w:r>
        <w:rPr/>
        <w:t xml:space="preserve">      </w:t>
      </w:r>
      <w:r>
        <w:rPr/>
        <w:t>Along the same line - I am sure I will hear a great deal about this from the other side of the House - I think that one area of preventive medicine is the unwanted pregnancy. I have been misunderstood, I think, from time to time to be saying that I am going to try to find ways to cut down abortions. What I have said over and over again is what I would like to do is try to find ways whereby we can cut down unwanted pregnancies. I think this is another area of preventive medicine that is very much in the public mind today, and is very important.</w:t>
      </w:r>
    </w:p>
    <w:p>
      <w:pPr>
        <w:pStyle w:val="Normal"/>
        <w:jc w:val="both"/>
        <w:rPr/>
      </w:pPr>
      <w:r>
        <w:rPr/>
      </w:r>
    </w:p>
    <w:p>
      <w:pPr>
        <w:pStyle w:val="Normal"/>
        <w:jc w:val="both"/>
        <w:rPr/>
      </w:pPr>
      <w:r>
        <w:rPr/>
        <w:t xml:space="preserve">      </w:t>
      </w:r>
      <w:r>
        <w:rPr/>
        <w:t>I think I can say that in the short time I have been in the ministry I have seen a very interesting approach from the various interested groups in health care - the hospital people, doctors, nurses and so on. There is less and less of an aura of confrontation and more of a desire to cooperate. I hear the Leader of the Opposition chortling a little bit. I might say that when we examine the public accounts for the year 1980-81 1 hope you will look at a bill that was rendered for my entertaining three members of the medical profession last week. I think the results of that entertainment, which was a very mild one, I might say, will prove very fruitful and beneficial because peace has been declared.</w:t>
      </w:r>
    </w:p>
    <w:p>
      <w:pPr>
        <w:pStyle w:val="Normal"/>
        <w:jc w:val="both"/>
        <w:rPr/>
      </w:pPr>
      <w:r>
        <w:rPr/>
      </w:r>
    </w:p>
    <w:p>
      <w:pPr>
        <w:pStyle w:val="Normal"/>
        <w:jc w:val="both"/>
        <w:rPr/>
      </w:pPr>
      <w:r>
        <w:rPr/>
        <w:t xml:space="preserve">      </w:t>
      </w:r>
      <w:r>
        <w:rPr/>
        <w:t>Yes, I can, as a matter of fact. Unfortunately, in view of what went on in the House here last night, I am a little reluctant to for fear that we'd find ourselves out of order.</w:t>
      </w:r>
    </w:p>
    <w:p>
      <w:pPr>
        <w:pStyle w:val="Normal"/>
        <w:jc w:val="both"/>
        <w:rPr/>
      </w:pPr>
      <w:r>
        <w:rPr/>
      </w:r>
    </w:p>
    <w:p>
      <w:pPr>
        <w:pStyle w:val="Normal"/>
        <w:jc w:val="both"/>
        <w:rPr/>
      </w:pPr>
      <w:r>
        <w:rPr/>
        <w:t xml:space="preserve">      </w:t>
      </w:r>
      <w:r>
        <w:rPr/>
        <w:t>In any event, I think that generally that gives a bit of a rundown on my view of the ministry. I noted in running through these notes that this is the fourth ministry I've taken through in estimates, which I suppose shows I can't hold a job. In any event, each one is larger, and in each case my remarks have become shorter. I suppose that only goes to show that it's easier to preface War and Peace than one of Somerset Maugham's short stories.</w:t>
      </w:r>
    </w:p>
    <w:p>
      <w:pPr>
        <w:pStyle w:val="Normal"/>
        <w:jc w:val="both"/>
        <w:rPr/>
      </w:pPr>
      <w:r>
        <w:rPr/>
      </w:r>
    </w:p>
    <w:p>
      <w:pPr>
        <w:pStyle w:val="Normal"/>
        <w:jc w:val="both"/>
        <w:rPr/>
      </w:pPr>
      <w:r>
        <w:rPr/>
        <w:t xml:space="preserve">      </w:t>
      </w:r>
      <w:r>
        <w:rPr/>
        <w:t>That's probably true too, Mr. Member. Of course, we all know that this is show biz - sometimes good, sometimes mediocre, and mostly terrible.</w:t>
      </w:r>
    </w:p>
    <w:p>
      <w:pPr>
        <w:pStyle w:val="Normal"/>
        <w:jc w:val="both"/>
        <w:rPr/>
      </w:pPr>
      <w:r>
        <w:rPr/>
      </w:r>
    </w:p>
    <w:p>
      <w:pPr>
        <w:pStyle w:val="Normal"/>
        <w:jc w:val="both"/>
        <w:rPr/>
      </w:pPr>
      <w:r>
        <w:rPr/>
        <w:t xml:space="preserve">      </w:t>
      </w:r>
      <w:r>
        <w:rPr/>
        <w:t>I would like to deal with one thing before I introduce the members of my staff who are on the floor and get down to the questions that will be posed to me from the other side.</w:t>
      </w:r>
    </w:p>
    <w:p>
      <w:pPr>
        <w:pStyle w:val="Normal"/>
        <w:jc w:val="both"/>
        <w:rPr/>
      </w:pPr>
      <w:r>
        <w:rPr/>
      </w:r>
    </w:p>
    <w:p>
      <w:pPr>
        <w:pStyle w:val="Normal"/>
        <w:jc w:val="both"/>
        <w:rPr/>
      </w:pPr>
      <w:r>
        <w:rPr/>
        <w:t xml:space="preserve">      </w:t>
      </w:r>
      <w:r>
        <w:rPr/>
        <w:t>I'd like to talk about the Emergency Health Services Commission because it's been very much in the news lately. I'm not going to deal with it on a basis of trying to make apologies or promises. I'm going to try and state the facts as they are. I don't think there's any question that we are experiencing some problems with this particular branch of my ministry and I'd like to place it, if I may, in proper perspective.</w:t>
      </w:r>
    </w:p>
    <w:p>
      <w:pPr>
        <w:pStyle w:val="Normal"/>
        <w:jc w:val="both"/>
        <w:rPr/>
      </w:pPr>
      <w:r>
        <w:rPr/>
      </w:r>
    </w:p>
    <w:p>
      <w:pPr>
        <w:pStyle w:val="Normal"/>
        <w:jc w:val="both"/>
        <w:rPr/>
      </w:pPr>
      <w:r>
        <w:rPr/>
        <w:t xml:space="preserve">      </w:t>
      </w:r>
      <w:r>
        <w:rPr/>
        <w:t>In 1974 the ambulance services, as many members of this chamber will know, were operated by private operators, funeral parlour operators, municipalities and even fire departments. Not all of these operated on a 24-hour basis, and there were no standards of training or equipment. The provincial ambulance service developed as a result of representations to the government from private operators, municipalities, BCMA, B.C. Federation of Labour and general pressure resulting from the federal government report on ambulance services dated 1968.</w:t>
      </w:r>
    </w:p>
    <w:p>
      <w:pPr>
        <w:pStyle w:val="Normal"/>
        <w:jc w:val="both"/>
        <w:rPr/>
      </w:pPr>
      <w:r>
        <w:rPr/>
      </w:r>
    </w:p>
    <w:p>
      <w:pPr>
        <w:pStyle w:val="Normal"/>
        <w:jc w:val="both"/>
        <w:rPr/>
      </w:pPr>
      <w:r>
        <w:rPr/>
        <w:t xml:space="preserve">      </w:t>
      </w:r>
      <w:r>
        <w:rPr/>
        <w:t>1 might pause to say that I remember an appalling case, when I was in municipal politics, which certainly proved beyond any doubt that the establishment of this service was necessary. A jurisdictional dispute occurred in what is now my constituency near the area of Clearwater. As a result of a dispute as to who would take the patient, the patient became permanently impaired for life. This is the kind of thing that did go on to far too great a degree in those days.</w:t>
      </w:r>
    </w:p>
    <w:p>
      <w:pPr>
        <w:pStyle w:val="Normal"/>
        <w:jc w:val="both"/>
        <w:rPr/>
      </w:pPr>
      <w:r>
        <w:rPr/>
      </w:r>
    </w:p>
    <w:p>
      <w:pPr>
        <w:pStyle w:val="Normal"/>
        <w:jc w:val="both"/>
        <w:rPr/>
      </w:pPr>
      <w:r>
        <w:rPr/>
        <w:t xml:space="preserve">      </w:t>
      </w:r>
      <w:r>
        <w:rPr/>
        <w:t>In January 1978 a four-year plan was developed for the commission. The plan was approved in principle and the intentions were to update it in 1980. I've already indicated in the House that I've already requested an update of that plan. As the same time as the approved plan called for a major input of funds, this province and government embarked upon several other high priority items such as long-term care. There were major demands for increased services in other health areas, and there were major negotiated salary increases, which I think we all know about. The fact is - this is a candid statement and I hope it's taken as such - we have not been able to keep pace with the projected four-year plan. Let there be no mistake about that. However, I'd like to indicate now the tremendous increase in funding that we have provided in this very essential service so that the chamber knows. The budget for the commission in 1975 was $13 million; in 1979-80 it was S26 million. In our current estimates we've included S34 million. So that while we have problems, it's not that we're not trying to address them, because we are. In other words to put it in normal mathematics that we can all understand it's about triple now that it , ~N as five years ago.</w:t>
      </w:r>
    </w:p>
    <w:p>
      <w:pPr>
        <w:pStyle w:val="Normal"/>
        <w:jc w:val="both"/>
        <w:rPr/>
      </w:pPr>
      <w:r>
        <w:rPr/>
      </w:r>
    </w:p>
    <w:p>
      <w:pPr>
        <w:pStyle w:val="Normal"/>
        <w:jc w:val="both"/>
        <w:rPr/>
      </w:pPr>
      <w:r>
        <w:rPr/>
        <w:t xml:space="preserve">      </w:t>
      </w:r>
      <w:r>
        <w:rPr/>
        <w:t>If one looks at the personnel since December 1975, the Emergency Health Services Commission has hired over 200 ambulance crew and dispatchers. and 61 ambulance attendants have graduated as paramedics with a further 20 paramedics under training. While we are currently experiencing some problems - and I certainly don't in any way try to underestimate them - in the provision of these services, I'm sure that all members will agree in fairness that we've made considerable progress. I repeat that I have asked for a review of this service. And I'll give the report due consideration as soon as it is received.</w:t>
      </w:r>
    </w:p>
    <w:p>
      <w:pPr>
        <w:pStyle w:val="Normal"/>
        <w:jc w:val="both"/>
        <w:rPr/>
      </w:pPr>
      <w:r>
        <w:rPr/>
      </w:r>
    </w:p>
    <w:p>
      <w:pPr>
        <w:pStyle w:val="Normal"/>
        <w:jc w:val="both"/>
        <w:rPr/>
      </w:pPr>
      <w:r>
        <w:rPr/>
        <w:t xml:space="preserve">      </w:t>
      </w:r>
      <w:r>
        <w:rPr/>
        <w:t>Before I take my place and prepare to answer questions, I'd like to advise the chamber and you. sir, that on the floor of the House are: Dr. Chapin Key, my deputy; Mr. Jack Bainbridge, who's my ADM. support services; Dr. Gerry Bonham, I'm sure known to you all as senior ADM, community health services, and Mr. Bob McDermit, senior ADM, professional and institutional services.</w:t>
      </w:r>
    </w:p>
    <w:p>
      <w:pPr>
        <w:pStyle w:val="Normal"/>
        <w:jc w:val="both"/>
        <w:rPr/>
      </w:pPr>
      <w:r>
        <w:rPr/>
      </w:r>
    </w:p>
    <w:p>
      <w:pPr>
        <w:pStyle w:val="Normal"/>
        <w:jc w:val="both"/>
        <w:rPr/>
      </w:pPr>
      <w:r>
        <w:rPr/>
        <w:t xml:space="preserve">      </w:t>
      </w:r>
      <w:r>
        <w:rPr/>
        <w:t>With no further ado I'll take my place and await questions from the hon. members opposit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9:00Z</dcterms:created>
  <dc:creator>Name</dc:creator>
  <dc:description/>
  <cp:keywords/>
  <dc:language>en-US</dc:language>
  <cp:lastModifiedBy>Konan Fabrice Kouame</cp:lastModifiedBy>
  <dcterms:modified xsi:type="dcterms:W3CDTF">2013-03-27T18:47:00Z</dcterms:modified>
  <cp:revision>7</cp:revision>
  <dc:subject/>
  <dc:title>I realize that I must be brief because the opposition has only set aside six months for these estimates and I wouldn't want to</dc:title>
</cp:coreProperties>
</file>