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2</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79</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Robert McClelland</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b/>
          <w:b/>
        </w:rPr>
      </w:pPr>
      <w:r>
        <w:rPr>
          <w:b/>
        </w:rPr>
        <w:t xml:space="preserve">British Columbia: Health’s Speech, first session of the thirty-second legislature, 1979      </w:t>
      </w:r>
    </w:p>
    <w:p>
      <w:pPr>
        <w:pStyle w:val="Normal"/>
        <w:jc w:val="both"/>
        <w:rPr>
          <w:b/>
          <w:b/>
        </w:rPr>
      </w:pPr>
      <w:r>
        <w:rPr>
          <w:b/>
        </w:rPr>
      </w:r>
    </w:p>
    <w:p>
      <w:pPr>
        <w:pStyle w:val="Normal"/>
        <w:jc w:val="both"/>
        <w:rPr/>
      </w:pPr>
      <w:r>
        <w:rPr/>
        <w:t>HON. MR. McCLELLAND: Mr. Chairman, members of the committee will now have before them estimates that detail a very large program of expenditures for the Ministry of Health. For that reason, I might ask the indulgence of the committee to make what might be considered a little longer statement than is usually made at the opening of this kind of a committee hearing.</w:t>
      </w:r>
    </w:p>
    <w:p>
      <w:pPr>
        <w:pStyle w:val="Normal"/>
        <w:jc w:val="both"/>
        <w:rPr/>
      </w:pPr>
      <w:r>
        <w:rPr/>
      </w:r>
    </w:p>
    <w:p>
      <w:pPr>
        <w:pStyle w:val="Normal"/>
        <w:jc w:val="both"/>
        <w:rPr/>
      </w:pPr>
      <w:r>
        <w:rPr/>
        <w:t xml:space="preserve">      </w:t>
      </w:r>
      <w:r>
        <w:rPr/>
        <w:t>The sum that we're considering here today, Mr. Chairman, is just over $1.2 billion, a very large commitment and a strong statement of this government's view of the place of health programs in contemporary society.</w:t>
      </w:r>
    </w:p>
    <w:p>
      <w:pPr>
        <w:pStyle w:val="Normal"/>
        <w:jc w:val="both"/>
        <w:rPr/>
      </w:pPr>
      <w:r>
        <w:rPr/>
      </w:r>
    </w:p>
    <w:p>
      <w:pPr>
        <w:pStyle w:val="Normal"/>
        <w:jc w:val="both"/>
        <w:rPr/>
      </w:pPr>
      <w:r>
        <w:rPr/>
        <w:t xml:space="preserve">      </w:t>
      </w:r>
      <w:r>
        <w:rPr/>
        <w:t>In terms of dollar values, in terms of services and activities, the Minis" of Health's endeavours are the largest of any jurisdiction in government. The largest portion of the spending we propose will be directed at treatment, at relieving people of painful, debilitating conditions and in many cases saving them in life threatening situations.</w:t>
      </w:r>
    </w:p>
    <w:p>
      <w:pPr>
        <w:pStyle w:val="Normal"/>
        <w:jc w:val="both"/>
        <w:rPr/>
      </w:pPr>
      <w:r>
        <w:rPr/>
      </w:r>
    </w:p>
    <w:p>
      <w:pPr>
        <w:pStyle w:val="Normal"/>
        <w:jc w:val="both"/>
        <w:rPr/>
      </w:pPr>
      <w:r>
        <w:rPr/>
        <w:t xml:space="preserve">      </w:t>
      </w:r>
      <w:r>
        <w:rPr/>
        <w:t>I suppose that most of us, if we look at society in purely Utopian terms, would desperately hope for the day when the Ministry of Health wasn't needed. We all know that's the kind of ideal we will not achieve. The fact is that for the present and for as long as we can probably see in the future, health ministries are a fact of life, and so they must make fiscally realistic commitments to the maintenance of health and the prevention of disease.</w:t>
      </w:r>
    </w:p>
    <w:p>
      <w:pPr>
        <w:pStyle w:val="Normal"/>
        <w:jc w:val="both"/>
        <w:rPr/>
      </w:pPr>
      <w:r>
        <w:rPr/>
      </w:r>
    </w:p>
    <w:p>
      <w:pPr>
        <w:pStyle w:val="Normal"/>
        <w:jc w:val="both"/>
        <w:rPr/>
      </w:pPr>
      <w:r>
        <w:rPr/>
        <w:t xml:space="preserve">      </w:t>
      </w:r>
      <w:r>
        <w:rPr/>
        <w:t>Mr. Chairman, the estimates of this ministry illustrate our government's sincere commitment to preserve and to enhance what is one of the best health systems in the western world. Before I describe in greater detail the direction the ministry proposes to take and some of the policy terms that will be enunciated by the spending estimates which are before us, I would like to mention some of the internal realignments that have taken place in the ministry.</w:t>
      </w:r>
    </w:p>
    <w:p>
      <w:pPr>
        <w:pStyle w:val="Normal"/>
        <w:jc w:val="both"/>
        <w:rPr/>
      </w:pPr>
      <w:r>
        <w:rPr/>
      </w:r>
    </w:p>
    <w:p>
      <w:pPr>
        <w:pStyle w:val="Normal"/>
        <w:jc w:val="both"/>
        <w:rPr/>
      </w:pPr>
      <w:r>
        <w:rPr/>
        <w:t xml:space="preserve">      </w:t>
      </w:r>
      <w:r>
        <w:rPr/>
        <w:t>Last fall we undertook a very major reorganization, grouping similar activities in an organization structure that we know in the future will enhance our effectiveness and our accountability for the large expenditures made by the Ministry of Health. In an organization of the size of this ministry, such a restructuring doesn't happen easily. However, I am pleased to be able to report to the members that reorganization is progressing very successfully and some of its effects are already very noticeable.</w:t>
      </w:r>
    </w:p>
    <w:p>
      <w:pPr>
        <w:pStyle w:val="Normal"/>
        <w:jc w:val="both"/>
        <w:rPr/>
      </w:pPr>
      <w:r>
        <w:rPr/>
      </w:r>
    </w:p>
    <w:p>
      <w:pPr>
        <w:pStyle w:val="Normal"/>
        <w:jc w:val="both"/>
        <w:rPr/>
      </w:pPr>
      <w:r>
        <w:rPr/>
        <w:t xml:space="preserve">      </w:t>
      </w:r>
      <w:r>
        <w:rPr/>
        <w:t>The person who is responsible for carrying out this reorganization, Dr. Chapin Key, is with me on the floor of the chamber today. I would like the House to recognize Dr. Key. He was appointed Deputy Minister of Health last autumn and I think it's the first chance the House has had to officially meet him. Dr. Key, of course, is known to many members on both sides of the House, as he came to this ministry from Vancouver General Hospital, at least immediately, where he was executive director of that hospital.</w:t>
      </w:r>
    </w:p>
    <w:p>
      <w:pPr>
        <w:pStyle w:val="Normal"/>
        <w:jc w:val="both"/>
        <w:rPr/>
      </w:pPr>
      <w:r>
        <w:rPr/>
      </w:r>
    </w:p>
    <w:p>
      <w:pPr>
        <w:pStyle w:val="Normal"/>
        <w:jc w:val="both"/>
        <w:rPr/>
      </w:pPr>
      <w:r>
        <w:rPr/>
        <w:t xml:space="preserve">      </w:t>
      </w:r>
      <w:r>
        <w:rPr/>
        <w:t>I'm sure you will be interested in another senior appointment. All of our community health services, the traditional public and mental health programs plus our new long-term care program are now in a single grouping under Dr. Gerald Bonham, a senior assistant deputy minister. Dr. Bonham came to us last spring from the Vancouver city health department and, of course, previously served with our public health programs. He too is known by many of the members in this House today. His responsibilities fall into two general areas: preventive activities and direct services provided outside of hospitals and other health institutions.</w:t>
      </w:r>
    </w:p>
    <w:p>
      <w:pPr>
        <w:pStyle w:val="Normal"/>
        <w:jc w:val="both"/>
        <w:rPr/>
      </w:pPr>
      <w:r>
        <w:rPr/>
      </w:r>
    </w:p>
    <w:p>
      <w:pPr>
        <w:pStyle w:val="Normal"/>
        <w:jc w:val="both"/>
        <w:rPr/>
      </w:pPr>
      <w:r>
        <w:rPr/>
        <w:t xml:space="preserve">      </w:t>
      </w:r>
      <w:r>
        <w:rPr/>
        <w:t>In our reorganization, Isabel Kelly was appointed an assistant Deputy Minister in charge of our direct-care programs. Mrs. Kelly was the first executive director of our new long-term care program which is now just one of her responsibilities. Mrs. Kelly is also sitting in the gallery along with Dr. Bonham and others.</w:t>
      </w:r>
    </w:p>
    <w:p>
      <w:pPr>
        <w:pStyle w:val="Normal"/>
        <w:jc w:val="both"/>
        <w:rPr/>
      </w:pPr>
      <w:r>
        <w:rPr/>
      </w:r>
    </w:p>
    <w:p>
      <w:pPr>
        <w:pStyle w:val="Normal"/>
        <w:jc w:val="both"/>
        <w:rPr/>
      </w:pPr>
      <w:r>
        <w:rPr/>
        <w:t xml:space="preserve">      </w:t>
      </w:r>
      <w:r>
        <w:rPr/>
        <w:t>The ministry is now recruiting a senior assistant deputy who will be responsible for the operation of our medical and hospital programs. Another appointment which we hope to make soon will strengthen our planning and development activities, making them an essential part of the working of the ministry's executive.</w:t>
      </w:r>
    </w:p>
    <w:p>
      <w:pPr>
        <w:pStyle w:val="Normal"/>
        <w:jc w:val="both"/>
        <w:rPr/>
      </w:pPr>
      <w:r>
        <w:rPr/>
      </w:r>
    </w:p>
    <w:p>
      <w:pPr>
        <w:pStyle w:val="Normal"/>
        <w:jc w:val="both"/>
        <w:rPr/>
      </w:pPr>
      <w:r>
        <w:rPr/>
        <w:t xml:space="preserve">      </w:t>
      </w:r>
      <w:r>
        <w:rPr/>
        <w:t>Also, I thought that members of the House would be interested to know as well that just a few days ago I attended a retirement function for Mr. Harold Price, who left the public service after 43 most distinguished and dedicated years. Again, Mr. Price was a public servant in the truest sense of the word, and I'm sure everyone here wishes him a very pleasant retirement. He would have been with us except he's on that retirement. He's away on holidays right now and I don't blame him.</w:t>
      </w:r>
    </w:p>
    <w:p>
      <w:pPr>
        <w:pStyle w:val="Normal"/>
        <w:jc w:val="both"/>
        <w:rPr/>
      </w:pPr>
      <w:r>
        <w:rPr/>
      </w:r>
    </w:p>
    <w:p>
      <w:pPr>
        <w:pStyle w:val="Normal"/>
        <w:jc w:val="both"/>
        <w:rPr/>
      </w:pPr>
      <w:r>
        <w:rPr/>
        <w:t xml:space="preserve">      </w:t>
      </w:r>
      <w:r>
        <w:rPr/>
        <w:t>During the past year, Mr. Chairman, the ministry has taken very tangible measures to heighten citizen awareness of sound health practices. We need to reinforce public awareness that most of our major diseases, certainly those responsible for the greatest death and disability in our society, are preventable. We've combined several sections of the ministry in a new grouping known as health promotion, of which Maurice Chazottes, also known to many in this chamber, is executive director. This is a first step in clearly identifying that part of the ministry's operations which concerns itself with awareness of health, personal behaviour and lifestyle. We believe that these activities should have a readily identifiable presence which is separate from the traditional areas of preventive medicine and public health, and which should certainly be easily distinguished from the cure of disease and the treatment of the sick. Because I believe - and I'm sure it's shared by most here - that we can reduce the demand on expensive medical treatment and hospital care by making people aware of the benefits of a good lifestyle and the consequences of a poor one.</w:t>
      </w:r>
    </w:p>
    <w:p>
      <w:pPr>
        <w:pStyle w:val="Normal"/>
        <w:jc w:val="both"/>
        <w:rPr/>
      </w:pPr>
      <w:r>
        <w:rPr/>
      </w:r>
    </w:p>
    <w:p>
      <w:pPr>
        <w:pStyle w:val="Normal"/>
        <w:jc w:val="both"/>
        <w:rPr/>
      </w:pPr>
      <w:r>
        <w:rPr/>
        <w:t xml:space="preserve">      </w:t>
      </w:r>
      <w:r>
        <w:rPr/>
        <w:t>Before I deal with the estimates in more detail, there are two or three general matters I want to raise with the committee. The first has to do with philosophical persuasion more than anything else. Political parties to the left of the political spectrum historically have put forward the argument - and it's accepted by many, I'm sure - that they have a strong tradition of being analytical and aligned with many of society's intellectual movements. This base of intellectualism, history tells us, had no small role in some of the progressive events of the past 100 years. The fact that many of those events didn't do what they set out to do is really neither here nor there.</w:t>
      </w:r>
    </w:p>
    <w:p>
      <w:pPr>
        <w:pStyle w:val="Normal"/>
        <w:jc w:val="both"/>
        <w:rPr/>
      </w:pPr>
      <w:r>
        <w:rPr/>
      </w:r>
    </w:p>
    <w:p>
      <w:pPr>
        <w:pStyle w:val="Normal"/>
        <w:jc w:val="both"/>
        <w:rPr/>
      </w:pPr>
      <w:r>
        <w:rPr/>
        <w:t xml:space="preserve">      </w:t>
      </w:r>
      <w:r>
        <w:rPr/>
        <w:t>By contrast with the extreme left, Canadian socialists, according to the history we have before us, have a tradition of being studious and of displaying a certain amount of care and thoughtfulness. It remains a matter of deep concern to me that tradition was abandoned in advertisements sponsored by the New Democratic Party during the last election campaign. I refer specifically to the ads that dealt with the health-care systems; these advertisements were dishonest and lacked intellectual integrity. That's a point that should concern all of us: the absence of intellectual integrity. In its advertising, the NDP portrayed one segment of society as conspiring against the health-care interests of another.</w:t>
      </w:r>
    </w:p>
    <w:p>
      <w:pPr>
        <w:pStyle w:val="Normal"/>
        <w:jc w:val="both"/>
        <w:rPr/>
      </w:pPr>
      <w:r>
        <w:rPr/>
      </w:r>
    </w:p>
    <w:p>
      <w:pPr>
        <w:pStyle w:val="Normal"/>
        <w:jc w:val="both"/>
        <w:rPr/>
      </w:pPr>
      <w:r>
        <w:rPr/>
        <w:t xml:space="preserve">      </w:t>
      </w:r>
      <w:r>
        <w:rPr/>
        <w:t>If one wishes to debate the allocation of resources, then the discussion should be on those terms; I'm sure they will be during these estimates. But I will not debate, nor should we be asked to debate, health-resource allocation, as the opposition proposed in those kinds of ads it used during the election campaign, as if a conspiracy were involved. That approach is based on deception; fortunately the public saw through it. But before the public realized they were being duped, that approach, which was deliberately designed to spread fear among the sick and disadvantaged, dirtied the political process in this province at a time when we should all be strengthening the credibility of politics and politicians.</w:t>
      </w:r>
    </w:p>
    <w:p>
      <w:pPr>
        <w:pStyle w:val="Normal"/>
        <w:jc w:val="both"/>
        <w:rPr/>
      </w:pPr>
      <w:r>
        <w:rPr/>
      </w:r>
    </w:p>
    <w:p>
      <w:pPr>
        <w:pStyle w:val="Normal"/>
        <w:jc w:val="both"/>
        <w:rPr/>
      </w:pPr>
      <w:r>
        <w:rPr/>
        <w:t xml:space="preserve">      </w:t>
      </w:r>
      <w:r>
        <w:rPr/>
        <w:t>There is another issue I hope all of us might reflect on in the future - and particularly the providers of health care. I refer not only to the doctors, nurses and paraprofessionals, but also to the health scientists who are the innovators responsible for much of the life-giving technology we have today. I have a very strong feeling that perhaps the time has passed when we should be telling the people not only what the health system can do but what it cannot do. More and more frequently we come to the conclusion that some of the public's expectations are not realistic; it's not their fault. For too long the public has been led to believe that the health system can cure virtually any condition, no matter how it was caused and regardless of how far it may have progressed. The belief that the health system can do everything for everyone is a hypothesis that unquestionably requires review now. For too long the public has been led to believe that the health system can deliver almost any cure. The facts are that the best we can do in most circumstances is to control disease. There are few conditions today that we can actually cure. Perhaps when the public's expectations come a little closer to reality, the pressures that are forcing our health system into a very scary cost performance will start to ease.</w:t>
      </w:r>
    </w:p>
    <w:p>
      <w:pPr>
        <w:pStyle w:val="Normal"/>
        <w:jc w:val="both"/>
        <w:rPr/>
      </w:pPr>
      <w:r>
        <w:rPr/>
      </w:r>
    </w:p>
    <w:p>
      <w:pPr>
        <w:pStyle w:val="Normal"/>
        <w:jc w:val="both"/>
        <w:rPr/>
      </w:pPr>
      <w:r>
        <w:rPr/>
        <w:t xml:space="preserve">      </w:t>
      </w:r>
      <w:r>
        <w:rPr/>
        <w:t>In any event, I hope all members from all sides of the House might have some advice about how we might encourage expectations to become a little more realistic. It's something we won't accomplish overnight. It's something that may require generations of human experience. Obviously there are no easy answers; if there were, we would have had them by now and they would be in place. All of us, I believe, will have to look at bold, and certainly new, initiatives.</w:t>
      </w:r>
    </w:p>
    <w:p>
      <w:pPr>
        <w:pStyle w:val="Normal"/>
        <w:jc w:val="both"/>
        <w:rPr/>
      </w:pPr>
      <w:r>
        <w:rPr/>
      </w:r>
    </w:p>
    <w:p>
      <w:pPr>
        <w:pStyle w:val="Normal"/>
        <w:jc w:val="both"/>
        <w:rPr/>
      </w:pPr>
      <w:r>
        <w:rPr/>
        <w:t xml:space="preserve">      </w:t>
      </w:r>
      <w:r>
        <w:rPr/>
        <w:t>Our long-term care program, Mr. Chairman, is an outstanding example of the government's intention to develop alternative methods of providing our citizens with necessary care, especially care that can be provided in their own homes and in their own communities. Another somewhat similar initiative that has been taken by the government is embodied in a new regulation under the Medical Services Act that permits payments to nurse practitioners. We hope that nurse practitioners in some of our isolated areas may eventually provide first-stop health care of a sophistication that exceeds basic nursing care, but that does not require a physician.</w:t>
      </w:r>
    </w:p>
    <w:p>
      <w:pPr>
        <w:pStyle w:val="Normal"/>
        <w:jc w:val="both"/>
        <w:rPr/>
      </w:pPr>
      <w:r>
        <w:rPr/>
      </w:r>
    </w:p>
    <w:p>
      <w:pPr>
        <w:pStyle w:val="Normal"/>
        <w:jc w:val="both"/>
        <w:rPr/>
      </w:pPr>
      <w:r>
        <w:rPr/>
        <w:t xml:space="preserve">      </w:t>
      </w:r>
      <w:r>
        <w:rPr/>
        <w:t>But we cannot hope to have everything needed by every single individual at the right place, at the right time, all the time. Obviously, then, Mr. Chairman, we need to make certain that the services and equipment we have are used for the greatest good and for the greatest number. Instead of taking expensive equipment, for instance, and highly skilled personnel to each patient who might need such resources, we are increasingly doing things the other way around. We are trying to take the patient to the most appropriate treatment.</w:t>
      </w:r>
    </w:p>
    <w:p>
      <w:pPr>
        <w:pStyle w:val="Normal"/>
        <w:jc w:val="both"/>
        <w:rPr/>
      </w:pPr>
      <w:r>
        <w:rPr/>
        <w:t xml:space="preserve">      </w:t>
      </w:r>
      <w:r>
        <w:rPr/>
        <w:t>The air ambulance service provided by our Emergency Health Services Commission has been well received by the people of B.C., and increasing use is being made of this service by sick and injured persons. I am happy to be able to report, Mr. Chairman, that during the first eight months of this service patients were carried at the rate of 1, 440 a year. That is about four a day. You will also be happy, I am sure, to know this volume has almost doubled in two years.</w:t>
      </w:r>
    </w:p>
    <w:p>
      <w:pPr>
        <w:pStyle w:val="Normal"/>
        <w:jc w:val="both"/>
        <w:rPr/>
      </w:pPr>
      <w:r>
        <w:rPr/>
      </w:r>
    </w:p>
    <w:p>
      <w:pPr>
        <w:pStyle w:val="Normal"/>
        <w:jc w:val="both"/>
        <w:rPr/>
      </w:pPr>
      <w:r>
        <w:rPr/>
        <w:t xml:space="preserve">      </w:t>
      </w:r>
      <w:r>
        <w:rPr/>
        <w:t>Between April 1 and June 30 of this year the rate at which we were carrying patients on the air ambulance service was about eight every day - double in two years of service to the community.</w:t>
      </w:r>
    </w:p>
    <w:p>
      <w:pPr>
        <w:pStyle w:val="Normal"/>
        <w:jc w:val="both"/>
        <w:rPr/>
      </w:pPr>
      <w:r>
        <w:rPr/>
      </w:r>
    </w:p>
    <w:p>
      <w:pPr>
        <w:pStyle w:val="Normal"/>
        <w:jc w:val="both"/>
        <w:rPr/>
      </w:pPr>
      <w:r>
        <w:rPr/>
        <w:t xml:space="preserve">      </w:t>
      </w:r>
      <w:r>
        <w:rPr/>
        <w:t>As you know, it is one thing to provide a vehicle and the necessary equipment; it is quite something else to have well-qualified persons respond to emergency calls. We have one of the outstanding programs on the North American continent for the training of our paramedical personnel. Our interest in providing early life-support doesn't end there. We have made a number of program commitments, one of which is an arrangement with Douglas College to coordinate the instruction of interested people in the public in basic life support - cardiopulmonary resuscitation. All persons, including members of the general public who take training from qualified instructors in this program, will receive certificates from the Ministry of Health.</w:t>
      </w:r>
    </w:p>
    <w:p>
      <w:pPr>
        <w:pStyle w:val="Normal"/>
        <w:jc w:val="both"/>
        <w:rPr/>
      </w:pPr>
      <w:r>
        <w:rPr/>
      </w:r>
    </w:p>
    <w:p>
      <w:pPr>
        <w:pStyle w:val="Normal"/>
        <w:jc w:val="both"/>
        <w:rPr/>
      </w:pPr>
      <w:r>
        <w:rPr/>
        <w:t xml:space="preserve">      </w:t>
      </w:r>
      <w:r>
        <w:rPr/>
        <w:t>The costs of operating the general hospitals of British Columbia have occupied some considerable time in the press and in this House in the past. I am sure they will again during the estimates now before us. Approximately $650 million is provided in these estimates for the operation of our general hospitals in B.C. - a program of expenditures that has increased explosively in recent years. We all know that even though those cost increases could be described as almost stunning, the fact remains that hospitals are an essential service. In fact, going beyond the traditional view of an essential service, they are a service in which more can always be done.</w:t>
      </w:r>
    </w:p>
    <w:p>
      <w:pPr>
        <w:pStyle w:val="Normal"/>
        <w:jc w:val="both"/>
        <w:rPr/>
      </w:pPr>
      <w:r>
        <w:rPr/>
      </w:r>
    </w:p>
    <w:p>
      <w:pPr>
        <w:pStyle w:val="Normal"/>
        <w:jc w:val="both"/>
        <w:rPr/>
      </w:pPr>
      <w:r>
        <w:rPr/>
        <w:t xml:space="preserve">      </w:t>
      </w:r>
      <w:r>
        <w:rPr/>
        <w:t>The fact is that hospitals are doing more. They are caring for more people. and ameliorating more disease than at any other time in the past. The best examples can perhaps be found in the dramatic advances in surgery and the huge gains in pharmacological treatments. The use of such drugs as steroids has not only added their prime costs to the cost of health care, but has also made new forms of maintenance therapy available. In other words, we are keeping more people alive than at any time in the past, with modern treatment. That modern treatment quite often adds larger costs in proportion to the number of patients served.</w:t>
      </w:r>
    </w:p>
    <w:p>
      <w:pPr>
        <w:pStyle w:val="Normal"/>
        <w:jc w:val="both"/>
        <w:rPr/>
      </w:pPr>
      <w:r>
        <w:rPr/>
      </w:r>
    </w:p>
    <w:p>
      <w:pPr>
        <w:pStyle w:val="Normal"/>
        <w:jc w:val="both"/>
        <w:rPr/>
      </w:pPr>
      <w:r>
        <w:rPr/>
        <w:t xml:space="preserve">      </w:t>
      </w:r>
      <w:r>
        <w:rPr/>
        <w:t>Recent and current examples of high-cost treatment would include things like hyper alimentation, the technique that some of our larger hospitals are using now to totally feed patients intravenously, and computerized tomography, which is revolutionizing, in many ways, radiological diagnosis. We now have both full-body and head scanners in operation at Vancouver General Hospital. I have approved two additional full-body scanners, worth about $1 million each, for Royal Jubilee in Victoria and the cancer clinic in Vancouver. We have allocated another $600, 000 to these hospitals for the treatment planning systems that go with the scanners. Computerized head scanners have been approved for Kamloops, Prince George, Kelowna, Royal Columbian in New Westminster and St. Paul's in Vancouver.</w:t>
      </w:r>
    </w:p>
    <w:p>
      <w:pPr>
        <w:pStyle w:val="Normal"/>
        <w:jc w:val="both"/>
        <w:rPr/>
      </w:pPr>
      <w:r>
        <w:rPr/>
      </w:r>
    </w:p>
    <w:p>
      <w:pPr>
        <w:pStyle w:val="Normal"/>
        <w:jc w:val="both"/>
        <w:rPr/>
      </w:pPr>
      <w:r>
        <w:rPr/>
        <w:t xml:space="preserve">      </w:t>
      </w:r>
      <w:r>
        <w:rPr/>
        <w:t>Hyper alimentation is a vast improvement over previous methods used. Twelve hospitals, Mr. Chairman, have now been designated to provide this service. Other hospitals will be considered as the program needs are demonstrated. I don't suppose there is a member in this House who hasn't at least one friend or constituent whose life has not been prolonged, or whose disability has not been greatly eased, by such costly medical or surgical techniques provided through a hospital. Indeed, one only needs to read the daily papers to know that a contemporary hospital has a very visible impact on modem society.</w:t>
      </w:r>
    </w:p>
    <w:p>
      <w:pPr>
        <w:pStyle w:val="Normal"/>
        <w:jc w:val="both"/>
        <w:rPr/>
      </w:pPr>
      <w:r>
        <w:rPr/>
        <w:t xml:space="preserve">      </w:t>
      </w:r>
      <w:r>
        <w:rPr/>
        <w:t>I want the House, Mr. Chairman, to look, as well, to what is happening on the cost side. I fully expect the House to be as astonished as I was when I first observed that most hospital operating budgets have tripled - many have quadrupled - in ten years. The expansionist nature of hospitals is something we must all come to grips with. Even allowing for general inflation, and the general growth of all labour-intensive programs, I don't think anyone could claim that our hospital outputs, the volume and effectiveness of the services provided, have increased at the same rate as the costs. I am certain, Mr. Chairman, that if we look closely at our hospitals we must come to the view that something needs to be done on a rather urgent basis.</w:t>
      </w:r>
    </w:p>
    <w:p>
      <w:pPr>
        <w:pStyle w:val="Normal"/>
        <w:jc w:val="both"/>
        <w:rPr/>
      </w:pPr>
      <w:r>
        <w:rPr/>
      </w:r>
    </w:p>
    <w:p>
      <w:pPr>
        <w:pStyle w:val="Normal"/>
        <w:jc w:val="both"/>
        <w:rPr/>
      </w:pPr>
      <w:r>
        <w:rPr/>
        <w:t xml:space="preserve">      </w:t>
      </w:r>
      <w:r>
        <w:rPr/>
        <w:t>Every dollar invested in curative medicine today is yielding fewer returns than at any other time in the past. So - as Minister of Health, and as elected officials - all of us are faced with a couple of very large dilemmas. One is the one posed by the increasing medical-care needs of our citizens on the one hand, and the dilemma of the diminishing returns on dollars spent on the other hand. It should again be obvious that there are simply no easy answers to either of those dilemmas - nor does the government expect that those answers will come easily.</w:t>
      </w:r>
    </w:p>
    <w:p>
      <w:pPr>
        <w:pStyle w:val="Normal"/>
        <w:jc w:val="both"/>
        <w:rPr/>
      </w:pPr>
      <w:r>
        <w:rPr/>
      </w:r>
    </w:p>
    <w:p>
      <w:pPr>
        <w:pStyle w:val="Normal"/>
        <w:jc w:val="both"/>
        <w:rPr/>
      </w:pPr>
      <w:r>
        <w:rPr/>
        <w:t xml:space="preserve">      </w:t>
      </w:r>
      <w:r>
        <w:rPr/>
        <w:t>I don't think, Mr. Chairman that anybody in the heath-care sector can be running away from those dilemmas or otherwise copping out. We've got to face up to them -and that includes all of us. The mentality of a hospital - or a person in the health-care system, or a politician - that says we can carry on in the same way as we have in the past is of the same mentality, Mr. Chairman, that brought the western world to the brink of an energy crisis. The unquestioned assumptions of the past, whether in energy, health care or virtually any other public sector endeavour, need painful reassessment.</w:t>
      </w:r>
    </w:p>
    <w:p>
      <w:pPr>
        <w:pStyle w:val="Normal"/>
        <w:jc w:val="both"/>
        <w:rPr/>
      </w:pPr>
      <w:r>
        <w:rPr/>
      </w:r>
    </w:p>
    <w:p>
      <w:pPr>
        <w:pStyle w:val="Normal"/>
        <w:jc w:val="both"/>
        <w:rPr/>
      </w:pPr>
      <w:r>
        <w:rPr/>
        <w:t xml:space="preserve">      </w:t>
      </w:r>
      <w:r>
        <w:rPr/>
        <w:t>In any event, we in British Columbia are in a bit of an enviable position. Some other jurisdictions in this country have placed far greater restrictions on the operation of their hospitals than British Columbia - 4 percent ceilings are in place in some provinces in this country. We fully expect that we will meet 7.5 percent growth this year, and simultaneously eliminate the debts that hospitals have incurred in recent years.</w:t>
      </w:r>
    </w:p>
    <w:p>
      <w:pPr>
        <w:pStyle w:val="Normal"/>
        <w:jc w:val="both"/>
        <w:rPr/>
      </w:pPr>
      <w:r>
        <w:rPr/>
      </w:r>
    </w:p>
    <w:p>
      <w:pPr>
        <w:pStyle w:val="Normal"/>
        <w:jc w:val="both"/>
        <w:rPr/>
      </w:pPr>
      <w:r>
        <w:rPr/>
        <w:t xml:space="preserve">      </w:t>
      </w:r>
      <w:r>
        <w:rPr/>
        <w:t>Some cost savings will be made available through updated management systems. We are encouraging hospitals to look at their administrative procedures and, in a few cases; we are trying to give them actual examples of how they might reduce their paperwork costs. Some of those are in place within the hospitals now.</w:t>
      </w:r>
    </w:p>
    <w:p>
      <w:pPr>
        <w:pStyle w:val="Normal"/>
        <w:jc w:val="both"/>
        <w:rPr/>
      </w:pPr>
      <w:r>
        <w:rPr/>
        <w:t xml:space="preserve">      </w:t>
      </w:r>
      <w:r>
        <w:rPr/>
        <w:t>The point, though, Mr. Chairman, that we need to make is that we will not run away from the problems which face us. We will face them, instead, in a realistic and forthright manner. And we expect the managers of the system as well - the boards of directors and the administrators of individual hospitals or institutions - to take a similarly realistic and sincere view of the situation. I'm not saying we have anywhere near a perfect or ideal system of hospital funding. In fact, I don't think there is any doubt that the system of funding at the present time is out of date. But we are facing up to that.</w:t>
      </w:r>
    </w:p>
    <w:p>
      <w:pPr>
        <w:pStyle w:val="Normal"/>
        <w:jc w:val="both"/>
        <w:rPr/>
      </w:pPr>
      <w:r>
        <w:rPr/>
      </w:r>
    </w:p>
    <w:p>
      <w:pPr>
        <w:pStyle w:val="Normal"/>
        <w:jc w:val="both"/>
        <w:rPr/>
      </w:pPr>
      <w:r>
        <w:rPr/>
        <w:t xml:space="preserve">      </w:t>
      </w:r>
      <w:r>
        <w:rPr/>
        <w:t>Quite frankly, our ability to analyze hospitals and their costs carefully, and so distribute more fairly and more equitably the funds which are available, isn't as sophisticated as it should be.</w:t>
      </w:r>
    </w:p>
    <w:p>
      <w:pPr>
        <w:pStyle w:val="Normal"/>
        <w:jc w:val="both"/>
        <w:rPr/>
      </w:pPr>
      <w:r>
        <w:rPr/>
      </w:r>
    </w:p>
    <w:p>
      <w:pPr>
        <w:pStyle w:val="Normal"/>
        <w:jc w:val="both"/>
        <w:rPr/>
      </w:pPr>
      <w:r>
        <w:rPr/>
        <w:t xml:space="preserve">      </w:t>
      </w:r>
      <w:r>
        <w:rPr/>
        <w:t>We're seriously concerned over the general issue, then, of equity in hospital financing. We hope that by the end of this year - in fact, we know that by the e 'd of this year c we will have a much more vivid view of hospital funding requirements when the joint funding study which has been underway for about eight months by our ministry and by the B.C. Health Association is complete. This study, I think, is the most extensive analysis ever done in the province of the funding framework. It is being coordinated by Ernst and Ernst, a firm of management consultants with an international reputation in the health-care field. It's a major task that the party opposite did run away from when it was in power.</w:t>
      </w:r>
    </w:p>
    <w:p>
      <w:pPr>
        <w:pStyle w:val="Normal"/>
        <w:jc w:val="both"/>
        <w:rPr/>
      </w:pPr>
      <w:r>
        <w:rPr/>
      </w:r>
    </w:p>
    <w:p>
      <w:pPr>
        <w:pStyle w:val="Normal"/>
        <w:jc w:val="both"/>
        <w:rPr/>
      </w:pPr>
      <w:r>
        <w:rPr/>
        <w:t xml:space="preserve">      </w:t>
      </w:r>
      <w:r>
        <w:rPr/>
        <w:t>Another step we're taking toward developing a balanced hospital system involves the role study which is now underway, which has had some publicity in the press already. It's a detailed analysis to determine what services or programs are most appropriate to which hospital in the province. Again, it simply isn't possible for everyone to have everything, to do all the things that they might like to do. When the role study is complete - and that will take a few months, Mr. Chairman - we will have an outline of hospital services that are interactive, a situation in which duplication, hopefully, would be minimized and in which we should be able to feel much more confident than we do now that every dollar spent on hospital care is spent wisely and to the best advantage of everyone.</w:t>
      </w:r>
    </w:p>
    <w:p>
      <w:pPr>
        <w:pStyle w:val="Normal"/>
        <w:jc w:val="both"/>
        <w:rPr/>
      </w:pPr>
      <w:r>
        <w:rPr/>
      </w:r>
    </w:p>
    <w:p>
      <w:pPr>
        <w:pStyle w:val="Normal"/>
        <w:jc w:val="both"/>
        <w:rPr/>
      </w:pPr>
      <w:r>
        <w:rPr/>
        <w:t xml:space="preserve">      </w:t>
      </w:r>
      <w:r>
        <w:rPr/>
        <w:t>We don't intend to impose this study on hospitals from the top. We are at present in the midst of another joint study, with the hospitals themselves involved through the British Columbia Health Association in the formulation of the various roles. I'm sure members on the opposite side will realize the complexity of that operation, particularly the member for New Westminster (Mr. Cocke), who may recall the difficulties involved in getting our four or five teaching hospitals to come to some sort of agreement on relative roles. Many others in this House will realize that one of the reasons that it took 10 or 15 years to get a replacement for Victoria General Hospital underway here in the capital city was a continuing argument about what hospital did what in the capital region. The current role study will involve some 100 hospitals, so the problem will perhaps be magnified that many times.</w:t>
      </w:r>
    </w:p>
    <w:p>
      <w:pPr>
        <w:pStyle w:val="Normal"/>
        <w:jc w:val="both"/>
        <w:rPr/>
      </w:pPr>
      <w:r>
        <w:rPr/>
      </w:r>
    </w:p>
    <w:p>
      <w:pPr>
        <w:pStyle w:val="Normal"/>
        <w:jc w:val="both"/>
        <w:rPr/>
      </w:pPr>
      <w:r>
        <w:rPr/>
        <w:t xml:space="preserve">      </w:t>
      </w:r>
      <w:r>
        <w:rPr/>
        <w:t>In addition to dealing with those funding problems, the ministry is moving ahead with the largest hospital construction program in the history of British Columbia, investing at the rate of approximately $100 million per year. Many members are familiar with the progress we are making, especially in our metropolitan areas which have been sadly neglected over the years. We have firm construction programs underway in Prince George, Victoria and Vancouver, which will shortly eliminate many of the chronic problems those areas, has had to deal with concerning outdated and overcrowded acute facilities.</w:t>
      </w:r>
    </w:p>
    <w:p>
      <w:pPr>
        <w:pStyle w:val="Normal"/>
        <w:jc w:val="both"/>
        <w:rPr/>
      </w:pPr>
      <w:r>
        <w:rPr/>
      </w:r>
    </w:p>
    <w:p>
      <w:pPr>
        <w:pStyle w:val="Normal"/>
        <w:jc w:val="both"/>
        <w:rPr/>
      </w:pPr>
      <w:r>
        <w:rPr/>
        <w:t xml:space="preserve">      </w:t>
      </w:r>
      <w:r>
        <w:rPr/>
        <w:t>Starting in Victoria, there will be a flow of about $90 million into hospital construction during the next few years. Victoria General is being replaced, and a very large modernization program has been committed for Royal Jubilee. Greater Vancouver is receiving a very large infusion: the new Children's and Grace facilities on the Shaughnessy site are well under way, and will be opened sometime next year. The virtual rebuilding of Vancouver General and St. Paul's is underway; construction is about to start on Eagle Ridge Hospital in Coquitlam; and there is the Delta Hospital - just to name a few, Mr. Chairman. The new hospital at the university will open next year.</w:t>
      </w:r>
    </w:p>
    <w:p>
      <w:pPr>
        <w:pStyle w:val="Normal"/>
        <w:jc w:val="both"/>
        <w:rPr/>
      </w:pPr>
      <w:r>
        <w:rPr/>
      </w:r>
    </w:p>
    <w:p>
      <w:pPr>
        <w:pStyle w:val="Normal"/>
        <w:jc w:val="both"/>
        <w:rPr/>
      </w:pPr>
      <w:r>
        <w:rPr/>
        <w:t xml:space="preserve">      </w:t>
      </w:r>
      <w:r>
        <w:rPr/>
        <w:t>We don't expect our hospital utilization problems to be solved by new facilities alone. New programs will be having an impact as well, and undoubtedly will make our acute-care hospital system much more efficient.</w:t>
      </w:r>
    </w:p>
    <w:p>
      <w:pPr>
        <w:pStyle w:val="Normal"/>
        <w:jc w:val="both"/>
        <w:rPr/>
      </w:pPr>
      <w:r>
        <w:rPr/>
      </w:r>
    </w:p>
    <w:p>
      <w:pPr>
        <w:pStyle w:val="Normal"/>
        <w:jc w:val="both"/>
        <w:rPr/>
      </w:pPr>
      <w:r>
        <w:rPr/>
        <w:t xml:space="preserve">      </w:t>
      </w:r>
      <w:r>
        <w:rPr/>
        <w:t>Mr. Chairman, just as it took three or four years after their initiation for the day-care surgery and extended-care programs to have an impact on general hospitals, so there will be a lag before the full effects are felt following the introduction of our long-term care program. We know that there are complaints, particularly in the metropolitan areas, that long-term care patients are occupying costly beds in the general hospitals - and that's true. We will probably have to live with this for a while yet, perhaps as long as two years. Between 1, 600 and 1, 800 new long-term care beds will come on line during this period. We expect that those beds will more than take care of the present deficiencies.</w:t>
      </w:r>
    </w:p>
    <w:p>
      <w:pPr>
        <w:pStyle w:val="Normal"/>
        <w:jc w:val="both"/>
        <w:rPr/>
      </w:pPr>
      <w:r>
        <w:rPr/>
      </w:r>
    </w:p>
    <w:p>
      <w:pPr>
        <w:pStyle w:val="Normal"/>
        <w:jc w:val="both"/>
        <w:rPr/>
      </w:pPr>
      <w:r>
        <w:rPr/>
        <w:t xml:space="preserve">      </w:t>
      </w:r>
      <w:r>
        <w:rPr/>
        <w:t>Every member of this House has reason to be proud of our long-term care program. In the last month for which figures are available - February of this year - we had 27, 242 people benefiting from this progressive health program. The population of our long-term care program is considerably larger than that of some of our cities in this province. Last month there were just over 12, 000 people receiving homemaker services, 1, 200 in mental-health boarding homes, and some 14, 000 in non-profit and profit-making care facilities. In addition, we had about 5, 800 patients at the extended-care level. The program, Mr. Chairman - just as an aside - has had a significant effect on employment as well. During the latter part of 1977, before the program went into effect, we believe there were about 2, 000 to 2, 300 homemakers employed at various agencies in British Columbia. In contrast, by May 1979 we had over 5, 000 homemakers. Our homemaker work force had more than doubled in 17 months.</w:t>
      </w:r>
    </w:p>
    <w:p>
      <w:pPr>
        <w:pStyle w:val="Normal"/>
        <w:jc w:val="both"/>
        <w:rPr/>
      </w:pPr>
      <w:r>
        <w:rPr/>
      </w:r>
    </w:p>
    <w:p>
      <w:pPr>
        <w:pStyle w:val="Normal"/>
        <w:jc w:val="both"/>
        <w:rPr/>
      </w:pPr>
      <w:r>
        <w:rPr/>
        <w:t xml:space="preserve">      </w:t>
      </w:r>
      <w:r>
        <w:rPr/>
        <w:t>Mr. Chairman, is my time up?</w:t>
      </w:r>
    </w:p>
    <w:p>
      <w:pPr>
        <w:pStyle w:val="Normal"/>
        <w:jc w:val="both"/>
        <w:rPr/>
      </w:pPr>
      <w:r>
        <w:rPr/>
      </w:r>
    </w:p>
    <w:p>
      <w:pPr>
        <w:pStyle w:val="Normal"/>
        <w:jc w:val="both"/>
        <w:rPr/>
      </w:pPr>
      <w:r>
        <w:rPr/>
        <w:t>Mr. Chairman, I had a couple more statements I'd like to make. I wonder if I could ask for leave.</w:t>
      </w:r>
    </w:p>
    <w:p>
      <w:pPr>
        <w:pStyle w:val="Normal"/>
        <w:jc w:val="both"/>
        <w:rPr/>
      </w:pPr>
      <w:r>
        <w:rPr/>
      </w:r>
    </w:p>
    <w:p>
      <w:pPr>
        <w:pStyle w:val="Normal"/>
        <w:jc w:val="both"/>
        <w:rPr/>
      </w:pPr>
      <w:r>
        <w:rPr/>
        <w:t xml:space="preserve">      </w:t>
      </w:r>
      <w:r>
        <w:rPr/>
        <w:t>Mr. Chairman, I know we'll have a fair amount of discussion on the long-term care program. Another matter I think we should mention too is that during the past two months my ministry and the B.C. Medical Association received the terms of a new agreement that will preserve our medical plan in its present state over the two-year term of the agreement. During those negotiations we were determined that there would be no deterioration of our present Medicare program. I'm certain that all sides of the House will join me in acknowledging the good will expressed by members of the British Columbia Medical Association when they accepted the terms of that new agreement.</w:t>
      </w:r>
    </w:p>
    <w:p>
      <w:pPr>
        <w:pStyle w:val="Normal"/>
        <w:jc w:val="both"/>
        <w:rPr/>
      </w:pPr>
      <w:r>
        <w:rPr/>
      </w:r>
    </w:p>
    <w:p>
      <w:pPr>
        <w:pStyle w:val="Normal"/>
        <w:jc w:val="both"/>
        <w:rPr/>
      </w:pPr>
      <w:r>
        <w:rPr/>
        <w:t xml:space="preserve">      </w:t>
      </w:r>
      <w:r>
        <w:rPr/>
        <w:t>In summary, Mr. Speaker, I suppose that I could say that I believe that we have reached a stage in the evolution of our health programs where the public at large is expecting from us much more than the traditional medical and surgical programs. We're expected to be much more innovative, responsive and realistic. We intend to be realistic, not only in terms of the content of our programs, but also in the terms of society's ability to pay for them. The estimates before the House at this time illustrate that our government is committed to a realistic and rational health system that gives access to British Columbians to as, wide a range of modem health services as possible.</w:t>
      </w:r>
    </w:p>
    <w:p>
      <w:pPr>
        <w:pStyle w:val="Normal"/>
        <w:jc w:val="both"/>
        <w:rPr/>
      </w:pPr>
      <w:r>
        <w:rPr/>
      </w:r>
    </w:p>
    <w:p>
      <w:pPr>
        <w:pStyle w:val="Normal"/>
        <w:jc w:val="both"/>
        <w:rPr/>
      </w:pPr>
      <w:r>
        <w:rPr/>
        <w:t xml:space="preserve">      </w:t>
      </w:r>
      <w:r>
        <w:rPr/>
        <w:t>Mr. Chairman, just in closing I want to make reference to a very special problem that we've had in the last while. It has to do with the problems that have been raised in this House on occasion and certainly in the press, and which have been under scrutiny by the ministry for the last several weeks as a result of the events in the Alert Bay area. Following the tragic death of a child in the Alert Bay Hospital some weeks ago, and the subsequent inquest and then a separate inquiry by the joint hospital committee of the ministry and the BCMA, some recommendations have come forward to the ministry. As a result of those recommendations, I am announcing today that I am appointing a personal representative as a coordinator or administrator, under the terms of the Hospital Act, to work in the community of Alert Bay to help the hospital trustees, the residents and the hospitals in the area resolve the difficulties which have led up to some of these situations.</w:t>
      </w:r>
    </w:p>
    <w:p>
      <w:pPr>
        <w:pStyle w:val="Normal"/>
        <w:jc w:val="both"/>
        <w:rPr/>
      </w:pPr>
      <w:r>
        <w:rPr/>
      </w:r>
    </w:p>
    <w:p>
      <w:pPr>
        <w:pStyle w:val="Normal"/>
        <w:jc w:val="both"/>
        <w:rPr/>
      </w:pPr>
      <w:r>
        <w:rPr/>
        <w:t xml:space="preserve">      </w:t>
      </w:r>
      <w:r>
        <w:rPr/>
        <w:t>I might say, Mr. Chairman, that finding such a person has not been an easy task. But I am pleased to announce to the House now that I have secured the willing cooperation of a man who exhibits the degree of leadership and human understanding that the situation and the Alert Bay community deserve. I am therefore appointing today Mr. Eric Powell as my representative in Alert Bay, to act as coordinator for the hospital and the community and the Ministry of Health. He will assist in the implementation of the recommendations made by the committee. I won't go into the recommendations except to say that I will table those recommendations when I have the opportunity when the committee rises.</w:t>
      </w:r>
    </w:p>
    <w:p>
      <w:pPr>
        <w:pStyle w:val="Normal"/>
        <w:jc w:val="both"/>
        <w:rPr/>
      </w:pPr>
      <w:r>
        <w:rPr/>
      </w:r>
    </w:p>
    <w:p>
      <w:pPr>
        <w:pStyle w:val="Normal"/>
        <w:jc w:val="both"/>
        <w:rPr/>
      </w:pPr>
      <w:r>
        <w:rPr/>
        <w:t xml:space="preserve">      </w:t>
      </w:r>
      <w:r>
        <w:rPr/>
        <w:t>The first recommendation made by the committee was that the Minister of Health appoints an adviser-coordinator with authority to assist in the implementation of the recommendations. The chairman of the hospital board has wired me asking me to accede to that recommendation. I had said that I would and this now is the appointment of the person who has been chosen to do that.</w:t>
      </w:r>
    </w:p>
    <w:p>
      <w:pPr>
        <w:pStyle w:val="Normal"/>
        <w:jc w:val="both"/>
        <w:rPr/>
      </w:pPr>
      <w:r>
        <w:rPr/>
      </w:r>
    </w:p>
    <w:p>
      <w:pPr>
        <w:pStyle w:val="Normal"/>
        <w:jc w:val="both"/>
        <w:rPr/>
      </w:pPr>
      <w:r>
        <w:rPr/>
        <w:t xml:space="preserve">      </w:t>
      </w:r>
      <w:r>
        <w:rPr/>
        <w:t>The recommendations deal with much more than just hospital service, as might be expected. They deal with the widest range possible of the delivery of health services in that area. You’d understand I'm sure; the delight that I have in telling you of Mr. Powell's acceptance of the invitation to undertake this task, when I tell you that Mr. Powell has a very deep personal feeling and understanding of Alert Bay as a community. Eric Powell was born in Edmonton, was educated at South Burnaby High School, UBC, the Anglican Theological College in Vancouver, and St. Augustine's College in Canterbury, England. He completed his education at the Ecumenical Centre at Basel, Switzerland, and at the Ruel Howe Institute at Berkeley, California.</w:t>
      </w:r>
    </w:p>
    <w:p>
      <w:pPr>
        <w:pStyle w:val="Normal"/>
        <w:jc w:val="both"/>
        <w:rPr/>
      </w:pPr>
      <w:r>
        <w:rPr/>
      </w:r>
    </w:p>
    <w:p>
      <w:pPr>
        <w:pStyle w:val="Normal"/>
        <w:jc w:val="both"/>
        <w:rPr/>
      </w:pPr>
      <w:r>
        <w:rPr/>
        <w:t xml:space="preserve">      </w:t>
      </w:r>
      <w:r>
        <w:rPr/>
        <w:t>The coast of British Columbia has been very much a part of Eric Powell's life. He worked as a deck hand on the Columbia Coast Missions hospital ship Columbia in 1951, before accepting a post as a teacher in the remote and isolated inlet of Seymour. This position included teaching on a floating logging camp, working in the bunk houses as well as assisting the camp cook. The following year he returned to UBC to complete a BA and a theology degree. During the summer months he was posted in Kingcome until 1958 when he was appointed priest in charge of the area. The district included the Indian villages of Turner Island, Gilford Island, Village Island, New Vancouver and all the logging camps in the area.</w:t>
      </w:r>
    </w:p>
    <w:p>
      <w:pPr>
        <w:pStyle w:val="Normal"/>
        <w:jc w:val="both"/>
        <w:rPr/>
      </w:pPr>
      <w:r>
        <w:rPr/>
      </w:r>
    </w:p>
    <w:p>
      <w:pPr>
        <w:pStyle w:val="Normal"/>
        <w:jc w:val="both"/>
        <w:rPr/>
      </w:pPr>
      <w:r>
        <w:rPr/>
        <w:t xml:space="preserve">      </w:t>
      </w:r>
      <w:r>
        <w:rPr/>
        <w:t>In 1960 he was transferred to Powell River with the responsibility of supervising Kingcome Inlet. The following years were years of continued study, with appointments to St. John's and Shaughnessy, Vancouver, St. Michael's and All Angels, Prince George, and as director of programs for the diocese of New Westminster. For many years, Eric Powell has been concerned about interpreting the story of the work of the church with our native Indians on the coast of British Columbia.</w:t>
      </w:r>
    </w:p>
    <w:p>
      <w:pPr>
        <w:pStyle w:val="Normal"/>
        <w:jc w:val="both"/>
        <w:rPr/>
      </w:pPr>
      <w:r>
        <w:rPr/>
      </w:r>
    </w:p>
    <w:p>
      <w:pPr>
        <w:pStyle w:val="Normal"/>
        <w:jc w:val="both"/>
        <w:rPr/>
      </w:pPr>
      <w:r>
        <w:rPr/>
        <w:t xml:space="preserve">      </w:t>
      </w:r>
      <w:r>
        <w:rPr/>
        <w:t>In 1961 he invited Margaret Craven, an author from Sacramento, California, to visit Kingcome and work with him on a story to preserve some of the local history as well as write the human story of life in an Indian village. The book I Heard the Owl Call My Name was completed in 1967, and in 1973 a TV film was produced based on this novel. The book and the film reflect part of Eric Powell's understanding of the coast, our last frontier, and challenged us to work together as people, sensitive to each other's cultures.</w:t>
      </w:r>
    </w:p>
    <w:p>
      <w:pPr>
        <w:pStyle w:val="Normal"/>
        <w:jc w:val="both"/>
        <w:rPr/>
      </w:pPr>
      <w:r>
        <w:rPr/>
      </w:r>
    </w:p>
    <w:p>
      <w:pPr>
        <w:pStyle w:val="Normal"/>
        <w:jc w:val="both"/>
        <w:rPr/>
      </w:pPr>
      <w:r>
        <w:rPr/>
        <w:t xml:space="preserve">      </w:t>
      </w:r>
      <w:r>
        <w:rPr/>
        <w:t>It's generally accepted, incidentally, that Eric Powell was the model for the priest in Margaret Craven's sensitive work. Mr. Powell has discussed the problems at Alert Bay with me and I have been impressed by his frankness. I earnestly hope that the people of Alert Bay will give him their trust and confidence and will work with him to overcome what is a very difficult situation.</w:t>
      </w:r>
    </w:p>
    <w:p>
      <w:pPr>
        <w:pStyle w:val="Normal"/>
        <w:jc w:val="both"/>
        <w:rPr/>
      </w:pPr>
      <w:r>
        <w:rPr/>
      </w:r>
    </w:p>
    <w:p>
      <w:pPr>
        <w:pStyle w:val="Normal"/>
        <w:jc w:val="both"/>
        <w:rPr/>
      </w:pPr>
      <w:r>
        <w:rPr/>
        <w:t xml:space="preserve">      </w:t>
      </w:r>
      <w:r>
        <w:rPr/>
        <w:t>While the Ministry of Health cannot be drawn into local political issues, I am determined that we should meet our obligations in terms of health and hospital care for the people of Alert Bay. Mr. Powell's appointment is one step in a rational approach to the problems of such isolated communities.</w:t>
      </w:r>
    </w:p>
    <w:p>
      <w:pPr>
        <w:pStyle w:val="Normal"/>
        <w:jc w:val="both"/>
        <w:rPr/>
      </w:pPr>
      <w:r>
        <w:rPr/>
      </w:r>
    </w:p>
    <w:p>
      <w:pPr>
        <w:pStyle w:val="Normal"/>
        <w:jc w:val="both"/>
        <w:rPr/>
      </w:pPr>
      <w:r>
        <w:rPr/>
        <w:t xml:space="preserve">      </w:t>
      </w:r>
      <w:r>
        <w:rPr/>
        <w:t>While I am basically responding to the request of the chairman of the local hospital board to implement these recommendations, I am going further in my determination to do more than come up with just a band-aid solution. I want to stress that Alert Bay is not the only community in which we are taking planned and positive action. For example, in Port McNeill we will shortly be opening a new ten-bed acute-care hospital within the next month, which cost some $ 1. 1 million. In Port Hardy, the overcrowded and outdated hospital there is being replaced by a new 25-bed acute-care unit at a cost of about $4 million. Construction is expected to be completed in about mid-1981.</w:t>
      </w:r>
    </w:p>
    <w:p>
      <w:pPr>
        <w:pStyle w:val="Normal"/>
        <w:jc w:val="both"/>
        <w:rPr/>
      </w:pPr>
      <w:r>
        <w:rPr/>
      </w:r>
    </w:p>
    <w:p>
      <w:pPr>
        <w:pStyle w:val="Normal"/>
        <w:jc w:val="both"/>
        <w:rPr/>
      </w:pPr>
      <w:r>
        <w:rPr/>
        <w:t xml:space="preserve">      </w:t>
      </w:r>
      <w:r>
        <w:rPr/>
        <w:t>In Zeballos, which has also experienced problems in clinic accommodation, we are arranging for a mobile unit to be moved from Campbell River. Mrs. Kirk, the village clerk at Zeballos, is now making arrangements to find -a suitable site. We have also asked if the local people would take on the administration of that facility.</w:t>
      </w:r>
    </w:p>
    <w:p>
      <w:pPr>
        <w:pStyle w:val="Normal"/>
        <w:jc w:val="both"/>
        <w:rPr/>
      </w:pPr>
      <w:r>
        <w:rPr/>
      </w:r>
    </w:p>
    <w:p>
      <w:pPr>
        <w:pStyle w:val="Normal"/>
        <w:jc w:val="both"/>
        <w:rPr/>
      </w:pPr>
      <w:r>
        <w:rPr/>
        <w:t xml:space="preserve">      </w:t>
      </w:r>
      <w:r>
        <w:rPr/>
        <w:t>Mr. Chairman, I just wish to say in closing that Mr. Powell will also be asked to cooperate with the regional district in that area to ensure that future health care delivery services can be rationally planned. The terms of reference for his task are quite simple. They are simply to provide leadership and assistance to the board of trustees of St. George's Hospital and to the community in the implementation of the recommendations, to consider, in cooperation with the Mt. Waddington Regional Hospital District and the Ministry of Health, the present and future role of the hospital in that area, and to make any other recommendations in regard to health care that would aid the community in resolving its problems.</w:t>
      </w:r>
    </w:p>
    <w:p>
      <w:pPr>
        <w:pStyle w:val="Normal"/>
        <w:jc w:val="both"/>
        <w:rPr/>
      </w:pPr>
      <w:r>
        <w:rPr/>
      </w:r>
    </w:p>
    <w:p>
      <w:pPr>
        <w:pStyle w:val="Normal"/>
        <w:jc w:val="both"/>
        <w:rPr/>
      </w:pPr>
      <w:r>
        <w:rPr/>
        <w:t xml:space="preserve">      </w:t>
      </w:r>
      <w:r>
        <w:rPr/>
        <w:t>Mr. Chairman, perhaps the most important part of Mr. Powell's task will be to ensure more opportunity for the native Indians in Alert Bay to have a voice in the organization of health care services in their own community.</w:t>
      </w:r>
    </w:p>
    <w:p>
      <w:pPr>
        <w:pStyle w:val="Normal"/>
        <w:jc w:val="both"/>
        <w:rPr/>
      </w:pPr>
      <w:r>
        <w:rPr/>
      </w:r>
    </w:p>
    <w:p>
      <w:pPr>
        <w:pStyle w:val="Normal"/>
        <w:jc w:val="both"/>
        <w:rPr/>
      </w:pPr>
      <w:r>
        <w:rPr/>
        <w:t xml:space="preserve">      </w:t>
      </w:r>
      <w:r>
        <w:rPr/>
        <w:t>Mr. Chairman, with that, I am looking forward to the debate and the questions which will be posed to me in the deliberation on my estimat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58:00Z</dcterms:created>
  <dc:creator>Name</dc:creator>
  <dc:description/>
  <cp:keywords/>
  <dc:language>en-US</dc:language>
  <cp:lastModifiedBy>Konan Fabrice Kouame</cp:lastModifiedBy>
  <dcterms:modified xsi:type="dcterms:W3CDTF">2013-03-27T18:44:00Z</dcterms:modified>
  <cp:revision>8</cp:revision>
  <dc:subject/>
  <dc:title>      HON</dc:title>
</cp:coreProperties>
</file>