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1</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78</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Robert McClelland</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jc w:val="both"/>
        <w:rPr/>
      </w:pPr>
      <w:r>
        <w:rPr/>
      </w:r>
    </w:p>
    <w:p>
      <w:pPr>
        <w:pStyle w:val="Normal"/>
        <w:jc w:val="both"/>
        <w:rPr>
          <w:b/>
          <w:b/>
        </w:rPr>
      </w:pPr>
      <w:r>
        <w:rPr>
          <w:b/>
        </w:rPr>
        <w:t>British Columbia: Health’s speech, Third session of the thirty-first legislature, 1978</w:t>
      </w:r>
    </w:p>
    <w:p>
      <w:pPr>
        <w:pStyle w:val="Normal"/>
        <w:jc w:val="both"/>
        <w:rPr>
          <w:b/>
          <w:b/>
        </w:rPr>
      </w:pPr>
      <w:r>
        <w:rPr>
          <w:b/>
        </w:rPr>
      </w:r>
    </w:p>
    <w:p>
      <w:pPr>
        <w:pStyle w:val="Normal"/>
        <w:jc w:val="both"/>
        <w:rPr/>
      </w:pPr>
      <w:r>
        <w:rPr/>
        <w:t>I have just a few notes that I would like to pass along to the House before we open up debate on the ministry's estimates. Since the passage of the estimates last year, which went in very short order, several significant developments have taken place in the health programs of the ministry. Not the least of those were new arrangements for Health finance worked out between the province and the federal government. But in addition, a number of new programs have been introduced, and there were some further organizational changes in the ministry which we hope will continue to improve the administrative and operational efficiency of the ministry.</w:t>
      </w:r>
    </w:p>
    <w:p>
      <w:pPr>
        <w:pStyle w:val="Normal"/>
        <w:jc w:val="both"/>
        <w:rPr/>
      </w:pPr>
      <w:r>
        <w:rPr/>
      </w:r>
    </w:p>
    <w:p>
      <w:pPr>
        <w:pStyle w:val="Normal"/>
        <w:jc w:val="both"/>
        <w:rPr/>
      </w:pPr>
      <w:r>
        <w:rPr/>
        <w:t xml:space="preserve">      </w:t>
      </w:r>
      <w:r>
        <w:rPr/>
        <w:t>In April of last year the Premier announced in Vancouver the introduction of a new long-term care program to start on January 1 of this year. The program was a very massive undertaking. We could have very easily delayed its introduction for six months or a year or whatever was required, but we chose the most difficult course, which was to start the program on our original target date, because we wanted to make the benefits of that program available to as many people as possible. The comprehensive program provides coverage for intermediate- and personal-care levels as well as extensive benefits for care in the home. It is estimated now that some 20,000 people are entitled to receive coverage under those services. The program, of course, places important emphasis on maintaining people in their own homes. A major role in this type of service is being played by the more than 70 societies throughout the province which provide homemaker services and which have assisted in recruiting and orienting a reserve of homemakers for the program. Over 200 field staff is now available throughout the province to meet the needs of the public. The assessment of residents already in care facilities was well underway prior to the start of the program. I would be the first to admit that the program has not been without some difficulties, but I am pleased to be able to report that it has already proven to be a godsend to thousands of British Columbians. The Ministry of Health has allocated $500 million for new hospital construction in a five-year period which ends in 1981. Close to $300 million of that construction is either in the final planning stage or is actually underway.</w:t>
      </w:r>
    </w:p>
    <w:p>
      <w:pPr>
        <w:pStyle w:val="Normal"/>
        <w:jc w:val="both"/>
        <w:rPr/>
      </w:pPr>
      <w:r>
        <w:rPr/>
      </w:r>
    </w:p>
    <w:p>
      <w:pPr>
        <w:pStyle w:val="Normal"/>
        <w:jc w:val="both"/>
        <w:rPr/>
      </w:pPr>
      <w:r>
        <w:rPr/>
        <w:t xml:space="preserve">      </w:t>
      </w:r>
      <w:r>
        <w:rPr/>
        <w:t>We have asked for officials in the ministry to provide reports on the job-creating potential of projects for which approval might be accelerated. If we can help to relieve the unemployment situation in this province to even a limited extent by accelerating the capital programs of the ministry, then that is what we want to know and that is what we wish to do.</w:t>
      </w:r>
    </w:p>
    <w:p>
      <w:pPr>
        <w:pStyle w:val="Normal"/>
        <w:jc w:val="both"/>
        <w:rPr/>
      </w:pPr>
      <w:r>
        <w:rPr/>
      </w:r>
    </w:p>
    <w:p>
      <w:pPr>
        <w:pStyle w:val="Normal"/>
        <w:jc w:val="both"/>
        <w:rPr/>
      </w:pPr>
      <w:r>
        <w:rPr/>
        <w:t xml:space="preserve">      </w:t>
      </w:r>
      <w:r>
        <w:rPr/>
        <w:t>The ministry also intends to strongly support local groups that would like to build care facilities for beneficiaries of the new long-term care program. Approximately $40 million of new construction for this type of facility is expected to be completed within the next two years; and another $22.5 million worth is now in the planning stages.</w:t>
      </w:r>
    </w:p>
    <w:p>
      <w:pPr>
        <w:pStyle w:val="Normal"/>
        <w:jc w:val="both"/>
        <w:rPr/>
      </w:pPr>
      <w:r>
        <w:rPr/>
      </w:r>
    </w:p>
    <w:p>
      <w:pPr>
        <w:pStyle w:val="Normal"/>
        <w:jc w:val="both"/>
        <w:rPr/>
      </w:pPr>
      <w:r>
        <w:rPr/>
        <w:t xml:space="preserve">      </w:t>
      </w:r>
      <w:r>
        <w:rPr/>
        <w:t>We are building a number of local health centers for our public health program. In each of those instances we have asked our people whether or not those programs which are in the planning stages might be moved ahead so that we can create additional jobs at this time. The initial impact would be on the construction industry in our province, which is suffering the most serious unemployment rates probably of any industry. But, even with that, each job that we create there is of sufficient stimulation to the economy in order to generate one other indirect job.</w:t>
      </w:r>
    </w:p>
    <w:p>
      <w:pPr>
        <w:pStyle w:val="Normal"/>
        <w:jc w:val="both"/>
        <w:rPr/>
      </w:pPr>
      <w:r>
        <w:rPr/>
      </w:r>
    </w:p>
    <w:p>
      <w:pPr>
        <w:pStyle w:val="Normal"/>
        <w:jc w:val="both"/>
        <w:rPr/>
      </w:pPr>
      <w:r>
        <w:rPr/>
        <w:t xml:space="preserve">      </w:t>
      </w:r>
      <w:r>
        <w:rPr/>
        <w:t>As part of that construction program we have now allocated a $113 million package for a long-range program for hospital development or redevelopment in the Greater Vancouver Regional Hospital District. That $113 million is in addition to a number of projects already underway, such as those additions at Burnaby General, Royal Columbian, Lions Gate and St. Vincent's. It doesn't include the extended care facilities of Queen's Park Hospital, or that at UBC, or the new health sciences hospital underway at UBC; nor does it include the $45 million directly allocated from my ministry for the redevelopment of Vancouver General Hospital.</w:t>
      </w:r>
    </w:p>
    <w:p>
      <w:pPr>
        <w:pStyle w:val="Normal"/>
        <w:jc w:val="both"/>
        <w:rPr/>
      </w:pPr>
      <w:r>
        <w:rPr/>
      </w:r>
    </w:p>
    <w:p>
      <w:pPr>
        <w:pStyle w:val="Normal"/>
        <w:jc w:val="both"/>
        <w:rPr/>
      </w:pPr>
      <w:r>
        <w:rPr/>
        <w:t xml:space="preserve">      </w:t>
      </w:r>
      <w:r>
        <w:rPr/>
        <w:t>Other improvements in the ministry's health programs, Mr. Chairman, are major alterations to the emergency health services, and that includes for the first time in this province a full air ambulance service and an extended ambulance crew training program. Provincial dispatch offices has now been established at Victoria to co-ordinate and arrange all long-distance patient moves within the province, whether by air or by road ambulance, and decisions to the most suitable means of transport are now made by the physician in charge of the patient, in consultation with that provincial dispatch centre. Of course, whenever they possibly can they work in concert with the air evacuation services which are provided by the federal government.</w:t>
      </w:r>
    </w:p>
    <w:p>
      <w:pPr>
        <w:pStyle w:val="Normal"/>
        <w:jc w:val="both"/>
        <w:rPr/>
      </w:pPr>
      <w:r>
        <w:rPr/>
      </w:r>
    </w:p>
    <w:p>
      <w:pPr>
        <w:pStyle w:val="Normal"/>
        <w:jc w:val="both"/>
        <w:rPr/>
      </w:pPr>
      <w:r>
        <w:rPr/>
        <w:t xml:space="preserve">      </w:t>
      </w:r>
      <w:r>
        <w:rPr/>
        <w:t>In June of this year, Mr. Chairman, the government established an interministerial youth committee, composed of senior representatives of the ministries of the Attorney-General, Education, Human Resources and Health, to deal with the complex issues involved in the care and treatment of emotionally disturbed youth and children with special needs. This committee reports through the deputy minister's children's committee to our social services committee of cabinet and maintains contact at the local community level through appointed interministerial regional committees. Initially, that program is focusing on children in crisis, but the committee is moving rapidly into a number of areas of mutual concern, and there's every indication that it will prove an effective instrument in co-coordinating and developing special programs for children.</w:t>
      </w:r>
    </w:p>
    <w:p>
      <w:pPr>
        <w:pStyle w:val="Normal"/>
        <w:jc w:val="both"/>
        <w:rPr/>
      </w:pPr>
      <w:r>
        <w:rPr/>
      </w:r>
    </w:p>
    <w:p>
      <w:pPr>
        <w:pStyle w:val="Normal"/>
        <w:jc w:val="both"/>
        <w:rPr/>
      </w:pPr>
      <w:r>
        <w:rPr/>
        <w:t xml:space="preserve">      </w:t>
      </w:r>
      <w:r>
        <w:rPr/>
        <w:t>Major initiatives and improvements have been introduced, Mr. Chairman, in the past year in the province's drug and poison information program, which is jointly operated by the ministry and the University of British Columbia. As well, a new program of a cooperative effort of the Ministries of Education and Health is presently underway to provide quality classroom and home auditory training equipment to hearing-impaired children in British Columbia. That's presently underway in Victoria, Kelowna, Surrey, Prince George and Kamloops. I think it's important to note too that during the year the ministry initiated the first major revision of the British Columbia Health Act in over 30 years. Of course that Act has been the cornerstone of government public health policy and it will be a most important one that will come before this House in a year or two.</w:t>
      </w:r>
    </w:p>
    <w:p>
      <w:pPr>
        <w:pStyle w:val="Normal"/>
        <w:jc w:val="both"/>
        <w:rPr/>
      </w:pPr>
      <w:r>
        <w:rPr/>
      </w:r>
    </w:p>
    <w:p>
      <w:pPr>
        <w:pStyle w:val="Normal"/>
        <w:jc w:val="both"/>
        <w:rPr/>
      </w:pPr>
      <w:r>
        <w:rPr/>
        <w:t xml:space="preserve">      </w:t>
      </w:r>
      <w:r>
        <w:rPr/>
        <w:t>The report of the vision task force established in April, 1976, made its recommendations and then completed and submitted its report in March of this year. It is an extremely detailed report. I'm indebted to Mr. John Liersch and his associates for a report that will form the basis of much serious discussion and, of course, future policies in terms of delivering vision care to the people of our province as well.</w:t>
      </w:r>
    </w:p>
    <w:p>
      <w:pPr>
        <w:pStyle w:val="Normal"/>
        <w:jc w:val="both"/>
        <w:rPr/>
      </w:pPr>
      <w:r>
        <w:rPr/>
      </w:r>
    </w:p>
    <w:p>
      <w:pPr>
        <w:pStyle w:val="Normal"/>
        <w:jc w:val="both"/>
        <w:rPr/>
      </w:pPr>
      <w:r>
        <w:rPr/>
        <w:t xml:space="preserve">      </w:t>
      </w:r>
      <w:r>
        <w:rPr/>
        <w:t>The work of another major committee has just begun with the establishment of the medical manpower advisory committee in March. It will be the responsibility of that committee to make recommendations on the distribution of the physician work force in this province. We were indeed fortunate to obtain the services of Mr. Wesley Black as chairman of that committee. He is well known to members of this House as a former Minister of Health and as Provincial Secretary. He was one of the founders of the medical care insurance plan that exists in this province today.</w:t>
      </w:r>
    </w:p>
    <w:p>
      <w:pPr>
        <w:pStyle w:val="Normal"/>
        <w:jc w:val="both"/>
        <w:rPr/>
      </w:pPr>
      <w:r>
        <w:rPr/>
      </w:r>
    </w:p>
    <w:p>
      <w:pPr>
        <w:pStyle w:val="Normal"/>
        <w:jc w:val="both"/>
        <w:rPr/>
      </w:pPr>
      <w:r>
        <w:rPr/>
        <w:t xml:space="preserve">      </w:t>
      </w:r>
      <w:r>
        <w:rPr/>
        <w:t>That's right. That's why we appointed him, because he knows the name of the game.</w:t>
      </w:r>
    </w:p>
    <w:p>
      <w:pPr>
        <w:pStyle w:val="Normal"/>
        <w:jc w:val="both"/>
        <w:rPr/>
      </w:pPr>
      <w:r>
        <w:rPr/>
      </w:r>
    </w:p>
    <w:p>
      <w:pPr>
        <w:pStyle w:val="Normal"/>
        <w:jc w:val="both"/>
        <w:rPr/>
      </w:pPr>
      <w:r>
        <w:rPr/>
        <w:t xml:space="preserve">      </w:t>
      </w:r>
      <w:r>
        <w:rPr/>
        <w:t>The committee has representation from the B.C. College of Physicians and Surgeons, the B.C. Medical Association, the Health Education Advisory Committee and, of course, the Ministry of Health as well, and one other lay person, who is the vice-chairman of the committee. I'm hopeful that that committee will be in a position to make its report - at least a partial report anyway - before the end of this year.</w:t>
      </w:r>
    </w:p>
    <w:p>
      <w:pPr>
        <w:pStyle w:val="Normal"/>
        <w:jc w:val="both"/>
        <w:rPr/>
      </w:pPr>
      <w:r>
        <w:rPr/>
      </w:r>
    </w:p>
    <w:p>
      <w:pPr>
        <w:pStyle w:val="Normal"/>
        <w:jc w:val="both"/>
        <w:rPr/>
      </w:pPr>
      <w:r>
        <w:rPr/>
        <w:t xml:space="preserve">      </w:t>
      </w:r>
      <w:r>
        <w:rPr/>
        <w:t>Mr. Chairman, changes in the senior administrative parts of the ministry coincided with the retirements of Dr. George Elliot, Deputy Minister of Community Health Programs, and Mr. Bill Lyle, Deputy Minister of Medical and Hospital Programs. Under this change, the previous branches of medical and hospital programs and community health programs were brought together under the administration of an executive director of health programs. In addition, the ministry planning and support services were placed under the direction of an associate deputy minister. In August the government announced the appointments of Dr. Chapin Key as executive director and Mr. Jack Bainbridge as associate deputy minister, planning and support services.</w:t>
      </w:r>
    </w:p>
    <w:p>
      <w:pPr>
        <w:pStyle w:val="Normal"/>
        <w:jc w:val="both"/>
        <w:rPr/>
      </w:pPr>
      <w:r>
        <w:rPr/>
      </w:r>
    </w:p>
    <w:p>
      <w:pPr>
        <w:pStyle w:val="Normal"/>
        <w:jc w:val="both"/>
        <w:rPr/>
      </w:pPr>
      <w:r>
        <w:rPr/>
        <w:t xml:space="preserve">      </w:t>
      </w:r>
      <w:r>
        <w:rPr/>
        <w:t>I would like to pay tribute, Mr. Chairman, at this point to the outstanding contributions to the health services of this province over the many years made by Dr. Elliot and Mr. Lyle. I think we all should be particularly grateful to them for the admirable way in which they assisted toward the melding of the health ministry, which not long ago were virtually four separate and distinct organizations.</w:t>
      </w:r>
    </w:p>
    <w:p>
      <w:pPr>
        <w:pStyle w:val="Normal"/>
        <w:jc w:val="both"/>
        <w:rPr/>
      </w:pPr>
      <w:r>
        <w:rPr/>
      </w:r>
    </w:p>
    <w:p>
      <w:pPr>
        <w:pStyle w:val="Normal"/>
        <w:jc w:val="both"/>
        <w:rPr/>
      </w:pPr>
      <w:r>
        <w:rPr/>
        <w:t xml:space="preserve">      </w:t>
      </w:r>
      <w:r>
        <w:rPr/>
        <w:t>As some of the members of the House may already be aware, Mr. Chairman, my senior deputy, Mr. Jim Mainguy, has announced his retirement and will be starting on pre-retirement leave in November. It was with a great deal of regret that w accepted that announcement but I felt that it would have been asking a lot to ask for any further demands on a man who, as the opposition on the other side so easily recognizes, is so young. He has given this province, at least by the time of his retirement, 38 years of service.</w:t>
      </w:r>
    </w:p>
    <w:p>
      <w:pPr>
        <w:pStyle w:val="Normal"/>
        <w:jc w:val="both"/>
        <w:rPr/>
      </w:pPr>
      <w:r>
        <w:rPr/>
      </w:r>
    </w:p>
    <w:p>
      <w:pPr>
        <w:pStyle w:val="Normal"/>
        <w:jc w:val="both"/>
        <w:rPr/>
      </w:pPr>
      <w:r>
        <w:rPr/>
        <w:t xml:space="preserve">      </w:t>
      </w:r>
      <w:r>
        <w:rPr/>
        <w:t>Because I'm not positive whether or not we will be back here in the fall for another session of the Legislature, I thought I would like to say just a few words about Jim's service to his province.</w:t>
      </w:r>
    </w:p>
    <w:p>
      <w:pPr>
        <w:pStyle w:val="Normal"/>
        <w:jc w:val="both"/>
        <w:rPr/>
      </w:pPr>
      <w:r>
        <w:rPr/>
      </w:r>
    </w:p>
    <w:p>
      <w:pPr>
        <w:pStyle w:val="Normal"/>
        <w:jc w:val="both"/>
        <w:rPr/>
      </w:pPr>
      <w:r>
        <w:rPr/>
        <w:t xml:space="preserve">      </w:t>
      </w:r>
      <w:r>
        <w:rPr/>
        <w:t>He entered our service in 1941 in the division of vital statistics in the ministry in which he would ultimately become the first lay public servant to be responsible for the function of the provinces entire health service. As a layman, his appointment - and Mr. Cocke will recognize this - required a change in legislation. He has served since then, and before that, of course - in a number of senior positions in the government service and on several important federal and provincial committees, working as chairman or member with great distinction for all Canadians, not just British Columbians.</w:t>
      </w:r>
    </w:p>
    <w:p>
      <w:pPr>
        <w:pStyle w:val="Normal"/>
        <w:jc w:val="both"/>
        <w:rPr/>
      </w:pPr>
      <w:r>
        <w:rPr/>
      </w:r>
    </w:p>
    <w:p>
      <w:pPr>
        <w:pStyle w:val="Normal"/>
        <w:jc w:val="both"/>
        <w:rPr/>
      </w:pPr>
      <w:r>
        <w:rPr/>
        <w:t xml:space="preserve">      </w:t>
      </w:r>
      <w:r>
        <w:rPr/>
        <w:t>In particular, I would like to mention that Jim was appointed chairman of the national task force on beds and facilities for this country in 1969. This group was one of seven established to inquire into the means of restraining health service expenditure without impairing the quality of care.</w:t>
      </w:r>
    </w:p>
    <w:p>
      <w:pPr>
        <w:pStyle w:val="Normal"/>
        <w:jc w:val="both"/>
        <w:rPr/>
      </w:pPr>
      <w:r>
        <w:rPr/>
      </w:r>
    </w:p>
    <w:p>
      <w:pPr>
        <w:pStyle w:val="Normal"/>
        <w:jc w:val="both"/>
        <w:rPr/>
      </w:pPr>
      <w:r>
        <w:rPr/>
        <w:t xml:space="preserve">      </w:t>
      </w:r>
      <w:r>
        <w:rPr/>
        <w:t>Those more than 35 years of government service were not without interruption. From January, 1942, until November, 1945, Jim served in the north Atlantic and European theatres of war aboard destroyers, corvettes and frigates as a Royal Canadian Navy officer. On demobilization in 1945, he ca back into the public service in the bureau of economics in the Ministry of Trade and Industry.</w:t>
      </w:r>
    </w:p>
    <w:p>
      <w:pPr>
        <w:pStyle w:val="Normal"/>
        <w:jc w:val="both"/>
        <w:rPr/>
      </w:pPr>
      <w:r>
        <w:rPr/>
      </w:r>
    </w:p>
    <w:p>
      <w:pPr>
        <w:pStyle w:val="Normal"/>
        <w:jc w:val="both"/>
        <w:rPr/>
      </w:pPr>
      <w:r>
        <w:rPr/>
        <w:t xml:space="preserve">      </w:t>
      </w:r>
      <w:r>
        <w:rPr/>
        <w:t>In 1947, he took a one-year leave of absence to take a post-graduate course at the University of Toronto. In 1948, he was seconded from his position as consultant on staff of hospital insurance service to serve with a firm of consultants in a major survey of hospital and health manpower requirements in British Columbia.</w:t>
      </w:r>
    </w:p>
    <w:p>
      <w:pPr>
        <w:pStyle w:val="Normal"/>
        <w:jc w:val="both"/>
        <w:rPr/>
      </w:pPr>
      <w:r>
        <w:rPr/>
      </w:r>
    </w:p>
    <w:p>
      <w:pPr>
        <w:pStyle w:val="Normal"/>
        <w:jc w:val="both"/>
        <w:rPr/>
      </w:pPr>
      <w:r>
        <w:rPr/>
        <w:t xml:space="preserve">      </w:t>
      </w:r>
      <w:r>
        <w:rPr/>
        <w:t>In 1949, he took a second educational leave of absence to receive his Master's degree in hospital administration from the University of Minnesota, where his scholastic abilities were recognized in his graduating year of 1951 with the presentation of the achievement award.</w:t>
      </w:r>
    </w:p>
    <w:p>
      <w:pPr>
        <w:pStyle w:val="Normal"/>
        <w:jc w:val="both"/>
        <w:rPr/>
      </w:pPr>
      <w:r>
        <w:rPr/>
      </w:r>
    </w:p>
    <w:p>
      <w:pPr>
        <w:pStyle w:val="Normal"/>
        <w:jc w:val="both"/>
        <w:rPr/>
      </w:pPr>
      <w:r>
        <w:rPr/>
        <w:t xml:space="preserve">      </w:t>
      </w:r>
      <w:r>
        <w:rPr/>
        <w:t>Jim plans to start his pre-retirement leave in November. I know, Mr. Chairman, that he takes with him the warm thanks of this House for the distinguished service he has rendered the province. I know that everybody here, Jim, wishes you and your lovely wife, Lorna, a long, healthy and happy retirement.</w:t>
      </w:r>
    </w:p>
    <w:p>
      <w:pPr>
        <w:pStyle w:val="Normal"/>
        <w:jc w:val="both"/>
        <w:rPr/>
      </w:pPr>
      <w:r>
        <w:rPr/>
      </w:r>
    </w:p>
    <w:p>
      <w:pPr>
        <w:pStyle w:val="Normal"/>
        <w:jc w:val="both"/>
        <w:rPr/>
      </w:pPr>
      <w:r>
        <w:rPr/>
        <w:t xml:space="preserve">      </w:t>
      </w:r>
      <w:r>
        <w:rPr/>
        <w:t>Mr. Chairman, in closing, perhaps it would be opportune of me at this same time to inform the House that on the retirement of Mr. Mainguy, on November 1, the position of deputy minister will be filled by Dr. Chapin Key, who is presently executive director of health programs.</w:t>
      </w:r>
    </w:p>
    <w:p>
      <w:pPr>
        <w:pStyle w:val="Normal"/>
        <w:jc w:val="both"/>
        <w:rPr/>
      </w:pPr>
      <w:r>
        <w:rPr/>
      </w:r>
    </w:p>
    <w:p>
      <w:pPr>
        <w:pStyle w:val="Normal"/>
        <w:jc w:val="both"/>
        <w:rPr/>
      </w:pPr>
      <w:r>
        <w:rPr/>
        <w:t xml:space="preserve">      </w:t>
      </w:r>
      <w:r>
        <w:rPr/>
        <w:t>Mr. Chairman, I look forward to any of the questions that the opposition or my other colleagues in the House may have for m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1:47:00Z</dcterms:created>
  <dc:creator>Name</dc:creator>
  <dc:description/>
  <cp:keywords/>
  <dc:language>en-US</dc:language>
  <cp:lastModifiedBy>Konan Fabrice Kouame</cp:lastModifiedBy>
  <dcterms:modified xsi:type="dcterms:W3CDTF">2013-03-27T18:42:00Z</dcterms:modified>
  <cp:revision>8</cp:revision>
  <dc:subject/>
  <dc:title>      HON</dc:title>
</cp:coreProperties>
</file>