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004"/>
        <w:gridCol w:w="1134"/>
        <w:gridCol w:w="1276"/>
        <w:gridCol w:w="992"/>
        <w:gridCol w:w="1277"/>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00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277"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British Colo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1</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 xml:space="preserve">Discours sur la santé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1977</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Robert McClelland</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a santé</w:t>
            </w:r>
          </w:p>
        </w:tc>
        <w:tc>
          <w:tcPr>
            <w:tcW w:w="1277"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Social Credit</w:t>
            </w:r>
          </w:p>
        </w:tc>
      </w:tr>
    </w:tbl>
    <w:p>
      <w:pPr>
        <w:pStyle w:val="Normal"/>
        <w:jc w:val="both"/>
        <w:rPr/>
      </w:pPr>
      <w:r>
        <w:rPr/>
      </w:r>
    </w:p>
    <w:p>
      <w:pPr>
        <w:pStyle w:val="Normal"/>
        <w:jc w:val="both"/>
        <w:rPr/>
      </w:pPr>
      <w:r>
        <w:rPr/>
      </w:r>
    </w:p>
    <w:p>
      <w:pPr>
        <w:pStyle w:val="Normal"/>
        <w:jc w:val="both"/>
        <w:rPr>
          <w:b/>
          <w:b/>
        </w:rPr>
      </w:pPr>
      <w:r>
        <w:rPr>
          <w:b/>
        </w:rPr>
        <w:t>British Columbia: Health’s Speech, Second session of the thirty-first legislature, 1977</w:t>
      </w:r>
    </w:p>
    <w:p>
      <w:pPr>
        <w:pStyle w:val="Normal"/>
        <w:jc w:val="both"/>
        <w:rPr>
          <w:b/>
          <w:b/>
        </w:rPr>
      </w:pPr>
      <w:r>
        <w:rPr>
          <w:b/>
        </w:rPr>
      </w:r>
    </w:p>
    <w:p>
      <w:pPr>
        <w:pStyle w:val="Normal"/>
        <w:jc w:val="both"/>
        <w:rPr/>
      </w:pPr>
      <w:r>
        <w:rPr/>
        <w:t>Well, Mr. Chairman, at the risk of being accused of perhaps filibustering my estimates, I would like to take a few moments to outline some of the things that have happened in our ministry this year. It's been a most interesting year and one which has seen some dramatic changes for the better for the health of the people of British Columbia. One of the things that happened, of course, was the changes in the cost-sharing arrangements between the provinces and the federal government.</w:t>
      </w:r>
    </w:p>
    <w:p>
      <w:pPr>
        <w:pStyle w:val="Normal"/>
        <w:jc w:val="both"/>
        <w:rPr/>
      </w:pPr>
      <w:r>
        <w:rPr/>
      </w:r>
    </w:p>
    <w:p>
      <w:pPr>
        <w:pStyle w:val="Normal"/>
        <w:jc w:val="both"/>
        <w:rPr/>
      </w:pPr>
      <w:r>
        <w:rPr/>
        <w:t xml:space="preserve">      </w:t>
      </w:r>
      <w:r>
        <w:rPr/>
        <w:t>Traditionally, Canada shared roughly 50 per cent of the cost of our hospital insurance and Medicare programs. This has now been abandoned. Federal funding no longer is directly related to program cost. Under the new arrangement, block funds are made up of 50 per cent cash and 50 per cent tax revenue potential which is transferred to the provinces.</w:t>
      </w:r>
    </w:p>
    <w:p>
      <w:pPr>
        <w:pStyle w:val="Normal"/>
        <w:jc w:val="both"/>
        <w:rPr/>
      </w:pPr>
      <w:r>
        <w:rPr/>
        <w:t xml:space="preserve">      </w:t>
      </w:r>
      <w:r>
        <w:rPr/>
        <w:t>The new funding arrangement, Mr. Chairman, extends a lot more flexibility to the provinces to enable them to better plan and administer programs in the province. I will admit that it transfers some risk as well, should Medicare and hospital costs rise more rapidly than the growth of the economy. We must be aware of that, at all times.</w:t>
      </w:r>
    </w:p>
    <w:p>
      <w:pPr>
        <w:pStyle w:val="Normal"/>
        <w:jc w:val="both"/>
        <w:rPr/>
      </w:pPr>
      <w:r>
        <w:rPr/>
      </w:r>
    </w:p>
    <w:p>
      <w:pPr>
        <w:pStyle w:val="Normal"/>
        <w:jc w:val="both"/>
        <w:rPr/>
      </w:pPr>
      <w:r>
        <w:rPr/>
        <w:t xml:space="preserve">      </w:t>
      </w:r>
      <w:r>
        <w:rPr/>
        <w:t>In addition, Mr. Chairman, the federal offer regarding cost sharing includes a proposal to provide lump sums that would be used to sponsor lower cost alternatives to present programs. This funding is based on a formula of $20 per capita. On this basis, B.C. will receive approximately $50 million. Our intention, of course, is to use it for the long-term comprehensive-care program that was recently announced and about which I'll deal a little more later on.</w:t>
      </w:r>
    </w:p>
    <w:p>
      <w:pPr>
        <w:pStyle w:val="Normal"/>
        <w:jc w:val="both"/>
        <w:rPr/>
      </w:pPr>
      <w:r>
        <w:rPr/>
      </w:r>
    </w:p>
    <w:p>
      <w:pPr>
        <w:pStyle w:val="Normal"/>
        <w:jc w:val="both"/>
        <w:rPr/>
      </w:pPr>
      <w:r>
        <w:rPr/>
        <w:t xml:space="preserve">      </w:t>
      </w:r>
      <w:r>
        <w:rPr/>
        <w:t>The control and detection of communicable diseases continues to be a central service of our health system. British Columbia remains part, unfortunately, of a world-wide epidemic of gonorrhea, which is now increasing at a rate of some 5 per cent per year. It's a problem which is causing serious consternation among all of the officials in the ministry.</w:t>
      </w:r>
    </w:p>
    <w:p>
      <w:pPr>
        <w:pStyle w:val="Normal"/>
        <w:jc w:val="both"/>
        <w:rPr/>
      </w:pPr>
      <w:r>
        <w:rPr/>
        <w:t xml:space="preserve">      </w:t>
      </w:r>
      <w:r>
        <w:rPr/>
        <w:t>Safety and protection of public health remains a large part of our ministry, and we are finding serious problems there as well, Mr. Chairman, because of the involvement with the issuing of permits for private sewage disposal systems, particularly in those areas which are growing very rapidly in the lower mainland, Vancouver Island, the Okanagan and some other areas. The pressure, of course, arises from the demand for housing.</w:t>
      </w:r>
    </w:p>
    <w:p>
      <w:pPr>
        <w:pStyle w:val="Normal"/>
        <w:jc w:val="both"/>
        <w:rPr/>
      </w:pPr>
      <w:r>
        <w:rPr/>
      </w:r>
    </w:p>
    <w:p>
      <w:pPr>
        <w:pStyle w:val="Normal"/>
        <w:jc w:val="both"/>
        <w:rPr/>
      </w:pPr>
      <w:r>
        <w:rPr/>
        <w:t xml:space="preserve">      </w:t>
      </w:r>
      <w:r>
        <w:rPr/>
        <w:t>Mr. Chairman, our speech and hearing division continues to expand and provide programs for treatment and identification and prevention. At the present time, the speech services are available in 16 health units. Audiology services are available in five throughout the province and Treasury Board has recently given approval for us to expand that service into 10 new centers around British Columbia.</w:t>
      </w:r>
    </w:p>
    <w:p>
      <w:pPr>
        <w:pStyle w:val="Normal"/>
        <w:jc w:val="both"/>
        <w:rPr/>
      </w:pPr>
      <w:r>
        <w:rPr/>
      </w:r>
    </w:p>
    <w:p>
      <w:pPr>
        <w:pStyle w:val="Normal"/>
        <w:jc w:val="both"/>
        <w:rPr/>
      </w:pPr>
      <w:r>
        <w:rPr/>
        <w:t xml:space="preserve">      </w:t>
      </w:r>
      <w:r>
        <w:rPr/>
        <w:t>One of the most important events in the field of vision care, I believe, is the establishment late last year of a vision task force which will make recommendations to me this fall, perhaps in September, for a co-coordinated vision care system for people in British Columbia, with the potential, we hope, to improve quality, accessibility, efficiency and economy of the entire system.</w:t>
      </w:r>
    </w:p>
    <w:p>
      <w:pPr>
        <w:pStyle w:val="Normal"/>
        <w:jc w:val="both"/>
        <w:rPr/>
      </w:pPr>
      <w:r>
        <w:rPr/>
      </w:r>
    </w:p>
    <w:p>
      <w:pPr>
        <w:pStyle w:val="Normal"/>
        <w:jc w:val="both"/>
        <w:rPr/>
      </w:pPr>
      <w:r>
        <w:rPr/>
        <w:t xml:space="preserve">      </w:t>
      </w:r>
      <w:r>
        <w:rPr/>
        <w:t>A preventive program in dental health services is reaching out to more and more people each year, Mr. Chairman. There are tens of thousands of children in this province who have been visited, and their families, in the past year. We have a limited treatment Program now which involves some 33 communities which don't have resident dentists. Dentists are specially recruited and last year they saw some 4,000 children and adults who were treated as private patients. Six of these dentists now operate in six motor vans which are equipped as modern, two-chair dental clinics. We've recently announced, as well, a new program which will see dental students dispatched to those hard-to-service areas of the province this summer.</w:t>
      </w:r>
    </w:p>
    <w:p>
      <w:pPr>
        <w:pStyle w:val="Normal"/>
        <w:jc w:val="both"/>
        <w:rPr/>
      </w:pPr>
      <w:r>
        <w:rPr/>
      </w:r>
    </w:p>
    <w:p>
      <w:pPr>
        <w:pStyle w:val="Normal"/>
        <w:jc w:val="both"/>
        <w:rPr/>
      </w:pPr>
      <w:r>
        <w:rPr/>
        <w:t xml:space="preserve">      </w:t>
      </w:r>
      <w:r>
        <w:rPr/>
        <w:t>Mercy flights to transport seriously ill or injured persons to hospital are arranged by the ministry. A large program, Mr. Chairman, directed at alcohol and narcotic abusers, is being established by the Alcohol and Drug Commission, which is now under the Ministry of Health, on a regional basis. Systems of care for problem drinkers now include detoxification facilities, out-patient counseling and referral clinics, residential treatment centers, and support facilities such as halfway houses and recovery homes.</w:t>
      </w:r>
    </w:p>
    <w:p>
      <w:pPr>
        <w:pStyle w:val="Normal"/>
        <w:jc w:val="both"/>
        <w:rPr/>
      </w:pPr>
      <w:r>
        <w:rPr/>
      </w:r>
    </w:p>
    <w:p>
      <w:pPr>
        <w:pStyle w:val="Normal"/>
        <w:jc w:val="both"/>
        <w:rPr/>
      </w:pPr>
      <w:r>
        <w:rPr/>
        <w:t xml:space="preserve">      </w:t>
      </w:r>
      <w:r>
        <w:rPr/>
        <w:t>Action B.C. is now jointly sponsored by this ministry and the Ministry of Recreation and Conservation. This project continues to promote awareness of good health through activity and sound nutrition. We also give, of course, financial support to a wide range of voluntary agencies.</w:t>
      </w:r>
    </w:p>
    <w:p>
      <w:pPr>
        <w:pStyle w:val="Normal"/>
        <w:jc w:val="both"/>
        <w:rPr/>
      </w:pPr>
      <w:r>
        <w:rPr/>
      </w:r>
    </w:p>
    <w:p>
      <w:pPr>
        <w:pStyle w:val="Normal"/>
        <w:jc w:val="both"/>
        <w:rPr/>
      </w:pPr>
      <w:r>
        <w:rPr/>
        <w:t xml:space="preserve">      </w:t>
      </w:r>
      <w:r>
        <w:rPr/>
        <w:t>We now have some 103 public hospitals, diagnostic and treatment centers, outpost hospitals and other extended-care facilities, which are going to require a budget just for day-to-day operating purposes this year of almost $600 million.</w:t>
      </w:r>
    </w:p>
    <w:p>
      <w:pPr>
        <w:pStyle w:val="Normal"/>
        <w:jc w:val="both"/>
        <w:rPr/>
      </w:pPr>
      <w:r>
        <w:rPr/>
      </w:r>
    </w:p>
    <w:p>
      <w:pPr>
        <w:pStyle w:val="Normal"/>
        <w:jc w:val="both"/>
        <w:rPr/>
      </w:pPr>
      <w:r>
        <w:rPr/>
        <w:t xml:space="preserve">      </w:t>
      </w:r>
      <w:r>
        <w:rPr/>
        <w:t>We also, of course, directly operate and finance, on a 100 per cent basis, a number of institutions, the largest of which is Riverview, which has now some 1,200 patients. Historically, Riverview has been the object of some public criticism on the issue of both facilities and staffing. We are moving very rapidly to correct any deficiencies in that institution. This year we aim to have the institution accredited by the Canadian Council of Hospital Accreditation, which is a national standard-setting organization.</w:t>
      </w:r>
    </w:p>
    <w:p>
      <w:pPr>
        <w:pStyle w:val="Normal"/>
        <w:jc w:val="both"/>
        <w:rPr/>
      </w:pPr>
      <w:r>
        <w:rPr/>
      </w:r>
    </w:p>
    <w:p>
      <w:pPr>
        <w:pStyle w:val="Normal"/>
        <w:jc w:val="both"/>
        <w:rPr/>
      </w:pPr>
      <w:r>
        <w:rPr/>
        <w:t xml:space="preserve">      </w:t>
      </w:r>
      <w:r>
        <w:rPr/>
        <w:t>Valleyview Hospital, which adjoins River-view, has over 600 patient beds, and it's the province's largest facility for the treatment of persons with mental disorders that arise from the process of ageing. Still, some of the diseases can be arrested or reversed among that category of patient and attempts are ongoing to discharge such patients into more appropriate facilities.</w:t>
      </w:r>
    </w:p>
    <w:p>
      <w:pPr>
        <w:pStyle w:val="Normal"/>
        <w:jc w:val="both"/>
        <w:rPr/>
      </w:pPr>
      <w:r>
        <w:rPr/>
      </w:r>
    </w:p>
    <w:p>
      <w:pPr>
        <w:pStyle w:val="Normal"/>
        <w:jc w:val="both"/>
        <w:rPr/>
      </w:pPr>
      <w:r>
        <w:rPr/>
        <w:t xml:space="preserve">      </w:t>
      </w:r>
      <w:r>
        <w:rPr/>
        <w:t>I think it should be obvious, Mr. Chairman, to any member of the Legislature that while we think it necessary to repeat that health-care costs in British Columbia are a major contributor to the growth requirements of public revenue, there is concern that they are distorting other government programs. For that reason, we need all be concerned with the escalation of these costs during the coming fiscal year. In the estimates which are to be approved during this debate, our Health ministry will spend very close to $1 billion. It's the largest single item in all of the estimates before the Legislature.</w:t>
      </w:r>
    </w:p>
    <w:p>
      <w:pPr>
        <w:pStyle w:val="Normal"/>
        <w:jc w:val="both"/>
        <w:rPr/>
      </w:pPr>
      <w:r>
        <w:rPr/>
      </w:r>
    </w:p>
    <w:p>
      <w:pPr>
        <w:pStyle w:val="Normal"/>
        <w:jc w:val="both"/>
        <w:rPr/>
      </w:pPr>
      <w:r>
        <w:rPr/>
        <w:t xml:space="preserve">      </w:t>
      </w:r>
      <w:r>
        <w:rPr/>
        <w:t>At this time in our history, Mr. Chairman, a large number of authorities are questioning the value of expanding expenditures on personal health services. Often we have statements from medical scientists that say therapeutic medicine is probably now entering a phase of medically diminishing returns. Economists are raising questions about the usefulness and kind of investments that we are making. "Perhaps, «they say, "society should use its resources where there may be a more positive and visible impact on health, such as for purposes of better nutrition, improved housing, cleaner environment." Those of us who have been in public life for a while don't find it shocking any more, I guess, to be reminded that health-care costs in this province have tripled during the past five-year period. The question I guess we need to ask now is whether or not there has been a parallel improvement in the state of our healthfulness - an improvement by a factor of three. I think the answer probably is: not really.</w:t>
      </w:r>
    </w:p>
    <w:p>
      <w:pPr>
        <w:pStyle w:val="Normal"/>
        <w:jc w:val="both"/>
        <w:rPr/>
      </w:pPr>
      <w:r>
        <w:rPr/>
      </w:r>
    </w:p>
    <w:p>
      <w:pPr>
        <w:pStyle w:val="Normal"/>
        <w:jc w:val="both"/>
        <w:rPr/>
      </w:pPr>
      <w:r>
        <w:rPr/>
        <w:t xml:space="preserve">      </w:t>
      </w:r>
      <w:r>
        <w:rPr/>
        <w:t>So, Mr. Chairman, at the present time we find in our ministry that we have a couple of issues that obviously will affect cost control which we have to face very squarely, and that's the organization of the health system and perhaps incentive structures that affect the behaviour of the citizens' major participants. The distribution of both physicians and hospitals are areas in which the ministry is taking aggressive action - action that very likely have some reflex effects that all of us will notice.</w:t>
      </w:r>
    </w:p>
    <w:p>
      <w:pPr>
        <w:pStyle w:val="Normal"/>
        <w:jc w:val="both"/>
        <w:rPr/>
      </w:pPr>
      <w:r>
        <w:rPr/>
      </w:r>
    </w:p>
    <w:p>
      <w:pPr>
        <w:pStyle w:val="Normal"/>
        <w:jc w:val="both"/>
        <w:rPr/>
      </w:pPr>
      <w:r>
        <w:rPr/>
        <w:t xml:space="preserve">      </w:t>
      </w:r>
      <w:r>
        <w:rPr/>
        <w:t>It's quite possible in B.C. today that the oversupply and misdistribution of appropriate hospital facilities is a worse problem than the oversupply and misdistribution of physicians. It's argued, with good effect, that we now have perhaps too many acute-care beds in British Columbia and the fact that there is a surplus does nothing more than generate an incentive to fill them, whether necessary or not.</w:t>
      </w:r>
    </w:p>
    <w:p>
      <w:pPr>
        <w:pStyle w:val="Normal"/>
        <w:jc w:val="both"/>
        <w:rPr/>
      </w:pPr>
      <w:r>
        <w:rPr/>
      </w:r>
    </w:p>
    <w:p>
      <w:pPr>
        <w:pStyle w:val="Normal"/>
        <w:jc w:val="both"/>
        <w:rPr/>
      </w:pPr>
      <w:r>
        <w:rPr/>
        <w:t xml:space="preserve">      </w:t>
      </w:r>
      <w:r>
        <w:rPr/>
        <w:t>The result is that in some parts of this province, particularly in greater Vancouver, we are in the process of making major adjustments to the hospital sector of the health system by reducing the number of acute-care beds per 1,000 of population, decongesting the large institutions, and as quickly as possible eliminating those facilities which are not only antiquated and outdated, but in some cases are recognized as being dangerous to good patient care, and replacing those beds with facilities that will provide - in some cases, particularly - less intensive and therefore less costly levels of care.</w:t>
      </w:r>
    </w:p>
    <w:p>
      <w:pPr>
        <w:pStyle w:val="Normal"/>
        <w:jc w:val="both"/>
        <w:rPr/>
      </w:pPr>
      <w:r>
        <w:rPr/>
      </w:r>
    </w:p>
    <w:p>
      <w:pPr>
        <w:pStyle w:val="Normal"/>
        <w:jc w:val="both"/>
        <w:rPr/>
      </w:pPr>
      <w:r>
        <w:rPr/>
        <w:t xml:space="preserve">      </w:t>
      </w:r>
      <w:r>
        <w:rPr/>
        <w:t>It was for that reason, Mr. Chairman, that 1 was indeed proud when the Premier of the province, not long ago - on April 29 - made the announcement that there will be a new program of long-term comprehensive care effective in British Columbia January 1,1978. This new scheme will give any British Columbia resident requiring intermediate or personal care in an institution the same type of coverage as hospital patients, based on a per diem charge. These will also include care outside of the institutions in terms of homemaker services. I'm happy to say that we have approval in the first year of this program to quadruple the budget available for homemaker services in order to make sure that those people who require, need or want care in their own homes will be able to get that care at a cost they'll be able to afford. It's one of the most positive steps, 1 believe, of any government in m-any years.</w:t>
      </w:r>
    </w:p>
    <w:p>
      <w:pPr>
        <w:pStyle w:val="Normal"/>
        <w:jc w:val="both"/>
        <w:rPr/>
      </w:pPr>
      <w:r>
        <w:rPr/>
      </w:r>
    </w:p>
    <w:p>
      <w:pPr>
        <w:pStyle w:val="Normal"/>
        <w:jc w:val="both"/>
        <w:rPr/>
      </w:pPr>
      <w:r>
        <w:rPr/>
        <w:t xml:space="preserve">      </w:t>
      </w:r>
      <w:r>
        <w:rPr/>
        <w:t>So the citizens of B.C. will get the service they need and the service that is most appropriate to them, not necessarily through the reduction in the number of beds, but through provision of a much more balanced system. It's a balance that has been absent for many years.</w:t>
      </w:r>
    </w:p>
    <w:p>
      <w:pPr>
        <w:pStyle w:val="Normal"/>
        <w:jc w:val="both"/>
        <w:rPr/>
      </w:pPr>
      <w:r>
        <w:rPr/>
      </w:r>
    </w:p>
    <w:p>
      <w:pPr>
        <w:pStyle w:val="Normal"/>
        <w:jc w:val="both"/>
        <w:rPr/>
      </w:pPr>
      <w:r>
        <w:rPr/>
        <w:t xml:space="preserve">      </w:t>
      </w:r>
      <w:r>
        <w:rPr/>
        <w:t>The topic of alcohol and narcotic addiction is of great interest to this province and obviously needs much more attention than it has received in the past. We are intensifying an assault on the problem of alcohol particularly. You have noticed some of the s t e p s which have been taken by the Attorney-General's ministry. The Alcohol and Drug Commission will play a large role in this program in developing both treatment and training facilities throughout British Columbia, The ministry's activities also will be co-coordinated with several other ministries, such as Consumer and Corporate Affairs, Labour and Education. 1 mention Labour particularly because 1 think we have pretty hard evidence today that the assault on alcoholism will be won at the labour level, if we can convince industry and labour to work with us - as we have to a good degree so far - in attempting to reach out and counsel those people with alcohol problems before they get to the so-called skid-row result and while they still have something to lose, Mr. Chairman, like jobs, or their self-respect, or family. There are encouraging results coming out of those occupational health programs which are now going in co-operation with both my ministry and the Ministry of Labour.</w:t>
      </w:r>
    </w:p>
    <w:p>
      <w:pPr>
        <w:pStyle w:val="Normal"/>
        <w:jc w:val="both"/>
        <w:rPr/>
      </w:pPr>
      <w:r>
        <w:rPr/>
      </w:r>
    </w:p>
    <w:p>
      <w:pPr>
        <w:pStyle w:val="Normal"/>
        <w:jc w:val="both"/>
        <w:rPr/>
      </w:pPr>
      <w:r>
        <w:rPr/>
        <w:t xml:space="preserve">      </w:t>
      </w:r>
      <w:r>
        <w:rPr/>
        <w:t>We hear a lot these days, Mr. Chairman, particularly about prevention and the need for greater emphasis on prevention of disease, health promotion and health education. We're extremely serious about this issue, not only because there is a potential for cost-saving, but also because of the tremendous social benefits if we could reduce some of the needless disease and disability. We have, therefore, given much greater emphasis to our health education and information division and placed it among the ministry's support services. This means that every program now has access to the specialists and is expected to use them. An example of the division's activity is the smoking pamphlet that all of you received recently. 1 strongly recommend to all of the members of this assembly that they distribute that smoking pamphlet wherever they possibly can - in their constituency offices and other places - and also encourage community agencies in their constituencies to help us distribute it. It has had a tremendous success. I think we're into our third or fourth printing now. The demand has not stopped.</w:t>
      </w:r>
    </w:p>
    <w:p>
      <w:pPr>
        <w:pStyle w:val="Normal"/>
        <w:jc w:val="both"/>
        <w:rPr/>
      </w:pPr>
      <w:r>
        <w:rPr/>
      </w:r>
    </w:p>
    <w:p>
      <w:pPr>
        <w:pStyle w:val="Normal"/>
        <w:jc w:val="both"/>
        <w:rPr/>
      </w:pPr>
      <w:r>
        <w:rPr/>
        <w:t xml:space="preserve">      </w:t>
      </w:r>
      <w:r>
        <w:rPr/>
        <w:t>The issue of prevention often will lead us into some philosophical questions. As we've heard in this House in some of the debates, what business does government have interfering with people's lifestyles in order to provide benefits to what they say is a relatively small portion of the population? I think it's pretty reasonable today to have government involvement in the behaviour of individuals if the consequences are likely to devolve on other individuals.</w:t>
      </w:r>
    </w:p>
    <w:p>
      <w:pPr>
        <w:pStyle w:val="Normal"/>
        <w:jc w:val="both"/>
        <w:rPr/>
      </w:pPr>
      <w:r>
        <w:rPr/>
      </w:r>
    </w:p>
    <w:p>
      <w:pPr>
        <w:pStyle w:val="Normal"/>
        <w:jc w:val="both"/>
        <w:rPr/>
      </w:pPr>
      <w:r>
        <w:rPr/>
        <w:t xml:space="preserve">      </w:t>
      </w:r>
      <w:r>
        <w:rPr/>
        <w:t>We're committed to preventive programs but we're a little worried about what prevention means in some instances. We could find ourselves with a plethora of well-intentioned and expensive programs that will evolve without an evaluation or objectivity. I'm a little worried - and I've expressed this in public statements before - by the thought of a preventive system which will be on the scale of the existing curative system and will simply move the costs around without really getting at the problem. I think that through co-ordination of existing programs we can do a lot more than we have in the past.</w:t>
      </w:r>
    </w:p>
    <w:p>
      <w:pPr>
        <w:pStyle w:val="Normal"/>
        <w:jc w:val="both"/>
        <w:rPr/>
      </w:pPr>
      <w:r>
        <w:rPr/>
      </w:r>
    </w:p>
    <w:p>
      <w:pPr>
        <w:pStyle w:val="Normal"/>
        <w:jc w:val="both"/>
        <w:rPr/>
      </w:pPr>
      <w:r>
        <w:rPr/>
        <w:t xml:space="preserve">      </w:t>
      </w:r>
      <w:r>
        <w:rPr/>
        <w:t>In the area of children's services, it is the hope of our ministry to expand services for children in co-operation with the Ministries of Education, Human Resources and the Attorney-General. The studies into the ways in which we can best bring this about are now underway and are before committees of cabinet.</w:t>
      </w:r>
    </w:p>
    <w:p>
      <w:pPr>
        <w:pStyle w:val="Normal"/>
        <w:jc w:val="both"/>
        <w:rPr/>
      </w:pPr>
      <w:r>
        <w:rPr/>
      </w:r>
    </w:p>
    <w:p>
      <w:pPr>
        <w:pStyle w:val="Normal"/>
        <w:jc w:val="both"/>
        <w:rPr/>
      </w:pPr>
      <w:r>
        <w:rPr/>
        <w:t xml:space="preserve">      </w:t>
      </w:r>
      <w:r>
        <w:rPr/>
        <w:t>Health research is not being neglected by this government. You will recall that funds have now been allotted from the Western Express Lottery for medical research. A foundation has now been set up that will take over the function of the British Columbia Medical Centre regarding health research, both in the funding and in the project approval. The board has now been appointed. It consists of three ministers and their deputies, and we will have, of course, a peer review committee which will be responsible for vetting all applications for funding.</w:t>
      </w:r>
    </w:p>
    <w:p>
      <w:pPr>
        <w:pStyle w:val="Normal"/>
        <w:jc w:val="both"/>
        <w:rPr/>
      </w:pPr>
      <w:r>
        <w:rPr/>
      </w:r>
    </w:p>
    <w:p>
      <w:pPr>
        <w:pStyle w:val="Normal"/>
        <w:jc w:val="both"/>
        <w:rPr/>
      </w:pPr>
      <w:r>
        <w:rPr/>
        <w:t xml:space="preserve">      </w:t>
      </w:r>
      <w:r>
        <w:rPr/>
        <w:t>Mr. Chairman, I hope that I've covered some of the broad objectives of our ministry and I look forward in anticipation to some of the questions from the opposition. Before I do, Mr. Chairman, I would like very much to pay tribute to a couple of people who have served this province very well in the Ministry of Health. One of them, unfortunately, is not on the floor of the House this year, and that's a rarity during Health estimates because he has been on the floor for many years. Dr. George Robert Elliot retired as Deputy Minister of Community Health Programs a few months ago. I might say that this province, and the Ministry of Health particularly, has lost one of its real characters. Dr. Elliot was born and raised in British Columbia. After graduating from Queen's University, Kingston, with a medical degree in 1935, he established a practice in Creston. He then proceeded to further his education at the University of Toronto’, obtaining his diploma in public health in 1939. The following year, he served as quarantine officer for the Department of National Health and Welfare at William Head. In 1942, he joined the RCAF, served in Canada and overseas until 1945, and attained the rank of wing commander.</w:t>
      </w:r>
    </w:p>
    <w:p>
      <w:pPr>
        <w:pStyle w:val="Normal"/>
        <w:jc w:val="both"/>
        <w:rPr/>
      </w:pPr>
      <w:r>
        <w:rPr/>
      </w:r>
    </w:p>
    <w:p>
      <w:pPr>
        <w:pStyle w:val="Normal"/>
        <w:jc w:val="both"/>
        <w:rPr/>
      </w:pPr>
      <w:r>
        <w:rPr/>
        <w:t xml:space="preserve">      </w:t>
      </w:r>
      <w:r>
        <w:rPr/>
        <w:t>When he returned to Canada in 1946, he became director of the Central Vancouver Island Health Unit at Nanaimo. He then went to the same position in the North Okanagan Health Unit at Vernon. In 1947, he was appointed director of the division of venereal disease control. Two years later, lie became assistant provincial health officer in charge of the Vancouver district office, a position he held until March, 1962. At that time, he was appointed Assistant Deputy Minister of Health, serving at the same time as deputy provincial health officer and director of Special Health Services. In 1972, he became Deputy Minister of Community Health Programs and was able to apply his varied experience in the field to keeping many people, in and out of the health field, on their toes and in line at the same time.</w:t>
      </w:r>
    </w:p>
    <w:p>
      <w:pPr>
        <w:pStyle w:val="Normal"/>
        <w:jc w:val="both"/>
        <w:rPr/>
      </w:pPr>
      <w:r>
        <w:rPr/>
      </w:r>
    </w:p>
    <w:p>
      <w:pPr>
        <w:pStyle w:val="Normal"/>
        <w:jc w:val="both"/>
        <w:rPr/>
      </w:pPr>
      <w:r>
        <w:rPr/>
        <w:t xml:space="preserve">      </w:t>
      </w:r>
      <w:r>
        <w:rPr/>
        <w:t>Beneath Dr. Elliot's gruff exterior, as the former Minister of Health (Mr. Cocke) will know, there lurks a great and sometimes outrageous sense of humour, All of us at the Ministry of Health wish him well in retirement, He told me once that he had served seven Ministers of Health, both federal and provincial, and that has to be a great tribute to a person whom I consider a great civil servant. I think that's all I need to say about Dr. Elliot.</w:t>
      </w:r>
    </w:p>
    <w:p>
      <w:pPr>
        <w:pStyle w:val="Normal"/>
        <w:jc w:val="both"/>
        <w:rPr/>
      </w:pPr>
      <w:r>
        <w:rPr/>
      </w:r>
    </w:p>
    <w:p>
      <w:pPr>
        <w:pStyle w:val="Normal"/>
        <w:jc w:val="both"/>
        <w:rPr/>
      </w:pPr>
      <w:r>
        <w:rPr/>
        <w:t xml:space="preserve">      </w:t>
      </w:r>
      <w:r>
        <w:rPr/>
        <w:t>There is one other person I would like to pay tribute to before I take my place, Mr. Chairman. Fortunately, that person is on the floor of the House today. One of the first things anybody ever told me about Bill Lyle, who is the Deputy Minister of Medical and Hospital Programs, was that at the very tender age of 10 he was a page boy in this Legislature. I can tell you that I approached him with a great deal of caution from that time on. I wasn't sure whether he would finally want to get even with an MLA. It hasn't turned out that way. I didn't need to worry.</w:t>
      </w:r>
    </w:p>
    <w:p>
      <w:pPr>
        <w:pStyle w:val="Normal"/>
        <w:jc w:val="both"/>
        <w:rPr/>
      </w:pPr>
      <w:r>
        <w:rPr/>
      </w:r>
    </w:p>
    <w:p>
      <w:pPr>
        <w:pStyle w:val="Normal"/>
        <w:jc w:val="both"/>
        <w:rPr/>
      </w:pPr>
      <w:r>
        <w:rPr/>
        <w:t xml:space="preserve">      </w:t>
      </w:r>
      <w:r>
        <w:rPr/>
        <w:t>Bill became a government employee in 1929, after having served as a page boy, as a junior clerk in the Department of Finance. In March, 1942, he enlisted in the armed forces, got a leave of absence, and served overseas as an artillery officer. In August, 1946, he rejoined service as a senior clerk in the accounting branch of Public Works.</w:t>
      </w:r>
    </w:p>
    <w:p>
      <w:pPr>
        <w:pStyle w:val="Normal"/>
        <w:jc w:val="both"/>
        <w:rPr/>
      </w:pPr>
      <w:r>
        <w:rPr/>
      </w:r>
    </w:p>
    <w:p>
      <w:pPr>
        <w:pStyle w:val="Normal"/>
        <w:jc w:val="both"/>
        <w:rPr/>
      </w:pPr>
      <w:r>
        <w:rPr/>
        <w:t xml:space="preserve">      </w:t>
      </w:r>
      <w:r>
        <w:rPr/>
        <w:t>Reading over some of Bill's history, I was interested to note that it says in 1927 he was employed as a page boy at a salary of $7.50 a week. The next year he was appointed to a full page, but they still paid him $7.50 a week. In those days, you got promoted but you never got raises. The same thing happened when he was transferred around in some of the departments. He served in the Department of Agriculture. A year after that, shortly after he returned from service, he was assistant executive director of the Hospital Insurance Service. Bill stayed with the hospital service until now, the Ministry of Health - becoming successively supervisor of hospital rates, supervisor of the hospital finance division, and up through assistant deputy minister, acting deputy minister and now deputy minister.</w:t>
      </w:r>
    </w:p>
    <w:p>
      <w:pPr>
        <w:pStyle w:val="Normal"/>
        <w:jc w:val="both"/>
        <w:rPr/>
      </w:pPr>
      <w:r>
        <w:rPr/>
      </w:r>
    </w:p>
    <w:p>
      <w:pPr>
        <w:pStyle w:val="Normal"/>
        <w:jc w:val="both"/>
        <w:rPr/>
      </w:pPr>
      <w:r>
        <w:rPr/>
        <w:t xml:space="preserve">      </w:t>
      </w:r>
      <w:r>
        <w:rPr/>
        <w:t>Those of us who have daily dealings with Bill Lyle know him to be something of a philosopher with a keen sense of values. I guess this comes from his years in the financial end. His memory for detail is truly amazing. I find myself still in awe, after having worked with Bill for a year and a half. The only fear we have, I guess, is when he decides to retire we will have trouble finding a computer with a memory bank large enough to replace what he has in his head,</w:t>
      </w:r>
    </w:p>
    <w:p>
      <w:pPr>
        <w:pStyle w:val="Normal"/>
        <w:jc w:val="both"/>
        <w:rPr/>
      </w:pPr>
      <w:r>
        <w:rPr/>
      </w:r>
    </w:p>
    <w:p>
      <w:pPr>
        <w:pStyle w:val="Normal"/>
        <w:jc w:val="both"/>
        <w:rPr/>
      </w:pPr>
      <w:r>
        <w:rPr/>
        <w:t xml:space="preserve">      </w:t>
      </w:r>
      <w:r>
        <w:rPr/>
        <w:t>Bill retires this fall and I would like this House to pay tribute to one who is a good public servan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22:29:00Z</dcterms:created>
  <dc:creator>Name</dc:creator>
  <dc:description/>
  <cp:keywords/>
  <dc:language>en-US</dc:language>
  <cp:lastModifiedBy>Konan Fabrice Kouame</cp:lastModifiedBy>
  <dcterms:modified xsi:type="dcterms:W3CDTF">2013-03-27T19:03:00Z</dcterms:modified>
  <cp:revision>8</cp:revision>
  <dc:subject/>
  <dc:title>      HON</dc:title>
</cp:coreProperties>
</file>