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1134"/>
        <w:gridCol w:w="992"/>
        <w:gridCol w:w="1134"/>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 Février 197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alph Loffmark</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rPr>
          <w:b/>
          <w:b/>
          <w:lang w:val="en-CA"/>
        </w:rPr>
      </w:pPr>
      <w:r>
        <w:rPr>
          <w:b/>
          <w:lang w:val="en-CA"/>
        </w:rPr>
      </w:r>
    </w:p>
    <w:p>
      <w:pPr>
        <w:pStyle w:val="Normal"/>
        <w:jc w:val="both"/>
        <w:rPr>
          <w:b/>
          <w:b/>
          <w:lang w:val="en-CA"/>
        </w:rPr>
      </w:pPr>
      <w:r>
        <w:rPr>
          <w:b/>
          <w:lang w:val="en-CA"/>
        </w:rPr>
      </w:r>
    </w:p>
    <w:p>
      <w:pPr>
        <w:pStyle w:val="Normal"/>
        <w:jc w:val="both"/>
        <w:rPr>
          <w:b/>
          <w:b/>
        </w:rPr>
      </w:pPr>
      <w:r>
        <w:rPr>
          <w:b/>
        </w:rPr>
        <w:t>British Columbia: Health’s Speech, First session of the twenty-ninth legislature, February 19, 1970.</w:t>
      </w:r>
    </w:p>
    <w:p>
      <w:pPr>
        <w:pStyle w:val="Normal"/>
        <w:jc w:val="both"/>
        <w:rPr>
          <w:b/>
          <w:b/>
        </w:rPr>
      </w:pPr>
      <w:r>
        <w:rPr>
          <w:b/>
        </w:rPr>
      </w:r>
    </w:p>
    <w:p>
      <w:pPr>
        <w:pStyle w:val="Normal"/>
        <w:jc w:val="both"/>
        <w:rPr/>
      </w:pPr>
      <w:r>
        <w:rPr/>
        <w:t xml:space="preserve">   </w:t>
      </w:r>
      <w:r>
        <w:rPr/>
        <w:t>HON. R.R. LOFFMARK (1st-Vancouver South): Mr. Speaker, this being the first occasion when you've been pleased to recognize me, I welcome this opportunity to join with the other members of the House who have at one time or other in this debate, and in the preceding debate, addressed both to you and to your office, Sir, their high regards. I would also like to add to the expressions of high regard which have been heard throughout the House in respect of the new members and, in particular, my running mate from Vancouver South.</w:t>
      </w:r>
    </w:p>
    <w:p>
      <w:pPr>
        <w:pStyle w:val="Normal"/>
        <w:jc w:val="both"/>
        <w:rPr/>
      </w:pPr>
      <w:r>
        <w:rPr/>
      </w:r>
    </w:p>
    <w:p>
      <w:pPr>
        <w:pStyle w:val="Normal"/>
        <w:jc w:val="both"/>
        <w:rPr/>
      </w:pPr>
      <w:r>
        <w:rPr/>
        <w:t xml:space="preserve">   </w:t>
      </w:r>
      <w:r>
        <w:rPr/>
        <w:t>There are a number of matters of public concern with which I should properly deal today, some of them of general interest, others of more particular concern, and one which I would like to dispose of very briefly at the beginning, and while it is couched in terms referable to the Greater Victoria area, it does have ramifications of interest across the rest of the Province. I am referring now to the question that has been before the Government the last little while relating to the re-adjustment of health boundaries in the Greater Victoria area. My colleague, in his then capacity of Minister of Social Welfare and also in his capacity of Minister of Municipal Affairs had spent some little time on this very difficult question of the health boundaries in the Victoria area and, after having completed what he considered to be the corporate proceedings associated therewith, had passed the matter to me to deal with the question of the financial arrangements. Out of these negotiations I have been authorized by the Cabinet to report that it is the intention of the Government to make a thorough review of the cost sharing arrangements which presently exist among the various health units and the Provincial Government. My recollection is that one of the members from North Vancouver raised this point last year, and I think that there was a good point involved in it, and it related to the differences in cost between some of the metropolitan areas and some of the rural areas.</w:t>
      </w:r>
    </w:p>
    <w:p>
      <w:pPr>
        <w:pStyle w:val="Normal"/>
        <w:jc w:val="both"/>
        <w:rPr/>
      </w:pPr>
      <w:r>
        <w:rPr/>
      </w:r>
    </w:p>
    <w:p>
      <w:pPr>
        <w:pStyle w:val="Normal"/>
        <w:jc w:val="both"/>
        <w:rPr/>
      </w:pPr>
      <w:r>
        <w:rPr/>
        <w:t xml:space="preserve">   </w:t>
      </w:r>
      <w:r>
        <w:rPr/>
        <w:t>Very briefly, Mr. Speaker, the problem is this, that when the cost-sharing arrangements for the health units was developed, the total cost was running at about one dollar per capita, of which the municipalities were going to pay about 30 cents per capita, but since then there have been very rapid increases in costs, of which a diminishing proportion has been paid by some communities, whereas other communities have had to carry an ever increasing load.</w:t>
      </w:r>
    </w:p>
    <w:p>
      <w:pPr>
        <w:pStyle w:val="Normal"/>
        <w:jc w:val="both"/>
        <w:rPr/>
      </w:pPr>
      <w:r>
        <w:rPr/>
      </w:r>
    </w:p>
    <w:p>
      <w:pPr>
        <w:pStyle w:val="Normal"/>
        <w:jc w:val="both"/>
        <w:rPr/>
      </w:pPr>
      <w:r>
        <w:rPr/>
        <w:t xml:space="preserve">   </w:t>
      </w:r>
      <w:r>
        <w:rPr/>
        <w:t>It is our intention, after a careful review of these differences, to introduce a cost-sharing formula which applies across the Province, and the effects of this will be, I think, that there will be an increase in costs as applying to some rural areas. I would suspect that in the Greater Victoria area there will not be significant changes, although there will be some. There will be a very substantial increase in the Provincial share as it relates to the health services being brought in the Greater Vancouver area. I hope that this deals with some of those issues that were very much in the minds of members of last year.</w:t>
      </w:r>
    </w:p>
    <w:p>
      <w:pPr>
        <w:pStyle w:val="Normal"/>
        <w:jc w:val="both"/>
        <w:rPr/>
      </w:pPr>
      <w:r>
        <w:rPr/>
        <w:t>The implementation in Victoria will be forthwith and we</w:t>
      </w:r>
    </w:p>
    <w:p>
      <w:pPr>
        <w:pStyle w:val="Normal"/>
        <w:jc w:val="both"/>
        <w:rPr/>
      </w:pPr>
      <w:r>
        <w:rPr/>
      </w:r>
    </w:p>
    <w:p>
      <w:pPr>
        <w:pStyle w:val="Normal"/>
        <w:jc w:val="both"/>
        <w:rPr/>
      </w:pPr>
      <w:r>
        <w:rPr/>
      </w:r>
    </w:p>
    <w:p>
      <w:pPr>
        <w:pStyle w:val="Normal"/>
        <w:jc w:val="both"/>
        <w:rPr/>
      </w:pPr>
      <w:r>
        <w:rPr/>
        <w:t>will strike what we hope is an interim rate, which will be at least sufficient to maintain the present services at their existing level and then, thereafter, a permanent rate in conformity with the rate across the whole Province. I'd mention one aspect of this, and that was that the local share was fixed at an amount of money instead of percentage.</w:t>
      </w:r>
    </w:p>
    <w:p>
      <w:pPr>
        <w:pStyle w:val="Normal"/>
        <w:jc w:val="both"/>
        <w:rPr/>
      </w:pPr>
      <w:r>
        <w:rPr/>
      </w:r>
    </w:p>
    <w:p>
      <w:pPr>
        <w:pStyle w:val="Normal"/>
        <w:jc w:val="both"/>
        <w:rPr/>
      </w:pPr>
      <w:r>
        <w:rPr/>
        <w:t xml:space="preserve">    </w:t>
      </w:r>
      <w:r>
        <w:rPr/>
        <w:t>There was a second complicating problem - and I'll have more to say about this later - and that was that there has been a continuous withdrawal of the Federal Government's support under this field. I think that honourable members ought to recognize, Mr. Speaker, that whereas the original agreement in which the municipalities and Provincial Government have always participated in good faith on a third-third-third basis, now has to be jettisoned for a very simple reason, and that is that the Federal Government has withdrawn from these local community health services, so it's likely that when</w:t>
      </w:r>
    </w:p>
    <w:p>
      <w:pPr>
        <w:pStyle w:val="Normal"/>
        <w:jc w:val="both"/>
        <w:rPr/>
      </w:pPr>
      <w:r>
        <w:rPr/>
      </w:r>
    </w:p>
    <w:p>
      <w:pPr>
        <w:pStyle w:val="Normal"/>
        <w:jc w:val="both"/>
        <w:rPr/>
      </w:pPr>
      <w:r>
        <w:rPr/>
        <w:t>we come to strike a new rate, that the Provincial share will be at least doubled, it being understood that this is a natural consequence of the withdrawal by the Federal Government. I'll say no more about that matter just now, but we'll come back to it later.</w:t>
      </w:r>
    </w:p>
    <w:p>
      <w:pPr>
        <w:pStyle w:val="Normal"/>
        <w:jc w:val="both"/>
        <w:rPr/>
      </w:pPr>
      <w:r>
        <w:rPr/>
      </w:r>
    </w:p>
    <w:p>
      <w:pPr>
        <w:pStyle w:val="Normal"/>
        <w:jc w:val="both"/>
        <w:rPr/>
      </w:pPr>
      <w:r>
        <w:rPr/>
        <w:t xml:space="preserve">   </w:t>
      </w:r>
      <w:r>
        <w:rPr/>
        <w:t>I'd like to turn now, Mr. Speaker, to another matter which has been raised at various times during this and the preceding debate, and this is on the subject of therapeutic abortions, The reason why it should be a matter of attention to this House is that in the past the law, I think it may be fair to say, was rather narrow in its application, and prior to the very recent amendments to the Criminal Code the only concern that could be in the mind of a doctor at the time that he dealt with this kind of a problem was the life of the mother. He was not at that time entitled to consider the health of the mother nor the financial or economic considerations, or any other of a number of concerns which might be properly expressed. Now, in the 1969 Session of the Canadian Parliament, there was a very substantial change in the laws relating to this subject, and whether they have gone as far as you personally might have hoped them to go is another matter, and perhaps I can mention that a little later on. Sufficient to say that the law as it now stands, with this amendment, permits a doctor under certain conditions which are very carefully spelled out, to perform, under properly supervised conditions, the termination of a pregnancy providing he is satisfied, and other conditions are satisfied. The main questions that he is now entitled to consider are not only the life of the mother but also the health of the same person. This means that he can consider not only the physical well-being of the mother but also her mental state and I think that aside from any other question, this is a step in the right direction.</w:t>
      </w:r>
    </w:p>
    <w:p>
      <w:pPr>
        <w:pStyle w:val="Normal"/>
        <w:jc w:val="both"/>
        <w:rPr/>
      </w:pPr>
      <w:r>
        <w:rPr/>
      </w:r>
    </w:p>
    <w:p>
      <w:pPr>
        <w:pStyle w:val="Normal"/>
        <w:jc w:val="both"/>
        <w:rPr/>
      </w:pPr>
      <w:r>
        <w:rPr/>
        <w:t xml:space="preserve">   </w:t>
      </w:r>
      <w:r>
        <w:rPr/>
        <w:t>In order to implement this throughout the whole of the Province, I am sending out today a series of instructions pursuant to the authority granted to me under the Criminal Code directing the hospitals of this Province in the way in which they can set up machinery, procedural machinery, to accommodate women seeking assistance under this head. Now the procedures, as you may have already noticed, Mr. Speaker, envisage a committee of three doctors properly qua1ified and properly accredited at the hospital concerned, who form a review committee, and it is to that body that the attending physician presents his application. Upon the concurrence of the committee and upon the concurrence of the hospital and, of course, the patient herself, the law permits a therapeutic termination of a pregnancy to be performed.</w:t>
      </w:r>
    </w:p>
    <w:p>
      <w:pPr>
        <w:pStyle w:val="Normal"/>
        <w:jc w:val="both"/>
        <w:rPr/>
      </w:pPr>
      <w:r>
        <w:rPr/>
      </w:r>
    </w:p>
    <w:p>
      <w:pPr>
        <w:pStyle w:val="Normal"/>
        <w:jc w:val="both"/>
        <w:rPr/>
      </w:pPr>
      <w:r>
        <w:rPr/>
        <w:t>Now it is a fact that some hospitals under the old law, and indeed under the new law, are already offering this service. But I think that the significance of what I have to say today relates more to those women who live in parts of the Province where this service has not heretofore been available, and I'm hoping that there will be no prejudice arising in the case of women who live in remote parts of the Province or where they haven't had, heretofore, access to hospital facilities. Now the test upon which a hospital will be designated by me will relate first of all, of course, to the presence of qualified medical practitioners, also the presence and concurrence of a properly constituted committee, and thirdly, the existence of the facilities in the hospital.</w:t>
      </w:r>
    </w:p>
    <w:p>
      <w:pPr>
        <w:pStyle w:val="Normal"/>
        <w:jc w:val="both"/>
        <w:rPr/>
      </w:pPr>
      <w:r>
        <w:rPr/>
      </w:r>
    </w:p>
    <w:p>
      <w:pPr>
        <w:pStyle w:val="Normal"/>
        <w:jc w:val="both"/>
        <w:rPr/>
      </w:pPr>
      <w:r>
        <w:rPr/>
        <w:t xml:space="preserve">   </w:t>
      </w:r>
      <w:r>
        <w:rPr/>
        <w:t>Now on that point perhaps I might mention, too, that during the past year or so there have been a sufficient number of occurrences under this head to warrant some concern on our part, both in respect to the procedures and more particularly relating to the theory upon which the legislation has most recently been advanced. I have made a survey of six hospitals in the Victoria-Vancouver area, and I might begin by saying that at least in one or two cases where the hospital has a very close association with 'a religious order or a church, it is sometimes the case where the hospital does not authorize abortions under any circumstances. However, among those that do, the Vancouver General, you might be interested to hear, Mr. Speaker, in the period July 1st, 1969 to January 1st, 1970, reports 64 cases of this kind; the Royal Columbian, 81 during the same period; Burnaby General, 14; the Grace, 15; and the Lions Gate Hospital, 19.</w:t>
      </w:r>
    </w:p>
    <w:p>
      <w:pPr>
        <w:pStyle w:val="Normal"/>
        <w:jc w:val="both"/>
        <w:rPr/>
      </w:pPr>
      <w:r>
        <w:rPr/>
      </w:r>
    </w:p>
    <w:p>
      <w:pPr>
        <w:pStyle w:val="Normal"/>
        <w:jc w:val="both"/>
        <w:rPr/>
      </w:pPr>
      <w:r>
        <w:rPr/>
        <w:t xml:space="preserve">   </w:t>
      </w:r>
      <w:r>
        <w:rPr/>
        <w:t>Now the honourable member from North Vancouver Seymour told the House something about his own personal experiences arising out of his activities in private life and he described to you. . . . I hasten to say as a radio announcer – how is that? Now that we have cleared up what might have been a very unfortunate misunderstanding, and refer specifically to his activities as a radio announcer and a discussion on the radio of public problems, raised the question of how best to inform members of the community about this very difficult problem. I might say that first of all it's highly desirable that, wherever possible, the patient be referred to her own family doctor. There may be occasions, of course, where this is not practical. In this case it is sometimes possible to refer the same person to a specialist such as a gynecologist. In some instances, indeed, it has been the practice in the Vancouver office of the Public Health Department to talk to people who are raising questions on this subject, and while it is not the policy of the Public Health Department to examine the patient or to make any recommendation, it has been our policy to make available to the person the names of a number of doctors, or to refer the person to the College of Physicians and Surgeons where they do make an effort to bring the patient in touch with a properly qualified doctor.</w:t>
      </w:r>
    </w:p>
    <w:p>
      <w:pPr>
        <w:pStyle w:val="Normal"/>
        <w:jc w:val="both"/>
        <w:rPr/>
      </w:pPr>
      <w:r>
        <w:rPr/>
      </w:r>
    </w:p>
    <w:p>
      <w:pPr>
        <w:pStyle w:val="Normal"/>
        <w:jc w:val="both"/>
        <w:rPr/>
      </w:pPr>
      <w:r>
        <w:rPr/>
        <w:t xml:space="preserve">   </w:t>
      </w:r>
      <w:r>
        <w:rPr/>
        <w:t>Now there was one other aspect, though, that the honourable member raised, and I think it's worthy also of some comment. He talked about the situation sometimes arising where it seems desirable that the patient should look to some other country for this kind of help. Now I think here, and as the member well said, that one should proceed in this area with a great deal of caution for this reason, that it's not fair to assume and it's not proper to assume that there's any country in the world where the termination of pregnancies is permitted as a merely medical practice. While it is said that the laws are somewhat different in England or Japan than they are here, there are still many forms of termination which are just as illegal there as they are here.</w:t>
      </w:r>
    </w:p>
    <w:p>
      <w:pPr>
        <w:pStyle w:val="Normal"/>
        <w:jc w:val="both"/>
        <w:rPr/>
      </w:pPr>
      <w:r>
        <w:rPr/>
      </w:r>
    </w:p>
    <w:p>
      <w:pPr>
        <w:pStyle w:val="Normal"/>
        <w:jc w:val="both"/>
        <w:rPr/>
      </w:pPr>
      <w:r>
        <w:rPr/>
        <w:t xml:space="preserve">   </w:t>
      </w:r>
      <w:r>
        <w:rPr/>
        <w:t>There's also another way in which this same problem can be tackled, and this relates, of course, to the problem of controlling the number of people who go to increase our population. I don't need to remind you, Mr. Speaker, of the concern that's being expressed on all sides throughout the world on the almost appalling rate at which the population of the world is increasing. During the course of the time that this House is in session today and until tomorrow, there will be added to the population of the world something like a net increase of 150,000 people - and that's a good sized city - and as the days tick on, 150,000 each and every day. I'm not so sure, Mr. Speaker, that the problem won't be brought home to us with great force in the future, much more so than it has in the past, for this reason, that during the last two or three hundred years North America, as a safety valve for the population of the world, has been the prime relief, but now that the North American continent is filling up, as an escape hatch for an over-populated world it is no longer available. With that, I think the biologists and so on who make a study of this have a genuine concern for this ever-mounting pressure.</w:t>
      </w:r>
    </w:p>
    <w:p>
      <w:pPr>
        <w:pStyle w:val="Normal"/>
        <w:jc w:val="both"/>
        <w:rPr/>
      </w:pPr>
      <w:r>
        <w:rPr/>
      </w:r>
    </w:p>
    <w:p>
      <w:pPr>
        <w:pStyle w:val="Normal"/>
        <w:jc w:val="both"/>
        <w:rPr/>
      </w:pPr>
      <w:r>
        <w:rPr/>
        <w:t xml:space="preserve">   </w:t>
      </w:r>
      <w:r>
        <w:rPr/>
        <w:t>Now in British Columbia we have done two other things which we think ought to commend themselves to the public, and I'd like to report to you on them at this time. The first one is that under the Public Health Department there's been a very substantial amount of what we call genetic counseling, and through the co-operation of the Vital Statistics Department and also the Public Health Department we have had many occasions to advise individuals, families, or young people getting married, that the risks of having children in their particular case, who had some physical or mental defect, were very great. Having persuaded them to this we have put them at the top of the list of persons for whom adoption would be considered, and in a great number of cases they have adopted children and started off on very happy and well-adjusted family life. I think, too, that it's worth reporting that there is developing in medical science a considerable skill in being able to identify physical and mental handicaps prior to birth, and by testing of chromosomes and so on in that pre-natal period, it is possible to identify these natal defects and, in some instances, these have become the basic consideration upon which the abortion committees in hospitals have proceeded.</w:t>
      </w:r>
    </w:p>
    <w:p>
      <w:pPr>
        <w:pStyle w:val="Normal"/>
        <w:jc w:val="both"/>
        <w:rPr/>
      </w:pPr>
      <w:r>
        <w:rPr/>
      </w:r>
    </w:p>
    <w:p>
      <w:pPr>
        <w:pStyle w:val="Normal"/>
        <w:jc w:val="both"/>
        <w:rPr/>
      </w:pPr>
      <w:r>
        <w:rPr/>
        <w:t xml:space="preserve">   </w:t>
      </w:r>
      <w:r>
        <w:rPr/>
        <w:t>Now I'd like to turn next, Mr. Speaker I see the Whip here is giving me quiet signals that he has a tight schedule to maintain.</w:t>
      </w:r>
    </w:p>
    <w:p>
      <w:pPr>
        <w:pStyle w:val="Normal"/>
        <w:jc w:val="both"/>
        <w:rPr/>
      </w:pPr>
      <w:r>
        <w:rPr/>
      </w:r>
    </w:p>
    <w:p>
      <w:pPr>
        <w:pStyle w:val="Normal"/>
        <w:jc w:val="both"/>
        <w:rPr/>
      </w:pPr>
      <w:r>
        <w:rPr/>
        <w:t xml:space="preserve">   </w:t>
      </w:r>
      <w:r>
        <w:rPr/>
        <w:t>Mr. Speaker, an examination of the Budget for the last three years will readily show that the operating costs of hospitals have, first of all, in 1968 been budgeted at $125,000,000. Subsequent reporting of disbursements shows that the actual cost of operating hospitals was $137,000,000 in that year. In 1969, our Budget was $150,000,000 and we've already said that we expect to spend around $160,000,000. Now I don't see how it's possible to accuse the Minister of Finance of under-estimating in a situation like that, where you have probably the best example of over-expenditures – in one case of $12,000,000 and in another case of $10,000,000. .</w:t>
      </w:r>
    </w:p>
    <w:p>
      <w:pPr>
        <w:pStyle w:val="Normal"/>
        <w:jc w:val="both"/>
        <w:rPr/>
      </w:pPr>
      <w:r>
        <w:rPr/>
      </w:r>
    </w:p>
    <w:p>
      <w:pPr>
        <w:pStyle w:val="Normal"/>
        <w:jc w:val="both"/>
        <w:rPr/>
      </w:pPr>
      <w:r>
        <w:rPr/>
        <w:t xml:space="preserve">   </w:t>
      </w:r>
      <w:r>
        <w:rPr/>
        <w:t>This year we're budgeting for $175,000.000. Now this, Mr. Speaker, is an increase of 15 per cent, and I might point out to you that practically all of that increase is taken up under two headings. First of all, new bed capacity, and increases in wages and salaries, by far the largest portion of that 15 per cent. Now if this is the case, Mr. Speaker, I think that this is an appropriate time to indicate that there must be a very neat balance and a steady hand in the bringing of hospital and medical care, in times when the inflationary spiral is proceeding at the rate it is.</w:t>
      </w:r>
    </w:p>
    <w:p>
      <w:pPr>
        <w:pStyle w:val="Normal"/>
        <w:jc w:val="both"/>
        <w:rPr/>
      </w:pPr>
      <w:r>
        <w:rPr/>
      </w:r>
    </w:p>
    <w:p>
      <w:pPr>
        <w:pStyle w:val="Normal"/>
        <w:jc w:val="both"/>
        <w:rPr/>
      </w:pPr>
      <w:r>
        <w:rPr/>
        <w:t xml:space="preserve">   </w:t>
      </w:r>
      <w:r>
        <w:rPr/>
        <w:t>There are certain things, of course, that we can't hold up. Hospital construction presently under way amounts to about $41,000,000. We also have in very advanced stages of planning an additional $25,000,000 worth of construction. In line with that, of course, as I mentioned at another debate, the hospital service last year published a set of standard plans for extended care construction. I'm very pleased to report, Mr. Speaker, that in the course of the last year these standard plans have received a great deal of attention, not only in Canada among the professions and the hospital operational people, but in a number of publications, and we have had very favourable reports on this both in Canadian publications and throughout the United States. We've had a great number of inquiries, not only from Canada but from our American friends hoping to make use of these.</w:t>
      </w:r>
    </w:p>
    <w:p>
      <w:pPr>
        <w:pStyle w:val="Normal"/>
        <w:jc w:val="both"/>
        <w:rPr/>
      </w:pPr>
      <w:r>
        <w:rPr/>
      </w:r>
    </w:p>
    <w:p>
      <w:pPr>
        <w:pStyle w:val="Normal"/>
        <w:jc w:val="both"/>
        <w:rPr/>
      </w:pPr>
      <w:r>
        <w:rPr/>
        <w:t xml:space="preserve">   </w:t>
      </w:r>
      <w:r>
        <w:rPr/>
        <w:t>Also, on the same subject, we have increased the equipment allowance for hospitals from 30 cents to 40 cents, which in effect has added about $400,000 to the operating budgets of hospitals during this year. My colleague, the Minister of Municipal Affairs, and the honourable the Provincial Secretary and also my predecessor in office, spent a great deal of time bringing together the Regional Districts and introducing regional hospitalization and district government. I might say and report, particularly to my two colleagues, that that system is working very well indeed and, without exception, the Regional Districts are to be commended for the way in which they have identified the problems within their own areas, and have translated those into administrative action. .</w:t>
      </w:r>
    </w:p>
    <w:p>
      <w:pPr>
        <w:pStyle w:val="Normal"/>
        <w:jc w:val="both"/>
        <w:rPr/>
      </w:pPr>
      <w:r>
        <w:rPr/>
      </w:r>
    </w:p>
    <w:p>
      <w:pPr>
        <w:pStyle w:val="Normal"/>
        <w:jc w:val="both"/>
        <w:rPr/>
      </w:pPr>
      <w:r>
        <w:rPr/>
        <w:t xml:space="preserve">   </w:t>
      </w:r>
      <w:r>
        <w:rPr/>
        <w:t>Perhaps it might be worthwhile, too, to note very briefly, Mr. Speaker, the fact that today the cost to the public of operating our hospitals in this Province runs from about $30 to $55 a day; with one exception, the hospitals come within that operating range. One only has to look at two things in the United States - first of all, the very high degree of social unrest and uncertainty that accompanies life in the United States today, and the almost unbelievably high cost associated with hospital and medical care. Care which is being delivered to a patient in British Columbia at a community cost of about $45 or $50 and one dollar to the individual patient, is costing, for those who can afford it, in the United States anywhere from $100 to $300 a day, and I doubt very much if it's possible to get any hospital care in the United States today comparable to what is being given in our community hospitals for less than $100 a day. Now is there any wonder that there is an ever-increasing degree of concern among the people of the United States over the stability they can expect to see in the future?</w:t>
      </w:r>
    </w:p>
    <w:p>
      <w:pPr>
        <w:pStyle w:val="Normal"/>
        <w:jc w:val="both"/>
        <w:rPr/>
      </w:pPr>
      <w:r>
        <w:rPr/>
      </w:r>
    </w:p>
    <w:p>
      <w:pPr>
        <w:pStyle w:val="Normal"/>
        <w:jc w:val="both"/>
        <w:rPr/>
      </w:pPr>
      <w:r>
        <w:rPr/>
        <w:t>I think that we must recognize, Mr. Speaker, that if we are to maintain the present costs, as I say, of around $30 to $40 or $50, with normal increments for wage increases that are well earned, that if we are going to deal with all of the people in our community, we must not allow ourselves to get into the great difficulty that the Americans are in. They tell us that it's almost impossible to bring in a broadly based medical or hospital scheme in the United States, and I think it's fair to say that in the United States today that the only people who are getting adequate care are the very rich and the very poor, and that the great group of people in between are somewhat less than well looked after.</w:t>
      </w:r>
    </w:p>
    <w:p>
      <w:pPr>
        <w:pStyle w:val="Normal"/>
        <w:jc w:val="both"/>
        <w:rPr/>
      </w:pPr>
      <w:r>
        <w:rPr/>
      </w:r>
    </w:p>
    <w:p>
      <w:pPr>
        <w:pStyle w:val="Normal"/>
        <w:jc w:val="both"/>
        <w:rPr/>
      </w:pPr>
      <w:r>
        <w:rPr/>
        <w:t xml:space="preserve">   </w:t>
      </w:r>
      <w:r>
        <w:rPr/>
        <w:t>Now I don't think that we can match the highest level of care in the United States, because for those that are able to pay $300 a day, they will get a high level of care. But if we are going to bring care to all the people in our community, if we're going to maintain the kind of ratio care that my honourable colleague talked about yesterday, with 99 per cent of our people covered under medical care, and all of our residents covered for hospitals, we must use a degree of restraint, we must use a degree of intelligence to bring a level of care that is fair, that is equitable, and that reaches everyone.</w:t>
      </w:r>
    </w:p>
    <w:p>
      <w:pPr>
        <w:pStyle w:val="Normal"/>
        <w:jc w:val="both"/>
        <w:rPr/>
      </w:pPr>
      <w:r>
        <w:rPr/>
      </w:r>
    </w:p>
    <w:p>
      <w:pPr>
        <w:pStyle w:val="Normal"/>
        <w:jc w:val="both"/>
        <w:rPr/>
      </w:pPr>
      <w:r>
        <w:rPr/>
        <w:t xml:space="preserve">   </w:t>
      </w:r>
      <w:r>
        <w:rPr/>
        <w:t>Of course I need say no more on that except this, which it will all turn upon our ability to pay, it will depend on how well we maintain our economy. This is the reason why we're building dams; this is the reason why we're building railroads, so that the money will be available for a fair distribution throughout the whole of our community.</w:t>
      </w:r>
    </w:p>
    <w:p>
      <w:pPr>
        <w:pStyle w:val="Normal"/>
        <w:jc w:val="both"/>
        <w:rPr/>
      </w:pPr>
      <w:r>
        <w:rPr/>
      </w:r>
    </w:p>
    <w:p>
      <w:pPr>
        <w:pStyle w:val="Normal"/>
        <w:jc w:val="both"/>
        <w:rPr/>
      </w:pPr>
      <w:r>
        <w:rPr/>
        <w:t xml:space="preserve">    </w:t>
      </w:r>
      <w:r>
        <w:rPr/>
        <w:t>I want to deal very briefly with two or three other items here. First of all, one in respect of the question of increasing the per diem charge to a patient from one to three dollars, or any other figure. I agree that these suggestions, often times emanating from the medical profession, are put forward in good faith. There are a number of cases, of course, where in some provinces these have been implemented. Aside from the substantive issue of whether it is fair or unfair to charge a sick person a dollar or more, there is one problem that I am faced with which puts me in a position where I am very reluctant to advise the Cabinet to embark on such a policy, and that's this. That is, that the Federal Government would not share in such a cost, and so that if we increase the per diem figure from one dollar to three dollars, what it would do would be to relieve the Federal Government of 50 per cent of whatever that figure was, and I don't think that I am in a position to advise the Government to take that step.</w:t>
      </w:r>
    </w:p>
    <w:p>
      <w:pPr>
        <w:pStyle w:val="Normal"/>
        <w:jc w:val="both"/>
        <w:rPr/>
      </w:pPr>
      <w:r>
        <w:rPr/>
      </w:r>
    </w:p>
    <w:p>
      <w:pPr>
        <w:pStyle w:val="Normal"/>
        <w:jc w:val="both"/>
        <w:rPr/>
      </w:pPr>
      <w:r>
        <w:rPr/>
        <w:t xml:space="preserve">   </w:t>
      </w:r>
      <w:r>
        <w:rPr/>
        <w:t>Now, the next point is the question of progressive care, and I think this is one that deserves a great deal of attention and one on which I hope to be spending a lot of time with my two associates on the Government side, the honourable member from Oak Bay and the honourable member from Alberni. They have both been proponents of the progressive care hospital program, and I am thoroughly in agreement with them. In order to implement this kind of a program I am very pleased to say that we have two of these kinds of projects under way right now, one which we have approved at the St. Joseph's, and another one which we hope to implement over in the Vancouver area before very long, and following closely along with that will be two or three others of the same type.</w:t>
      </w:r>
    </w:p>
    <w:p>
      <w:pPr>
        <w:pStyle w:val="Normal"/>
        <w:jc w:val="both"/>
        <w:rPr/>
      </w:pPr>
      <w:r>
        <w:rPr/>
      </w:r>
    </w:p>
    <w:p>
      <w:pPr>
        <w:pStyle w:val="Normal"/>
        <w:jc w:val="both"/>
        <w:rPr/>
      </w:pPr>
      <w:r>
        <w:rPr/>
        <w:t xml:space="preserve">   </w:t>
      </w:r>
      <w:r>
        <w:rPr/>
        <w:t>Now there's another aspect to this, and that is in respect of what we might call ambulatory, or as they sometimes say in Scotland, what is it, ambulatory. But in any event, a diagnostic and treatment centre, and I'm very pleased to tell you, Mr. Speaker, that we have already taken steps to get one of these under way at Houston. We hope that by spring break-up which will be coming very soon, apparently, in the north, there will be an ambulatory diagnostic and treatment centre under construction at Houston, and we hope that that will be the pilot model for a whole series of these in other parts of the Province. I think, too, that it might be worth noting in passing that I propose to invite the Regional District to join with me in examining the question of increasing the present $51,000,000 by-law in the Greater Vancouver area for two purposes. One, to bring in ambulatory, diagnostic, and treatment facilities at the Children's Hospital at 59th, and also to develop a very special kind of extended care hospital facility for some teenage persons suffering from serious physical handicaps.</w:t>
      </w:r>
    </w:p>
    <w:p>
      <w:pPr>
        <w:pStyle w:val="Normal"/>
        <w:jc w:val="both"/>
        <w:rPr/>
      </w:pPr>
      <w:r>
        <w:rPr/>
      </w:r>
    </w:p>
    <w:p>
      <w:pPr>
        <w:pStyle w:val="Normal"/>
        <w:jc w:val="both"/>
        <w:rPr/>
      </w:pPr>
      <w:r>
        <w:rPr/>
        <w:t xml:space="preserve">    </w:t>
      </w:r>
      <w:r>
        <w:rPr/>
        <w:t>There have been two or three examinations made of this whole problem of what is called a total health program, and I might say that before I leave that subject, to the best of my knowledge there are only two functioning progressive care programs that I can discover in the western world. One of them is at the Nuffield Ward at the Community Hospital at Durham in England. They have about 30 beds there. And I believe that there's a new one that has just opened down in Seattle. So I think that British Columbia can report to be well in the forefront in the introduction of this kind of care.</w:t>
      </w:r>
    </w:p>
    <w:p>
      <w:pPr>
        <w:pStyle w:val="Normal"/>
        <w:jc w:val="both"/>
        <w:rPr/>
      </w:pPr>
      <w:r>
        <w:rPr/>
      </w:r>
    </w:p>
    <w:p>
      <w:pPr>
        <w:pStyle w:val="Normal"/>
        <w:jc w:val="both"/>
        <w:rPr/>
      </w:pPr>
      <w:r>
        <w:rPr/>
        <w:t xml:space="preserve">   </w:t>
      </w:r>
      <w:r>
        <w:rPr/>
        <w:t>But now I am going to address myself to another problem, and I'm sorry the honourable first member from Point Grey is not here, because I think this is a subject on which he would have some particular interest.</w:t>
      </w:r>
    </w:p>
    <w:p>
      <w:pPr>
        <w:pStyle w:val="Normal"/>
        <w:jc w:val="both"/>
        <w:rPr/>
      </w:pPr>
      <w:r>
        <w:rPr/>
      </w:r>
    </w:p>
    <w:p>
      <w:pPr>
        <w:pStyle w:val="Normal"/>
        <w:jc w:val="both"/>
        <w:rPr/>
      </w:pPr>
      <w:r>
        <w:rPr/>
        <w:t xml:space="preserve">    </w:t>
      </w:r>
      <w:r>
        <w:rPr/>
        <w:t>Progressive care, essentially, is a setting up of a series of hospital beds in such away as to have facilities in some where there is suction, oxygen and all the elaborate equipment that is necessary for very high level acute care, sometimes called intensive care. Then other beds, less expensively constructed, suitable for care of patients whose medical demands are much less. For instance, the case of the person who is in for orthopaedic treatment, and he may be in traction, where there is very little need for oxygen or anything like that, and it's possible to have a much lower level of nursing care as well as medical care. The idea is to move these people through different forms, different levels of hospital accommodation, depending on the seriousness. In some instances, of course, we have already embarked upon the other end of this spectrum, by bringing people in for ambulatory care without ever having put them into anything more than a recovery bed.</w:t>
      </w:r>
    </w:p>
    <w:p>
      <w:pPr>
        <w:pStyle w:val="Normal"/>
        <w:jc w:val="both"/>
        <w:rPr/>
      </w:pPr>
      <w:r>
        <w:rPr/>
      </w:r>
    </w:p>
    <w:p>
      <w:pPr>
        <w:pStyle w:val="Normal"/>
        <w:jc w:val="both"/>
        <w:rPr/>
      </w:pPr>
      <w:r>
        <w:rPr/>
        <w:t xml:space="preserve">   </w:t>
      </w:r>
      <w:r>
        <w:rPr/>
        <w:t>Now I want to get on, but before I leave this problem I want to deal with one aspect of it, and I think that we should look at the broad outlines of the financing of this subject in Canada and see where it is leading us. I point with my finger at no one, other than to show you as best I can the direction in which our community is traveling. Now, the first thing I think is fair to say, is that the Federal Government has been throwing increasing amounts of money into hospital operating budgets and its medical care plan, but at the same time they have left pretty much to the provinces and to local governments a long list of preventative medicine practices, and let me tell you something about these more specifically.</w:t>
      </w:r>
    </w:p>
    <w:p>
      <w:pPr>
        <w:pStyle w:val="Normal"/>
        <w:jc w:val="both"/>
        <w:rPr/>
      </w:pPr>
      <w:r>
        <w:rPr/>
      </w:r>
    </w:p>
    <w:p>
      <w:pPr>
        <w:pStyle w:val="Normal"/>
        <w:jc w:val="both"/>
        <w:rPr/>
      </w:pPr>
      <w:r>
        <w:rPr/>
        <w:t xml:space="preserve">   </w:t>
      </w:r>
      <w:r>
        <w:rPr/>
        <w:t>First of all, the Federal Government has withdrawn from the construction grants previously given, remember it's $2,000 a bed for hospital construction, and also a comparable figure in respect of health units. Federal assistance in this field has been withdrawn, withdrawn completely.</w:t>
      </w:r>
    </w:p>
    <w:p>
      <w:pPr>
        <w:pStyle w:val="Normal"/>
        <w:jc w:val="both"/>
        <w:rPr/>
      </w:pPr>
      <w:r>
        <w:rPr/>
      </w:r>
    </w:p>
    <w:p>
      <w:pPr>
        <w:pStyle w:val="Normal"/>
        <w:jc w:val="both"/>
        <w:rPr/>
      </w:pPr>
      <w:r>
        <w:rPr/>
        <w:t xml:space="preserve">   </w:t>
      </w:r>
      <w:r>
        <w:rPr/>
        <w:t>Now the second area from which they have withdrawn is in the whole series of grants to voluntary agencies, of which the Multiple Sclerosis Associations, Cerebral Palsy, Heart Foundation, and the C.A.R.S. and the Haemophiliac Association, all the Health Centers, and so on. Now the total amount in 1960 was $900,000. This year the withdrawal will amount to about $1,700,000, next year it will be about $2,700,000. So over a period of three years the Federal Government will have withdrawn, under this one heading alone of voluntary agencies support, a total of $5,400,000.</w:t>
      </w:r>
    </w:p>
    <w:p>
      <w:pPr>
        <w:pStyle w:val="Normal"/>
        <w:jc w:val="both"/>
        <w:rPr/>
      </w:pPr>
      <w:r>
        <w:rPr/>
      </w:r>
    </w:p>
    <w:p>
      <w:pPr>
        <w:pStyle w:val="Normal"/>
        <w:jc w:val="both"/>
        <w:rPr/>
      </w:pPr>
      <w:r>
        <w:rPr/>
        <w:t xml:space="preserve">   </w:t>
      </w:r>
      <w:r>
        <w:rPr/>
        <w:t>In addition to that, they are telling us they arc going to withdraw from the care of Indians under two headings, tuberculosis and mental health, and the result will be to throw an additional burden on the Province in this particular case of about $500,000 or $600,000 a year. Also, there has been a very significant withdrawal under the National Health Grants.</w:t>
      </w:r>
    </w:p>
    <w:p>
      <w:pPr>
        <w:pStyle w:val="Normal"/>
        <w:jc w:val="both"/>
        <w:rPr/>
      </w:pPr>
      <w:r>
        <w:rPr/>
      </w:r>
    </w:p>
    <w:p>
      <w:pPr>
        <w:pStyle w:val="Normal"/>
        <w:jc w:val="both"/>
        <w:rPr/>
      </w:pPr>
      <w:r>
        <w:rPr/>
        <w:t xml:space="preserve">   </w:t>
      </w:r>
      <w:r>
        <w:rPr/>
        <w:t>Finally, under the fifth heading, there has been a very substantial withdrawing under the Health Resources Fund. Now we are advised that the Health Resources Fund, which normally is for the financing of such things as the Health Science Centre of the University, will be so restricted as to make available to this Province about one-tenth of $38,000,000, which is about $3,800,000. Now if you remember that the budget of hospital construction for the Health Science Centre at U.B.C. will run at least $10,000,000 a year, you'll see that the phasing in, in the construction of this, must be handled with a great deal of care.</w:t>
      </w:r>
    </w:p>
    <w:p>
      <w:pPr>
        <w:pStyle w:val="Normal"/>
        <w:jc w:val="both"/>
        <w:rPr/>
      </w:pPr>
      <w:r>
        <w:rPr/>
      </w:r>
    </w:p>
    <w:p>
      <w:pPr>
        <w:pStyle w:val="Normal"/>
        <w:jc w:val="both"/>
        <w:rPr/>
      </w:pPr>
      <w:r>
        <w:rPr/>
        <w:t>Now what is to be taken from all this - and I'm glad to see the first member from Point Grey is back again, because this is a subject on which he has a considerable interest, and well he should - because what you've seen here is a very substantial withdrawing by the Federal Government from all of these preventive care, preventive medicine services. Furthermore, the additional costs which are being piled on to patient care, direct patient care, are being met at the expense of medical research. Mr. Speaker, if I might respectfully say so, I think all levels of government in Canada, and certainly the Federal Government which should take a lead in this, should go back and have another look at the present program which is placing so much attention on immediate care, and so little emphasis is being placed on preventative medicine, and more particularly on research.</w:t>
      </w:r>
    </w:p>
    <w:p>
      <w:pPr>
        <w:pStyle w:val="Normal"/>
        <w:jc w:val="both"/>
        <w:rPr/>
      </w:pPr>
      <w:r>
        <w:rPr/>
      </w:r>
    </w:p>
    <w:p>
      <w:pPr>
        <w:pStyle w:val="Normal"/>
        <w:jc w:val="both"/>
        <w:rPr/>
      </w:pPr>
      <w:r>
        <w:rPr/>
        <w:t xml:space="preserve">   </w:t>
      </w:r>
      <w:r>
        <w:rPr/>
        <w:t>Now my friend the member from Skeena, and I believe other honourable members have also discussed at various times, the problem of bringing medical care to the northern part of the Province. I am very pleased to report, Mr. Speaker, that not long ago I wrote to the Medical Association and to the College of Physicians and Surgeons, as well as to the Dental College, pointing out to them this very, very serious imbalance between the number of doctors that are located in the Vancouver-Victoria area and those in the rest of the Province, and they have undertaken, Sir, to sit down with me and talk about a system of bringing adequate care to the northern part of the Province. I say to you, Mr. Speaker, that I spoke to them in the most firm tones and pointed out to them the very serious consequences that the Government would recognize in the event that something wasn't done to make a better distribution of doctor's care throughout the Province. The fact is that, on a per capita basis, there are more doctors in the Vancouver area than in any other part of Canada, and I think the same thing applies in respect to dentists. The difficulty is that they all want to enjoy the climate of Vancouver and Victoria, without recognizing that the privilege of enjoying professional standing in this Province carries with it certain duties, and it is our expectation that the professions will do that and we've already seen that in some of the professions they have dealt with this matter.</w:t>
      </w:r>
    </w:p>
    <w:p>
      <w:pPr>
        <w:pStyle w:val="Normal"/>
        <w:jc w:val="both"/>
        <w:rPr/>
      </w:pPr>
      <w:r>
        <w:rPr/>
      </w:r>
    </w:p>
    <w:p>
      <w:pPr>
        <w:pStyle w:val="Normal"/>
        <w:jc w:val="both"/>
        <w:rPr/>
      </w:pPr>
      <w:r>
        <w:rPr/>
        <w:t xml:space="preserve">   </w:t>
      </w:r>
      <w:r>
        <w:rPr/>
        <w:t>Now I would like to turn next, very briefly, to a question that was raised by the honourable member from YaleLillooet, and he discussed this year and last the subject of co-operative medicine in the United States. I listened very carefully to what he had to say then, and again this year, and I say that my colleague the Provincial Secretary and I have both examined this proposition. I think that it's fair to say, without casting any reflection upon the best intentions of the member, that I think he was very much enamored by two aspects of that program down there - one, the fact that it was a co-op, and secondly, that the remunerations of doctors were on a very orderly basis by salary.</w:t>
      </w:r>
    </w:p>
    <w:p>
      <w:pPr>
        <w:pStyle w:val="Normal"/>
        <w:jc w:val="both"/>
        <w:rPr/>
      </w:pPr>
      <w:r>
        <w:rPr/>
      </w:r>
    </w:p>
    <w:p>
      <w:pPr>
        <w:pStyle w:val="Normal"/>
        <w:jc w:val="both"/>
        <w:rPr/>
      </w:pPr>
      <w:r>
        <w:rPr/>
        <w:t xml:space="preserve">   </w:t>
      </w:r>
      <w:r>
        <w:rPr/>
        <w:t>But if I may respectfully say to the member, there are some other aspects of this thing that I think are quite inconsistent with the philosophy which not only he, but the other honourable members in his own party have expressed at other times, and I'll tell you what these are. First of all, I think that you'll find that most co-operative medical plans in the States were nothing more than a combination of what we had at one time here under our M.S.A. or C.U. &amp; C., and our hospital program. That's just about what they are. The second thing is, that it's a salary program, and the third thing is that they have not proved in the United States - and here is the fatal difficulty with those things down there - they have not proved that they can meet the demands of universality for the whole of the community and, by and large, their operating costs are high. I would say that ours are about five and theirs are about eight, and I would say that they are not as far progressed - and I'll make this concession to you - they are not as progressive in their service to the whole of their community as either the Saskatchewan plan, or the British Columbia one. They do not cover, they don't have the universality, and I don't think you'd work them in Canada. We're far ahead of them on that.</w:t>
      </w:r>
    </w:p>
    <w:p>
      <w:pPr>
        <w:pStyle w:val="Normal"/>
        <w:jc w:val="both"/>
        <w:rPr/>
      </w:pPr>
      <w:r>
        <w:rPr/>
      </w:r>
    </w:p>
    <w:p>
      <w:pPr>
        <w:pStyle w:val="Normal"/>
        <w:jc w:val="both"/>
        <w:rPr/>
      </w:pPr>
      <w:r>
        <w:rPr/>
        <w:t xml:space="preserve">   </w:t>
      </w:r>
      <w:r>
        <w:rPr/>
        <w:t>Now I want to deal next with the two or three items under the heading of mental health, very briefly. We have introduced in the last year, ten new mental health units and we have under construction several more, and probably the only thing I need to report to the House is the fact that in conjunction with the bringing of medical care to the northern part of the Province, we are also discussing with the professions the need for staffing our mental health units. We have also taken steps to convert Riverview into what is called an Open Hospital, and I am very pleased to say that their psychiatrists are now dealing on a private basis with their own patients in Riverview and Crease Clinic, much the same as they would anywhere else. I think this is a very, very worthwhile step, but at the same time bearing in mind that we must have, in our community hospitals, a continuing construction program for the introduction of psychiatric care beds in the general hospitals.</w:t>
      </w:r>
    </w:p>
    <w:p>
      <w:pPr>
        <w:pStyle w:val="Normal"/>
        <w:jc w:val="both"/>
        <w:rPr/>
      </w:pPr>
      <w:r>
        <w:rPr/>
      </w:r>
    </w:p>
    <w:p>
      <w:pPr>
        <w:pStyle w:val="Normal"/>
        <w:jc w:val="both"/>
        <w:rPr/>
      </w:pPr>
      <w:r>
        <w:rPr/>
        <w:t xml:space="preserve">   </w:t>
      </w:r>
      <w:r>
        <w:rPr/>
        <w:t>I'm passing next, very briefly, to the Eric Martin Institute. As you may have noticed, Mr. Speaker, the hospital is now in operation. We had some difficulty in persuading the Federal Government to cost share in the 170 beds. That problem has been worked out by introducing 120 beds for psychiatric care. The operating costs are divided, in respect of 120 beds, under the heading of psychiatric care, and another 50 beds are being used for those children who otherwise would be looked after at the Woodlands extended care hospital.</w:t>
      </w:r>
    </w:p>
    <w:p>
      <w:pPr>
        <w:pStyle w:val="Normal"/>
        <w:jc w:val="both"/>
        <w:rPr/>
      </w:pPr>
      <w:r>
        <w:rPr/>
      </w:r>
    </w:p>
    <w:p>
      <w:pPr>
        <w:pStyle w:val="Normal"/>
        <w:jc w:val="both"/>
        <w:rPr/>
      </w:pPr>
      <w:r>
        <w:rPr/>
        <w:t xml:space="preserve">   </w:t>
      </w:r>
      <w:r>
        <w:rPr/>
        <w:t>My only regret in connection with the whole process of opening the Eric Martin, was a certain reluctance, on the part of some of the professional people to agree to the bringing of these children into the Eric Martin, and I'm sorry to say that in some instances there was some rather clumsy language used in respect to these children. Mr. Speaker, whether those descriptions were technically right or not, it doesn't really matter. I think that a lot depends on how we introduce these matters to the public, and if there is anyone among us, Mr. Speaker, who is without sin, it's those children, and as long as I'm the Minister of Health, they shall get first my consideration.</w:t>
      </w:r>
    </w:p>
    <w:p>
      <w:pPr>
        <w:pStyle w:val="Normal"/>
        <w:jc w:val="both"/>
        <w:rPr/>
      </w:pPr>
      <w:r>
        <w:rPr/>
      </w:r>
    </w:p>
    <w:p>
      <w:pPr>
        <w:pStyle w:val="Normal"/>
        <w:jc w:val="both"/>
        <w:rPr/>
      </w:pPr>
      <w:r>
        <w:rPr/>
        <w:t xml:space="preserve">   </w:t>
      </w:r>
      <w:r>
        <w:rPr/>
        <w:t>We have, at the same time, got under way the Lady Fatima School now as a halfway house, so to speak, for young adults who are being taken out of Woodlands, preparatory to bringing them into a boarding house or a foster home community. We hope that within the next year the Glendale Hospital will be in operation, and I think we will be able to say that there will be a more than adequate supply of beds for all of our extended care children, as well as those who have serious physical handicaps.</w:t>
      </w:r>
    </w:p>
    <w:p>
      <w:pPr>
        <w:pStyle w:val="Normal"/>
        <w:jc w:val="both"/>
        <w:rPr/>
      </w:pPr>
      <w:r>
        <w:rPr/>
      </w:r>
    </w:p>
    <w:p>
      <w:pPr>
        <w:pStyle w:val="Normal"/>
        <w:jc w:val="both"/>
        <w:rPr/>
      </w:pPr>
      <w:r>
        <w:rPr/>
        <w:t xml:space="preserve">   </w:t>
      </w:r>
      <w:r>
        <w:rPr/>
        <w:t>There's also a small group that we mustn't forget, Mr. Speaker, and that relates to those children who appear, in all physical circumstances, to be normal, but there seems to be something wanting, in that in some instances they utter no sound. These children are described as autistic children, and a great deal of exploratory and adventuresome and exciting work is being done at Woodlands. There is a group of people in Vancouver who feel that there is another channel, another road we might take in order to bring these children out of the terrible silence in which they move, and so we have authorized, very recently, the purchase of a house in Vancouver, which we are going to call Laurel House, and there will be a small group - there aren't many autistic children in the Province - and they will be brought up in what we hope to be a home environment, with probably six, or eight, or ten, and we hope that between the two of these, we will have made some real progress in the bringing of happiness into the homes, not only of the children themselves, but their parents.</w:t>
      </w:r>
    </w:p>
    <w:p>
      <w:pPr>
        <w:pStyle w:val="Normal"/>
        <w:jc w:val="both"/>
        <w:rPr/>
      </w:pPr>
      <w:r>
        <w:rPr/>
      </w:r>
    </w:p>
    <w:p>
      <w:pPr>
        <w:pStyle w:val="Normal"/>
        <w:jc w:val="both"/>
        <w:rPr/>
      </w:pPr>
      <w:r>
        <w:rPr/>
        <w:t xml:space="preserve">   </w:t>
      </w:r>
      <w:r>
        <w:rPr/>
        <w:t>I would like to turn very briefly to one or two aspects of pollution control insofar as they relate to health. Now one of the honourable members across the way made an assertion that we didn't have any quality standards in this Province. I must say that I was considerably agitated about this at that time, for the reason that it came to me as a great surprise, because all the voters of this Province knew that we had air quality standards, and all the voters in this Province knew that we had water quality standards, too, because as you well know they read about them. Now my colleague, the Minister of Lands, Forests, and Water Resources, has already said to you that the standards upon which the Pollution Control Board will proceed will be the health standards that were established in respect to water quality and air quality and he has my assurance, and I have his, that these will be enforced in good faith throughout the Province. Now then, in the case of water quality standards these of course, are normally enforced by medical health officers and by the Pollution Control Board, as well as the Water Resources Department, and this is as it should be. But the same thing doesn't apply to air quality standards for this reason, that of all the places in the world, there is no place where there's such a wide variety of geographic and climatic conditions as in this Province.</w:t>
      </w:r>
    </w:p>
    <w:p>
      <w:pPr>
        <w:pStyle w:val="Normal"/>
        <w:jc w:val="both"/>
        <w:rPr/>
      </w:pPr>
      <w:r>
        <w:rPr/>
      </w:r>
    </w:p>
    <w:p>
      <w:pPr>
        <w:pStyle w:val="Normal"/>
        <w:jc w:val="both"/>
        <w:rPr/>
      </w:pPr>
      <w:r>
        <w:rPr/>
        <w:t xml:space="preserve">   </w:t>
      </w:r>
      <w:r>
        <w:rPr/>
        <w:t>Let me illustrate. Outside of the Antarctic, the lowest temperatures in the world have been recorded in northern British Columbia. The highest temperatures in the world have been recorded within a degree of each other in Libya, North Africa, Imperial Valley in California, and a place just west of Salmon Arm near Walhachin in British Columbia - they have the highest temperatures in the world. There are some places in British Columbia where the rainfall is over 300 inches a year, other parts of British Columbia only get about five inches. Now this being the case, and having regard for the almost incredible differences in geographic conditions of this Province, there's only one sensible way to apply air quality standards and that's on a regional basis. That's precisely what the Minister of Lands, Forests, and Water Resources said we were going to do, and he has the complete support of the Health Department in this matter. Now then, if there is any difficulties about this, or if there is any concern on the part of the honourable members, I need only remind them that the present by-laws in the City of Vancouver on the matter of air quality standards are based almost word for word upon the quality standards published by this Government.</w:t>
      </w:r>
    </w:p>
    <w:p>
      <w:pPr>
        <w:pStyle w:val="Normal"/>
        <w:jc w:val="both"/>
        <w:rPr/>
      </w:pPr>
      <w:r>
        <w:rPr/>
      </w:r>
    </w:p>
    <w:p>
      <w:pPr>
        <w:pStyle w:val="Normal"/>
        <w:jc w:val="both"/>
        <w:rPr/>
      </w:pPr>
      <w:r>
        <w:rPr/>
        <w:t xml:space="preserve">   </w:t>
      </w:r>
      <w:r>
        <w:rPr/>
        <w:t>Now there is some talk about the Neptune Tenninal over on the north shore in North Vancouver, and the honourable members would like to hear it as it is - I shall tell them. The Neptune Terminal is standing upon ground in respect of which the authorization for construction was conferred by the National Harbours Board, which is an emanation of the Federal Government which is, I think, a responsibility for which the Liberal party is accountable. The transportation of the coal to that place is under the guidance and direction of the Canadian National Railroad, which is operated under the direction of the Federal Government, which is under the domination of the Liberal party. At the same time that this place was constructed and purported to be under operation, they had as their representatives three Liberals in West Vancouver, North Vancouver, North Vancouver-Seymour, they also had two Liberal members of Parliament. Now by what stretch of the imagination is anybody but a group of Liberals responsible for Neptune Tenninal in North Vancouver?</w:t>
      </w:r>
    </w:p>
    <w:p>
      <w:pPr>
        <w:pStyle w:val="Normal"/>
        <w:jc w:val="both"/>
        <w:rPr/>
      </w:pPr>
      <w:r>
        <w:rPr/>
      </w:r>
    </w:p>
    <w:p>
      <w:pPr>
        <w:pStyle w:val="Normal"/>
        <w:jc w:val="both"/>
        <w:rPr/>
      </w:pPr>
      <w:r>
        <w:rPr/>
        <w:t xml:space="preserve">   </w:t>
      </w:r>
      <w:r>
        <w:rPr/>
        <w:t>Now, there is one aspect of this, Mr. Speaker, though that hasn't been canvassed and that is just how badly is the air quality control over there going to be? We propose to put within that jurisdiction, and as close as we can come to that piece of property, a series of air testing stations, and when the time comes, we will1cll it as it is. We will tell it, Mr. Speaker, as it is; We will, we will, my friend, we will tell the people of North Vancouver just how badly they were led down the path on that one, and the people who are going to do something about it are the voters of North Vancouver.</w:t>
      </w:r>
    </w:p>
    <w:p>
      <w:pPr>
        <w:pStyle w:val="Normal"/>
        <w:jc w:val="both"/>
        <w:rPr/>
      </w:pPr>
      <w:r>
        <w:rPr/>
      </w:r>
    </w:p>
    <w:p>
      <w:pPr>
        <w:pStyle w:val="Normal"/>
        <w:jc w:val="both"/>
        <w:rPr/>
      </w:pPr>
      <w:r>
        <w:rPr/>
        <w:t>This, Mr. Speaker, characterizes the great difficulty of some of the members opposite in respect of their ambivalence which they characteristically display from one session to another. It wasn't so many years ago that they were being told that this Province is broke, and now they say, and that was the truth. We'll come back to that in just a minute.</w:t>
      </w:r>
    </w:p>
    <w:p>
      <w:pPr>
        <w:pStyle w:val="Normal"/>
        <w:jc w:val="both"/>
        <w:rPr/>
      </w:pPr>
      <w:r>
        <w:rPr/>
      </w:r>
    </w:p>
    <w:p>
      <w:pPr>
        <w:pStyle w:val="Normal"/>
        <w:jc w:val="both"/>
        <w:rPr/>
      </w:pPr>
      <w:r>
        <w:rPr/>
        <w:t xml:space="preserve">   </w:t>
      </w:r>
      <w:r>
        <w:rPr/>
        <w:t>Now I want to deal now with one other aspect of financing. These days there is a considerable concern about the financing of sewage, sewage construction, and so on. There is a very clear problem of raising money today for any purpose, and it is suggested by some members opposite that the question of raising money for the construction of sewers and sewage treatment plants is something that is strictly the exclusive responsibility of this Government. I think it is proper to say that this Government has a share of that responsibility, and this Government will assume its fair share of this responsibility but I will remind you, Mr. Speaker, that a few years ago this Government sought to take a position in the Bank of British Columbia, and this objective, Mr. Speaker, was a fair one. Now the reason why the Federal Government refused to pen it on the British Columbia Government to take a position in that bank. . . . Now they may have had many reasons, but there was only one that they were prepared to make public, and it was as follows t he Federal Government refused to give the British Columbia Government an opportunity to take a position in that bank for one reason, and they said that the supply of credit, they said that the setting of interest rates was a Federal matter. That's what they said. They said that the supply of credit in Canada, they said that the rates of interest, were matters of Federal concern. We say that fair is fair. If the Federal Government wants to control banking, let them. But, they should also have the responsibility of putting into the hands of the municipalities a sufficient amount of credit at a fair interest rate sufficient to build.</w:t>
      </w:r>
    </w:p>
    <w:p>
      <w:pPr>
        <w:pStyle w:val="Normal"/>
        <w:jc w:val="both"/>
        <w:rPr/>
      </w:pPr>
      <w:r>
        <w:rPr/>
      </w:r>
    </w:p>
    <w:p>
      <w:pPr>
        <w:pStyle w:val="Normal"/>
        <w:jc w:val="both"/>
        <w:rPr/>
      </w:pPr>
      <w:r>
        <w:rPr/>
        <w:t xml:space="preserve">   </w:t>
      </w:r>
      <w:r>
        <w:rPr/>
        <w:t>The biggest political boon-doggie that ever took place in Canada took place at the time that the bankers of Canada came before the Banking Committee in Ottawa, and what did they tell the people of Canada? They said that the six per cent rate was too inflexible. They said open up the bank interest rates and rates will find their own level. They said that some rates would go down and some would go up. Mr. Speaker, there wasn't one rate in one bank that went down. They all went up.</w:t>
      </w:r>
    </w:p>
    <w:p>
      <w:pPr>
        <w:pStyle w:val="Normal"/>
        <w:jc w:val="both"/>
        <w:rPr/>
      </w:pPr>
      <w:r>
        <w:rPr/>
        <w:t xml:space="preserve"> </w:t>
      </w:r>
    </w:p>
    <w:p>
      <w:pPr>
        <w:pStyle w:val="Normal"/>
        <w:jc w:val="both"/>
        <w:rPr/>
      </w:pPr>
      <w:r>
        <w:rPr/>
        <w:t xml:space="preserve">   </w:t>
      </w:r>
      <w:r>
        <w:rPr/>
        <w:t>Mr. Speaker, there has been some request for a detailed statement of Commonwealth, which can be said in two minutes, and that is that the Federal Government. . . .</w:t>
      </w:r>
    </w:p>
    <w:p>
      <w:pPr>
        <w:pStyle w:val="Normal"/>
        <w:jc w:val="both"/>
        <w:rPr/>
      </w:pPr>
      <w:r>
        <w:rPr/>
        <w:t xml:space="preserve"> </w:t>
      </w:r>
    </w:p>
    <w:p>
      <w:pPr>
        <w:pStyle w:val="Normal"/>
        <w:jc w:val="both"/>
        <w:rPr/>
      </w:pPr>
      <w:r>
        <w:rPr/>
        <w:t xml:space="preserve">   </w:t>
      </w:r>
      <w:r>
        <w:rPr/>
        <w:t>All right now, are you ready over there? I'll tell you. Simmer down now, simmer down. You'll notice that they always get excited when things get tough for them.</w:t>
      </w:r>
    </w:p>
    <w:p>
      <w:pPr>
        <w:pStyle w:val="Normal"/>
        <w:jc w:val="both"/>
        <w:rPr/>
      </w:pPr>
      <w:r>
        <w:rPr/>
      </w:r>
    </w:p>
    <w:p>
      <w:pPr>
        <w:pStyle w:val="Normal"/>
        <w:jc w:val="both"/>
        <w:rPr/>
      </w:pPr>
      <w:r>
        <w:rPr/>
        <w:t xml:space="preserve">   </w:t>
      </w:r>
      <w:r>
        <w:rPr/>
        <w:t>Now, the fact is that the Federal Government, through the Department of Insurance in 1968, after a full and complete examination of the Commonwealth records, permitted Commonwealth to register for deposit insurance. On a full examination of their accounts, but it was done without any reference to anyone else.</w:t>
      </w:r>
    </w:p>
    <w:p>
      <w:pPr>
        <w:pStyle w:val="Normal"/>
        <w:jc w:val="both"/>
        <w:rPr/>
      </w:pPr>
      <w:r>
        <w:rPr/>
      </w:r>
    </w:p>
    <w:p>
      <w:pPr>
        <w:pStyle w:val="Normal"/>
        <w:jc w:val="both"/>
        <w:rPr/>
      </w:pPr>
      <w:r>
        <w:rPr/>
        <w:t xml:space="preserve">   </w:t>
      </w:r>
      <w:r>
        <w:rPr/>
        <w:t>The fact is that the Federal Government granted that company deposit insurance in 1968 after a full examination, on a full examination. Now listen, everybody, I'll tell you what really hurts some of your friends.</w:t>
      </w:r>
    </w:p>
    <w:p>
      <w:pPr>
        <w:pStyle w:val="Normal"/>
        <w:jc w:val="both"/>
        <w:rPr/>
      </w:pPr>
      <w:r>
        <w:rPr/>
        <w:t xml:space="preserve"> </w:t>
      </w:r>
    </w:p>
    <w:p>
      <w:pPr>
        <w:pStyle w:val="Normal"/>
        <w:jc w:val="both"/>
        <w:rPr/>
      </w:pPr>
      <w:r>
        <w:rPr/>
        <w:t xml:space="preserve">   </w:t>
      </w:r>
      <w:r>
        <w:rPr/>
        <w:t>A full examination by the Federal Government. Deposit insurance issued by the Federal Government. If there was anything wrong, why did they ever issue that deposit insurance? Why did they issue that deposit insurance?</w:t>
      </w:r>
    </w:p>
    <w:p>
      <w:pPr>
        <w:pStyle w:val="Normal"/>
        <w:jc w:val="both"/>
        <w:rPr/>
      </w:pPr>
      <w:r>
        <w:rPr/>
      </w:r>
    </w:p>
    <w:p>
      <w:pPr>
        <w:pStyle w:val="Normal"/>
        <w:jc w:val="both"/>
        <w:rPr/>
      </w:pPr>
      <w:r>
        <w:rPr/>
        <w:t xml:space="preserve">   </w:t>
      </w:r>
      <w:r>
        <w:rPr/>
        <w:t>Alright now, going back to some general subjects under the heading of the Budget. It is sometimes said, Mr. Speaker, that the portion of the sales tax which originally was allocated for hospital purposes, two per cent of the sales tax was originally intended to defray the cost of hospital operations, and there has sometimes been suggestions that some part of that was being siphoned off and it wasn't going to hospitals. Now you don't have to be a post-graduate in mathematics to look at the Public Accounts to see that not only all of that two per cent is being paid for hospital operations, but more, Mr. Speaker, much more, much more. And where is it coming from? Now then, just to refer.</w:t>
      </w:r>
    </w:p>
    <w:p>
      <w:pPr>
        <w:pStyle w:val="Normal"/>
        <w:jc w:val="both"/>
        <w:rPr/>
      </w:pPr>
      <w:r>
        <w:rPr/>
      </w:r>
    </w:p>
    <w:p>
      <w:pPr>
        <w:pStyle w:val="Normal"/>
        <w:jc w:val="both"/>
        <w:rPr/>
      </w:pPr>
      <w:r>
        <w:rPr/>
        <w:t xml:space="preserve">   </w:t>
      </w:r>
      <w:r>
        <w:rPr/>
        <w:t>After the Federal is taken off, it is less than half.</w:t>
      </w:r>
    </w:p>
    <w:p>
      <w:pPr>
        <w:pStyle w:val="Normal"/>
        <w:jc w:val="both"/>
        <w:rPr/>
      </w:pPr>
      <w:r>
        <w:rPr/>
      </w:r>
    </w:p>
    <w:p>
      <w:pPr>
        <w:pStyle w:val="Normal"/>
        <w:jc w:val="both"/>
        <w:rPr/>
      </w:pPr>
      <w:r>
        <w:rPr/>
        <w:t>Now then, getting around to this question, I want to refer again to the well-known ambivalence of some of the members across the way, and it seems to me this is the particular problem of that group in the middle over there. Exactly what it means is this. It means talking out of both sides of your mouth at once. This is what that little group has to do because they are saddled with all the defects of that crowd down in Ottawa, that's their problem.</w:t>
      </w:r>
    </w:p>
    <w:p>
      <w:pPr>
        <w:pStyle w:val="Normal"/>
        <w:jc w:val="both"/>
        <w:rPr/>
      </w:pPr>
      <w:r>
        <w:rPr/>
        <w:t xml:space="preserve">   </w:t>
      </w:r>
      <w:r>
        <w:rPr/>
        <w:t>I want to just close off, Mr. Speaker, by referring very briefly to two other items. The first one is respecting the Pacific Great Eastern, and during the course of the Budget Address, there was an announcement that the Government intended to increase its equity and its equity contribution to the P.G.E. Now the result of all this is that we will be proceeding from Prince George up to Fort St. John on one side, and up into the Dease Lake country on the other.</w:t>
      </w:r>
    </w:p>
    <w:p>
      <w:pPr>
        <w:pStyle w:val="Normal"/>
        <w:jc w:val="both"/>
        <w:rPr/>
      </w:pPr>
      <w:r>
        <w:rPr/>
      </w:r>
    </w:p>
    <w:p>
      <w:pPr>
        <w:pStyle w:val="Normal"/>
        <w:jc w:val="both"/>
        <w:rPr/>
      </w:pPr>
      <w:r>
        <w:rPr/>
        <w:t xml:space="preserve">   </w:t>
      </w:r>
      <w:r>
        <w:rPr/>
        <w:t>I'm very grateful to you, Mr. Speaker, for your guidance in this matter. I will change somewhat, and refer very briefly on the same subject to the very' famous writer of 100 years ago, lane Grey, who wrote many wonderful stories which have passed into the folklore of America. One of them is a great story about the U.P. Trail, and it's the story of how the Union Pacific was brought out through the west, and how the great Irishmen with their great bulging muscles drove steel across the plains of Wyoming, and how in the west side the Chinese work gangs brought the Union Pacific up through the Donner Summit. Lane Grey said that the U.P. Trail was built with whisky and tea. It doesn't matter how it was built. It's the story of the opening of the west.</w:t>
      </w:r>
    </w:p>
    <w:p>
      <w:pPr>
        <w:pStyle w:val="Normal"/>
        <w:jc w:val="both"/>
        <w:rPr/>
      </w:pPr>
      <w:r>
        <w:rPr/>
      </w:r>
    </w:p>
    <w:p>
      <w:pPr>
        <w:pStyle w:val="Normal"/>
        <w:jc w:val="both"/>
        <w:rPr/>
      </w:pPr>
      <w:r>
        <w:rPr/>
        <w:t xml:space="preserve">   </w:t>
      </w:r>
      <w:r>
        <w:rPr/>
        <w:t>During the time of the Budget it was a very straightforward statement of what was the progress through British Columbia under this heading. I think what we are seeing here in British Columbia - and I think we should be grateful- that just as through the west the story of building railroads was the story of opening up the country, so too, the Budget insofar as it relates to transportation and the development of those great fingers of steel that go up through the northern part of our Province, we too are participating. I hope some day, Mr. Speaker, which we will produce in this country a man like lane Grey to tell the story of how they opened up the great northern country. In fact one word more, too, about that northern country, that some day, some day, Mr. Speaker, we hope to see a real unified, economic, jurisdiction in the west that goes all the way from the 49th parallel and Vancouver right to the mouth of the MacKenzie.</w:t>
      </w:r>
    </w:p>
    <w:p>
      <w:pPr>
        <w:pStyle w:val="Normal"/>
        <w:jc w:val="both"/>
        <w:rPr/>
      </w:pPr>
      <w:r>
        <w:rPr/>
      </w:r>
    </w:p>
    <w:p>
      <w:pPr>
        <w:pStyle w:val="Normal"/>
        <w:jc w:val="both"/>
        <w:rPr/>
      </w:pPr>
      <w:r>
        <w:rPr/>
        <w:t xml:space="preserve">   </w:t>
      </w:r>
      <w:r>
        <w:rPr/>
        <w:t>The day that the people of British Columbia are assured that the people of the north, of the Yukon and the western Northwest Territories are anxious and willing to sit down with them and redraw those boundaries to make it the kind of community that is worthy of the west, that's the day that we'll be calling for steel to Whitehorse.</w:t>
      </w:r>
    </w:p>
    <w:p>
      <w:pPr>
        <w:pStyle w:val="Normal"/>
        <w:jc w:val="both"/>
        <w:rPr/>
      </w:pPr>
      <w:r>
        <w:rPr/>
      </w:r>
    </w:p>
    <w:p>
      <w:pPr>
        <w:pStyle w:val="Normal"/>
        <w:jc w:val="both"/>
        <w:rPr/>
      </w:pPr>
      <w:r>
        <w:rPr/>
        <w:t xml:space="preserve">   </w:t>
      </w:r>
      <w:r>
        <w:rPr/>
        <w:t>We heard a year ago, this time last year, Mr. Speaker, that there were 100,000 new voters in British Columbia, and at that time there was no reason why we should dispute that statement. It was verified by all the records, but there was some suggestion, you know, that the reason why we should have an election last year was that those 100,000 voters were going to change the political picture of British Columbia. Well, I suppose they did, in a sense, because 100,000 more is what we got.</w:t>
      </w:r>
    </w:p>
    <w:p>
      <w:pPr>
        <w:pStyle w:val="Normal"/>
        <w:jc w:val="both"/>
        <w:rPr/>
      </w:pPr>
      <w:r>
        <w:rPr/>
      </w:r>
    </w:p>
    <w:p>
      <w:pPr>
        <w:pStyle w:val="Normal"/>
        <w:jc w:val="both"/>
        <w:rPr/>
      </w:pPr>
      <w:r>
        <w:rPr/>
        <w:t xml:space="preserve">   </w:t>
      </w:r>
      <w:r>
        <w:rPr/>
        <w:t>It's said, Mr. Speaker, from time to time by people who lack something else to say, that this is a lucky Government. Well, Mr. Speaker, there may be an element of luck, but I'll tell you, Mr. Speaker, you have to make your luck. But even if we conceded just for a moment, Mr. Speaker, that this is a lucky Government, I don't think that the Opposition could take much comfort from it. I'll tell you why, Mr. Speaker, and that is that the voters like a lucky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26:00Z</dcterms:created>
  <dc:creator>Name</dc:creator>
  <dc:description/>
  <cp:keywords/>
  <dc:language>en-US</dc:language>
  <cp:lastModifiedBy>Konan Fabrice Kouame</cp:lastModifiedBy>
  <dcterms:modified xsi:type="dcterms:W3CDTF">2013-03-27T18:21:00Z</dcterms:modified>
  <cp:revision>7</cp:revision>
  <dc:subject/>
  <dc:title>THURSDAY, FEBRUARY 19,1970</dc:title>
</cp:coreProperties>
</file>