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993"/>
        <w:gridCol w:w="1275"/>
        <w:gridCol w:w="851"/>
        <w:gridCol w:w="1384"/>
        <w:gridCol w:w="1108"/>
        <w:gridCol w:w="1193"/>
        <w:gridCol w:w="1553"/>
        <w:gridCol w:w="988"/>
      </w:tblGrid>
      <w:tr>
        <w:trPr/>
        <w:tc>
          <w:tcPr>
            <w:tcW w:w="993"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Province</w:t>
            </w:r>
          </w:p>
        </w:tc>
        <w:tc>
          <w:tcPr>
            <w:tcW w:w="127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Législature</w:t>
            </w:r>
          </w:p>
        </w:tc>
        <w:tc>
          <w:tcPr>
            <w:tcW w:w="851"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Session</w:t>
            </w:r>
          </w:p>
        </w:tc>
        <w:tc>
          <w:tcPr>
            <w:tcW w:w="1384" w:type="dxa"/>
            <w:tcBorders>
              <w:left w:val="single" w:sz="4" w:space="0" w:color="000000"/>
              <w:bottom w:val="double" w:sz="4" w:space="0" w:color="000000"/>
              <w:right w:val="single" w:sz="4" w:space="0" w:color="000000"/>
            </w:tcBorders>
          </w:tcPr>
          <w:p>
            <w:pPr>
              <w:pStyle w:val="Normal"/>
              <w:spacing w:lineRule="auto" w:line="276" w:before="0" w:after="0"/>
              <w:rPr>
                <w:rFonts w:eastAsia="Calibri"/>
                <w:b/>
                <w:b/>
                <w:bCs/>
                <w:i/>
                <w:i/>
                <w:sz w:val="20"/>
                <w:szCs w:val="20"/>
                <w:lang w:val="fr-CA" w:eastAsia="fr-CA"/>
              </w:rPr>
            </w:pPr>
            <w:r>
              <w:rPr>
                <w:rFonts w:eastAsia="Calibri"/>
                <w:b/>
                <w:bCs/>
                <w:i/>
                <w:sz w:val="20"/>
                <w:szCs w:val="20"/>
                <w:lang w:val="fr-CA" w:eastAsia="fr-CA"/>
              </w:rPr>
              <w:t>Type de discours</w:t>
            </w:r>
          </w:p>
        </w:tc>
        <w:tc>
          <w:tcPr>
            <w:tcW w:w="1108" w:type="dxa"/>
            <w:tcBorders>
              <w:left w:val="single" w:sz="4" w:space="0" w:color="000000"/>
              <w:bottom w:val="double" w:sz="4" w:space="0" w:color="000000"/>
              <w:right w:val="single" w:sz="4" w:space="0" w:color="000000"/>
            </w:tcBorders>
          </w:tcPr>
          <w:p>
            <w:pPr>
              <w:pStyle w:val="Normal"/>
              <w:spacing w:lineRule="auto" w:line="276" w:before="0" w:after="0"/>
              <w:rPr>
                <w:rFonts w:eastAsia="Calibri"/>
                <w:b/>
                <w:b/>
                <w:bCs/>
                <w:i/>
                <w:i/>
                <w:sz w:val="20"/>
                <w:szCs w:val="20"/>
                <w:lang w:val="fr-CA" w:eastAsia="fr-CA"/>
              </w:rPr>
            </w:pPr>
            <w:r>
              <w:rPr>
                <w:rFonts w:eastAsia="Calibri"/>
                <w:b/>
                <w:bCs/>
                <w:i/>
                <w:sz w:val="20"/>
                <w:szCs w:val="20"/>
                <w:lang w:val="fr-CA" w:eastAsia="fr-CA"/>
              </w:rPr>
              <w:t>Date du discours</w:t>
            </w:r>
          </w:p>
        </w:tc>
        <w:tc>
          <w:tcPr>
            <w:tcW w:w="1193"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Locuteur</w:t>
            </w:r>
          </w:p>
        </w:tc>
        <w:tc>
          <w:tcPr>
            <w:tcW w:w="1553"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Fonction du locuteur</w:t>
            </w:r>
          </w:p>
        </w:tc>
        <w:tc>
          <w:tcPr>
            <w:tcW w:w="988"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Parti politique</w:t>
            </w:r>
          </w:p>
        </w:tc>
      </w:tr>
      <w:tr>
        <w:trPr/>
        <w:tc>
          <w:tcPr>
            <w:tcW w:w="993" w:type="dxa"/>
            <w:tcBorders>
              <w:top w:val="double" w:sz="4" w:space="0" w:color="000000"/>
              <w:bottom w:val="single" w:sz="4" w:space="0" w:color="000000"/>
              <w:right w:val="single" w:sz="4" w:space="0" w:color="000000"/>
            </w:tcBorders>
          </w:tcPr>
          <w:p>
            <w:pPr>
              <w:pStyle w:val="Normal"/>
              <w:spacing w:lineRule="auto" w:line="276" w:before="0" w:after="0"/>
              <w:jc w:val="both"/>
              <w:rPr>
                <w:rFonts w:eastAsia="Calibri"/>
                <w:bCs/>
                <w:sz w:val="20"/>
                <w:szCs w:val="20"/>
                <w:lang w:val="fr-CA" w:eastAsia="fr-CA"/>
              </w:rPr>
            </w:pPr>
            <w:r>
              <w:rPr>
                <w:rFonts w:eastAsia="Calibri"/>
                <w:bCs/>
                <w:sz w:val="20"/>
                <w:szCs w:val="20"/>
                <w:lang w:val="fr-CA" w:eastAsia="fr-CA"/>
              </w:rPr>
              <w:t>Alberta</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bCs/>
                <w:sz w:val="20"/>
                <w:szCs w:val="20"/>
                <w:lang w:val="fr-CA" w:eastAsia="fr-CA"/>
              </w:rPr>
              <w:t>24</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Cs/>
                <w:sz w:val="20"/>
                <w:szCs w:val="20"/>
                <w:lang w:val="fr-CA" w:eastAsia="fr-CA"/>
              </w:rPr>
            </w:pPr>
            <w:r>
              <w:rPr>
                <w:rFonts w:eastAsia="Calibri"/>
                <w:bCs/>
                <w:sz w:val="20"/>
                <w:szCs w:val="20"/>
                <w:lang w:val="fr-CA" w:eastAsia="fr-CA"/>
              </w:rPr>
              <w:t>4</w:t>
            </w:r>
            <w:r>
              <w:rPr>
                <w:rFonts w:eastAsia="Calibri"/>
                <w:bCs/>
                <w:sz w:val="20"/>
                <w:szCs w:val="20"/>
                <w:vertAlign w:val="superscript"/>
                <w:lang w:val="fr-CA" w:eastAsia="fr-CA"/>
              </w:rPr>
              <w:t>e</w:t>
            </w:r>
            <w:r>
              <w:rPr>
                <w:rFonts w:eastAsia="Calibri"/>
                <w:bCs/>
                <w:sz w:val="20"/>
                <w:szCs w:val="20"/>
                <w:lang w:val="fr-CA" w:eastAsia="fr-CA"/>
              </w:rPr>
              <w:t xml:space="preserve"> </w:t>
            </w:r>
          </w:p>
          <w:p>
            <w:pPr>
              <w:pStyle w:val="Normal"/>
              <w:spacing w:lineRule="auto" w:line="276" w:before="0" w:after="0"/>
              <w:jc w:val="both"/>
              <w:rPr>
                <w:rFonts w:eastAsia="Calibri"/>
              </w:rPr>
            </w:pPr>
            <w:r>
              <w:rPr>
                <w:rFonts w:eastAsia="Times New Roman"/>
                <w:bCs/>
                <w:sz w:val="20"/>
                <w:szCs w:val="20"/>
                <w:lang w:val="fr-CA" w:eastAsia="fr-CA"/>
              </w:rPr>
              <w:t xml:space="preserve"> </w:t>
            </w:r>
          </w:p>
        </w:tc>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val="fr-CA"/>
              </w:rPr>
            </w:pPr>
            <w:r>
              <w:rPr>
                <w:rFonts w:eastAsia="Calibri"/>
                <w:color w:val="000000"/>
                <w:sz w:val="20"/>
                <w:szCs w:val="20"/>
                <w:lang w:val="fr-CA"/>
              </w:rPr>
              <w:t xml:space="preserve">Remarques préliminaires à l'étude des crédits </w:t>
            </w:r>
          </w:p>
        </w:tc>
        <w:tc>
          <w:tcPr>
            <w:tcW w:w="1108"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fr-CA" w:eastAsia="fr-CA"/>
              </w:rPr>
            </w:pPr>
            <w:r>
              <w:rPr>
                <w:rFonts w:eastAsia="Calibri"/>
                <w:bCs/>
                <w:sz w:val="20"/>
                <w:szCs w:val="20"/>
                <w:lang w:val="fr-CA" w:eastAsia="fr-CA"/>
              </w:rPr>
              <w:t>17 mars 2000</w:t>
            </w:r>
          </w:p>
        </w:tc>
        <w:tc>
          <w:tcPr>
            <w:tcW w:w="119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bCs/>
                <w:sz w:val="20"/>
                <w:szCs w:val="20"/>
                <w:lang w:val="en-CA" w:eastAsia="fr-CA"/>
              </w:rPr>
              <w:t>M. Halvar Jonson</w:t>
            </w:r>
          </w:p>
        </w:tc>
        <w:tc>
          <w:tcPr>
            <w:tcW w:w="155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fr-CA" w:eastAsia="fr-CA"/>
              </w:rPr>
            </w:pPr>
            <w:r>
              <w:rPr>
                <w:rFonts w:eastAsia="Calibri"/>
                <w:color w:val="000000"/>
                <w:sz w:val="20"/>
                <w:szCs w:val="20"/>
                <w:lang w:val="fr-CA" w:eastAsia="fr-CA"/>
              </w:rPr>
              <w:t>Ministre de la Santé et du Bien-être</w:t>
            </w:r>
          </w:p>
        </w:tc>
        <w:tc>
          <w:tcPr>
            <w:tcW w:w="988" w:type="dxa"/>
            <w:tcBorders>
              <w:top w:val="double" w:sz="4" w:space="0" w:color="000000"/>
              <w:left w:val="single" w:sz="4" w:space="0" w:color="000000"/>
              <w:bottom w:val="single" w:sz="4" w:space="0" w:color="000000"/>
            </w:tcBorders>
          </w:tcPr>
          <w:p>
            <w:pPr>
              <w:pStyle w:val="Normal"/>
              <w:spacing w:lineRule="auto" w:line="276" w:before="0" w:after="0"/>
              <w:jc w:val="both"/>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r>
    </w:p>
    <w:p>
      <w:pPr>
        <w:pStyle w:val="Normal"/>
        <w:jc w:val="both"/>
        <w:rPr/>
      </w:pPr>
      <w:r>
        <w:rPr>
          <w:b/>
        </w:rPr>
        <w:t>Mr. Jonson:</w:t>
      </w:r>
      <w:r>
        <w:rPr/>
        <w:t xml:space="preserve"> Good morning everyone, and thank you, Madam Chairman. Before I get started, I'd like to introduce to you Alberta Health and Wellness staff members who I've asked to join me here this morning: Lynne Duncan, seated on my right, Deputy Minister of Alberta Health and Wellness; seated on my left, Aslam Bhatti, chief financial officer; seated in the gallery, Terry Chugg, assistant deputy minister of the health workforce services division; Chris Powell, who's with our finance planning department; and Jim McCutcheon, comptroller of AADAC. Also, I would like to note that of course very important to this overall presentation is the role of our Associate Deputy Minister of Health and Wellness, Gene Zwozdesky.</w:t>
      </w:r>
    </w:p>
    <w:p>
      <w:pPr>
        <w:pStyle w:val="Normal"/>
        <w:jc w:val="both"/>
        <w:rPr/>
      </w:pPr>
      <w:r>
        <w:rPr/>
      </w:r>
    </w:p>
    <w:p>
      <w:pPr>
        <w:pStyle w:val="Normal"/>
        <w:jc w:val="both"/>
        <w:rPr/>
      </w:pPr>
      <w:r>
        <w:rPr/>
        <w:t>Madam Chairman, I'd like to thank you for the opportunity to speak to the Ministry of Health and Wellness estimates for 2000-2001. Prior to considering the questions the hon. members will raise, I'd like to comment on where we are in the health system today, what we are accomplishing, and how spending for the coming fiscal year will tie to current and new initiatives.</w:t>
      </w:r>
    </w:p>
    <w:p>
      <w:pPr>
        <w:pStyle w:val="Normal"/>
        <w:jc w:val="both"/>
        <w:rPr/>
      </w:pPr>
      <w:r>
        <w:rPr/>
      </w:r>
    </w:p>
    <w:p>
      <w:pPr>
        <w:pStyle w:val="Normal"/>
        <w:jc w:val="both"/>
        <w:rPr/>
      </w:pPr>
      <w:r>
        <w:rPr/>
        <w:t>Madam Chairman, we all know that Albertans expect high standards for the Alberta health system. They expect to be able to obtain the health services they need when they need them. Toward that end, one of the core businesses of the Ministry of Health and Wellness is to "lead and support a system for the delivery of quality health services." Through systematic monitoring and action the ministry ensures that health services provided by health authorities to Albertans meet high standards, achieve positive health outcomes, and address the needs of Albertans.</w:t>
      </w:r>
    </w:p>
    <w:p>
      <w:pPr>
        <w:pStyle w:val="Normal"/>
        <w:jc w:val="both"/>
        <w:rPr/>
      </w:pPr>
      <w:r>
        <w:rPr/>
      </w:r>
    </w:p>
    <w:p>
      <w:pPr>
        <w:pStyle w:val="Normal"/>
        <w:jc w:val="both"/>
        <w:rPr/>
      </w:pPr>
      <w:r>
        <w:rPr/>
        <w:t xml:space="preserve">One of the ways we measure progress towards this core business is through the annual health survey. In 1999 Albertans continued to be positive about the services they received in our health system. Seventy- four percent of the people surveyed rated the availability of services in their community as excellent or good, and 73 percent of responses rated the ease of access to the health system as excellent or good. </w:t>
      </w:r>
    </w:p>
    <w:p>
      <w:pPr>
        <w:pStyle w:val="Normal"/>
        <w:jc w:val="both"/>
        <w:rPr/>
      </w:pPr>
      <w:r>
        <w:rPr/>
      </w:r>
    </w:p>
    <w:p>
      <w:pPr>
        <w:pStyle w:val="Normal"/>
        <w:jc w:val="both"/>
        <w:rPr/>
      </w:pPr>
      <w:r>
        <w:rPr/>
        <w:t>While access to health services is important, it is also important that the services are appropriate or that the right care is provided in the right place at the right time. Again, as with the measures regarding access, the most recent survey shows that Albertans are also positive about the quality of the health care services they receive. Seventy-five percent of respondents rated the quality of health services in the community as excellent or good, while 78 percent of the respondents rated the quality of health care personally received as excellent or good, and 83 percent of respondents reported that the result of the care they received was excellent or good. As in years past, there's still room for improvement in some areas, but I am confident that the significant increase in health spending for the 2000-2001 fiscal year will address many of these pressure points in the system.</w:t>
      </w:r>
    </w:p>
    <w:p>
      <w:pPr>
        <w:pStyle w:val="Normal"/>
        <w:jc w:val="both"/>
        <w:rPr/>
      </w:pPr>
      <w:r>
        <w:rPr/>
      </w:r>
    </w:p>
    <w:p>
      <w:pPr>
        <w:pStyle w:val="Normal"/>
        <w:jc w:val="both"/>
        <w:rPr/>
      </w:pPr>
      <w:r>
        <w:rPr/>
        <w:t xml:space="preserve">Our government made a commitment to increasing resources when they were needed, and we have lived up to that commitment. Health spending over the past five years has increased from $3.9 billion in 1995-96 to over $5.6 billion in 2000-2001, an increase of $1.7 billion, or 43.5 percent, in 2000-2001. In comparison, the federal government's cash contribution via established program financing and the Canada health and social transfer over that same period of time decreased from 19.5 percent of health spending to 12.7 percent. In simpler terms, their cash contributions are still $66 million less than they were in 1995-96. Despite that fact, Madam Chairman, health spending is higher than it has ever been in the history of the province and is this government's single largest expenditure. </w:t>
      </w:r>
    </w:p>
    <w:p>
      <w:pPr>
        <w:pStyle w:val="Normal"/>
        <w:jc w:val="both"/>
        <w:rPr/>
      </w:pPr>
      <w:r>
        <w:rPr/>
      </w:r>
    </w:p>
    <w:p>
      <w:pPr>
        <w:pStyle w:val="Normal"/>
        <w:jc w:val="both"/>
        <w:rPr/>
      </w:pPr>
      <w:r>
        <w:rPr/>
        <w:t>This year on an age-adjusted per capita basis Alberta is spending more on health than any other province in the country. By the year 2002-2003 spending will total $6.26 billion, or fully one-third of total government spending, compared to one-quarter in 1992-93. That means that health spending will rise from the current $15.5 million each day to more than $17 million each and every day.</w:t>
      </w:r>
    </w:p>
    <w:p>
      <w:pPr>
        <w:pStyle w:val="Normal"/>
        <w:jc w:val="both"/>
        <w:rPr/>
      </w:pPr>
      <w:r>
        <w:rPr/>
      </w:r>
    </w:p>
    <w:p>
      <w:pPr>
        <w:pStyle w:val="Normal"/>
        <w:jc w:val="both"/>
        <w:rPr/>
      </w:pPr>
      <w:r>
        <w:rPr/>
        <w:t>Madam Chairman, as you know, in January Premier Klein announced a new plan for health in Alberta. It is a plan that has been built on what Albertans and key stakeholders in Alberta's health system have told us they need. Because our government sees the future of a health system as being built on decisions made in partnership with those who fund the system, those who work within the system, and those who use the system, our government made a commitment to such a future when we hosted last year's health summit. As you will remember, Madam Chairman, at the health summit key health stakeholders and randomly selected members of the public came together to take a serious look at our province's health system and to recommend where it should be directed in the future.</w:t>
      </w:r>
    </w:p>
    <w:p>
      <w:pPr>
        <w:pStyle w:val="Normal"/>
        <w:jc w:val="both"/>
        <w:rPr/>
      </w:pPr>
      <w:r>
        <w:rPr/>
      </w:r>
    </w:p>
    <w:p>
      <w:pPr>
        <w:pStyle w:val="Normal"/>
        <w:jc w:val="both"/>
        <w:rPr/>
      </w:pPr>
      <w:r>
        <w:rPr/>
        <w:t xml:space="preserve">The new plan for the new century announced by Premier Klein has taken its lead from what health summit participants told us. Guided by their recommendations, our six-point plan was developed to protect and improve the publicly funded and publicly administered health system in this province, and the budget from the Ministry of Health and Wellness for 2000- 2001 reflects the priorities identified in the six-point plan. </w:t>
      </w:r>
    </w:p>
    <w:p>
      <w:pPr>
        <w:pStyle w:val="Normal"/>
        <w:jc w:val="both"/>
        <w:rPr/>
      </w:pPr>
      <w:r>
        <w:rPr/>
      </w:r>
    </w:p>
    <w:p>
      <w:pPr>
        <w:pStyle w:val="Normal"/>
        <w:jc w:val="both"/>
        <w:rPr/>
      </w:pPr>
      <w:r>
        <w:rPr/>
        <w:t xml:space="preserve">Madam Chairman, what I'd like to do is to go through each of these six directions and highlight the strategies that appear in the 2000-2001 budget for the Ministry of Health and Wellness. In doing so, I will also be sharing news on key strategies that helped form the foundation on which our future health system will be built. The six key directions of the plan demonstrate Alberta's commitment to Canada's single-payer, publicly funded style of health. They reveal a common thread, one of co-operation and partnership in decision-making among the health authorities, physicians, nurses, and other key health stakeholders and our government. They reveal hard evidences of our commitment to making Alberta's health system better able to meet the challenges of the new century. </w:t>
      </w:r>
    </w:p>
    <w:p>
      <w:pPr>
        <w:pStyle w:val="Normal"/>
        <w:jc w:val="both"/>
        <w:rPr/>
      </w:pPr>
      <w:r>
        <w:rPr/>
        <w:t>The six key directions in our plan are to improve access to publicly funded services, to improve the management of the health system, to enhance the quality of health services, to increase our emphasis on health promotion and disease and injury prevention, to continue to foster new ideas to improve our health system, and to take the necessary steps to protect the publicly funded system from any potential negative external factors.</w:t>
      </w:r>
    </w:p>
    <w:p>
      <w:pPr>
        <w:pStyle w:val="Normal"/>
        <w:jc w:val="both"/>
        <w:rPr/>
      </w:pPr>
      <w:r>
        <w:rPr/>
      </w:r>
    </w:p>
    <w:p>
      <w:pPr>
        <w:pStyle w:val="Normal"/>
        <w:jc w:val="both"/>
        <w:rPr/>
      </w:pPr>
      <w:r>
        <w:rPr/>
        <w:t>I'll begin with the first key direction, which is to improve the quality of the publicly funded health services in Alberta. Certainly one way to do that is to ensure adequate funding for the health system. Madam Chairman, I think it's important to note that health funding in Alberta has, as I've indicated, increased substantially: $1.7 billion, or 43.5 percent, over the past five years. It is also important to note that health funding will increase by more than $1 billion, or 21 percent, over the next three years to more than $6.25 billion a year. Spending in 2000- 2001 will total $5.653 billion, an increase of 9.3 percent over the 1999- 2000 base budget. Funding for health authorities will increase by $218 million, an increase of 7.7 percent, and by $497 million over three years, which is a 17.6 percent increase.</w:t>
      </w:r>
    </w:p>
    <w:p>
      <w:pPr>
        <w:pStyle w:val="Normal"/>
        <w:jc w:val="both"/>
        <w:rPr/>
      </w:pPr>
      <w:r>
        <w:rPr/>
      </w:r>
    </w:p>
    <w:p>
      <w:pPr>
        <w:pStyle w:val="Normal"/>
        <w:jc w:val="both"/>
        <w:rPr/>
      </w:pPr>
      <w:r>
        <w:rPr/>
        <w:t>As the population continues to grow and age, there is an increased need for key lifesaving surgeries. To improve access to these publicly funded services, an increase of $47 million, or 18.2 percent, is being provided for provincewide services, for those key procedures that are provided in Calgary and Edmonton to all Albertans.</w:t>
      </w:r>
    </w:p>
    <w:p>
      <w:pPr>
        <w:pStyle w:val="Normal"/>
        <w:jc w:val="both"/>
        <w:rPr/>
      </w:pPr>
      <w:r>
        <w:rPr/>
      </w:r>
    </w:p>
    <w:p>
      <w:pPr>
        <w:pStyle w:val="Normal"/>
        <w:jc w:val="both"/>
        <w:rPr/>
      </w:pPr>
      <w:r>
        <w:rPr/>
        <w:t>The number of major surgeries such as angioplasties, coronary bypasses, bone marrow transplants, and kidney dialysis treatments will increase. It is important to note that the number of these procedures being done has rapidly increased over the past few years, and these increases will continue in this coming year. For example, in this year there are now more than 1,600 major heart surgeries and procedures done every year, there are 160 more major cancer surgeries done every year, there are 300 more major neurosurgeries being done every year than there were before, and there are more than 700 kidney dialysis treatments being provided every year.</w:t>
      </w:r>
    </w:p>
    <w:p>
      <w:pPr>
        <w:pStyle w:val="Normal"/>
        <w:jc w:val="both"/>
        <w:rPr/>
      </w:pPr>
      <w:r>
        <w:rPr/>
      </w:r>
    </w:p>
    <w:p>
      <w:pPr>
        <w:pStyle w:val="Normal"/>
        <w:jc w:val="both"/>
        <w:rPr/>
      </w:pPr>
      <w:r>
        <w:rPr/>
        <w:t>The new funding provided in Budget 2000 will see these numbers continue to increase. Some of the specific increases in services that we'll see will be that the number of angioplasties will be boosted from 2, 935 performed in the current year to 3,235 next year, a 10 percent increase. The number of people provided kidney dialysis services will be raised from 1,300 this year to more than 1,430 in the coming year. The number of low birth weight neonatal procedures is projected to increase from 189 to 985, and increased numbers of bone marrow, liver, kidney/heart, and kidney/pancreas transplants will be done. As the numbers of these procedures significantly increase, waiting times will decrease, thereby ensuring timely access to surgery. As the demand for health services increases and the population grows, it is essential to ensure that the province has adequate numbers of health professionals with the necessary skills located in the right parts of the province.</w:t>
      </w:r>
    </w:p>
    <w:p>
      <w:pPr>
        <w:pStyle w:val="Normal"/>
        <w:jc w:val="both"/>
        <w:rPr/>
      </w:pPr>
      <w:r>
        <w:rPr/>
      </w:r>
    </w:p>
    <w:p>
      <w:pPr>
        <w:pStyle w:val="Normal"/>
        <w:jc w:val="both"/>
        <w:rPr/>
      </w:pPr>
      <w:r>
        <w:rPr/>
        <w:t>Madam Chairman, funding increases in the 2000-2001 budget will enable regional health authorities to hire up to 2,400 more nurses and other frontline staff, especially in the areas of emergency wards, long-term care, home care, and acute care, over the next three years. And, Madam Chairman, I'd like to note that it is in addition to the extra funding provided to RHAs last year to hire almost 1,200 new full-time equivalent positions, including more than 600 nurses.</w:t>
      </w:r>
    </w:p>
    <w:p>
      <w:pPr>
        <w:pStyle w:val="Normal"/>
        <w:jc w:val="both"/>
        <w:rPr/>
      </w:pPr>
      <w:r>
        <w:rPr/>
      </w:r>
    </w:p>
    <w:p>
      <w:pPr>
        <w:pStyle w:val="Normal"/>
        <w:jc w:val="both"/>
        <w:rPr/>
      </w:pPr>
      <w:r>
        <w:rPr/>
        <w:t>This government recognizes the need to train additional health care workers. Alberta Learning has announced an additional 195 spaces in postsecondary institutions to train new nurses in 2000-2001. We will continue to work closely with health authorities, the Alberta Association of Registered Nurses, and Alberta Learning to identify requirements and to create learning opportunities. Madam Chairman, the nursing community has been a great asset as we've changed and reorganized the health system, and change is never easy. Our health authorities are working with nurses and Alberta Health and Wellness to improve working conditions for nurses. We want to retain and attract the best.</w:t>
      </w:r>
    </w:p>
    <w:p>
      <w:pPr>
        <w:pStyle w:val="Normal"/>
        <w:jc w:val="both"/>
        <w:rPr/>
      </w:pPr>
      <w:r>
        <w:rPr/>
      </w:r>
    </w:p>
    <w:p>
      <w:pPr>
        <w:pStyle w:val="Normal"/>
        <w:jc w:val="both"/>
        <w:rPr/>
      </w:pPr>
      <w:r>
        <w:rPr/>
        <w:t xml:space="preserve">Our focus on providing for more health professionals also concentrates on more physicians, both family doctors and specialists, which will be supported through an increased medical services budget. The number of physicians practising in Alberta has been steadily increasing over the past few years, including an increase of 255 doctors from September 1998 to September 1999. A further increase is expected this year. The budget provides for an additional 90 physicians in 2000-2001, but we will be working with the Alberta Medical Association and with the medical faculties to attract even more. In co-operation with the Alberta Medical Association, the College of Physicians and Surgeons, Alberta medical schools, and the health authorities the government has completed a comprehensive physician resource plan for Alberta. This plan will provide further advice and direction to help ensure that Albertans have appropriate access to physicians' services in the years to come. </w:t>
      </w:r>
    </w:p>
    <w:p>
      <w:pPr>
        <w:pStyle w:val="Normal"/>
        <w:jc w:val="both"/>
        <w:rPr/>
      </w:pPr>
      <w:r>
        <w:rPr/>
      </w:r>
    </w:p>
    <w:p>
      <w:pPr>
        <w:pStyle w:val="Normal"/>
        <w:jc w:val="both"/>
        <w:rPr/>
      </w:pPr>
      <w:r>
        <w:rPr/>
        <w:t>As a first step, Budget 2000 provides for the addition of 20 postgraduate residency positions to Alberta's medical schools in 2000-2001 and another 20 positions in 2001-2002. In the near term we will concentrate on retaining more medical school graduates and retraining specialists and immigrant doctors. For the longer run we will need to increase medical school enrollment. An action plan is being developed with key stakeholders as we speak.</w:t>
      </w:r>
    </w:p>
    <w:p>
      <w:pPr>
        <w:pStyle w:val="Normal"/>
        <w:jc w:val="both"/>
        <w:rPr/>
      </w:pPr>
      <w:r>
        <w:rPr/>
      </w:r>
    </w:p>
    <w:p>
      <w:pPr>
        <w:pStyle w:val="Normal"/>
        <w:jc w:val="both"/>
        <w:rPr/>
      </w:pPr>
      <w:r>
        <w:rPr/>
        <w:t>Madam Chairman, Budget 2000 also targets home care and long-term care, reflecting our government's ongoing priority in this area for the past number of years. Albertans generally prefer to remain as long as possible in their own homes and communities. Given the province's rising and aging population, there will be a need for a greater capacity in communities in the years to come. Therefore, Alberta is taking a leadership role in support for home care and assisted living; however, care will continue to be there for those who need it.</w:t>
      </w:r>
    </w:p>
    <w:p>
      <w:pPr>
        <w:pStyle w:val="Normal"/>
        <w:jc w:val="both"/>
        <w:rPr/>
      </w:pPr>
      <w:r>
        <w:rPr/>
      </w:r>
    </w:p>
    <w:p>
      <w:pPr>
        <w:pStyle w:val="Normal"/>
        <w:jc w:val="both"/>
        <w:rPr/>
      </w:pPr>
      <w:r>
        <w:rPr/>
        <w:t xml:space="preserve">I think it's important to note that the number of Albertans receiving home care in Alberta has increased from 53,000 in '92-93 to over 70,000 this year. The total number of hours of home care has increased from 2.3 million to almost 6 million. This year $15 million was provided to the regional health authorities to address the increasing need, including expanded home care services, of continuing care services for Alberta's seniors. A further $5 million will be made available in the coming year. </w:t>
      </w:r>
    </w:p>
    <w:p>
      <w:pPr>
        <w:pStyle w:val="Normal"/>
        <w:jc w:val="both"/>
        <w:rPr/>
      </w:pPr>
      <w:r>
        <w:rPr/>
      </w:r>
    </w:p>
    <w:p>
      <w:pPr>
        <w:pStyle w:val="Normal"/>
        <w:jc w:val="both"/>
        <w:rPr/>
      </w:pPr>
      <w:r>
        <w:rPr/>
        <w:t>Recognizing that there will also be some Albertans who will require a higher level of care than can be provided in their homes in 1999-2000, we provided $150 million to fund 1,090 new and upgraded continuing care beds over the next three years. This includes the replacement of 720 existing beds in older facilities and 370 additional new beds.</w:t>
      </w:r>
    </w:p>
    <w:p>
      <w:pPr>
        <w:pStyle w:val="Normal"/>
        <w:jc w:val="both"/>
        <w:rPr/>
      </w:pPr>
      <w:r>
        <w:rPr/>
      </w:r>
    </w:p>
    <w:p>
      <w:pPr>
        <w:pStyle w:val="Normal"/>
        <w:jc w:val="both"/>
        <w:rPr/>
      </w:pPr>
      <w:r>
        <w:rPr/>
        <w:t>When combined with other projects currently under way, nearly 2,000 new or upgraded beds, including 650 additional beds, will be available to aging Albertans. As a result, waiting lists for continuing care will decrease. Fewer acute care beds will be occupied by patients who could be cared for more appropriately in continuing care facilities, and more Albertans will be able to remain in their own homes and communities with the support and assistance of home care.</w:t>
      </w:r>
    </w:p>
    <w:p>
      <w:pPr>
        <w:pStyle w:val="Normal"/>
        <w:jc w:val="both"/>
        <w:rPr/>
      </w:pPr>
      <w:r>
        <w:rPr/>
      </w:r>
    </w:p>
    <w:p>
      <w:pPr>
        <w:pStyle w:val="Normal"/>
        <w:jc w:val="both"/>
        <w:rPr/>
      </w:pPr>
      <w:r>
        <w:rPr/>
        <w:t>High-cost medical equipment and new technology are also addressed in Budget 2000. Increased funding for health authorities includes an additional $58 million over three years to help replace essential medical equipment, starting with $38 million in 2000-2001. That, Madam Chairman, is in addition to the $10 million allocated for high-tech medical equipment that will serve a broad population base and be used in direct patient care areas.</w:t>
      </w:r>
    </w:p>
    <w:p>
      <w:pPr>
        <w:pStyle w:val="Normal"/>
        <w:jc w:val="both"/>
        <w:rPr/>
      </w:pPr>
      <w:r>
        <w:rPr/>
      </w:r>
    </w:p>
    <w:p>
      <w:pPr>
        <w:pStyle w:val="Normal"/>
        <w:jc w:val="both"/>
        <w:rPr/>
      </w:pPr>
      <w:r>
        <w:rPr/>
        <w:t>Budget 2000 also provides $90 million for the growing need and cost of blood and blood products. As well, $270 million is being provided in the Blue Cross benefit program to assist lower income Albertans and seniors when purchasing prescription drugs.</w:t>
      </w:r>
    </w:p>
    <w:p>
      <w:pPr>
        <w:pStyle w:val="Normal"/>
        <w:jc w:val="both"/>
        <w:rPr/>
      </w:pPr>
      <w:r>
        <w:rPr/>
      </w:r>
    </w:p>
    <w:p>
      <w:pPr>
        <w:pStyle w:val="Normal"/>
        <w:jc w:val="both"/>
        <w:rPr/>
      </w:pPr>
      <w:r>
        <w:rPr/>
        <w:t>Budget 2000 also provides for an increase of $5 million for community mental health. This is in direct response to the Laing report which recommended improved integration of community services and funding for mental health throughout the province. Funding for services for persons with developmental disabilities will increase by $68 million over three years, including $29 million in 2000-2001 to address projected growth in costs and caseloads and in response to the report provided to me recently by the associate minister. This is in addition to the $10 million that was provided in 1999-2000 for increased caseloads.</w:t>
      </w:r>
    </w:p>
    <w:p>
      <w:pPr>
        <w:pStyle w:val="Normal"/>
        <w:jc w:val="both"/>
        <w:rPr/>
      </w:pPr>
      <w:r>
        <w:rPr/>
      </w:r>
    </w:p>
    <w:p>
      <w:pPr>
        <w:pStyle w:val="Normal"/>
        <w:jc w:val="both"/>
        <w:rPr/>
      </w:pPr>
      <w:r>
        <w:rPr/>
        <w:t>Madam Chairman, each of these targeted funding allocations support clearly identified strategies in our six-point plan. Before going on any further, I think it is important to emphasize that the plan is about more than increased funding for more health professionals and more procedures and services, because while significant new funding is being provided over the next three years, we know that money alone will not solve all of the pressures on health.</w:t>
      </w:r>
    </w:p>
    <w:p>
      <w:pPr>
        <w:pStyle w:val="Normal"/>
        <w:jc w:val="both"/>
        <w:rPr/>
      </w:pPr>
      <w:r>
        <w:rPr/>
      </w:r>
    </w:p>
    <w:p>
      <w:pPr>
        <w:pStyle w:val="Normal"/>
        <w:jc w:val="both"/>
        <w:rPr/>
      </w:pPr>
      <w:r>
        <w:rPr/>
        <w:t>As we proceed with planning and implementing each of the initiatives I have shared with you this morning - and, Madam Chairman, there are many, many more that I could speak to this morning - an important point needs to be made, and if the hon. members take home with them only one point today, I hope it is this. The foundation of our future health system will be built on strengthening the working relationships among all players within the health system, including government, health authorities, health providers, professional associations, voluntary associations, consumer associations, and the list goes on. Our future is something that can be achieved only with everyone's contribution. The future health system is not something that our government alone can achieve nor is it something that the regional health authorities alone can bring about nor is it the sole role of the community organizations and associations.</w:t>
      </w:r>
    </w:p>
    <w:p>
      <w:pPr>
        <w:pStyle w:val="Normal"/>
        <w:jc w:val="both"/>
        <w:rPr/>
      </w:pPr>
      <w:r>
        <w:rPr/>
      </w:r>
    </w:p>
    <w:p>
      <w:pPr>
        <w:pStyle w:val="Normal"/>
        <w:jc w:val="both"/>
        <w:rPr/>
      </w:pPr>
      <w:r>
        <w:rPr/>
        <w:t xml:space="preserve">Certainly the health authorities and the physicians and nurses and other key stakeholders have consistently striven to meet patient needs even during challenging times, and for that we thank them for their continuing commitments. In fact, in this complex world of ours success depends on more than co-operation within the health service. In fact, all sectors must work together if we're going to promote health and well-being, prevent illness, and ensure access to needed health services. </w:t>
      </w:r>
    </w:p>
    <w:p>
      <w:pPr>
        <w:pStyle w:val="Normal"/>
        <w:jc w:val="both"/>
        <w:rPr/>
      </w:pPr>
      <w:r>
        <w:rPr/>
      </w:r>
    </w:p>
    <w:p>
      <w:pPr>
        <w:pStyle w:val="Normal"/>
        <w:jc w:val="both"/>
        <w:rPr/>
      </w:pPr>
      <w:r>
        <w:rPr/>
        <w:t xml:space="preserve">To influence the social, economic, and environmental conditions that affect the health and well-being of Canadians, action must occur within and between sectors at the local, regional, provincial, and national levels. Therefore, it's important to work not only with those in the health system but also with people outside the system - in education, social services, children's services, the police, and a whole host of community agencies - to build the commitment of continuous improvement of health. Only by taking a multidisciplinary approach and by involving a broader range of departments, professionals, and community agencies will we be able to begin to adequately address the range of health determinants and the improvement of the health system on a steady and sustainable basis. </w:t>
      </w:r>
    </w:p>
    <w:p>
      <w:pPr>
        <w:pStyle w:val="Normal"/>
        <w:jc w:val="both"/>
        <w:rPr/>
      </w:pPr>
      <w:r>
        <w:rPr/>
      </w:r>
    </w:p>
    <w:p>
      <w:pPr>
        <w:pStyle w:val="Normal"/>
        <w:jc w:val="both"/>
        <w:rPr/>
      </w:pPr>
      <w:r>
        <w:rPr/>
        <w:t xml:space="preserve">Madam Chairman, as we move forward into the 21st century, we will be required to continue to change and adapt if our success is to continue. We need to be able to adapt to new situations as they arise and address them effectively. In other words, we need to see the process of reforming the health system in Alberta as a means to an end, not an end in itself. </w:t>
      </w:r>
    </w:p>
    <w:p>
      <w:pPr>
        <w:pStyle w:val="Normal"/>
        <w:jc w:val="both"/>
        <w:rPr/>
      </w:pPr>
      <w:r>
        <w:rPr/>
      </w:r>
    </w:p>
    <w:p>
      <w:pPr>
        <w:pStyle w:val="Normal"/>
        <w:jc w:val="both"/>
        <w:rPr/>
      </w:pPr>
      <w:r>
        <w:rPr/>
        <w:t>Madam Chairman, we are ready to meet that challenge. We are committed to meeting the challenges of a growing and aging population. The opportunity is arising through improved technology and drug therapy. Albertans' expectations of quality health service are there, and this government is very much committed to a single payer, publicly funded health system which will serve the population of Alberta.</w:t>
      </w:r>
    </w:p>
    <w:p>
      <w:pPr>
        <w:pStyle w:val="Normal"/>
        <w:jc w:val="both"/>
        <w:rPr/>
      </w:pPr>
      <w:r>
        <w:rPr/>
      </w:r>
    </w:p>
    <w:p>
      <w:pPr>
        <w:pStyle w:val="Normal"/>
        <w:jc w:val="both"/>
        <w:rPr/>
      </w:pPr>
      <w:r>
        <w:rPr/>
        <w:t>Thank you, Madam Chairma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6:14:00Z</dcterms:created>
  <dc:creator>Name</dc:creator>
  <dc:description/>
  <cp:keywords/>
  <dc:language>en-US</dc:language>
  <cp:lastModifiedBy>Gabrielle</cp:lastModifiedBy>
  <dcterms:modified xsi:type="dcterms:W3CDTF">2012-08-08T17:41:00Z</dcterms:modified>
  <cp:revision>3</cp:revision>
  <dc:subject/>
  <dc:title>Good morning everyone, and thank you, Madam Chairman</dc:title>
</cp:coreProperties>
</file>