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993"/>
        <w:gridCol w:w="1275"/>
        <w:gridCol w:w="851"/>
        <w:gridCol w:w="1384"/>
        <w:gridCol w:w="1108"/>
        <w:gridCol w:w="1193"/>
        <w:gridCol w:w="1553"/>
        <w:gridCol w:w="988"/>
      </w:tblGrid>
      <w:tr>
        <w:trPr/>
        <w:tc>
          <w:tcPr>
            <w:tcW w:w="993"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rovince</w:t>
            </w:r>
          </w:p>
        </w:tc>
        <w:tc>
          <w:tcPr>
            <w:tcW w:w="127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égislature</w:t>
            </w:r>
          </w:p>
        </w:tc>
        <w:tc>
          <w:tcPr>
            <w:tcW w:w="851"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Session</w:t>
            </w:r>
          </w:p>
        </w:tc>
        <w:tc>
          <w:tcPr>
            <w:tcW w:w="1384"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08" w:type="dxa"/>
            <w:tcBorders>
              <w:left w:val="single" w:sz="4" w:space="0" w:color="000000"/>
              <w:bottom w:val="double" w:sz="4" w:space="0" w:color="000000"/>
              <w:right w:val="single" w:sz="4" w:space="0" w:color="000000"/>
            </w:tcBorders>
          </w:tcPr>
          <w:p>
            <w:pPr>
              <w:pStyle w:val="Normal"/>
              <w:spacing w:lineRule="auto" w:line="276" w:before="0" w:after="0"/>
              <w:rPr>
                <w:rFonts w:eastAsia="Calibri"/>
                <w:b/>
                <w:b/>
                <w:bCs/>
                <w:i/>
                <w:i/>
                <w:sz w:val="20"/>
                <w:szCs w:val="20"/>
                <w:lang w:val="fr-CA" w:eastAsia="fr-CA"/>
              </w:rPr>
            </w:pPr>
            <w:r>
              <w:rPr>
                <w:rFonts w:eastAsia="Calibri"/>
                <w:b/>
                <w:bCs/>
                <w:i/>
                <w:sz w:val="20"/>
                <w:szCs w:val="20"/>
                <w:lang w:val="fr-CA" w:eastAsia="fr-CA"/>
              </w:rPr>
              <w:t>Date du discours</w:t>
            </w:r>
          </w:p>
        </w:tc>
        <w:tc>
          <w:tcPr>
            <w:tcW w:w="119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Locuteur</w:t>
            </w:r>
          </w:p>
        </w:tc>
        <w:tc>
          <w:tcPr>
            <w:tcW w:w="1553"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Fonction du locuteur</w:t>
            </w:r>
          </w:p>
        </w:tc>
        <w:tc>
          <w:tcPr>
            <w:tcW w:w="988"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Alberta</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Cs/>
                <w:sz w:val="20"/>
                <w:szCs w:val="20"/>
                <w:lang w:val="fr-CA" w:eastAsia="fr-CA"/>
              </w:rPr>
            </w:pPr>
            <w:r>
              <w:rPr>
                <w:rFonts w:eastAsia="Calibri"/>
                <w:bCs/>
                <w:sz w:val="20"/>
                <w:szCs w:val="20"/>
                <w:lang w:val="fr-CA" w:eastAsia="fr-CA"/>
              </w:rPr>
              <w:t>3</w:t>
            </w:r>
            <w:r>
              <w:rPr>
                <w:rFonts w:eastAsia="Calibri"/>
                <w:bCs/>
                <w:sz w:val="20"/>
                <w:szCs w:val="20"/>
                <w:vertAlign w:val="superscript"/>
                <w:lang w:val="fr-CA" w:eastAsia="fr-CA"/>
              </w:rPr>
              <w:t>e</w:t>
            </w:r>
            <w:r>
              <w:rPr>
                <w:rFonts w:eastAsia="Calibri"/>
                <w:bCs/>
                <w:sz w:val="20"/>
                <w:szCs w:val="20"/>
                <w:lang w:val="fr-CA" w:eastAsia="fr-CA"/>
              </w:rPr>
              <w:t xml:space="preserve"> </w:t>
            </w:r>
          </w:p>
          <w:p>
            <w:pPr>
              <w:pStyle w:val="Normal"/>
              <w:spacing w:lineRule="auto" w:line="276" w:before="0" w:after="0"/>
              <w:jc w:val="both"/>
              <w:rPr>
                <w:rFonts w:eastAsia="Calibri"/>
              </w:rPr>
            </w:pPr>
            <w:r>
              <w:rPr>
                <w:rFonts w:eastAsia="Times New Roman"/>
                <w:bCs/>
                <w:sz w:val="20"/>
                <w:szCs w:val="20"/>
                <w:lang w:val="fr-CA" w:eastAsia="fr-CA"/>
              </w:rPr>
              <w:t xml:space="preserve"> </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val="fr-CA"/>
              </w:rPr>
            </w:pPr>
            <w:r>
              <w:rPr>
                <w:rFonts w:eastAsia="Calibri"/>
                <w:color w:val="000000"/>
                <w:sz w:val="20"/>
                <w:szCs w:val="20"/>
                <w:lang w:val="fr-CA"/>
              </w:rPr>
              <w:t xml:space="preserve">Remarques préliminaires à l'étude des crédits </w:t>
            </w:r>
          </w:p>
        </w:tc>
        <w:tc>
          <w:tcPr>
            <w:tcW w:w="110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fr-CA" w:eastAsia="fr-CA"/>
              </w:rPr>
            </w:pPr>
            <w:r>
              <w:rPr>
                <w:rFonts w:eastAsia="Calibri"/>
                <w:bCs/>
                <w:sz w:val="20"/>
                <w:szCs w:val="20"/>
                <w:lang w:val="fr-CA" w:eastAsia="fr-CA"/>
              </w:rPr>
              <w:t>22 mars 1999</w:t>
            </w:r>
          </w:p>
        </w:tc>
        <w:tc>
          <w:tcPr>
            <w:tcW w:w="119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Calibri"/>
                <w:bCs/>
                <w:sz w:val="20"/>
                <w:szCs w:val="20"/>
                <w:lang w:val="en-CA" w:eastAsia="fr-CA"/>
              </w:rPr>
              <w:t>M. Halvar Jonson</w:t>
            </w:r>
          </w:p>
        </w:tc>
        <w:tc>
          <w:tcPr>
            <w:tcW w:w="155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fr-CA"/>
              </w:rPr>
            </w:pPr>
            <w:r>
              <w:rPr>
                <w:rFonts w:eastAsia="Calibri"/>
                <w:color w:val="000000"/>
                <w:sz w:val="20"/>
                <w:szCs w:val="20"/>
                <w:lang w:val="en-CA" w:eastAsia="fr-CA"/>
              </w:rPr>
              <w:t>Ministre de la Santé</w:t>
            </w:r>
          </w:p>
        </w:tc>
        <w:tc>
          <w:tcPr>
            <w:tcW w:w="988" w:type="dxa"/>
            <w:tcBorders>
              <w:top w:val="double" w:sz="4" w:space="0" w:color="000000"/>
              <w:left w:val="single" w:sz="4" w:space="0" w:color="000000"/>
              <w:bottom w:val="single" w:sz="4" w:space="0" w:color="000000"/>
            </w:tcBorders>
          </w:tcPr>
          <w:p>
            <w:pPr>
              <w:pStyle w:val="Normal"/>
              <w:spacing w:lineRule="auto" w:line="276" w:before="0" w:after="0"/>
              <w:jc w:val="both"/>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Jonson:</w:t>
      </w:r>
      <w:r>
        <w:rPr/>
        <w:t xml:space="preserve"> Thank you, Madam Chairman, and good morning, everyone. Before I commence, I'd like to introduce to you Alberta Health staff members whom I've asked to join us this morning. On my right is Deputy Minister Don Ford; on my left, chief financial officer Aslam Bhatti. Also with us this morning is my executive assistant, Doug Mills.</w:t>
      </w:r>
    </w:p>
    <w:p>
      <w:pPr>
        <w:pStyle w:val="Normal"/>
        <w:jc w:val="both"/>
        <w:rPr/>
      </w:pPr>
      <w:r>
        <w:rPr/>
      </w:r>
    </w:p>
    <w:p>
      <w:pPr>
        <w:pStyle w:val="Normal"/>
        <w:jc w:val="both"/>
        <w:rPr/>
      </w:pPr>
      <w:r>
        <w:rPr/>
        <w:t>Madam Chairman, I'd like to thank you for the opportunity to speak to the Department of Health estimates for 1999-2000. Prior to considering the questions that the hon. members will raise, I'd like to comment on some of the spending highlights as well as some of the tools that we've used to determine many of the decisions and allocations.</w:t>
      </w:r>
    </w:p>
    <w:p>
      <w:pPr>
        <w:pStyle w:val="Normal"/>
        <w:jc w:val="both"/>
        <w:rPr/>
      </w:pPr>
      <w:r>
        <w:rPr/>
      </w:r>
    </w:p>
    <w:p>
      <w:pPr>
        <w:pStyle w:val="Normal"/>
        <w:jc w:val="both"/>
        <w:rPr/>
      </w:pPr>
      <w:r>
        <w:rPr/>
        <w:t>In preparing this year's budget, our government has lived up to the promise made by the Premier in February. In his televised address the Premier promised to strike the right balance between fiscal responsibility and sustaining a good quality of life. Madam Chairman, Budget '99, I believe, strikes that balance. It sets the tone for the balanced, responsible, and responsive set of actions our government will take over the next year to make concrete improvements in the everyday lives of Albertans, particularly in the area of health care.</w:t>
      </w:r>
    </w:p>
    <w:p>
      <w:pPr>
        <w:pStyle w:val="Normal"/>
        <w:jc w:val="both"/>
        <w:rPr/>
      </w:pPr>
      <w:r>
        <w:rPr/>
      </w:r>
    </w:p>
    <w:p>
      <w:pPr>
        <w:pStyle w:val="Normal"/>
        <w:jc w:val="both"/>
        <w:rPr/>
      </w:pPr>
      <w:r>
        <w:rPr/>
        <w:t>The balanced approach to reinvestment and sound fiscal management in Budget '99 was possible only because of the hard work of Albertans over the last six years to get and keep the province's fiscal house in order. As a result of that hard work, we were able to announce in Budget '99 that total Health spending for 1999-2000, for that fiscal year, will increase by $386 million, or 8.7 percent, over current year projected spending. That's a 15.1 percent increase over the comparable 1998-99 budget announced last February. As a result, Madam Chairman, the total Health spending in 1999-2000 will be $4.85 billion. That means Alberta will spend over $13 million each and every day on health. I think it's important to pause here and just note a very significant fact. This means that we'll now be spending over $1 million more each day than we did last year. In fact, health spending is now more than $600 million higher than in 1992-93, the year health spending reductions began.</w:t>
      </w:r>
    </w:p>
    <w:p>
      <w:pPr>
        <w:pStyle w:val="Normal"/>
        <w:jc w:val="both"/>
        <w:rPr/>
      </w:pPr>
      <w:r>
        <w:rPr/>
      </w:r>
    </w:p>
    <w:p>
      <w:pPr>
        <w:pStyle w:val="Normal"/>
        <w:jc w:val="both"/>
        <w:rPr/>
      </w:pPr>
      <w:r>
        <w:rPr/>
        <w:t>The 1999-2000 budget also looks to the future, indicating that in our overall three-year plan health spending will continue to increase. In 2000-2001 it will increase by another $243 million, or 5 percent, and by an additional $306 million, or 6 percent, in 2001-2002. In total, spending will increase by $935 million over the next three years, bringing us to a total annual expenditure of over $5.4 billion in 2001-2002. Madam Chairman, that means that total health spending in Alberta will rise by 21 percent compared to 1998-99 forecast expenditures, or 28.2 percent as compared to the 1998-99 budget. This, I believe, is a very significant investment in Alberta's publicly funded health care system. The additional funding announced will be directed to addressing issues and areas of need within our health system. The extra resources will be focused on hiring additional frontline staff needed to provide frontline services, especially in long-term care, home care, emergency wards, and high-demand acute care areas.</w:t>
      </w:r>
    </w:p>
    <w:p>
      <w:pPr>
        <w:pStyle w:val="Normal"/>
        <w:jc w:val="both"/>
        <w:rPr/>
      </w:pPr>
      <w:r>
        <w:rPr/>
      </w:r>
    </w:p>
    <w:p>
      <w:pPr>
        <w:pStyle w:val="Normal"/>
        <w:jc w:val="both"/>
        <w:rPr/>
      </w:pPr>
      <w:r>
        <w:rPr/>
        <w:t>Total funding for health authorities will increase by $261 million from the 1998-99 forecast expenditure, an increase of 9.2 percent. This will bring the total Health spending on regional health authorities this year to $3.1 billion out of the total of $4.85 billion. This additional funding will ensure that each regional health authority receives at least a 3 percent increase in addition to increases for projected population growth for the coming year. Funding for health authorities will now make up about 63 percent of total health spending in the coming fiscal year. With the addition of provincewide service funding, the Capital health authority alone at $977.8 million accounts for 20.1 percent of Alberta Health's spending, while the Calgary regional health authority at $899.9 million makes up 18.6 percent.</w:t>
      </w:r>
    </w:p>
    <w:p>
      <w:pPr>
        <w:pStyle w:val="Normal"/>
        <w:jc w:val="both"/>
        <w:rPr/>
      </w:pPr>
      <w:r>
        <w:rPr/>
      </w:r>
    </w:p>
    <w:p>
      <w:pPr>
        <w:pStyle w:val="Normal"/>
        <w:jc w:val="both"/>
        <w:rPr/>
      </w:pPr>
      <w:r>
        <w:rPr/>
        <w:t>After health authorities, spending on all practitioners services at $ 1.04 billion, or 21.5 percent of the Health budget, is the next largest component.</w:t>
      </w:r>
    </w:p>
    <w:p>
      <w:pPr>
        <w:pStyle w:val="Normal"/>
        <w:jc w:val="both"/>
        <w:rPr/>
      </w:pPr>
      <w:r>
        <w:rPr/>
      </w:r>
    </w:p>
    <w:p>
      <w:pPr>
        <w:pStyle w:val="Normal"/>
        <w:jc w:val="both"/>
        <w:rPr/>
      </w:pPr>
      <w:r>
        <w:rPr/>
        <w:t xml:space="preserve">Madam Chairman, several of the decisions leading to this year's budget for the regional health authorities corresponds with the final report of the health system funding review, which was released last fall. As you will remember, I asked the hon. Member for Calgary-Bow as chair and the hon. member for Peace-Wapiti to lead a special committee to conduct a comprehensive review of funding for Alberta's health authorities. The health system funding review looked at key funding issues with a particular focus on base funding requirements of the health system over three to five years, including the impact of changing population demographics. The final report made a number of recommendations on how to improve the funding for health authorities with an emphasis on providing predictability, sustainability, and continued confidence in the system. </w:t>
      </w:r>
    </w:p>
    <w:p>
      <w:pPr>
        <w:pStyle w:val="Normal"/>
        <w:jc w:val="both"/>
        <w:rPr/>
      </w:pPr>
      <w:r>
        <w:rPr/>
      </w:r>
    </w:p>
    <w:p>
      <w:pPr>
        <w:pStyle w:val="Normal"/>
        <w:jc w:val="both"/>
        <w:rPr/>
      </w:pPr>
      <w:r>
        <w:rPr/>
        <w:t xml:space="preserve">Last fall our government responded immediately to the report's recommendation to increase funding to the regions to compensate for population growth. In addition, we accelerated our investment in provincewide services. The remaining recommendations received a comprehensive review, giving our government some clear direction as we proceed with the Health budget and planning process for the next three years and resulted in part in the new funding announcement. In fact, Madam Chairman, all of the recommendations contained in the final report of the health funding review are being addressed over the next three years, as was recommended in the report. The increased funding will give health authorities the capacity to deal with reasonable inflation in their costs and meet the demand for more services from an increasing population. </w:t>
      </w:r>
    </w:p>
    <w:p>
      <w:pPr>
        <w:pStyle w:val="Normal"/>
        <w:jc w:val="both"/>
        <w:rPr/>
      </w:pPr>
      <w:r>
        <w:rPr/>
      </w:r>
    </w:p>
    <w:p>
      <w:pPr>
        <w:pStyle w:val="Normal"/>
        <w:jc w:val="both"/>
        <w:rPr/>
      </w:pPr>
      <w:r>
        <w:rPr/>
        <w:t>However, this Health budget is not just about dollars. It's also and perhaps more importantly about results. The increased health spending will be directed to the addition of 1,000 permanent frontline health positions in the coming year. This will increase the capacity of our health system, especially in areas such as acute care, long-term care, and home care. The two largest regional health authorities, Capital and Calgary, will see close to 75 percent of the increased staffing levels for this year. We realize that frontline staff have experienced pressures as a result of the increased demand for services from an increasing population. This additional funding will go a significant way to addressing these difficulties and result in enhanced access to health services for Albertans.</w:t>
      </w:r>
    </w:p>
    <w:p>
      <w:pPr>
        <w:pStyle w:val="Normal"/>
        <w:jc w:val="both"/>
        <w:rPr/>
      </w:pPr>
      <w:r>
        <w:rPr/>
      </w:r>
    </w:p>
    <w:p>
      <w:pPr>
        <w:pStyle w:val="Normal"/>
        <w:jc w:val="both"/>
        <w:rPr/>
      </w:pPr>
      <w:r>
        <w:rPr/>
        <w:t>Meanwhile, Madam Chairman - and I think this is important to note - expenditures on administration will continue to be monitored, with the expectation that they will decline or remain the same. Health authority funding also includes an increase of $30.1 million, or 13.3 percent, for provincewide services, those key lifesaving procedures performed primarily in Calgary and Edmonton. This will increase major surgeries such as angioplasties, coronary bypasses, craniotomies, cardiac valve procedures, bone marrow transplants, and kidney dialysis treatments. While this increased funding goes to Calgary and Edmonton, all Albertans benefit from the increased number of services. This increase is in addition to the $20 million, or 9.7 percent, that was provided last fall in response to the recommendations of the Laing report.</w:t>
      </w:r>
    </w:p>
    <w:p>
      <w:pPr>
        <w:pStyle w:val="Normal"/>
        <w:jc w:val="both"/>
        <w:rPr/>
      </w:pPr>
      <w:r>
        <w:rPr/>
      </w:r>
    </w:p>
    <w:p>
      <w:pPr>
        <w:pStyle w:val="Normal"/>
        <w:jc w:val="both"/>
        <w:rPr/>
      </w:pPr>
      <w:r>
        <w:rPr/>
        <w:t>While these funding increases will enable the regional health authorities to enhance frontline services on a daily basis, we also need to ensure that the health system infrastructure is being maintained for the longer term. Over the past few years we haven't seen an adequate investment in capital equipment to maintain ongoing viability. As a result, this year's budget responds to a recommendation of the review report to allocate some additional funds to reinvest in capital equipment. Increased funding for health authorities, therefore, will also include an additional $15 million to help replace essential medical equipment. Members will note that in years 2 and 3 of our plan, that will increase to $ 25 million.</w:t>
      </w:r>
    </w:p>
    <w:p>
      <w:pPr>
        <w:pStyle w:val="Normal"/>
        <w:jc w:val="both"/>
        <w:rPr/>
      </w:pPr>
      <w:r>
        <w:rPr/>
      </w:r>
    </w:p>
    <w:p>
      <w:pPr>
        <w:pStyle w:val="Normal"/>
        <w:jc w:val="both"/>
        <w:rPr/>
      </w:pPr>
      <w:r>
        <w:rPr/>
        <w:t>Other funding highlights of the Health budget include an increase of $ 18.5 million, or 12.5 percent, for mental health, including $5 million to better integrate community services and funding for mental health throughout the province; an increase of $5.6 million, or 7.5 percent, for the Alberta Cancer Board; $10 million for a health innovation fund, as recommended in the review committee report. This is designed to encourage innovation and improvement and particularly the management and delivery of our health care services. I think this particular availability of money presents a great opportunity for the system, which has within it many forward thinking people and planners that can come forward with initiatives to improve and modernize and reform the overall operation of our health care system.</w:t>
      </w:r>
    </w:p>
    <w:p>
      <w:pPr>
        <w:pStyle w:val="Normal"/>
        <w:jc w:val="both"/>
        <w:rPr/>
      </w:pPr>
      <w:r>
        <w:rPr/>
      </w:r>
    </w:p>
    <w:p>
      <w:pPr>
        <w:pStyle w:val="Normal"/>
        <w:jc w:val="both"/>
        <w:rPr/>
      </w:pPr>
      <w:r>
        <w:rPr/>
        <w:t>The budget highlights also include onetime funding of up to $33 million to health authorities where it is demonstrated - and I emphasize demonstrated - that funds are required to ensure that medical and health equipment is year 2000 compliant. I emphasize "demonstrated" because the government has already committed $170 million to the Y2K problem or issue. I'd also like to note for members of the committee that this issue had to of course be dealt with, but it has certainly taken away from government's ability to spend on and address many of the renovation and capital construction needs within the health care system.</w:t>
      </w:r>
    </w:p>
    <w:p>
      <w:pPr>
        <w:pStyle w:val="Normal"/>
        <w:jc w:val="both"/>
        <w:rPr/>
      </w:pPr>
      <w:r>
        <w:rPr/>
      </w:r>
    </w:p>
    <w:p>
      <w:pPr>
        <w:pStyle w:val="Normal"/>
        <w:jc w:val="both"/>
        <w:rPr/>
      </w:pPr>
      <w:r>
        <w:rPr/>
        <w:t>The budget includes an increase of $4 million to jointly fund the cost of providing faculty and support staff in the two academic health centers. This is in addition to the $4 million provided last fall in response to the review report. An increase of $49.9 million, or 5.8 percent, is there for physician services. This additional funding reflects the provisions of the government's contract with the Alberta Medical Association, including adjustments to reflect actual population growth and the increasing number of physicians in the province. This will enable a 2 percent fee adjustment to be implemented April 1. Spending specifically on physicians now makes up almost 19 percent of total health spending in Alberta.</w:t>
      </w:r>
    </w:p>
    <w:p>
      <w:pPr>
        <w:pStyle w:val="Normal"/>
        <w:jc w:val="both"/>
        <w:rPr/>
      </w:pPr>
      <w:r>
        <w:rPr/>
      </w:r>
    </w:p>
    <w:p>
      <w:pPr>
        <w:pStyle w:val="Normal"/>
        <w:jc w:val="both"/>
        <w:rPr/>
      </w:pPr>
      <w:r>
        <w:rPr/>
        <w:t>There is an increase of $3.2 million, or 32 percent, to the rural physician initiative program to continue to enhance efforts to recruit and retain physicians for rural Alberta and to fund the rural on-call program. An increase of $24 million, or 10.8 percent, is being made to the $245.3 million for the Alberta Blue Cross benefit program to reflect the increasing costs of new drugs and increased use of drugs. This is certainly, Madam Chairman, a very rapidly increasing cost of health care throughout the country.</w:t>
      </w:r>
    </w:p>
    <w:p>
      <w:pPr>
        <w:pStyle w:val="Normal"/>
        <w:jc w:val="both"/>
        <w:rPr/>
      </w:pPr>
      <w:r>
        <w:rPr/>
      </w:r>
    </w:p>
    <w:p>
      <w:pPr>
        <w:pStyle w:val="Normal"/>
        <w:jc w:val="both"/>
        <w:rPr/>
      </w:pPr>
      <w:r>
        <w:rPr/>
        <w:t xml:space="preserve">In addition to the health system funding review report, this year's budget responds to another important review of our health system, the long- term care review, which is currently underway under the direction of the Member for Redwater and which also has as a member the chair of the seniors secretariat, the Member for Calgary-West. It is developing long- term strategies for our aging population in Alberta. In response to questions posed by myself and advice received, this year's budget acknowledges in a preliminary way the work of the long-term care committee. We are launching a new $6 million program to help support the cost of drugs for short-term acute care patients in a home setting. It also includes an additional $9 million to address other recommendations that are anticipated from the committee's final report later this year. </w:t>
      </w:r>
    </w:p>
    <w:p>
      <w:pPr>
        <w:pStyle w:val="Normal"/>
        <w:jc w:val="both"/>
        <w:rPr/>
      </w:pPr>
      <w:r>
        <w:rPr/>
      </w:r>
    </w:p>
    <w:p>
      <w:pPr>
        <w:pStyle w:val="Normal"/>
        <w:jc w:val="both"/>
        <w:rPr/>
      </w:pPr>
      <w:r>
        <w:rPr/>
        <w:t xml:space="preserve">In addition, the health summit, held at the end of February, was an important step in bringing together health authorities, health providers, and members of the public to look at ways to improve our current system and to build the framework for the future of health care in Alberta. Already we know there are some key themes that emerged in the discussion of the four key questions that were asked of participants, and these include the following: individuals want access to a publicly funded and administered health care system when they need it . Secondly, changes to the delivery and management of the system should include emphasis on community and primary care. Thirdly, there should be recognition that we each have a responsibility for our own health, but we also share the responsibility for the health of our communities. Fourthly, while health summit participants agreed that there are no easy answers over the long term regarding how much funding is enough for the health system, the budget does address many of the priorities and ideas that came out of that particular very important gathering, the health summit. </w:t>
      </w:r>
    </w:p>
    <w:p>
      <w:pPr>
        <w:pStyle w:val="Normal"/>
        <w:jc w:val="both"/>
        <w:rPr/>
      </w:pPr>
      <w:r>
        <w:rPr/>
      </w:r>
    </w:p>
    <w:p>
      <w:pPr>
        <w:pStyle w:val="Normal"/>
        <w:jc w:val="both"/>
        <w:rPr/>
      </w:pPr>
      <w:r>
        <w:rPr/>
        <w:t>Madam Chairman, most participants said that much more work needs to be done to develop answers on the issue of funding, and as that work progresses, they also said that Albertans need more information about the costs and impacts of these decisions. Overall, the health summit ended with the challenge to all parts of the health system to work together to bring forward workable solutions that will ensure the viability of our future health system. The recommendations from the health system funding review, the long-term care review, and the health summit provide a solid foundation for not only the new budget but also for future health policies and services delivered to Albertans.</w:t>
      </w:r>
    </w:p>
    <w:p>
      <w:pPr>
        <w:pStyle w:val="Normal"/>
        <w:jc w:val="both"/>
        <w:rPr/>
      </w:pPr>
      <w:r>
        <w:rPr/>
      </w:r>
    </w:p>
    <w:p>
      <w:pPr>
        <w:pStyle w:val="Normal"/>
        <w:jc w:val="both"/>
        <w:rPr/>
      </w:pPr>
      <w:r>
        <w:rPr/>
        <w:t>These health funding increases included in the budget meet a number of this government's commitments. Madam Chairman, the Premier was very clear in his commitment to match funds made available by the federal government. Following through on that commitment, our government has matched the additional federal funding of $192 million to be provided in '99-2000. As I noted earlier, in the following two years health spending in Alberta will increase by $243 million and a further $306 million in 2001-2002, for a total of $549 million. I think that it is important to note that almost all of these increases will be funded by provincial revenues; that is, in the second two years. The federal government contribution covers only $53 million of the further $549 million increase in the two years.</w:t>
      </w:r>
    </w:p>
    <w:p>
      <w:pPr>
        <w:pStyle w:val="Normal"/>
        <w:jc w:val="both"/>
        <w:rPr/>
      </w:pPr>
      <w:r>
        <w:rPr/>
      </w:r>
    </w:p>
    <w:p>
      <w:pPr>
        <w:pStyle w:val="Normal"/>
        <w:jc w:val="both"/>
        <w:rPr/>
      </w:pPr>
      <w:r>
        <w:rPr/>
        <w:t>With the '99-2000 budget, our government is also following through on our commitment to address health system pressures by increasing resources where they are clearly needed. We have done so for the past four years, and we will continue to do so to ensure Alberta's health system is there when Albertans need it.</w:t>
      </w:r>
    </w:p>
    <w:p>
      <w:pPr>
        <w:pStyle w:val="Normal"/>
        <w:jc w:val="both"/>
        <w:rPr/>
      </w:pPr>
      <w:r>
        <w:rPr/>
      </w:r>
    </w:p>
    <w:p>
      <w:pPr>
        <w:pStyle w:val="Normal"/>
        <w:jc w:val="both"/>
        <w:rPr/>
      </w:pPr>
      <w:r>
        <w:rPr/>
        <w:t>In addition, our government's commitment to an accessible, publicly funded health system remains strong. The Health business plan for 1999- 2002 specifically states:</w:t>
      </w:r>
    </w:p>
    <w:p>
      <w:pPr>
        <w:pStyle w:val="Normal"/>
        <w:jc w:val="both"/>
        <w:rPr/>
      </w:pPr>
      <w:r>
        <w:rPr/>
      </w:r>
    </w:p>
    <w:p>
      <w:pPr>
        <w:pStyle w:val="Normal"/>
        <w:jc w:val="both"/>
        <w:rPr/>
      </w:pPr>
      <w:r>
        <w:rPr/>
        <w:t>· Alberta will continue to be part of a publicly administered health system that guarantees universal access to medically necessary hospital and medical services without user fees or extra billing.</w:t>
      </w:r>
    </w:p>
    <w:p>
      <w:pPr>
        <w:pStyle w:val="Normal"/>
        <w:jc w:val="both"/>
        <w:rPr/>
      </w:pPr>
      <w:r>
        <w:rPr/>
        <w:t>· Our health system will continue to provide benefits in excess of Canada Health Act requirements.</w:t>
      </w:r>
    </w:p>
    <w:p>
      <w:pPr>
        <w:pStyle w:val="Normal"/>
        <w:jc w:val="both"/>
        <w:rPr/>
      </w:pPr>
      <w:r>
        <w:rPr/>
      </w:r>
    </w:p>
    <w:p>
      <w:pPr>
        <w:pStyle w:val="Normal"/>
        <w:jc w:val="both"/>
        <w:rPr/>
      </w:pPr>
      <w:r>
        <w:rPr/>
        <w:t xml:space="preserve">Madam Chairman, I think it's important to emphasize that last week's budget announcement does not represent a new or different direction for health spending. For four years now we have increased health spending and focused that spending on patient care, and we have continually stated that when there is a demonstrated need for additional resources in health, those resources will be provided. The new funding in last week's budget together with those made over the past four years are clear evidence to our government's commitment to a quality, publicly funded health system in Alberta. While significant new funding is being provided this coming year and over the following two years, it is absolutely essential to clearly understand that there are limits to the dollars that can be provided. </w:t>
      </w:r>
    </w:p>
    <w:p>
      <w:pPr>
        <w:pStyle w:val="Normal"/>
        <w:jc w:val="both"/>
        <w:rPr/>
      </w:pPr>
      <w:r>
        <w:rPr/>
      </w:r>
    </w:p>
    <w:p>
      <w:pPr>
        <w:pStyle w:val="Normal"/>
        <w:jc w:val="both"/>
        <w:rPr/>
      </w:pPr>
      <w:r>
        <w:rPr/>
        <w:t>Madam Chairman, this year's health budget reflects the largest increase in government spending over the next three years. By the year 2002 health spending will be one-third of government program spending, compared to about one-quarter in 1992. The cost of health care in Alberta currently exceeds the total amount of revenue received from personal income taxes. Health costs are also growing at about twice the rate of the average long-term growth in government revenue. If health costs continue to increase at current rates, health spending will crowd out spending on other priority areas such as education.</w:t>
      </w:r>
    </w:p>
    <w:p>
      <w:pPr>
        <w:pStyle w:val="Normal"/>
        <w:jc w:val="both"/>
        <w:rPr/>
      </w:pPr>
      <w:r>
        <w:rPr/>
      </w:r>
    </w:p>
    <w:p>
      <w:pPr>
        <w:pStyle w:val="Normal"/>
        <w:jc w:val="both"/>
        <w:rPr/>
      </w:pPr>
      <w:r>
        <w:rPr/>
        <w:t>So in concluding, Madam Chairman, I want it to be very clear that the health funding increases provided in the budget we are discussing today as well as in the two years following are very, very significant in the context of the overall revenue and spending picture of our province. I also want it to be very clear that while as a government we're committed to addressing priority areas such as health and education, we also remain strongly committed to the principle of fiscal responsibility. In other words, as the Premier said in his televised address in February, Albertans want to see their government strike the right balance between fiscal responsibility and sustaining a good quality of life and a good health care system. The new budget I think overall achieves that goal, and in health care we are certainly making a major effort to maintain and improve our health care system.</w:t>
      </w:r>
    </w:p>
    <w:p>
      <w:pPr>
        <w:pStyle w:val="Normal"/>
        <w:jc w:val="both"/>
        <w:rPr/>
      </w:pPr>
      <w:r>
        <w:rPr/>
      </w:r>
    </w:p>
    <w:p>
      <w:pPr>
        <w:pStyle w:val="Normal"/>
        <w:jc w:val="both"/>
        <w:rPr/>
      </w:pPr>
      <w:r>
        <w:rPr/>
        <w:t>Thank you for the opportunity to share some opening remarks. We now are available, of course, for question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39:00Z</dcterms:created>
  <dc:creator>Name</dc:creator>
  <dc:description/>
  <cp:keywords/>
  <dc:language>en-US</dc:language>
  <cp:lastModifiedBy>Gabrielle</cp:lastModifiedBy>
  <dcterms:modified xsi:type="dcterms:W3CDTF">2012-08-08T17:41:00Z</dcterms:modified>
  <cp:revision>3</cp:revision>
  <dc:subject/>
  <dc:title>Thank you, Madam Chairman, and good morning, everyone</dc:title>
</cp:coreProperties>
</file>