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rovince</w:t>
            </w:r>
          </w:p>
        </w:tc>
        <w:tc>
          <w:tcPr>
            <w:tcW w:w="127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égislature</w:t>
            </w:r>
          </w:p>
        </w:tc>
        <w:tc>
          <w:tcPr>
            <w:tcW w:w="85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Session</w:t>
            </w:r>
          </w:p>
        </w:tc>
        <w:tc>
          <w:tcPr>
            <w:tcW w:w="1384"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0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ocuteur</w:t>
            </w:r>
          </w:p>
        </w:tc>
        <w:tc>
          <w:tcPr>
            <w:tcW w:w="155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p>
            <w:pPr>
              <w:pStyle w:val="Normal"/>
              <w:spacing w:lineRule="auto" w:line="276" w:before="0" w:after="0"/>
              <w:jc w:val="both"/>
              <w:rPr>
                <w:rFonts w:eastAsia="Calibri"/>
              </w:rPr>
            </w:pPr>
            <w:r>
              <w:rPr>
                <w:rFonts w:eastAsia="Times New Roman"/>
                <w:bCs/>
                <w:sz w:val="20"/>
                <w:szCs w:val="20"/>
                <w:lang w:val="fr-CA"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fr-CA"/>
              </w:rPr>
            </w:pPr>
            <w:r>
              <w:rPr>
                <w:rFonts w:eastAsia="Calibri"/>
                <w:color w:val="000000"/>
                <w:sz w:val="20"/>
                <w:szCs w:val="20"/>
                <w:lang w:val="fr-CA"/>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bCs/>
                <w:sz w:val="20"/>
                <w:szCs w:val="20"/>
                <w:lang w:val="fr-CA" w:eastAsia="fr-CA"/>
              </w:rPr>
              <w:t>9 mars 1998</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lang w:val="en-CA" w:eastAsia="fr-CA"/>
              </w:rPr>
              <w:t>M. Halvar Jonson</w:t>
            </w:r>
          </w:p>
        </w:tc>
        <w:tc>
          <w:tcPr>
            <w:tcW w:w="155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fr-CA"/>
              </w:rPr>
            </w:pPr>
            <w:r>
              <w:rPr>
                <w:rFonts w:eastAsia="Calibri"/>
                <w:color w:val="000000"/>
                <w:sz w:val="20"/>
                <w:szCs w:val="20"/>
                <w:lang w:val="en-CA" w:eastAsia="fr-CA"/>
              </w:rPr>
              <w:t>Ministre de la Santé</w:t>
            </w:r>
          </w:p>
        </w:tc>
        <w:tc>
          <w:tcPr>
            <w:tcW w:w="988" w:type="dxa"/>
            <w:tcBorders>
              <w:top w:val="double" w:sz="4" w:space="0" w:color="000000"/>
              <w:left w:val="single" w:sz="4" w:space="0" w:color="000000"/>
              <w:bottom w:val="single" w:sz="4" w:space="0" w:color="000000"/>
            </w:tcBorders>
          </w:tcPr>
          <w:p>
            <w:pPr>
              <w:pStyle w:val="Normal"/>
              <w:spacing w:lineRule="auto" w:line="276" w:before="0" w:after="0"/>
              <w:jc w:val="both"/>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Jonson:</w:t>
      </w:r>
      <w:r>
        <w:rPr/>
        <w:t xml:space="preserve"> Thank you, Madam Chairman, for the opportunity to speak to the Department of Health estimates for 1998-99. Prior to considering the questions that members will raise, I'd like to just comment overall on the directions that Health is taking. First of all, certainly Alberta Health has been part of the overall government plan, on a fiscally responsible basis, to balance our budget and work towards paying down our debt, but I would like to talk about the overall situation as far as health is concerned. All across this country and certainly in Alberta I think we're not being too presumptuous to say that we have, as we have dealt with our overall fiscal direction, looked at the health care system in terms of the changes that needed to be made to it, and those changes I think are mirrored in many of the efforts of other provinces in Canada. </w:t>
      </w:r>
    </w:p>
    <w:p>
      <w:pPr>
        <w:pStyle w:val="Normal"/>
        <w:jc w:val="both"/>
        <w:rPr/>
      </w:pPr>
      <w:r>
        <w:rPr/>
      </w:r>
    </w:p>
    <w:p>
      <w:pPr>
        <w:pStyle w:val="Normal"/>
        <w:jc w:val="both"/>
        <w:rPr/>
      </w:pPr>
      <w:r>
        <w:rPr/>
        <w:t>First of all in terms of the money being spent on health, there was the need to make the whole system more accountable and to understand what we were spending our Health money on and what results we were getting for that particular effort.</w:t>
      </w:r>
    </w:p>
    <w:p>
      <w:pPr>
        <w:pStyle w:val="Normal"/>
        <w:jc w:val="both"/>
        <w:rPr/>
      </w:pPr>
      <w:r>
        <w:rPr/>
      </w:r>
    </w:p>
    <w:p>
      <w:pPr>
        <w:pStyle w:val="Normal"/>
        <w:jc w:val="both"/>
        <w:rPr/>
      </w:pPr>
      <w:r>
        <w:rPr/>
        <w:t>Secondly, the health system of the future, the health system that we're working on, is one that is designed to become more community based and less focused on acute care.</w:t>
      </w:r>
    </w:p>
    <w:p>
      <w:pPr>
        <w:pStyle w:val="Normal"/>
        <w:jc w:val="both"/>
        <w:rPr/>
      </w:pPr>
      <w:r>
        <w:rPr/>
      </w:r>
    </w:p>
    <w:p>
      <w:pPr>
        <w:pStyle w:val="Normal"/>
        <w:jc w:val="both"/>
        <w:rPr/>
      </w:pPr>
      <w:r>
        <w:rPr/>
        <w:t xml:space="preserve">Thirdly, we've taken major measures to reduce administrative costs and, as a corollary to that, make sure that the greatest percentage possible of health care dollars is directed directly to patient care. </w:t>
      </w:r>
    </w:p>
    <w:p>
      <w:pPr>
        <w:pStyle w:val="Normal"/>
        <w:jc w:val="both"/>
        <w:rPr/>
      </w:pPr>
      <w:r>
        <w:rPr/>
      </w:r>
    </w:p>
    <w:p>
      <w:pPr>
        <w:pStyle w:val="Normal"/>
        <w:jc w:val="both"/>
        <w:rPr/>
      </w:pPr>
      <w:r>
        <w:rPr/>
        <w:t xml:space="preserve">Fourth, we've been looking at and making progress in the delivery of a broad spectrum of health services and trying to, and I think making significant progress, better co-ordinate those overall services. </w:t>
      </w:r>
    </w:p>
    <w:p>
      <w:pPr>
        <w:pStyle w:val="Normal"/>
        <w:jc w:val="both"/>
        <w:rPr/>
      </w:pPr>
      <w:r>
        <w:rPr/>
      </w:r>
    </w:p>
    <w:p>
      <w:pPr>
        <w:pStyle w:val="Normal"/>
        <w:jc w:val="both"/>
        <w:rPr/>
      </w:pPr>
      <w:r>
        <w:rPr/>
        <w:t>A fifth area that has needed attention for some time in our health care system is a direction, a plan to make the whole area of occupations and professions working within the health care system work together from more of a team approach. This is part of our effort within Alberta Health and of course is also very much related to the very extensive work that is going on with an overall umbrella health professions act.</w:t>
      </w:r>
    </w:p>
    <w:p>
      <w:pPr>
        <w:pStyle w:val="Normal"/>
        <w:jc w:val="both"/>
        <w:rPr/>
      </w:pPr>
      <w:r>
        <w:rPr/>
      </w:r>
    </w:p>
    <w:p>
      <w:pPr>
        <w:pStyle w:val="Normal"/>
        <w:jc w:val="both"/>
        <w:rPr/>
      </w:pPr>
      <w:r>
        <w:rPr/>
        <w:t>Sixth, the system has to be one that's open to change and innovation - the health care system cannot be immune from looking at new ways of doing things - by trying pilot projects, by improving and capitalizing on best practices.</w:t>
      </w:r>
    </w:p>
    <w:p>
      <w:pPr>
        <w:pStyle w:val="Normal"/>
        <w:jc w:val="both"/>
        <w:rPr/>
      </w:pPr>
      <w:r>
        <w:rPr/>
      </w:r>
    </w:p>
    <w:p>
      <w:pPr>
        <w:pStyle w:val="Normal"/>
        <w:jc w:val="both"/>
        <w:rPr/>
      </w:pPr>
      <w:r>
        <w:rPr/>
        <w:t xml:space="preserve">Last, Madam Chairman, our health system needed to place much more emphasis on health promotion and on preventing illness and injury. </w:t>
      </w:r>
    </w:p>
    <w:p>
      <w:pPr>
        <w:pStyle w:val="Normal"/>
        <w:jc w:val="both"/>
        <w:rPr/>
      </w:pPr>
      <w:r>
        <w:rPr/>
        <w:t>So those, Madam Chairman, are a number of the directions we are pursuing in the business plan which we're reviewing today and are reflected also in the expenditures under the budget.</w:t>
      </w:r>
    </w:p>
    <w:p>
      <w:pPr>
        <w:pStyle w:val="Normal"/>
        <w:jc w:val="both"/>
        <w:rPr/>
      </w:pPr>
      <w:r>
        <w:rPr/>
      </w:r>
    </w:p>
    <w:p>
      <w:pPr>
        <w:pStyle w:val="Normal"/>
        <w:jc w:val="both"/>
        <w:rPr/>
      </w:pPr>
      <w:r>
        <w:rPr/>
        <w:t>Now, Madam Chairman, I'd just like to focus on some of the key aspects of the restructuring that's been completed and show that the basic process of health reform continues to be pursued. I'd also like to indicate that the health care system has certainly been through a period of dramatic change. Change is going on this year, and it's going to be a fact of life for the health care system in my view. We are not any longer in a position in our rapidly changing society where any government delivery system, be it health or education or for that matter something such as transportation, is not going to be challenged to review and to change and adjustment.</w:t>
      </w:r>
    </w:p>
    <w:p>
      <w:pPr>
        <w:pStyle w:val="Normal"/>
        <w:jc w:val="both"/>
        <w:rPr/>
      </w:pPr>
      <w:r>
        <w:rPr/>
      </w:r>
    </w:p>
    <w:p>
      <w:pPr>
        <w:pStyle w:val="Normal"/>
        <w:jc w:val="both"/>
        <w:rPr/>
      </w:pPr>
      <w:r>
        <w:rPr/>
        <w:t>Now, in the budget we have before us, there are a number of key initiatives. I would like to indicate that they're highlighted in the Health business plan, but because we're talking about expenditure today, I would like to just mention some of them generally and then get into the actual financial picture.</w:t>
      </w:r>
    </w:p>
    <w:p>
      <w:pPr>
        <w:pStyle w:val="Normal"/>
        <w:jc w:val="both"/>
        <w:rPr/>
      </w:pPr>
      <w:r>
        <w:rPr/>
      </w:r>
    </w:p>
    <w:p>
      <w:pPr>
        <w:pStyle w:val="Normal"/>
        <w:jc w:val="both"/>
        <w:rPr/>
      </w:pPr>
      <w:r>
        <w:rPr/>
        <w:t xml:space="preserve">First, Madam Chairman, Alberta Health in co-operation with the regional health authorities will be developing specific health strategies to address priority health issues in the province, including such issues as the prevention and early detection of cervical and breast cancer, the prevention of accidents and injuries, and reducing the number of low birth weight babies in Alberta. At the same time, Alberta Health will be taking a leadership role with other government ministries and health sector organizations to improve the health of all Albertans but with a particular focus on our children, our seniors, and others with high health needs. </w:t>
      </w:r>
    </w:p>
    <w:p>
      <w:pPr>
        <w:pStyle w:val="Normal"/>
        <w:jc w:val="both"/>
        <w:rPr/>
      </w:pPr>
      <w:r>
        <w:rPr/>
      </w:r>
    </w:p>
    <w:p>
      <w:pPr>
        <w:pStyle w:val="Normal"/>
        <w:jc w:val="both"/>
        <w:rPr/>
      </w:pPr>
      <w:r>
        <w:rPr/>
        <w:t>On the accountability side of the ledger, Alberta Health will be completing an accountability framework for the health system that will clearly identify who is responsible and accountable for each component of Alberta's health system and will outline the mechanisms for reporting results by the health system. Flowing out of that accountability framework will be a process for developing health and health system expectations and measures, including both standards and targets. This will allow for improved performance measurement and reporting to support continuous improvement in the management of the health system and the delivery of health initiatives. These initiatives along with the many, many others outlined in the Health business plan will help to ensure that Alberta's public health system provides the services that Albertans need when they need them both now and into the future.</w:t>
      </w:r>
    </w:p>
    <w:p>
      <w:pPr>
        <w:pStyle w:val="Normal"/>
        <w:jc w:val="both"/>
        <w:rPr/>
      </w:pPr>
      <w:r>
        <w:rPr/>
      </w:r>
    </w:p>
    <w:p>
      <w:pPr>
        <w:pStyle w:val="Normal"/>
        <w:jc w:val="both"/>
        <w:rPr/>
      </w:pPr>
      <w:r>
        <w:rPr/>
        <w:t xml:space="preserve">Madam Chairman, earlier this year our Premier presented Albertans with a new three-year plan for reinvestment and debt repayment. That Agenda for Opportunity, which set the tone and the structure for Health's 1998-99 budget, is based on some very clear principles that Albertans have conveyed to government. Albertans have told our government to be unwavering in our commitment to pay off our accumulated provincial debt and to be fiscally responsible. They have also said to continue looking for new, better, and more efficient ways of doing things. Albertans have told government to be accountable for what they are doing and to continue to let Albertans know about what government is planning and implementing not only in health but in all sectors. </w:t>
      </w:r>
    </w:p>
    <w:p>
      <w:pPr>
        <w:pStyle w:val="Normal"/>
        <w:jc w:val="both"/>
        <w:rPr/>
      </w:pPr>
      <w:r>
        <w:rPr/>
      </w:r>
    </w:p>
    <w:p>
      <w:pPr>
        <w:pStyle w:val="Normal"/>
        <w:jc w:val="both"/>
        <w:rPr/>
      </w:pPr>
      <w:r>
        <w:rPr/>
        <w:t>Finally, Albertans have told government that when we have the money, some of it should be reinvested in priority areas such as health, and that is exactly what this government has done not only in these 1998-99 Health estimates but in the previous few years. In fact, we have been able to reinvest a significant amount of money in the Health budget, and I would like to refer to one of the challenges in doing that, and that is that this has been done despite the fact that we have had to also accommodate the reductions in cash transfers for health to the provinces from the federal government, which have been very, very significant.</w:t>
      </w:r>
    </w:p>
    <w:p>
      <w:pPr>
        <w:pStyle w:val="Normal"/>
        <w:jc w:val="both"/>
        <w:rPr/>
      </w:pPr>
      <w:r>
        <w:rPr/>
      </w:r>
    </w:p>
    <w:p>
      <w:pPr>
        <w:pStyle w:val="Normal"/>
        <w:jc w:val="both"/>
        <w:rPr/>
      </w:pPr>
      <w:r>
        <w:rPr/>
        <w:t>Health spending is increasing by $498 million to $4.48 billion, an increase of 12.5 percent over the next three years. In 1998-99 total health spending will be $4.206 billion, an increase of $220 million from the comparable 1997-98 budget. We will be spending around $11 million a day in the coming year to ensure Albertans have access to quality health services. This overall is I think an acknowledgment that with our spending under control as a government there is a need to reinvest in health as we face the increased demand for services from a growing and aging population.</w:t>
      </w:r>
    </w:p>
    <w:p>
      <w:pPr>
        <w:pStyle w:val="Normal"/>
        <w:jc w:val="both"/>
        <w:rPr/>
      </w:pPr>
      <w:r>
        <w:rPr/>
      </w:r>
    </w:p>
    <w:p>
      <w:pPr>
        <w:pStyle w:val="Normal"/>
        <w:jc w:val="both"/>
        <w:rPr/>
      </w:pPr>
      <w:r>
        <w:rPr/>
        <w:t>Madam Chairman, some of the highlights of this reinvestment as reflected in the Health estimates under discussion today include: total funding for health authorities will increase by $81.9 million from the 1997-98 comparable budget, an increase of 3.4 percent. The increases in 1998-99 budgets for health authorities are on top of a onetime allocation of $40 million provided this year to help authorities address the issue of equipment replacement. The funding increases are also on top of another onetime allocation this year, this one in the amount of $39 million to seven RHAs to eliminate deficits and debts inherited by these RHAs when they became established several years ago.</w:t>
      </w:r>
    </w:p>
    <w:p>
      <w:pPr>
        <w:pStyle w:val="Normal"/>
        <w:jc w:val="both"/>
        <w:rPr/>
      </w:pPr>
      <w:r>
        <w:rPr/>
      </w:r>
    </w:p>
    <w:p>
      <w:pPr>
        <w:pStyle w:val="Normal"/>
        <w:jc w:val="both"/>
        <w:rPr/>
      </w:pPr>
      <w:r>
        <w:rPr/>
        <w:t>The increased funding in the budget, Madam Chairman, includes an additional $9 million to the Provincial Mental Health Advisory Board to address the priority issues in mental health and in particular to enhance community-based mental health services. They include an increase of $20 million for drug costs to reflect the higher costs for new drugs coming into the market and to accommodate the increased utilization of current drug programs. An additional $3 million annually for the rural physician action plan is included, bringing its yearly budget to $5.8 million. This additional funding will further our efforts to recruit and retain physicians in rural Alberta and help to ensure that all Albertans have reasonable access to physician services.</w:t>
      </w:r>
    </w:p>
    <w:p>
      <w:pPr>
        <w:pStyle w:val="Normal"/>
        <w:jc w:val="both"/>
        <w:rPr/>
      </w:pPr>
      <w:r>
        <w:rPr/>
      </w:r>
    </w:p>
    <w:p>
      <w:pPr>
        <w:pStyle w:val="Normal"/>
        <w:jc w:val="both"/>
        <w:rPr/>
      </w:pPr>
      <w:r>
        <w:rPr/>
        <w:t>Madam Chairman, there is also included in the budget $3 million in funding for a new initiative to enable more palliative care patients to receive appropriate care and support in their homes and spend their remaining days in comfort and dignity to the greatest extent possible. The new funds will improve our capacity for palliative drug therapies at home.</w:t>
      </w:r>
    </w:p>
    <w:p>
      <w:pPr>
        <w:pStyle w:val="Normal"/>
        <w:jc w:val="both"/>
        <w:rPr/>
      </w:pPr>
      <w:r>
        <w:rPr/>
      </w:r>
    </w:p>
    <w:p>
      <w:pPr>
        <w:pStyle w:val="Normal"/>
        <w:jc w:val="both"/>
        <w:rPr/>
      </w:pPr>
      <w:r>
        <w:rPr/>
        <w:t>There is an increase of $29 million, or 16.4 percent, over comparable 1997-98 budgets for the Calgary and Capital health authorities for the provision of highly specialized lifesaving procedures such as organ transplants, cardiovascular and neuro-surgeries, and renal dialysis. These services are provided by the two health authorities for all Albertans.</w:t>
      </w:r>
    </w:p>
    <w:p>
      <w:pPr>
        <w:pStyle w:val="Normal"/>
        <w:jc w:val="both"/>
        <w:rPr/>
      </w:pPr>
      <w:r>
        <w:rPr/>
      </w:r>
    </w:p>
    <w:p>
      <w:pPr>
        <w:pStyle w:val="Normal"/>
        <w:jc w:val="both"/>
        <w:rPr/>
      </w:pPr>
      <w:r>
        <w:rPr/>
        <w:t>There is an increase of $69 million for physician services, or 9.2 percent, over the comparable 1997-98 budget. It is important to note here that this budgeted amount reflects government's most recent offer to the Alberta Medical Association in negotiating a new financial agreement between government and Alberta's doctors. The $69 million one-year increase in spending on doctors reflects an offer for a three-year agreement which funds current utilization of physician services, adds in a 5.5 percent fee increase for doctors, addresses the issue of an increasing population in Alberta, and provides funding to support other areas such as rural physicians and doctors' medical insurance. Overall, Madam Chairman, it is an offer that would see government spending on doctors increase by $ 140 million over three years and see the annual average billings increase for doctors by about $20,000 each.</w:t>
      </w:r>
    </w:p>
    <w:p>
      <w:pPr>
        <w:pStyle w:val="Normal"/>
        <w:jc w:val="both"/>
        <w:rPr/>
      </w:pPr>
      <w:r>
        <w:rPr/>
      </w:r>
    </w:p>
    <w:p>
      <w:pPr>
        <w:pStyle w:val="Normal"/>
        <w:jc w:val="both"/>
        <w:rPr/>
      </w:pPr>
      <w:r>
        <w:rPr/>
        <w:t>Our government has continually stated our commitment to ensure quality accessible health services for Albertans along with our commitment that when additional resources are clearly required, they will be provided. In that regard, Madam Chairman, I would comment for a moment on some of the pressures faced by our hospital emergency wards and intensive care units in the past few weeks. These pressures are reflective of a peak in volumes of activity and are an inherent part of health care, especially during the winter months when flu and pneumonia are at their seasonal highs. Our health care system in Alberta responded well, and patients received the care they needed despite the peak volumes. I am, however, closely monitoring our health system to ensure that we continue to maintain our capacity to respond to these emergencies and that our health system continues to be able to effectively meet the needs of a growing and aging population, and if additional resources are clearly required, then we will review those needs and give them consideration.</w:t>
      </w:r>
    </w:p>
    <w:p>
      <w:pPr>
        <w:pStyle w:val="Normal"/>
        <w:jc w:val="both"/>
        <w:rPr/>
      </w:pPr>
      <w:r>
        <w:rPr/>
      </w:r>
    </w:p>
    <w:p>
      <w:pPr>
        <w:pStyle w:val="Normal"/>
        <w:jc w:val="both"/>
        <w:rPr/>
      </w:pPr>
      <w:r>
        <w:rPr/>
        <w:t>The increased funding contained in 1998-99 Health estimates demonstrates our overall commitment to health. I believe, Madam Chairman, we have in place the solid foundation for a stable, accessible, and quality health system that is able to meet and deal with the new day-to- day challenges in health on a day-to-day basis. The funding being provided and the initiatives being taken clearly indicate that our overall priority is a health system that Albertans can rely on to meet their changing health needs.</w:t>
      </w:r>
    </w:p>
    <w:p>
      <w:pPr>
        <w:pStyle w:val="Normal"/>
        <w:jc w:val="both"/>
        <w:rPr/>
      </w:pPr>
      <w:r>
        <w:rPr/>
      </w:r>
    </w:p>
    <w:p>
      <w:pPr>
        <w:pStyle w:val="Normal"/>
        <w:jc w:val="both"/>
        <w:rPr/>
      </w:pPr>
      <w:r>
        <w:rPr/>
        <w:t>Thank you, Madam Chairman, for these minutes to make my opening remarks, and I'm open to questions that members hav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48:00Z</dcterms:created>
  <dc:creator>Name</dc:creator>
  <dc:description/>
  <cp:keywords/>
  <dc:language>en-US</dc:language>
  <cp:lastModifiedBy>Gabrielle</cp:lastModifiedBy>
  <dcterms:modified xsi:type="dcterms:W3CDTF">2012-08-08T17:41:00Z</dcterms:modified>
  <cp:revision>3</cp:revision>
  <dc:subject/>
  <dc:title>Thank you, Madam Chairman, for the opportunity to speak to the Department of Health estimates for 1998-99</dc:title>
</cp:coreProperties>
</file>