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re</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5 mai 1997</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lang w:val="en-CA" w:eastAsia="fr-CA"/>
              </w:rPr>
              <w:t>M. Halvar Jonson</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fr-CA"/>
              </w:rPr>
            </w:pPr>
            <w:r>
              <w:rPr>
                <w:rFonts w:eastAsia="Calibri"/>
                <w:color w:val="000000"/>
                <w:sz w:val="20"/>
                <w:szCs w:val="20"/>
                <w:lang w:val="en-CA" w:eastAsia="fr-CA"/>
              </w:rPr>
              <w:t>Ministre de la Santé</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Thank you, Madam Chairman. First of all, I'd like to introduce to members of the committee two members of Alberta Health staff. Seated on my left is Jack Davis, deputy minister, and on my right, Aslam Bhatti, director of finance and all things dealing with money. </w:t>
      </w:r>
    </w:p>
    <w:p>
      <w:pPr>
        <w:pStyle w:val="Normal"/>
        <w:jc w:val="both"/>
        <w:rPr/>
      </w:pPr>
      <w:r>
        <w:rPr/>
      </w:r>
    </w:p>
    <w:p>
      <w:pPr>
        <w:pStyle w:val="Normal"/>
        <w:jc w:val="both"/>
        <w:rPr/>
      </w:pPr>
      <w:r>
        <w:rPr/>
        <w:t>I appreciate the opportunity to present and discuss the estimates of the Department of Health for the fiscal year 1997-98 with the committee. First, just to give a bit of perspective to the estimates that we will be looking at today, I'd like to point out that Alberta Health's system has undergone significant changes over the past four years, changes that involve both reducing out-of-control health spending and restructuring the way we govern, administer, and deliver health services. Now many of the major changes of health restructuring have been completed. Spending reductions are over, and indeed we are seeing significant reinvestment in key areas of the health sector.</w:t>
      </w:r>
    </w:p>
    <w:p>
      <w:pPr>
        <w:pStyle w:val="Normal"/>
        <w:jc w:val="both"/>
        <w:rPr/>
      </w:pPr>
      <w:r>
        <w:rPr/>
      </w:r>
    </w:p>
    <w:p>
      <w:pPr>
        <w:pStyle w:val="Normal"/>
        <w:jc w:val="both"/>
        <w:rPr/>
      </w:pPr>
      <w:r>
        <w:rPr/>
        <w:t xml:space="preserve">I don't want to suggest that the changes of the past four years have been easy or that change will not continue, because changes always get difficult, yet it must continue to some degree to ensure that health reform continues and that our health system continues to evolve to meet the changing health needs of Albertans. The coming year, however, will be one of stability and consolidation. All of the targeted spending increases and all of the initiatives in the Health business plan are directed at maintaining and improving the quality of health services available to Albertans and the effectiveness and efficiency of the health system as a whole. </w:t>
      </w:r>
    </w:p>
    <w:p>
      <w:pPr>
        <w:pStyle w:val="Normal"/>
        <w:jc w:val="both"/>
        <w:rPr/>
      </w:pPr>
      <w:r>
        <w:rPr/>
      </w:r>
    </w:p>
    <w:p>
      <w:pPr>
        <w:pStyle w:val="Normal"/>
        <w:jc w:val="both"/>
        <w:rPr/>
      </w:pPr>
      <w:r>
        <w:rPr/>
        <w:t>This year's estimates show an increase of 3.9 percent, or $148 million, over 1996-97 expenditure forecasts. This includes a $144 million increase in operating funding and a $4 million increase in capital and will bring total health spending to $3.957 billion. I should note that the spending increases for 1997-98 are in addition to the $196 million increase in health spending in 1996-97.</w:t>
      </w:r>
    </w:p>
    <w:p>
      <w:pPr>
        <w:pStyle w:val="Normal"/>
        <w:jc w:val="both"/>
        <w:rPr/>
      </w:pPr>
      <w:r>
        <w:rPr/>
      </w:r>
    </w:p>
    <w:p>
      <w:pPr>
        <w:pStyle w:val="Normal"/>
        <w:jc w:val="both"/>
        <w:rPr/>
      </w:pPr>
      <w:r>
        <w:rPr/>
        <w:t xml:space="preserve">It is important to stress, however, that while we are providing more resources for the health system, we are not returning to the old ways of spending. The additional funding, both last year and this year, is directed toward specific areas of the health system with clearly identified results to be achieved. We have acknowledged that an increasing and aging population in our province results in some pressure points in the health system, and we have taken action to address those pressure points and areas of concern. </w:t>
      </w:r>
    </w:p>
    <w:p>
      <w:pPr>
        <w:pStyle w:val="Normal"/>
        <w:jc w:val="both"/>
        <w:rPr/>
      </w:pPr>
      <w:r>
        <w:rPr/>
      </w:r>
    </w:p>
    <w:p>
      <w:pPr>
        <w:pStyle w:val="Normal"/>
        <w:jc w:val="both"/>
        <w:rPr/>
      </w:pPr>
      <w:r>
        <w:rPr/>
        <w:t>The program initiatives and funding we announced last November as part of our Action on Health package were significant efforts in ensuring access, quality, and stability in our health system. The funding in this year's estimates carries on and complements those initiatives and focuses our attention on the key elements of health care in Alberta. For example, Madam Chairman, we are providing an additional $20 million this year for provincewide services, those lifesaving procedures such as organ transplants, cardiac surgery, renal dialysis, and neurosurgery that are performed primarily in Edmonton and Calgary but for the benefit of all Albertans.</w:t>
      </w:r>
    </w:p>
    <w:p>
      <w:pPr>
        <w:pStyle w:val="Normal"/>
        <w:jc w:val="both"/>
        <w:rPr/>
      </w:pPr>
      <w:r>
        <w:rPr/>
      </w:r>
    </w:p>
    <w:p>
      <w:pPr>
        <w:pStyle w:val="Normal"/>
        <w:jc w:val="both"/>
        <w:rPr/>
      </w:pPr>
      <w:r>
        <w:rPr/>
        <w:t>This $20 million is in addition to the $57.8 million we added to provincewide services last year, including the $17 million one-time allocation to purchase new equipment and the $41 million to substantially reduce waiting lists for these critical procedures, waiting lists which, I should add, develop despite the health system performing more of these procedures than ever before. With last year's funding we expect to have waiting lists within nationally accepted standards by this summer. The $20 million added this year will enable us to address physician and regional health authority costs for potential volume increases this year in these provincewide services.</w:t>
      </w:r>
    </w:p>
    <w:p>
      <w:pPr>
        <w:pStyle w:val="Normal"/>
        <w:jc w:val="both"/>
        <w:rPr/>
      </w:pPr>
      <w:r>
        <w:rPr/>
      </w:r>
    </w:p>
    <w:p>
      <w:pPr>
        <w:pStyle w:val="Normal"/>
        <w:jc w:val="both"/>
        <w:rPr/>
      </w:pPr>
      <w:r>
        <w:rPr/>
        <w:t>At the same time we acknowledged last year that our increasing and aging population and their increasing need for health services was putting greater pressure on our frontline health workers. Last November, to address this problem, we provided an additional $21.7 million to regional health authorities directly targeted to hiring additional staff. This year we are providing another $21.8 million, and together this $43.5 million will enable health authorities to hire up to 1,000 more nurses and other frontline staff. These extra staff will relieve the pressure on frontline workers and enhance the quality of care provided to patients whether in acute care hospitals, long-term care centers, or in their own homes and communities through home care.</w:t>
      </w:r>
    </w:p>
    <w:p>
      <w:pPr>
        <w:pStyle w:val="Normal"/>
        <w:jc w:val="both"/>
        <w:rPr/>
      </w:pPr>
      <w:r>
        <w:rPr/>
      </w:r>
    </w:p>
    <w:p>
      <w:pPr>
        <w:pStyle w:val="Normal"/>
        <w:jc w:val="both"/>
        <w:rPr/>
      </w:pPr>
      <w:r>
        <w:rPr/>
        <w:t>As a third priority this year an additional $105 million is being provided to regional health authorities. Combined with the funding for frontline staff this ensures every health authority at least a 4 percent increase this year. Together with the implementation of the new population-based funding system this funding now gives regional health authorities a solid, predictable, and stable funding base. It enables the authorities to deal with local pressure points and local priorities ensuring access to quality health care for all Albertans.</w:t>
      </w:r>
    </w:p>
    <w:p>
      <w:pPr>
        <w:pStyle w:val="Normal"/>
        <w:jc w:val="both"/>
        <w:rPr/>
      </w:pPr>
      <w:r>
        <w:rPr/>
      </w:r>
    </w:p>
    <w:p>
      <w:pPr>
        <w:pStyle w:val="Normal"/>
        <w:jc w:val="both"/>
        <w:rPr/>
      </w:pPr>
      <w:r>
        <w:rPr/>
        <w:t>The estimates we are looking at today also recognize an inherent inequity that existed in our health system in the area of ambulance services. Albertans requiring emergent medical care will no longer pay the costs of an ambulance transfer from one eligible facility to another facility that provides a higher level of care. Our government is providing $7 million a year in additional funding to pay for ground ambulance transfers for emergency patients including inter-hospital transfers for non-patients. This funding will cover transfers when a medical decision is made that the person requires care that isn't available in the first facility, and ground ambulance is medically required for transport.</w:t>
      </w:r>
    </w:p>
    <w:p>
      <w:pPr>
        <w:pStyle w:val="Normal"/>
        <w:jc w:val="both"/>
        <w:rPr/>
      </w:pPr>
      <w:r>
        <w:rPr/>
      </w:r>
    </w:p>
    <w:p>
      <w:pPr>
        <w:pStyle w:val="Normal"/>
        <w:jc w:val="both"/>
        <w:rPr/>
      </w:pPr>
      <w:r>
        <w:rPr/>
        <w:t>Currently, Alberta Health funds health authorities for inter-hospital ground ambulance services for inpatients and home ambulance services for seniors and low-income Albertans with all other ambulance costs being the responsibility of individual Albertans or their insurance companies. This additional funding recognizes the changes in hospital services resulting from restructuring and will ensure a fairer system of payment by Albertans for ambulance services.</w:t>
      </w:r>
    </w:p>
    <w:p>
      <w:pPr>
        <w:pStyle w:val="Normal"/>
        <w:jc w:val="both"/>
        <w:rPr/>
      </w:pPr>
      <w:r>
        <w:rPr/>
      </w:r>
    </w:p>
    <w:p>
      <w:pPr>
        <w:pStyle w:val="Normal"/>
        <w:jc w:val="both"/>
        <w:rPr/>
      </w:pPr>
      <w:r>
        <w:rPr/>
        <w:t>Another priority area recognized in these estimates, Madam Chairman, is the area of drug therapy. On a regular basis new drugs with major medical value and benefit for patients are emerging onto the market. Unfortunately many of these new drugs are also very, very expensive. This year we are providing an additional $35 million for emerging high-cost drugs. While there are a number of initiatives under way to keep drug costs down in Alberta and while we recognize the high cost of some of these new drugs, we are also committed to ensuring that Albertans have access to proven leading-edge drug therapies. We also acknowledge that while sometimes drugs are expensive, immediate and effective treatment with drugs can often result in longer term cost savings for the health system by eliminating the need for hospitalization and more intrusive and intensive medical interventions.</w:t>
      </w:r>
    </w:p>
    <w:p>
      <w:pPr>
        <w:pStyle w:val="Normal"/>
        <w:jc w:val="both"/>
        <w:rPr/>
      </w:pPr>
      <w:r>
        <w:rPr/>
      </w:r>
    </w:p>
    <w:p>
      <w:pPr>
        <w:pStyle w:val="Normal"/>
        <w:jc w:val="both"/>
        <w:rPr/>
      </w:pPr>
      <w:r>
        <w:rPr/>
        <w:t xml:space="preserve">Also linked to our priority of providing Albertans with the most advanced level of care is our commitment this year of $7.5 million to purchase new medical equipment. </w:t>
      </w:r>
    </w:p>
    <w:p>
      <w:pPr>
        <w:pStyle w:val="Normal"/>
        <w:jc w:val="both"/>
        <w:rPr/>
      </w:pPr>
      <w:r>
        <w:rPr/>
      </w:r>
    </w:p>
    <w:p>
      <w:pPr>
        <w:pStyle w:val="Normal"/>
        <w:jc w:val="both"/>
        <w:rPr/>
      </w:pPr>
      <w:r>
        <w:rPr/>
        <w:t>At the same time that we are providing additional funding to key areas of the health system, reinvestment which I might add is possible only because of our fiscal responsibility over the last four years, we are also continuing our efforts to reduce administrative spending and focus our resources on health services for Albertans. Administrative costs in the Ministry of Health have been reduced by over $5 million from last year and staff reduced by 245 permanent and nonpermanent employees. We have streamlined the way we do business while focusing on the core responsibilities of government.</w:t>
      </w:r>
    </w:p>
    <w:p>
      <w:pPr>
        <w:pStyle w:val="Normal"/>
        <w:jc w:val="both"/>
        <w:rPr/>
      </w:pPr>
      <w:r>
        <w:rPr/>
      </w:r>
    </w:p>
    <w:p>
      <w:pPr>
        <w:pStyle w:val="Normal"/>
        <w:jc w:val="both"/>
        <w:rPr/>
      </w:pPr>
      <w:r>
        <w:rPr/>
        <w:t>Lastly, Madam Chairman, to further ensure stability in the health system, long-term care accommodation rates, already among the lowest in Canada, are being maintained at current levels with no increases this year, and Alberta health care insurance premiums are being maintained at the 1996-97 rates. These premiums will make up about 15 percent of total health expenditure this year.</w:t>
      </w:r>
    </w:p>
    <w:p>
      <w:pPr>
        <w:pStyle w:val="Normal"/>
        <w:jc w:val="both"/>
        <w:rPr/>
      </w:pPr>
      <w:r>
        <w:rPr/>
      </w:r>
    </w:p>
    <w:p>
      <w:pPr>
        <w:pStyle w:val="Normal"/>
        <w:jc w:val="both"/>
        <w:rPr/>
      </w:pPr>
      <w:r>
        <w:rPr/>
        <w:t xml:space="preserve">In closing, Madam Chairman, I want to emphasize that the funding increases being requested for 1997-98 are targeted to achieving specific results in the health system. The funding being provided will ensure that as a government and as a province we meet our continuing commitment to providing a quality and accessible publicly funded health system for all Albertans. Though total health spending is increasing, we remain committed to continuing the process of health system reform, to continuing to find more effective and efficient ways of doing things, and to continuing to improve the quality of care received by Albertans. </w:t>
      </w:r>
    </w:p>
    <w:p>
      <w:pPr>
        <w:pStyle w:val="Normal"/>
        <w:jc w:val="both"/>
        <w:rPr/>
      </w:pPr>
      <w:r>
        <w:rPr/>
      </w:r>
    </w:p>
    <w:p>
      <w:pPr>
        <w:pStyle w:val="Normal"/>
        <w:jc w:val="both"/>
        <w:rPr/>
      </w:pPr>
      <w:r>
        <w:rPr/>
        <w:t>Madam Chairman, I believe I have in these opening comments covered most of the major changes, major highlights of the Department of Health's budget for 1997-98, and I now look forward to discussing the elements in further detail. Thank you.</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20:00Z</dcterms:created>
  <dc:creator>Name</dc:creator>
  <dc:description/>
  <cp:keywords/>
  <dc:language>en-US</dc:language>
  <cp:lastModifiedBy>Gabrielle</cp:lastModifiedBy>
  <dcterms:modified xsi:type="dcterms:W3CDTF">2012-08-08T17:40:00Z</dcterms:modified>
  <cp:revision>3</cp:revision>
  <dc:subject/>
  <dc:title>Thank you, Madam Chairman</dc:title>
</cp:coreProperties>
</file>