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5</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2 Mars 200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Andrew Thompson</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b/>
          <w:b/>
        </w:rPr>
      </w:pPr>
      <w:r>
        <w:rPr>
          <w:b/>
        </w:rPr>
      </w:r>
    </w:p>
    <w:p>
      <w:pPr>
        <w:pStyle w:val="Normal"/>
        <w:rPr/>
      </w:pPr>
      <w:r>
        <w:rPr>
          <w:b/>
        </w:rPr>
        <w:t>Saskatchewan: Education Speech, First session of the twenty-fifth legislature, March 22, 2004</w:t>
      </w:r>
      <w:r>
        <w:rPr/>
        <w:br/>
      </w:r>
    </w:p>
    <w:p>
      <w:pPr>
        <w:pStyle w:val="Normal"/>
        <w:rPr/>
      </w:pPr>
      <w:r>
        <w:rPr/>
        <w:t>Thank you very much, Mr. Speaker. Mr. Speaker, to you and through you to all the members of the House, I would like to introduce a special delegation that we have sitting in your gallery, Mr. Speaker.</w:t>
      </w:r>
    </w:p>
    <w:p>
      <w:pPr>
        <w:pStyle w:val="Normal"/>
        <w:rPr/>
      </w:pPr>
      <w:r>
        <w:rPr/>
      </w:r>
    </w:p>
    <w:p>
      <w:pPr>
        <w:pStyle w:val="Normal"/>
        <w:rPr/>
      </w:pPr>
      <w:r>
        <w:rPr/>
        <w:t>It is a six-person delegation of gender equity officials from South Africa. This is a working tour by officials of the South African Government Gender Machinery, specifically officials from the Office of the Status of Women and their departmental gender focal point persons from the provinces of Limpopo and Free State.</w:t>
      </w:r>
    </w:p>
    <w:p>
      <w:pPr>
        <w:pStyle w:val="Normal"/>
        <w:rPr/>
      </w:pPr>
      <w:r>
        <w:rPr/>
      </w:r>
    </w:p>
    <w:p>
      <w:pPr>
        <w:pStyle w:val="Normal"/>
        <w:rPr/>
      </w:pPr>
      <w:r>
        <w:rPr/>
        <w:t>Mr. Speaker, I will attempt names but I apologize to our guests if they aren’t quite right on. And I would ask that you please stand when I call your name: Ms. Masawa, who is the deputy director, the Office of the Status of Women in Free State; Ms. Tsotetsi, special program officer, Municipality and Local Government of Free State; Mr. Daniel Nkala, special program officer, the Health-Gender Focal Point in Free State; Ms. Ntsala, special program officer, the Office of the Premier in Free State; and Ms. Kgare, senior administrative assistant, Office of the Premier, State of Limpopo; and Ms. Phasha, senior administrative assistant, Office of the Premier, State of Limpopo.</w:t>
      </w:r>
    </w:p>
    <w:p>
      <w:pPr>
        <w:pStyle w:val="Normal"/>
        <w:rPr/>
      </w:pPr>
      <w:r>
        <w:rPr/>
      </w:r>
    </w:p>
    <w:p>
      <w:pPr>
        <w:pStyle w:val="Normal"/>
        <w:rPr/>
      </w:pPr>
      <w:r>
        <w:rPr/>
        <w:t>Mr. Speaker, our special guests are accompanied by Corinne Bokith, the executive director from the Status of Women office; Donna Braun, senior policy analyst from the Status of Women; and Irene Bauer, deputy chief of protocol. This visit is funded by the Canadian International Development Agency. And, Mr. Speaker, as we all know we live in a very small world, and any chance that we have for an exchange of ideas and programs benefits us all, right across the world.</w:t>
      </w:r>
    </w:p>
    <w:p>
      <w:pPr>
        <w:pStyle w:val="Normal"/>
        <w:rPr/>
      </w:pPr>
      <w:r>
        <w:rPr/>
      </w:r>
    </w:p>
    <w:p>
      <w:pPr>
        <w:pStyle w:val="Normal"/>
        <w:rPr/>
      </w:pPr>
      <w:r>
        <w:rPr/>
        <w:t>So, please, I ask that the House welcome our guests to Saskatchewan. Mr. Speaker, while I’m on my feet, I also would like to introduce a variety of women’s groups that are here in attendance today for a member’s statement to help recognize International Women’s Day. Seated on the floor with us today is Georgina Heselton and her husband, Allan, from the Disabled Women’s Network of Saskatchewan. In the west gallery. Or in the Speaker’s gallery, Mr. Speaker, there’s Tania Theriault and Christiane Soucy from the Fédération provinciale des fransaskoises. Also, Francine Proulx-Kenzle, the Assemblée communautaire fransaskoise. And Amy Stensrud from the Provincial Association of Transition Houses.</w:t>
      </w:r>
    </w:p>
    <w:p>
      <w:pPr>
        <w:pStyle w:val="Normal"/>
        <w:rPr/>
      </w:pPr>
      <w:r>
        <w:rPr/>
      </w:r>
    </w:p>
    <w:p>
      <w:pPr>
        <w:pStyle w:val="Normal"/>
        <w:rPr/>
      </w:pPr>
      <w:r>
        <w:rPr/>
        <w:t>Also we have Shirley Leibel and Laura Ross from the Provincial Council of Women; Kripa Sekher from the Saskatchewan Action Committee on the Status of Women; Sherri Doell from the Sexual Assault Services of Saskatchewan; Laura Small from the Women Entrepreneurs of Saskatchewan. Also, Bonnie Roach and Allia Koback from the Women Today Canada. And these women’s organizations are accompanied by our officials from the Status of Women office — Corinne Bokitch, Donna Braun, Melody Wood, Julie Johnson, Jocelyn Mohr, and Gail Quinney.</w:t>
      </w:r>
    </w:p>
    <w:p>
      <w:pPr>
        <w:pStyle w:val="Normal"/>
        <w:rPr/>
      </w:pPr>
      <w:r>
        <w:rPr/>
      </w:r>
    </w:p>
    <w:p>
      <w:pPr>
        <w:pStyle w:val="Normal"/>
        <w:rPr/>
      </w:pPr>
      <w:r>
        <w:rPr/>
        <w:t>Mr. Speaker, in my role as Minister Responsible for the Status of Women it’s been a privilege to work with these women’s groups and have the opportunity to travel around the province and see the work that they do in our communities and the services they provide and the support that they provide to women throughout the province. It truly has been a privilege. Mr. Speaker, on International Women’s Day and throughout this month I would hope that and ask that all members of the Assembly welcome these groups to the Assembly and give them a warm round of thanks for the work that they do.</w:t>
      </w:r>
    </w:p>
    <w:p>
      <w:pPr>
        <w:pStyle w:val="Normal"/>
        <w:rPr/>
      </w:pPr>
      <w:r>
        <w:rPr/>
        <w:t>Thank y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44:00Z</dcterms:created>
  <dc:creator>carlos binlenger</dc:creator>
  <dc:description/>
  <cp:keywords/>
  <dc:language>en-US</dc:language>
  <cp:lastModifiedBy>Konan Fabrice Kouame</cp:lastModifiedBy>
  <dcterms:modified xsi:type="dcterms:W3CDTF">2013-05-21T16:21:00Z</dcterms:modified>
  <cp:revision>4</cp:revision>
  <dc:subject/>
  <dc:title/>
</cp:coreProperties>
</file>