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4</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2 Mars 200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im Melenchuk</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Third session of the twenty-fourth legislature, March 22, 2002</w:t>
        <w:br/>
      </w:r>
    </w:p>
    <w:p>
      <w:pPr>
        <w:pStyle w:val="Normal"/>
        <w:spacing w:lineRule="auto" w:line="360"/>
        <w:jc w:val="both"/>
        <w:rPr/>
      </w:pPr>
      <w:r>
        <w:rPr/>
        <w:t>None of the successes, none of the changes, none of the innovative ideas that have never come about, or would have never come about but for the vision, the dreams, and the hard work of the people of Moose Jaw.</w:t>
      </w:r>
    </w:p>
    <w:p>
      <w:pPr>
        <w:pStyle w:val="Normal"/>
        <w:spacing w:lineRule="auto" w:line="360"/>
        <w:jc w:val="both"/>
        <w:rPr/>
      </w:pPr>
      <w:r>
        <w:rPr/>
      </w:r>
    </w:p>
    <w:p>
      <w:pPr>
        <w:pStyle w:val="Normal"/>
        <w:spacing w:lineRule="auto" w:line="360"/>
        <w:jc w:val="both"/>
        <w:rPr/>
      </w:pPr>
      <w:r>
        <w:rPr/>
        <w:t>And, Mr. Speaker, when I think of those people, one of the first that springs to mind is Yvette Moore. She’s a well-known local artist and entrepreneur. She owns and operates an art gallery in a restored land titles building — Mr. Speaker, a building that her family and herself renovated and restored. This art gallery not only sells and displays Yvette’s artwork, but she is an enthusiastic and shameless supporter and promoter of other Saskatchewan artists and specialty crafts. As a strong supporter of Moose Jaw, Yvette gives generously of her time and energy to various boards and projects within the city. And also she gives back to the community in so many other ways. And Yvette Moore is not alone, Mr. Speaker. We have Michelle Powers from the Moose Jaw Tourism who has worked tirelessly to build a new tourism centre in Moose Jaw. Deb Thorne from the Temple Gardens Mineral Spa, the spa that’s currently undergoing an expansion.</w:t>
      </w:r>
    </w:p>
    <w:p>
      <w:pPr>
        <w:pStyle w:val="Normal"/>
        <w:spacing w:lineRule="auto" w:line="360"/>
        <w:jc w:val="both"/>
        <w:rPr/>
      </w:pPr>
      <w:r>
        <w:rPr/>
      </w:r>
    </w:p>
    <w:p>
      <w:pPr>
        <w:pStyle w:val="Normal"/>
        <w:spacing w:lineRule="auto" w:line="360"/>
        <w:jc w:val="both"/>
        <w:rPr/>
      </w:pPr>
      <w:r>
        <w:rPr/>
        <w:t>And also Gary Hyland, a former teacher, a writer, a founder of the Saskatchewan Festival of Words, and he will soon be the recipient of the Saskatchewan Volunteer Medal awarded here later next month. But Gary is also a driving force behind our proposed new cultural centre in Moose Jaw. And the public fundraising drive for that was just kicked off a couple of days ago and we heard a member’s statement about it today. But knowing these folks in Moose Jaw, I know that the construction and renovation will be underway in no time flat. They’ll have the job done.</w:t>
      </w:r>
    </w:p>
    <w:p>
      <w:pPr>
        <w:pStyle w:val="Normal"/>
        <w:spacing w:lineRule="auto" w:line="360"/>
        <w:jc w:val="both"/>
        <w:rPr/>
      </w:pPr>
      <w:r>
        <w:rPr/>
      </w:r>
    </w:p>
    <w:p>
      <w:pPr>
        <w:pStyle w:val="Normal"/>
        <w:spacing w:lineRule="auto" w:line="360"/>
        <w:jc w:val="both"/>
        <w:rPr/>
      </w:pPr>
      <w:r>
        <w:rPr/>
        <w:t>Mr. Speaker, these are just a few of the very active people in Moose Jaw. But the really exciting part is, is that success builds on success. Enthusiasm is contagious. And this positive attitude that’s displayed by these few people in Moose Jaw is flourishing within our city. Mr. Speaker, the four pillars spoken about in the Throne Speech, the pillars on which we will strengthen our province’s future, speak of investment in the economy and in the environment; an investment in infrastructure to build our province.</w:t>
      </w:r>
    </w:p>
    <w:p>
      <w:pPr>
        <w:pStyle w:val="Normal"/>
        <w:spacing w:lineRule="auto" w:line="360"/>
        <w:jc w:val="both"/>
        <w:rPr/>
      </w:pPr>
      <w:r>
        <w:rPr/>
      </w:r>
    </w:p>
    <w:p>
      <w:pPr>
        <w:pStyle w:val="Normal"/>
        <w:spacing w:lineRule="auto" w:line="360"/>
        <w:jc w:val="both"/>
        <w:rPr/>
      </w:pPr>
      <w:r>
        <w:rPr/>
        <w:t>Mr. Speaker, we can read the throne speeches and we hear many of these comments and they may seem remote statements. So what I like to do, Mr. Speaker, is take these statements and think of the investments in our community, how it relates to myself, how it relates to my family, how it relates to my community. And I would encourage others to do this also. It makes it easier to understand what the plan is that this government has laid out and how it relates to each and everyone of us.</w:t>
      </w:r>
    </w:p>
    <w:p>
      <w:pPr>
        <w:pStyle w:val="Normal"/>
        <w:spacing w:lineRule="auto" w:line="360"/>
        <w:jc w:val="both"/>
        <w:rPr/>
      </w:pPr>
      <w:r>
        <w:rPr/>
      </w:r>
    </w:p>
    <w:p>
      <w:pPr>
        <w:pStyle w:val="Normal"/>
        <w:spacing w:lineRule="auto" w:line="360"/>
        <w:jc w:val="both"/>
        <w:rPr/>
      </w:pPr>
      <w:r>
        <w:rPr/>
        <w:t>Moose Jaw has invested in the economy. Municipal and private partners have worked together with support from this provincial government, Mr. Speaker, one step at a time. And each step over the years has built a solid foundation for Moose Jaw to grow and flourish. Mr. Speaker, another one of those steps is the Moose Jaw Wakamow valley. It’s another source of pride for all of our citizens. The valley authority along with the manager Bob Wills have worked tirelessly to revitalize this beautiful piece of Moose Jaw. Walking and biking trails, wildflower gardens, bird watching in the summer; skating and cross-country skiing in the winter — the valley holds something special for all of us and is truly one of the best assets of our city.</w:t>
      </w:r>
    </w:p>
    <w:p>
      <w:pPr>
        <w:pStyle w:val="Normal"/>
        <w:spacing w:lineRule="auto" w:line="360"/>
        <w:jc w:val="both"/>
        <w:rPr/>
      </w:pPr>
      <w:r>
        <w:rPr/>
      </w:r>
    </w:p>
    <w:p>
      <w:pPr>
        <w:pStyle w:val="Normal"/>
        <w:spacing w:lineRule="auto" w:line="360"/>
        <w:jc w:val="both"/>
        <w:rPr/>
      </w:pPr>
      <w:r>
        <w:rPr/>
        <w:t>Another one of those steps, Mr. Speaker, that has been taken in our community, one more addition to our community’s foundation. Mr. Speaker, another one of the four pillars in the Throne Speech talks of the provision of quality education. Quality education is essential to the success of our province, and it’s essential to expanding the economy and providing opportunities for our youth. Community schools have been spoken very highly of, Mr. Speaker, and I’m very pleased to have a community school in Moose Jaw Wakamow. Riverview Collegiate and Empire School play important roles within our community and in our city.</w:t>
      </w:r>
    </w:p>
    <w:p>
      <w:pPr>
        <w:pStyle w:val="Normal"/>
        <w:spacing w:lineRule="auto" w:line="360"/>
        <w:jc w:val="both"/>
        <w:rPr/>
      </w:pPr>
      <w:r>
        <w:rPr/>
      </w:r>
    </w:p>
    <w:p>
      <w:pPr>
        <w:pStyle w:val="Normal"/>
        <w:spacing w:lineRule="auto" w:line="360"/>
        <w:jc w:val="both"/>
        <w:rPr/>
      </w:pPr>
      <w:r>
        <w:rPr/>
        <w:t>The adoption of the SchoolPLUS program integrating education and human services and building on these community schools and allowing these community schools to adjust and address the problems and concerns that are in their communities. Now, Mr. Speaker, I see that time is running late, and I have many more things. I’m going to stand, on Monday, I promise I’ll stand and talk about Moose Jaw forever. But right now, seeing the lateness of the day, I would move that we adjourn debate.</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54:00Z</dcterms:created>
  <dc:creator>carlos binlenger</dc:creator>
  <dc:description/>
  <cp:keywords/>
  <dc:language>en-US</dc:language>
  <cp:lastModifiedBy>Konan Fabrice Kouame</cp:lastModifiedBy>
  <dcterms:modified xsi:type="dcterms:W3CDTF">2013-05-21T16:22:00Z</dcterms:modified>
  <cp:revision>6</cp:revision>
  <dc:subject/>
  <dc:title/>
</cp:coreProperties>
</file>