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4</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1 Avril 200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im Melenchuk</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b/>
          <w:b/>
        </w:rPr>
      </w:pPr>
      <w:r>
        <w:rPr>
          <w:b/>
        </w:rPr>
      </w:r>
    </w:p>
    <w:p>
      <w:pPr>
        <w:pStyle w:val="Normal"/>
        <w:rPr/>
      </w:pPr>
      <w:r>
        <w:rPr>
          <w:b/>
        </w:rPr>
        <w:t>Saskatchewan: Education Speech, Second session of the twenty-fourth legislature, April 11, 2001.</w:t>
        <w:br/>
      </w:r>
    </w:p>
    <w:p>
      <w:pPr>
        <w:pStyle w:val="Normal"/>
        <w:spacing w:lineRule="auto" w:line="360"/>
        <w:jc w:val="both"/>
        <w:rPr/>
      </w:pPr>
      <w:r>
        <w:rPr/>
        <w:t>Well thank you, Mr. Chair, and certainly it’s a pleasure to be here for the estimates in Education. And with me here today, I have Craig Dotson, who is the deputy minister of Education, immediately to my right. And I’ve also got Dr. Michael Littlewood, immediately to my left, who is the executive director of legislation and school administration. And I’ve got Ken Horsman, directly behind me, and he’s the associate deputy minister of Education. And Mr. John McLaughlin, who’s seated at the back, who is the executive director of Teacher Superannuation Commission. Mrs. Frances Bast, who is right back behind me as well, and she’s the director of finance and administration corporate services. Mr. Cal Kirby — and where is Cal — he’s at the back of the room as well. He’s the director of facilities planning. And Gerry Sing Chin, grants manager, school finance, and Gerry’s right to my right as well. So thank you, Mr. Chair. Thank you, Mr. Chair. And to the member opposite, we have received the global questions. We have not yet compiled the answers to those. It is my understanding that we are waiting for the final numbers with regard to recognized expenditures, and we’ll have those available after April 20.</w:t>
      </w:r>
    </w:p>
    <w:p>
      <w:pPr>
        <w:pStyle w:val="Normal"/>
        <w:spacing w:lineRule="auto" w:line="360"/>
        <w:jc w:val="both"/>
        <w:rPr/>
      </w:pPr>
      <w:r>
        <w:rPr/>
      </w:r>
    </w:p>
    <w:p>
      <w:pPr>
        <w:pStyle w:val="Normal"/>
        <w:spacing w:lineRule="auto" w:line="360"/>
        <w:jc w:val="both"/>
        <w:rPr/>
      </w:pPr>
      <w:r>
        <w:rPr/>
        <w:t>Thank you, Mr. Chair. The member opposite asked a very specific question with regard to the budget. And I’ll just make a few comments in general terms about the budget this year. Certainly it was considered by many to be the best budget that the province has seen in some 15 years.</w:t>
      </w:r>
    </w:p>
    <w:p>
      <w:pPr>
        <w:pStyle w:val="Normal"/>
        <w:spacing w:lineRule="auto" w:line="360"/>
        <w:jc w:val="both"/>
        <w:rPr/>
      </w:pPr>
      <w:r>
        <w:rPr/>
      </w:r>
    </w:p>
    <w:p>
      <w:pPr>
        <w:pStyle w:val="Normal"/>
        <w:spacing w:lineRule="auto" w:line="360"/>
        <w:jc w:val="both"/>
        <w:rPr/>
      </w:pPr>
      <w:r>
        <w:rPr/>
        <w:t>We recognize that there was a significant increase on the foundation operating grant. There was also significant increases with regard to some of the targeted programs. And more specifically, it is my understanding that because of the size of the grant this year on the calendar year, that school divisions are actually looking at their grant numbers right now and compiling the numbers in terms of before they set their mill rates. And I understand that some of the school divisions have already indicated that with the increased grant this year, that there will be an opportunity for them to lower their mill rates. And for example, Eston/Elrose has indicated that it will be dropping its mill rate from 17.75 to 14.2 this year. And we’ve heard some very good news from Saskatoon public and also from the Chair of the Regina board.</w:t>
      </w:r>
    </w:p>
    <w:p>
      <w:pPr>
        <w:pStyle w:val="Normal"/>
        <w:spacing w:lineRule="auto" w:line="360"/>
        <w:jc w:val="both"/>
        <w:rPr/>
      </w:pPr>
      <w:r>
        <w:rPr/>
      </w:r>
    </w:p>
    <w:p>
      <w:pPr>
        <w:pStyle w:val="Normal"/>
        <w:spacing w:lineRule="auto" w:line="360"/>
        <w:jc w:val="both"/>
        <w:rPr/>
      </w:pPr>
      <w:r>
        <w:rPr/>
        <w:t xml:space="preserve">And certainly when we talk about the major stakeholders in education such as the School Trustees Association and the Saskatchewan Teachers’ Federation, they rated the budget as an A this year and are very pleased with what they’ve seen in the budget for education this year. And to answer more specifically the question from the member, it is my understanding that many school divisions have seen an increase in their grant, and this is on top of course some reassessment changes in terms of a global assessment. Province-wide the global assessment has gone up 10.8 per cent. In rural Saskatchewan it was 9 per cent. In Saskatoon the assessment went up 20 per cent and Regina roughly 60 per cent. So there has been an increase in the assessment base that school divisions have to work with. We do respect the autonomy of school divisions to have the opportunity to tax this local tax base. And certainly it is my understanding that because the province has significantly reinvested in education this year that there is an opportunity for many school divisions to either freeze their mill rate or even lower it. </w:t>
      </w:r>
    </w:p>
    <w:p>
      <w:pPr>
        <w:pStyle w:val="Normal"/>
        <w:spacing w:lineRule="auto" w:line="360"/>
        <w:jc w:val="both"/>
        <w:rPr/>
      </w:pPr>
      <w:r>
        <w:rPr/>
      </w:r>
    </w:p>
    <w:p>
      <w:pPr>
        <w:pStyle w:val="Normal"/>
        <w:spacing w:lineRule="auto" w:line="360"/>
        <w:jc w:val="both"/>
        <w:rPr/>
      </w:pPr>
      <w:r>
        <w:rPr/>
        <w:t>Thank you, Mr. Chair. Thank you, Mr. Chair, and to the member opposite. Certainly some of the concerns that we had with dealing with the massive debt that was incurred when this current government took office provided for some, obviously some significant decisions that needed to be made at that time. But since 1995 there have been increases to the education budget that have actually exceeded the rate of inflation. And last year, of course, there was an increase on the foundation operating grant of $29 million. And with the increase this year we’re looking at over $60 million in just two years, which is close to a 16 per cent increase over those two years on the foundation operating grant when the rate of inflation in Saskatchewan is projected to be 2 per cent or lower.</w:t>
      </w:r>
    </w:p>
    <w:p>
      <w:pPr>
        <w:pStyle w:val="Normal"/>
        <w:spacing w:lineRule="auto" w:line="360"/>
        <w:jc w:val="both"/>
        <w:rPr/>
      </w:pPr>
      <w:r>
        <w:rPr/>
      </w:r>
    </w:p>
    <w:p>
      <w:pPr>
        <w:pStyle w:val="Normal"/>
        <w:spacing w:lineRule="auto" w:line="360"/>
        <w:jc w:val="both"/>
        <w:rPr/>
      </w:pPr>
      <w:r>
        <w:rPr/>
        <w:t>With regard specifically to Tiger Lily, none of the school divisions have actually contacted my office with any concerns. I think that we recognize that the funding of education in the province of Saskatchewan is a shared responsibility between the province and school divisions, and that the foundation operating grant is based on a formula that has been arrived at and agreed to by all the stakeholders, and it’s A minus B equals C.</w:t>
      </w:r>
    </w:p>
    <w:p>
      <w:pPr>
        <w:pStyle w:val="Normal"/>
        <w:spacing w:lineRule="auto" w:line="360"/>
        <w:jc w:val="both"/>
        <w:rPr/>
      </w:pPr>
      <w:r>
        <w:rPr/>
      </w:r>
    </w:p>
    <w:p>
      <w:pPr>
        <w:pStyle w:val="Normal"/>
        <w:spacing w:lineRule="auto" w:line="360"/>
        <w:jc w:val="both"/>
        <w:rPr/>
      </w:pPr>
      <w:r>
        <w:rPr/>
        <w:t>We have one part of the formula which talks about recognized expenditures within that school division. We have one part of the formula that talks about the recognized revenues based on assessment and mill rate. And then of course the difference is covered by the province because the grant is provided on an equalization formula.</w:t>
      </w:r>
    </w:p>
    <w:p>
      <w:pPr>
        <w:pStyle w:val="Normal"/>
        <w:spacing w:lineRule="auto" w:line="360"/>
        <w:jc w:val="both"/>
        <w:rPr/>
      </w:pPr>
      <w:r>
        <w:rPr/>
      </w:r>
    </w:p>
    <w:p>
      <w:pPr>
        <w:pStyle w:val="Normal"/>
        <w:spacing w:lineRule="auto" w:line="360"/>
        <w:jc w:val="both"/>
        <w:rPr/>
      </w:pPr>
      <w:r>
        <w:rPr/>
        <w:t>So in the instance with Tiger Lily, recognizing that here’s the recognized expenditures, here’s the recognized revenue, if their grant decreased then it’s most likely dependent on things like enrolment which the grant is very sensitive to, and certainly these numbers in terms of how we provide grants are provided, and then they make their decisions on the types of services they need to provide and what they need to access in their tax base to provide those services.</w:t>
      </w:r>
    </w:p>
    <w:p>
      <w:pPr>
        <w:pStyle w:val="Normal"/>
        <w:spacing w:lineRule="auto" w:line="360"/>
        <w:jc w:val="both"/>
        <w:rPr/>
      </w:pPr>
      <w:r>
        <w:rPr/>
      </w:r>
    </w:p>
    <w:p>
      <w:pPr>
        <w:pStyle w:val="Normal"/>
        <w:spacing w:lineRule="auto" w:line="360"/>
        <w:jc w:val="both"/>
        <w:rPr/>
      </w:pPr>
      <w:r>
        <w:rPr/>
        <w:t>But we do believe in the principles of equity and equitable opportunity for students in the province of Saskatchewan, no matter where they live. And the foundation operating grant principle has worked very well, and is recognized as being the proper way to distribute provincial funds by all of the major stakeholders.</w:t>
      </w:r>
    </w:p>
    <w:p>
      <w:pPr>
        <w:pStyle w:val="Normal"/>
        <w:spacing w:lineRule="auto" w:line="360"/>
        <w:jc w:val="both"/>
        <w:rPr/>
      </w:pPr>
      <w:r>
        <w:rPr/>
      </w:r>
    </w:p>
    <w:p>
      <w:pPr>
        <w:pStyle w:val="Normal"/>
        <w:spacing w:lineRule="auto" w:line="360"/>
        <w:jc w:val="both"/>
        <w:rPr/>
      </w:pPr>
      <w:r>
        <w:rPr/>
        <w:t>Thank you, Mr. Chair. Certainly the topic of school closures has been a reality for the province of Saskatchewan for many, many years. And just to talk, just to give some background in terms of the numbers of schools closed, we’re looking at during the 1980s, anywhere from 9 to 20 in any given year. For example, 1984, there were 20 schools closed. In 1983, there were 19. In 1990, there were 20. When we look at the 1990s, 1993, there were 18 schools closed. Last year, there were seven. And it is my understanding that this year we’re looking at approximately three schools that will be closed in the province of Saskatchewan, which would actually be the lowest, the lowest total in some 20 years, Mr. Chair.</w:t>
      </w:r>
    </w:p>
    <w:p>
      <w:pPr>
        <w:pStyle w:val="Normal"/>
        <w:spacing w:lineRule="auto" w:line="360"/>
        <w:jc w:val="both"/>
        <w:rPr/>
      </w:pPr>
      <w:r>
        <w:rPr/>
      </w:r>
    </w:p>
    <w:p>
      <w:pPr>
        <w:pStyle w:val="Normal"/>
        <w:spacing w:lineRule="auto" w:line="360"/>
        <w:jc w:val="both"/>
        <w:rPr/>
      </w:pPr>
      <w:r>
        <w:rPr/>
        <w:t xml:space="preserve">Thank you, Mr. Chair. The process for school closures, especially in rural Saskatchewan, is clearly defined, and the process that is followed is for notices of motion to be provided by school boards with public consultation. Now it is my understanding that the final motions have occurred with regard to Tantallon which is in the Potashville School Division; Langbank, which is in Broadview School Division; and Spalding, which is in the Tiger Lily School Division. That’s a K to 7 school, a K to 6, a K to 8. The enrolments were 26, 68, and 63. </w:t>
      </w:r>
    </w:p>
    <w:p>
      <w:pPr>
        <w:pStyle w:val="Normal"/>
        <w:spacing w:lineRule="auto" w:line="360"/>
        <w:jc w:val="both"/>
        <w:rPr/>
      </w:pPr>
      <w:r>
        <w:rPr/>
      </w:r>
    </w:p>
    <w:p>
      <w:pPr>
        <w:pStyle w:val="Normal"/>
        <w:spacing w:lineRule="auto" w:line="360"/>
        <w:jc w:val="both"/>
        <w:rPr/>
      </w:pPr>
      <w:r>
        <w:rPr/>
        <w:t>We are also in the process where the final motions have not been received for an additional, looks like four to five other schools. That process is being followed. It’s a process that’s been in place for some time. And again, this is a reality that has been out there for many, many years but it looks like this year will actually be, in terms of the numbers of schools closed, less than we’ve seen in the previous 15 to 20 years.</w:t>
      </w:r>
    </w:p>
    <w:p>
      <w:pPr>
        <w:pStyle w:val="Normal"/>
        <w:spacing w:lineRule="auto" w:line="360"/>
        <w:jc w:val="both"/>
        <w:rPr/>
      </w:pPr>
      <w:r>
        <w:rPr/>
      </w:r>
    </w:p>
    <w:p>
      <w:pPr>
        <w:pStyle w:val="Normal"/>
        <w:spacing w:lineRule="auto" w:line="360"/>
        <w:jc w:val="both"/>
        <w:rPr/>
      </w:pPr>
      <w:r>
        <w:rPr/>
        <w:t>Well, Mr. Chair, the fact of declining enrolments in Saskatchewan is one that has been there for many, many years. We’re looking at, over the course of the 1990s, approximately a 10,000 drop in enrolment.</w:t>
      </w:r>
    </w:p>
    <w:p>
      <w:pPr>
        <w:pStyle w:val="Normal"/>
        <w:spacing w:lineRule="auto" w:line="360"/>
        <w:jc w:val="both"/>
        <w:rPr/>
      </w:pPr>
      <w:r>
        <w:rPr/>
      </w:r>
    </w:p>
    <w:p>
      <w:pPr>
        <w:pStyle w:val="Normal"/>
        <w:spacing w:lineRule="auto" w:line="360"/>
        <w:jc w:val="both"/>
        <w:rPr/>
      </w:pPr>
      <w:r>
        <w:rPr/>
        <w:t>School divisions, when they’re looking at their demographics and looking at their enrolments, they have the autonomy to make plans associated with that. Certainly the provincial government in recognizing that these are challenges faced by school divisions and that we do want to provide an equitable opportunity for students no matter where they live in the province of Saskatchewan, that we do provide incentives such as we’ve introduced in this budget with regard to things like sparsity factors which we’re talking about enhancing into transportation. We’re talking about isolated schools, in terms of what are the schools that are far enough from other schools that they need to be maintained, and maintaining them is encouraged by the provincial government. And also the whole factor of distance education and technology enhancement, recognizing that the reality of rural Saskatchewan is changing, and that the provincial government through public education is certainly supportive of all these initiatives to ensure that there is an equitable opportunity for students in rural Saskatchewan as well as in urban Saskatchewan.</w:t>
      </w:r>
    </w:p>
    <w:p>
      <w:pPr>
        <w:pStyle w:val="Normal"/>
        <w:spacing w:lineRule="auto" w:line="360"/>
        <w:jc w:val="both"/>
        <w:rPr/>
      </w:pPr>
      <w:r>
        <w:rPr/>
      </w:r>
    </w:p>
    <w:p>
      <w:pPr>
        <w:pStyle w:val="Normal"/>
        <w:spacing w:lineRule="auto" w:line="360"/>
        <w:jc w:val="both"/>
        <w:rPr/>
      </w:pPr>
      <w:r>
        <w:rPr/>
        <w:t>Certainly, Mr. Chair, the decisions on whether to keep a school open or close it is a local decision. All school divisions are aware of the procedures and plans that we are putting forward with regard to technology enhancement. With the announcement of CommunityNet in the budget, we will be providing high-speed Internet to all school locations.</w:t>
      </w:r>
    </w:p>
    <w:p>
      <w:pPr>
        <w:pStyle w:val="Normal"/>
        <w:spacing w:lineRule="auto" w:line="360"/>
        <w:jc w:val="both"/>
        <w:rPr/>
      </w:pPr>
      <w:r>
        <w:rPr/>
      </w:r>
    </w:p>
    <w:p>
      <w:pPr>
        <w:pStyle w:val="Normal"/>
        <w:spacing w:lineRule="auto" w:line="360"/>
        <w:jc w:val="both"/>
        <w:rPr/>
      </w:pPr>
      <w:r>
        <w:rPr/>
        <w:t xml:space="preserve">And we have absorbed the costs with regard to this. In fact by assuming the costs 100 per cent for CommunityNet, that this is a savings to school divisions of $1.5 million globally, and that we are incurring those costs. And that actually became effective on April 1 of this year. So school divisions no longer are paying Internet costs. They are all absorbed through the CommunityNet program. Certainly we also recognize that through the Centenary Capital Fund, that once you’ve got the Internet to the wall of the school, that it’s important that distribution and connectivity within the school also be provided for. So the provincial government is providing $2 million this year and the subsequent years to provide for that connectivity within these schools. </w:t>
      </w:r>
    </w:p>
    <w:p>
      <w:pPr>
        <w:pStyle w:val="Normal"/>
        <w:spacing w:lineRule="auto" w:line="360"/>
        <w:jc w:val="both"/>
        <w:rPr/>
      </w:pPr>
      <w:r>
        <w:rPr/>
      </w:r>
    </w:p>
    <w:p>
      <w:pPr>
        <w:pStyle w:val="Normal"/>
        <w:spacing w:lineRule="auto" w:line="360"/>
        <w:jc w:val="both"/>
        <w:rPr/>
      </w:pPr>
      <w:r>
        <w:rPr/>
        <w:t>Thank you, Mr. Chair. With regard to the motions of intent, we’re looking at Parkview in the Melville School Division, which has a motion of intent for closure. And that is a grades 5 to 7. Yorkdale School Division, the Bredenbury K to 6 school. Griffin School in Weyburn Central, which is a 1 to 6 school; and Hudson Bay School Division, the Mistatim, which is a K to 6 school, with an enrolment of 15 students. These are all projected with motions of intent for later this year, Mr. Chair.</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59:00Z</dcterms:created>
  <dc:creator>carlos binlenger</dc:creator>
  <dc:description/>
  <cp:keywords/>
  <dc:language>en-US</dc:language>
  <cp:lastModifiedBy>Konan Fabrice Kouame</cp:lastModifiedBy>
  <dcterms:modified xsi:type="dcterms:W3CDTF">2013-05-21T16:12:00Z</dcterms:modified>
  <cp:revision>3</cp:revision>
  <dc:subject/>
  <dc:title/>
</cp:coreProperties>
</file>