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2</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3 Février 199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ia Atkin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fourth session of the twenty-second legislature, February 23. 1994.</w:t>
      </w:r>
      <w:r>
        <w:rPr/>
        <w:br/>
      </w:r>
    </w:p>
    <w:p>
      <w:pPr>
        <w:pStyle w:val="Normal"/>
        <w:rPr/>
      </w:pPr>
      <w:r>
        <w:rPr/>
        <w:t>Thank you very much, Mr. Speaker. Mr. Speaker, I rise today to support the budget for the 1994-1995 fiscal year. Before I get into my main remarks I would however like to thank the people of Saskatoon Broadway, who are my constituents, for their ongoing support.</w:t>
      </w:r>
    </w:p>
    <w:p>
      <w:pPr>
        <w:pStyle w:val="Normal"/>
        <w:rPr/>
      </w:pPr>
      <w:r>
        <w:rPr/>
      </w:r>
    </w:p>
    <w:p>
      <w:pPr>
        <w:pStyle w:val="Normal"/>
        <w:rPr/>
      </w:pPr>
      <w:r>
        <w:rPr/>
        <w:t>Today it's a great pleasure for me to be able to confirm what the Finance minister indicated on February 17, and that is that barring unforeseen circumstances such as major federal offloading there will be no further funding reductions for our educational partners in 1995-96. Saskatchewan has indeed turned the corner financially. Saskatchewan people deserve the credit for this turnaround and they can now begin to reap the long-term benefits of these tough, difficult choices.</w:t>
      </w:r>
    </w:p>
    <w:p>
      <w:pPr>
        <w:pStyle w:val="Normal"/>
        <w:rPr/>
      </w:pPr>
      <w:r>
        <w:rPr/>
      </w:r>
    </w:p>
    <w:p>
      <w:pPr>
        <w:pStyle w:val="Normal"/>
        <w:rPr/>
      </w:pPr>
      <w:r>
        <w:rPr/>
        <w:t>Mr. Speaker, education remains a top priority of our government. Education continues to be the second-largest spending item in the provincial budget, almost $889 million in 1994-1995. We recognize the importance of education and the fact that it is the single best investment for the future that we can make. Education makes a key contribution to the social and economic well-being and development of our province.</w:t>
      </w:r>
    </w:p>
    <w:p>
      <w:pPr>
        <w:pStyle w:val="Normal"/>
        <w:rPr/>
      </w:pPr>
      <w:r>
        <w:rPr/>
      </w:r>
    </w:p>
    <w:p>
      <w:pPr>
        <w:pStyle w:val="Normal"/>
        <w:rPr/>
      </w:pPr>
      <w:r>
        <w:rPr/>
        <w:t>Our government can be justly proud of this budget because it represents an important turnaround in Saskatchewan's economic and social fortunes – a turnaround that our government has provided leadership for and, as noted in the budget speech, an economic recovery that was achieved by the people of our province.</w:t>
      </w:r>
    </w:p>
    <w:p>
      <w:pPr>
        <w:pStyle w:val="Normal"/>
        <w:rPr/>
      </w:pPr>
      <w:r>
        <w:rPr/>
      </w:r>
    </w:p>
    <w:p>
      <w:pPr>
        <w:pStyle w:val="Normal"/>
        <w:rPr/>
      </w:pPr>
      <w:r>
        <w:rPr/>
        <w:t>The words bear repeating and I quote:</w:t>
      </w:r>
    </w:p>
    <w:p>
      <w:pPr>
        <w:pStyle w:val="Normal"/>
        <w:rPr/>
      </w:pPr>
      <w:r>
        <w:rPr/>
      </w:r>
    </w:p>
    <w:p>
      <w:pPr>
        <w:pStyle w:val="Normal"/>
        <w:rPr/>
      </w:pPr>
      <w:r>
        <w:rPr/>
        <w:t>Today I am reminded of the words of the late Woodrow Lloyd, former premier of our province and one of our most distinguished educators. Mr. Lloyd was the minister of education for Saskatchewan from 1944 to 1960, and he earned a reputation for integrity, principle, and achievement in education that is, in my view, unparalleled in our history. In 1959 he commented: to eliminate thinking about economic means from any sincere discussion of educational ends is to place a blind eye to the telescope.</w:t>
      </w:r>
    </w:p>
    <w:p>
      <w:pPr>
        <w:pStyle w:val="Normal"/>
        <w:rPr/>
      </w:pPr>
      <w:r>
        <w:rPr/>
      </w:r>
    </w:p>
    <w:p>
      <w:pPr>
        <w:pStyle w:val="Normal"/>
        <w:rPr/>
      </w:pPr>
      <w:r>
        <w:rPr/>
        <w:t>Our success rests with the people of this Province who understood the need, knew that difficult choices were required and were determined to make the sacrifices necessary to secure this Province's financial future.</w:t>
      </w:r>
    </w:p>
    <w:p>
      <w:pPr>
        <w:pStyle w:val="Normal"/>
        <w:rPr/>
      </w:pPr>
      <w:r>
        <w:rPr/>
      </w:r>
    </w:p>
    <w:p>
      <w:pPr>
        <w:pStyle w:val="Normal"/>
        <w:rPr/>
      </w:pPr>
      <w:r>
        <w:rPr/>
        <w:t>As Minister of Education, Training and Employment, I want to say thank you - thank you to the thousands of partners in education for their effective stewardship and prudent financial management during tough economic times. It is our school boards, our post-secondary institutions, our teachers in the classroom, our administrators, and our other educational officials and leaders, parents and taxpayers, who deserve the credit for making this positive provincial budget possible. Faced with difficult decisions and hard choices because of the deficit situation and the provincial economy, these are the people on the front lines who managed effectively when faced with funding reductions.</w:t>
      </w:r>
    </w:p>
    <w:p>
      <w:pPr>
        <w:pStyle w:val="Normal"/>
        <w:rPr/>
      </w:pPr>
      <w:r>
        <w:rPr/>
      </w:r>
    </w:p>
    <w:p>
      <w:pPr>
        <w:pStyle w:val="Normal"/>
        <w:rPr/>
      </w:pPr>
      <w:r>
        <w:rPr/>
        <w:t>There has been some pain but we now have the opportunity to gain. Today through this budget we can invest more in jobs, the number one concern of Saskatchewan people.</w:t>
      </w:r>
    </w:p>
    <w:p>
      <w:pPr>
        <w:pStyle w:val="Normal"/>
        <w:rPr/>
      </w:pPr>
      <w:r>
        <w:rPr/>
      </w:r>
    </w:p>
    <w:p>
      <w:pPr>
        <w:pStyle w:val="Normal"/>
        <w:rPr/>
      </w:pPr>
      <w:r>
        <w:rPr/>
        <w:t>Well, Mr. Speaker, I think our neighbouring province of Alberta is a case in point. Where the Saskatchewan government has been prudent and cautious in the difficult process of trimming education spending, Alberta is currently eviscerating the education system in that province in the name of deficit reduction. We have not and we will not sacrifice the quality of our education at the altar of deficit and budget reductions in our province.</w:t>
      </w:r>
    </w:p>
    <w:p>
      <w:pPr>
        <w:pStyle w:val="Normal"/>
        <w:rPr/>
      </w:pPr>
      <w:r>
        <w:rPr/>
      </w:r>
    </w:p>
    <w:p>
      <w:pPr>
        <w:pStyle w:val="Normal"/>
        <w:rPr/>
      </w:pPr>
      <w:r>
        <w:rPr/>
        <w:t>Mr. Speaker, the real deficit in our neighbouring province, Alberta, is a deficit in common sense and compassion. In Saskatchewan the needs of our students come first. All of our education partners share this belief and support this approach. About 97 per cent of the total dollars spent by the Department of Education, Training and Employment go to our education partners - our K to 12 schools, post-secondary educational institutions, and individuals in the form of third-party grants. less than 3 per cent is spent on the internal operations and requirements of the Department of Education, Training and Employment.</w:t>
      </w:r>
    </w:p>
    <w:p>
      <w:pPr>
        <w:pStyle w:val="Normal"/>
        <w:rPr/>
      </w:pPr>
      <w:r>
        <w:rPr/>
      </w:r>
    </w:p>
    <w:p>
      <w:pPr>
        <w:pStyle w:val="Normal"/>
        <w:rPr/>
      </w:pPr>
      <w:r>
        <w:rPr/>
        <w:t>From the government's perspective we had to make some very difficult choices in education in order to do our part in rebuilding the Saskatchewan economy. We were able to let our education partners plan effectively by letting them know in advance the amounts of funding that would be available. Again this year we have given these partners advance notice</w:t>
      </w:r>
    </w:p>
    <w:p>
      <w:pPr>
        <w:pStyle w:val="Normal"/>
        <w:rPr/>
      </w:pPr>
      <w:r>
        <w:rPr/>
      </w:r>
    </w:p>
    <w:p>
      <w:pPr>
        <w:pStyle w:val="Normal"/>
        <w:rPr/>
      </w:pPr>
      <w:r>
        <w:rPr/>
        <w:t>All members will recall that jobs are the number one priority of this budget. About a year ago, a new Department of Education, Training and Employment was created as part of a government-wide restructuring. As the name suggests, we have focused on improving the linkages between the skills that education develops and the job market. We have made significant progress in a number of areas since</w:t>
      </w:r>
    </w:p>
    <w:p>
      <w:pPr>
        <w:pStyle w:val="Normal"/>
        <w:rPr/>
      </w:pPr>
      <w:r>
        <w:rPr/>
      </w:r>
    </w:p>
    <w:p>
      <w:pPr>
        <w:pStyle w:val="Normal"/>
        <w:rPr/>
      </w:pPr>
      <w:r>
        <w:rPr/>
        <w:t>then, and today I wish to spend some time reporting to the Assembly on the important framework and strategic directions for education that we've developed.</w:t>
      </w:r>
    </w:p>
    <w:p>
      <w:pPr>
        <w:pStyle w:val="Normal"/>
        <w:rPr/>
      </w:pPr>
      <w:r>
        <w:rPr/>
      </w:r>
    </w:p>
    <w:p>
      <w:pPr>
        <w:pStyle w:val="Normal"/>
        <w:rPr/>
      </w:pPr>
      <w:r>
        <w:rPr/>
        <w:t>Prominent among the strategic direction is a comprehensive training and employment strategy. Our people, our citizens, require the skills that education and training develop in a rapidly changing, technological, and global labour market. We are all aware of the federal Canada infrastructure works program which was recently announced, and Saskatchewan is one of the few provinces that is targeting some of this funding for education. The task of training Canadians for work is a central focus of our training strategy and a central theme in the current national review of social policy.</w:t>
      </w:r>
    </w:p>
    <w:p>
      <w:pPr>
        <w:pStyle w:val="Normal"/>
        <w:rPr/>
      </w:pPr>
      <w:r>
        <w:rPr/>
      </w:r>
    </w:p>
    <w:p>
      <w:pPr>
        <w:pStyle w:val="Normal"/>
        <w:rPr/>
      </w:pPr>
      <w:r>
        <w:rPr/>
        <w:t>Earlier this month my colleague, the Minister of Social Services, and myself met with the Hon. Lloyd Axworthy, federal Human Resources minister in Ottawa. And I'm pleased to report that at that meeting there was agreement that the review process which Saskatchewan suggested for getting on with the job of reforming Canada's social programs. . . And while the review of social policy will take several months, Mr. Axworthy has agreed to work with us to further our training strategy. We will be pursuing these strategies with his department, namely, post-secondary education, training and employment services, K to 12 education, Indian and Metis education, and of course distance education.</w:t>
      </w:r>
    </w:p>
    <w:p>
      <w:pPr>
        <w:pStyle w:val="Normal"/>
        <w:rPr/>
      </w:pPr>
      <w:r>
        <w:rPr/>
      </w:r>
    </w:p>
    <w:p>
      <w:pPr>
        <w:pStyle w:val="Normal"/>
        <w:rPr/>
      </w:pPr>
      <w:r>
        <w:rPr/>
        <w:t>We are seeking to expand opportunities for our youth to make the transition from school to work. Every young person in our province deserves the chance to develop his or her skills and contribute to our community.</w:t>
      </w:r>
    </w:p>
    <w:p>
      <w:pPr>
        <w:pStyle w:val="Normal"/>
        <w:rPr/>
      </w:pPr>
      <w:r>
        <w:rPr/>
      </w:r>
    </w:p>
    <w:p>
      <w:pPr>
        <w:pStyle w:val="Normal"/>
        <w:rPr/>
      </w:pPr>
      <w:r>
        <w:rPr/>
        <w:t>The multi-party training plan announced in December, in partnership with the federal government and the Saskatchewan mineral resource sector, will train Northerners for 60 per cent of the permanent jobs expected to be created by expanded mining operations in northern Saskatchewan. This is a $10.5 million plan that commits us to jobs for northern Saskatchewan people, particularly aboriginal people.</w:t>
      </w:r>
    </w:p>
    <w:p>
      <w:pPr>
        <w:pStyle w:val="Normal"/>
        <w:rPr/>
      </w:pPr>
      <w:r>
        <w:rPr/>
      </w:r>
    </w:p>
    <w:p>
      <w:pPr>
        <w:pStyle w:val="Normal"/>
        <w:rPr/>
      </w:pPr>
      <w:r>
        <w:rPr/>
        <w:t>As part of the government's restructuring, including the Department of Education, Training and Employment, we are now responsible for the New Careers Corporation. This allows us to expand and enhance training and employment opportunities for those most in need during these difficult economic times. The New Careers Corporation offers employable people a real chance to become independent of income support programs and as a key part of the overall strategy for training and employment.</w:t>
      </w:r>
    </w:p>
    <w:p>
      <w:pPr>
        <w:pStyle w:val="Normal"/>
        <w:rPr/>
      </w:pPr>
      <w:r>
        <w:rPr/>
      </w:r>
    </w:p>
    <w:p>
      <w:pPr>
        <w:pStyle w:val="Normal"/>
        <w:rPr/>
      </w:pPr>
      <w:r>
        <w:rPr/>
        <w:t>Mr. Speaker, once again the wise words of Woodrow lloyd set the tone for my discussion of the vision for education that we are developing, and the strategic directions for education that will guide us into the next century.</w:t>
      </w:r>
    </w:p>
    <w:p>
      <w:pPr>
        <w:pStyle w:val="Normal"/>
        <w:rPr/>
      </w:pPr>
      <w:r>
        <w:rPr/>
      </w:r>
    </w:p>
    <w:p>
      <w:pPr>
        <w:pStyle w:val="Normal"/>
        <w:rPr/>
      </w:pPr>
      <w:r>
        <w:rPr/>
        <w:t>Speaking to teachers in 1956, Mr. Lloyd noted:</w:t>
      </w:r>
    </w:p>
    <w:p>
      <w:pPr>
        <w:pStyle w:val="Normal"/>
        <w:rPr/>
      </w:pPr>
      <w:r>
        <w:rPr/>
      </w:r>
    </w:p>
    <w:p>
      <w:pPr>
        <w:pStyle w:val="Normal"/>
        <w:rPr/>
      </w:pPr>
      <w:r>
        <w:rPr/>
        <w:t>No teacher can be adequate without a reasonable understanding of the problems which face the homes from which his students come.</w:t>
      </w:r>
    </w:p>
    <w:p>
      <w:pPr>
        <w:pStyle w:val="Normal"/>
        <w:rPr/>
      </w:pPr>
      <w:r>
        <w:rPr/>
      </w:r>
    </w:p>
    <w:p>
      <w:pPr>
        <w:pStyle w:val="Normal"/>
        <w:rPr/>
      </w:pPr>
      <w:r>
        <w:rPr/>
        <w:t>This understanding is not obtained by osmosis alone. It is acquired through study and above all participation. My plea then is for integration with the community and identification with its struggles.</w:t>
      </w:r>
    </w:p>
    <w:p>
      <w:pPr>
        <w:pStyle w:val="Normal"/>
        <w:rPr/>
      </w:pPr>
      <w:r>
        <w:rPr/>
      </w:r>
    </w:p>
    <w:p>
      <w:pPr>
        <w:pStyle w:val="Normal"/>
        <w:rPr/>
      </w:pPr>
      <w:r>
        <w:rPr/>
        <w:t>Well, Mr. Speaker, we are building and expanding upon Mr. Lloyd's idea today in our commitment to the integrated school-linked services strategy. This approach means breaking down the barriers of education that are presented when children have unmet needs and confronting difficulties such as hunger, poverty, family violence, and illiteracy.</w:t>
      </w:r>
    </w:p>
    <w:p>
      <w:pPr>
        <w:pStyle w:val="Normal"/>
        <w:rPr/>
      </w:pPr>
      <w:r>
        <w:rPr/>
      </w:r>
    </w:p>
    <w:p>
      <w:pPr>
        <w:pStyle w:val="Normal"/>
        <w:rPr/>
      </w:pPr>
      <w:r>
        <w:rPr/>
        <w:t>In Saskatchewan we have initiated a number of projects across the province that emphasize integrated services in communities. And in the coming year we are moving beyond these successful pilots and building on these community-based models.</w:t>
      </w:r>
    </w:p>
    <w:p>
      <w:pPr>
        <w:pStyle w:val="Normal"/>
        <w:rPr/>
      </w:pPr>
      <w:r>
        <w:rPr/>
      </w:r>
    </w:p>
    <w:p>
      <w:pPr>
        <w:pStyle w:val="Normal"/>
        <w:rPr/>
      </w:pPr>
      <w:r>
        <w:rPr/>
        <w:t>We intend to expand these integrated approaches and develop province-wide guidelines for service delivery.</w:t>
      </w:r>
    </w:p>
    <w:p>
      <w:pPr>
        <w:pStyle w:val="Normal"/>
        <w:rPr/>
      </w:pPr>
      <w:r>
        <w:rPr/>
      </w:r>
    </w:p>
    <w:p>
      <w:pPr>
        <w:pStyle w:val="Normal"/>
        <w:rPr/>
      </w:pPr>
      <w:r>
        <w:rPr/>
        <w:t>Mr. Speaker, this innovative approach is rooted in a deep commitment by our government to two principles, the principles of cooperation and community. You could not disassociate the work of the school from the life of the community around it, and recent polls indicate that over 70 per cent of Saskatchewan people believe that our problems in our school system can be traced to the problems in students' homes or society in general.</w:t>
      </w:r>
    </w:p>
    <w:p>
      <w:pPr>
        <w:pStyle w:val="Normal"/>
        <w:rPr/>
      </w:pPr>
      <w:r>
        <w:rPr/>
      </w:r>
    </w:p>
    <w:p>
      <w:pPr>
        <w:pStyle w:val="Normal"/>
        <w:rPr/>
      </w:pPr>
      <w:r>
        <w:rPr/>
        <w:t>Mr. Speaker, we are devoting $300,000 this year in support of the school-linked services strategy. In addition, members should be aware of preschool pilot projects in La Loche and Prince Albert which were started last year. We are providing $98,000 to these preschools this year alone. They are an outstanding example of community-based prevention services and integrated services.</w:t>
      </w:r>
    </w:p>
    <w:p>
      <w:pPr>
        <w:pStyle w:val="Normal"/>
        <w:rPr/>
      </w:pPr>
      <w:r>
        <w:rPr/>
      </w:r>
    </w:p>
    <w:p>
      <w:pPr>
        <w:pStyle w:val="Normal"/>
        <w:rPr/>
      </w:pPr>
      <w:r>
        <w:rPr/>
        <w:t>They are representative of education's strong support for the Saskatchewan action plan for children, an interdepartmental and government-wide approach to serving vulnerable families. This is an important and tangible commitment to the principles that led the United Nations to proclaim this year International Year of the Family, and which we are proud to participate in.</w:t>
      </w:r>
    </w:p>
    <w:p>
      <w:pPr>
        <w:pStyle w:val="Normal"/>
        <w:rPr/>
      </w:pPr>
      <w:r>
        <w:rPr/>
      </w:r>
    </w:p>
    <w:p>
      <w:pPr>
        <w:pStyle w:val="Normal"/>
        <w:rPr/>
      </w:pPr>
      <w:r>
        <w:rPr/>
        <w:t>In support of these two guiding principles of cooperation and community, I also call the attention of members to our recent response to the Saskatchewan School Trustees Association task force report on school governance. We have announced a limited number of voluntary school division amalgamation pilot projects for those ready school boards that choose to amalgamate.</w:t>
      </w:r>
    </w:p>
    <w:p>
      <w:pPr>
        <w:pStyle w:val="Normal"/>
        <w:rPr/>
      </w:pPr>
      <w:r>
        <w:rPr/>
      </w:r>
    </w:p>
    <w:p>
      <w:pPr>
        <w:pStyle w:val="Normal"/>
        <w:rPr/>
      </w:pPr>
      <w:r>
        <w:rPr/>
        <w:t>Clear criteria for these voluntary amalgamations are to be drawn up by a committee which includes representatives of the SST A (Saskatchewan School Trustees Association), the STF (Saskatchewan Teachers' Federation), and other educational partners.</w:t>
      </w:r>
    </w:p>
    <w:p>
      <w:pPr>
        <w:pStyle w:val="Normal"/>
        <w:rPr/>
      </w:pPr>
      <w:r>
        <w:rPr/>
      </w:r>
    </w:p>
    <w:p>
      <w:pPr>
        <w:pStyle w:val="Normal"/>
        <w:rPr/>
      </w:pPr>
      <w:r>
        <w:rPr/>
        <w:t>These criteria will include such things as full community and staff involvement in the process, local control and decision making, and the need to integrate interdepartmental services to better serve our children and their families. We have to find more out about whether or not amalgamations will affect the quality of education, especially the quality of education in rural Saskatchewan.</w:t>
      </w:r>
    </w:p>
    <w:p>
      <w:pPr>
        <w:pStyle w:val="Normal"/>
        <w:rPr/>
      </w:pPr>
      <w:r>
        <w:rPr/>
      </w:r>
    </w:p>
    <w:p>
      <w:pPr>
        <w:pStyle w:val="Normal"/>
        <w:rPr/>
      </w:pPr>
      <w:r>
        <w:rPr/>
        <w:t>Mr. Speaker, we are proceeding deliberately in changing Saskatchewan's education system to reflect changing realities. We are proceeding on the basis of a commitment to quality and equity in education, and perhaps most important of all, we are proceeding in partnership with the people, with our stakeholders. Consultation and collaboration and cooperation are the ways that our department does business.</w:t>
      </w:r>
    </w:p>
    <w:p>
      <w:pPr>
        <w:pStyle w:val="Normal"/>
        <w:rPr/>
      </w:pPr>
      <w:r>
        <w:rPr/>
      </w:r>
    </w:p>
    <w:p>
      <w:pPr>
        <w:pStyle w:val="Normal"/>
        <w:rPr/>
      </w:pPr>
      <w:r>
        <w:rPr/>
        <w:t>An important part of this partnership approach was the creation of the Saskatchewan Education Council last year. The council is an advisory body representing most education partners. The council has developed a vision statement and a set of principles to guide future directions in education and training in our province. The Education Council will be advising our government on major issues in education and training over time.</w:t>
      </w:r>
    </w:p>
    <w:p>
      <w:pPr>
        <w:pStyle w:val="Normal"/>
        <w:rPr/>
      </w:pPr>
      <w:r>
        <w:rPr/>
      </w:r>
    </w:p>
    <w:p>
      <w:pPr>
        <w:pStyle w:val="Normal"/>
        <w:rPr/>
      </w:pPr>
      <w:r>
        <w:rPr/>
        <w:t>In addition, Mr. Speaker, important reviews have taken place in both the post-secondary and K to 12 education systems, reviews and recommendations that are informing and guiding the process of change. We have the report of the university program review panel, the SIAST (Saskatchewan Institute of Applied Science and Technology) review, reviews of regional colleges and private vocational schools, and a report on distance education on the post-secondary side. We've also just released the high school review, a report on home-based education, and our response to the SSTA governance and school finance recommendations.</w:t>
      </w:r>
    </w:p>
    <w:p>
      <w:pPr>
        <w:pStyle w:val="Normal"/>
        <w:rPr/>
      </w:pPr>
      <w:r>
        <w:rPr/>
      </w:r>
    </w:p>
    <w:p>
      <w:pPr>
        <w:pStyle w:val="Normal"/>
        <w:rPr/>
      </w:pPr>
      <w:r>
        <w:rPr/>
        <w:t>We have begun working with our post-secondary partners in education to develop system-wide objectives as part of our overall commitment to develop an integrated post-secondary system that responds effectively to the changing needs of Saskatchewan people. We seek to enhance the role of post-secondary institutions in supporting economic and social renewal, such as through new partnerships with industry to do basic and applied research, or with communities to support local development. We want to improve program delivery in rural and northern Saskatchewan by working with post-secondary institutions to expand opportunities for our students and better respond to employment needs.</w:t>
      </w:r>
    </w:p>
    <w:p>
      <w:pPr>
        <w:pStyle w:val="Normal"/>
        <w:rPr/>
      </w:pPr>
      <w:r>
        <w:rPr/>
      </w:r>
    </w:p>
    <w:p>
      <w:pPr>
        <w:pStyle w:val="Normal"/>
        <w:rPr/>
      </w:pPr>
      <w:r>
        <w:rPr/>
        <w:t>Taken all together, this represents a significant process at work. I want to underline and emphasize the fundamental importance of this process to the decisions that are being taken in education. There has never been, in the history of education in this province, such an extensive and grass roots consultation as the discussions held over Saskatchewan in the course of these comprehensive reviews. Parents, teachers, business people, labour people, and representatives of many, many communities and community organizations with a stake in education and training have been active participants in the process.</w:t>
      </w:r>
    </w:p>
    <w:p>
      <w:pPr>
        <w:pStyle w:val="Normal"/>
        <w:rPr/>
      </w:pPr>
      <w:r>
        <w:rPr/>
      </w:r>
    </w:p>
    <w:p>
      <w:pPr>
        <w:pStyle w:val="Normal"/>
        <w:rPr/>
      </w:pPr>
      <w:r>
        <w:rPr/>
        <w:t>First and foremost, we believe it's critical that we look at the big picture. We must integrate all education reviews and recommendations as a whole, and in the context of real people in real Saskatchewan communities and schools. In turn, we place this information in the context of the importance which this government has placed in education as a key element of our overall strategy for economic and social renewal- a strategy for which we submit there is abundant evidence of success in this year's budget.</w:t>
      </w:r>
    </w:p>
    <w:p>
      <w:pPr>
        <w:pStyle w:val="Normal"/>
        <w:rPr/>
      </w:pPr>
      <w:r>
        <w:rPr/>
      </w:r>
    </w:p>
    <w:p>
      <w:pPr>
        <w:pStyle w:val="Normal"/>
        <w:rPr/>
      </w:pPr>
      <w:r>
        <w:rPr/>
        <w:t>Education and training is an integral part of the Partnership for Renewal, our economic strategy. It is a crucial part of the Saskatchewan action plan for children. And it is a key player in forming aboriginal policy, and in supporting the wellness health initiative.</w:t>
      </w:r>
    </w:p>
    <w:p>
      <w:pPr>
        <w:pStyle w:val="Normal"/>
        <w:rPr/>
      </w:pPr>
      <w:r>
        <w:rPr/>
      </w:r>
    </w:p>
    <w:p>
      <w:pPr>
        <w:pStyle w:val="Normal"/>
        <w:rPr/>
      </w:pPr>
      <w:r>
        <w:rPr/>
        <w:t>Mr. Speaker, I wish to briefly address the perception that we in Saskatchewan are somehow or other deficient, or not doing a good job as in other provinces, when it comes to education and training. This is nota new issue or concern and it's certainly not restricted to Saskatchewan or Canada. About 30 years ago, Mr. Lloyd reported to a group of Minnesota educators that, and I quote: . . .</w:t>
      </w:r>
    </w:p>
    <w:p>
      <w:pPr>
        <w:pStyle w:val="Normal"/>
        <w:rPr/>
      </w:pPr>
      <w:r>
        <w:rPr/>
      </w:r>
    </w:p>
    <w:p>
      <w:pPr>
        <w:pStyle w:val="Normal"/>
        <w:rPr/>
      </w:pPr>
      <w:r>
        <w:rPr/>
        <w:t xml:space="preserve"> </w:t>
      </w:r>
      <w:r>
        <w:rPr/>
        <w:t>it is fair to say that a considerable segment of the public is not convinced of either our sincerity or our achievement in regard to the basic skills subjects. Let us admit that this is at least as much our fault as theirs. The responsibility to produce convincing evidence is ours.</w:t>
      </w:r>
    </w:p>
    <w:p>
      <w:pPr>
        <w:pStyle w:val="Normal"/>
        <w:rPr/>
      </w:pPr>
      <w:r>
        <w:rPr/>
      </w:r>
    </w:p>
    <w:p>
      <w:pPr>
        <w:pStyle w:val="Normal"/>
        <w:rPr/>
      </w:pPr>
      <w:r>
        <w:rPr/>
        <w:t>Well, Mr. Speaker, our government has accepted this challenge. While I understand the perception and the valid concerns it represents, it can be refuted in our province. And I welcome the opportunity to stand here today and say that Saskatchewan's quality of education is second to none in Canada.</w:t>
      </w:r>
    </w:p>
    <w:p>
      <w:pPr>
        <w:pStyle w:val="Normal"/>
        <w:rPr/>
      </w:pPr>
      <w:r>
        <w:rPr/>
      </w:r>
    </w:p>
    <w:p>
      <w:pPr>
        <w:pStyle w:val="Normal"/>
        <w:rPr/>
      </w:pPr>
      <w:r>
        <w:rPr/>
        <w:t>And perhaps, Mr. Speaker, the best example of this reality is in our core curriculum. Wherever I go in Canada and whenever I meet with educators, I hear about the excellence of our curriculum. We are the envy of other jurisdictions.</w:t>
      </w:r>
    </w:p>
    <w:p>
      <w:pPr>
        <w:pStyle w:val="Normal"/>
        <w:rPr/>
      </w:pPr>
      <w:r>
        <w:rPr/>
      </w:r>
    </w:p>
    <w:p>
      <w:pPr>
        <w:pStyle w:val="Normal"/>
        <w:rPr/>
      </w:pPr>
      <w:r>
        <w:rPr/>
        <w:t>At the same time I doubt if there are many parents in Saskatchewan who could tell you very much about core. This is a serious problem, because the core curriculum continues to be the guiding philosophy and framework for reform of our school programs. The curriculum has again been given a ringing endorsation by the just-completed high school review committee. And I share the concern of our education partners with the need to do a better job of communicating with parents and others.</w:t>
      </w:r>
    </w:p>
    <w:p>
      <w:pPr>
        <w:pStyle w:val="Normal"/>
        <w:rPr/>
      </w:pPr>
      <w:r>
        <w:rPr/>
      </w:r>
    </w:p>
    <w:p>
      <w:pPr>
        <w:pStyle w:val="Normal"/>
        <w:rPr/>
      </w:pPr>
      <w:r>
        <w:rPr/>
        <w:t>Mr. Speaker, today I release the first report on behalf of our government of the Saskatchewan education indicators program. The indicators program is a comprehensive evaluation of the health of our education system. It is much more than a testing of student achievement levels. It takes a look at a wide range of factors. The indicator report tells us, among other things, that our education system and our students compare favourably with their national and international counterparts.</w:t>
      </w:r>
    </w:p>
    <w:p>
      <w:pPr>
        <w:pStyle w:val="Normal"/>
        <w:rPr/>
      </w:pPr>
      <w:r>
        <w:rPr/>
      </w:r>
    </w:p>
    <w:p>
      <w:pPr>
        <w:pStyle w:val="Normal"/>
        <w:rPr/>
      </w:pPr>
      <w:r>
        <w:rPr/>
        <w:t>In 1989 the Education Indicators Advisory Committee was formed, with representation from key organizations. These organizations included teachers, trustees, administrators, the universities, business organizations, aboriginal representatives, and members of the Department of Education, Training and Employment. The Saskatchewan education indicators program is a comprehensive and systematic way of collecting and reporting information about the effectiveness of our school system, based on the provincial goals of education. The Saskatchewan indicators program will provide more information on a wide range of factors in the education system including, in addition to test results, such things as drop-out rates, expenditures, teacher/student ratios, teacher qualifications, to name a few.</w:t>
      </w:r>
    </w:p>
    <w:p>
      <w:pPr>
        <w:pStyle w:val="Normal"/>
        <w:rPr/>
      </w:pPr>
      <w:r>
        <w:rPr/>
      </w:r>
    </w:p>
    <w:p>
      <w:pPr>
        <w:pStyle w:val="Normal"/>
        <w:rPr/>
      </w:pPr>
      <w:r>
        <w:rPr/>
        <w:t>This program is much more comprehensive than the school achievement indicators program, which is strictly a national testing program in mathematics, reading, and writing. The SAIP (school achievement indicators program) is not a true and comprehensive indicators program. Saskatchewan's indicators program includes indicators such as demographic, social, and economic trends; drop out and graduation rates; course utilization; expenditures; teacher supply and demand; and the system's effectiveness in meeting the diverse needs of all our our students, to name a few.</w:t>
      </w:r>
    </w:p>
    <w:p>
      <w:pPr>
        <w:pStyle w:val="Normal"/>
        <w:rPr/>
      </w:pPr>
      <w:r>
        <w:rPr/>
      </w:r>
    </w:p>
    <w:p>
      <w:pPr>
        <w:pStyle w:val="Normal"/>
        <w:rPr/>
      </w:pPr>
      <w:r>
        <w:rPr/>
        <w:t>And here are the key results. Saskatchewan shares with British Columbia the second-lowest drop out rate in Canada. At 16 per cent, this drop out rate is second only to Alberta. Obviously, Mr. Speaker, more work is required to keep Indian and Metis students in our schools.</w:t>
      </w:r>
    </w:p>
    <w:p>
      <w:pPr>
        <w:pStyle w:val="Normal"/>
        <w:rPr/>
      </w:pPr>
      <w:r>
        <w:rPr/>
      </w:r>
    </w:p>
    <w:p>
      <w:pPr>
        <w:pStyle w:val="Normal"/>
        <w:rPr/>
      </w:pPr>
      <w:r>
        <w:rPr/>
        <w:t>In the international assessment of educational progress, Saskatchewan students compared well internationally and nationally in mathematics, science, and geography. We were above the average.</w:t>
      </w:r>
    </w:p>
    <w:p>
      <w:pPr>
        <w:pStyle w:val="Normal"/>
        <w:rPr/>
      </w:pPr>
      <w:r>
        <w:rPr/>
      </w:r>
    </w:p>
    <w:p>
      <w:pPr>
        <w:pStyle w:val="Normal"/>
        <w:rPr/>
      </w:pPr>
      <w:r>
        <w:rPr/>
        <w:t>On the Canadian Test Centre's Canadian achievement test, Saskatchewan students consistently outperformed their counterparts in terms of grade-equivalent scores.</w:t>
      </w:r>
    </w:p>
    <w:p>
      <w:pPr>
        <w:pStyle w:val="Normal"/>
        <w:rPr/>
      </w:pPr>
      <w:r>
        <w:rPr/>
      </w:r>
    </w:p>
    <w:p>
      <w:pPr>
        <w:pStyle w:val="Normal"/>
        <w:rPr/>
      </w:pPr>
      <w:r>
        <w:rPr/>
        <w:t>In the Statistics Canada survey of literacy skills, Saskatchewan had the highest proportion of 16- to 60-year-olds reading at level 4, the highest level in the survey. Our people are the most literate in the country.</w:t>
      </w:r>
    </w:p>
    <w:p>
      <w:pPr>
        <w:pStyle w:val="Normal"/>
        <w:rPr/>
      </w:pPr>
      <w:r>
        <w:rPr/>
      </w:r>
    </w:p>
    <w:p>
      <w:pPr>
        <w:pStyle w:val="Normal"/>
        <w:rPr/>
      </w:pPr>
      <w:r>
        <w:rPr/>
        <w:t>Saskatchewan student/educator ratio of 16.6 to 1 is slightly higher than the Canadian average of 15.7 to 1. On a national comparison, Saskatchewan's per capita expenditure for 1989-90 of $1,086 was virtually the same as the national expenditure of $1,087. Saskatchewan's cost per pupil, $4,981, compared favourably with the national average of 5,617.</w:t>
      </w:r>
    </w:p>
    <w:p>
      <w:pPr>
        <w:pStyle w:val="Normal"/>
        <w:rPr/>
      </w:pPr>
      <w:r>
        <w:rPr/>
      </w:r>
    </w:p>
    <w:p>
      <w:pPr>
        <w:pStyle w:val="Normal"/>
        <w:rPr/>
      </w:pPr>
      <w:r>
        <w:rPr/>
        <w:t>And the cost of education per student varied according to where our students live. In rural Saskatchewan the cost was $5,624; in urban Saskatchewan it was $4,668; and in northern Saskatchewan, $7,541.</w:t>
      </w:r>
    </w:p>
    <w:p>
      <w:pPr>
        <w:pStyle w:val="Normal"/>
        <w:rPr/>
      </w:pPr>
      <w:r>
        <w:rPr/>
      </w:r>
    </w:p>
    <w:p>
      <w:pPr>
        <w:pStyle w:val="Normal"/>
        <w:rPr/>
      </w:pPr>
      <w:r>
        <w:rPr/>
        <w:t>What we have learned from the indicators program is that Saskatchewan people can have confidence and pride in their education system. Our students can hold their own against their national and international counterparts and we will continue this process of evaluation. Next year we'll produce another report and the year after we'll produce another report so that the citizens of our province will know how our system is doing.</w:t>
      </w:r>
    </w:p>
    <w:p>
      <w:pPr>
        <w:pStyle w:val="Normal"/>
        <w:rPr/>
      </w:pPr>
      <w:r>
        <w:rPr/>
      </w:r>
    </w:p>
    <w:p>
      <w:pPr>
        <w:pStyle w:val="Normal"/>
        <w:rPr/>
      </w:pPr>
      <w:r>
        <w:rPr/>
        <w:t>As we implement the core curriculum, it's important to know how Saskatchewan students are doing, and to assess this learning we are testing Saskatchewan students in grades 5, 8, and 11 this spring under the Saskatchewan provincial learning assessment program. Testing in reading and writing - language arts - commences in May, and a public report will follow. Within three years the development of new curricula for all of the required areas of study in the core curriculum will be developed and completed.</w:t>
      </w:r>
    </w:p>
    <w:p>
      <w:pPr>
        <w:pStyle w:val="Normal"/>
        <w:rPr/>
      </w:pPr>
      <w:r>
        <w:rPr/>
      </w:r>
    </w:p>
    <w:p>
      <w:pPr>
        <w:pStyle w:val="Normal"/>
        <w:rPr/>
      </w:pPr>
      <w:r>
        <w:rPr/>
        <w:t>There is other evidence about how well we are doing and public perceptions when it comes to education and training. A recent poll reveals that 59 per cent of Saskatchewan people believe that the quality of K to 12 education in the province is excellent and good.</w:t>
      </w:r>
    </w:p>
    <w:p>
      <w:pPr>
        <w:pStyle w:val="Normal"/>
        <w:rPr/>
      </w:pPr>
      <w:r>
        <w:rPr/>
      </w:r>
    </w:p>
    <w:p>
      <w:pPr>
        <w:pStyle w:val="Normal"/>
        <w:rPr/>
      </w:pPr>
      <w:r>
        <w:rPr/>
        <w:t>At the national level only 42 per cent of the people surveyed rate the quality of education in their province as excellent or good; 54 per cent of respondents here rate the quality of our post-secondary education system in Saskatchewan as excellent or good, compared to only 42 per cent nationally; 62 per cent of our respondents in the province believe that universities are doing a good job in preparing students for the work world. This compared to 54 per cent nationally.</w:t>
      </w:r>
    </w:p>
    <w:p>
      <w:pPr>
        <w:pStyle w:val="Normal"/>
        <w:rPr/>
      </w:pPr>
      <w:r>
        <w:rPr/>
      </w:r>
    </w:p>
    <w:p>
      <w:pPr>
        <w:pStyle w:val="Normal"/>
        <w:rPr/>
      </w:pPr>
      <w:r>
        <w:rPr/>
        <w:t>Saskatchewan people have confidence in their classroom teachers, their school principals, students and parent groups as sources of information about education issues - well ahead of business groups or newspapers.</w:t>
      </w:r>
    </w:p>
    <w:p>
      <w:pPr>
        <w:pStyle w:val="Normal"/>
        <w:rPr/>
      </w:pPr>
      <w:r>
        <w:rPr/>
      </w:r>
    </w:p>
    <w:p>
      <w:pPr>
        <w:pStyle w:val="Normal"/>
        <w:rPr/>
      </w:pPr>
      <w:r>
        <w:rPr/>
        <w:t>Mr. Speaker, we are building on traditions of excellence in education and training. At the same time, we recognize that things have changed dramatically in our province in the last 10 years. Innovative approaches and a firm belief in cooperation and community will see us through as they have in the past.</w:t>
      </w:r>
    </w:p>
    <w:p>
      <w:pPr>
        <w:pStyle w:val="Normal"/>
        <w:rPr/>
      </w:pPr>
      <w:r>
        <w:rPr/>
      </w:r>
    </w:p>
    <w:p>
      <w:pPr>
        <w:pStyle w:val="Normal"/>
        <w:rPr/>
      </w:pPr>
      <w:r>
        <w:rPr/>
        <w:t>A bright spot in this budget, Mr. Speaker, and for the future is in the area of distance education. We will work to improve access to educational opportunities through expanded program and technology options, better learning needs assessment, and support for the integration of technology and. instructional design.</w:t>
      </w:r>
    </w:p>
    <w:p>
      <w:pPr>
        <w:pStyle w:val="Normal"/>
        <w:rPr/>
      </w:pPr>
      <w:r>
        <w:rPr/>
      </w:r>
    </w:p>
    <w:p>
      <w:pPr>
        <w:pStyle w:val="Normal"/>
        <w:rPr/>
      </w:pPr>
      <w:r>
        <w:rPr/>
        <w:t>What I'm particularly pleased about and what I'm pleased to confirm today, that there is substantial increase in the funding for the Saskatchewan Communications Network, or SCN. This funding will offset federal funding cuts and reflects the importance our government places in distance education as a key educational strategy. SCN builds partnerships with many organizations in our province including educational institutions - especially regional colleges - government departments, professional associations, NGOs (non-governmental organizations), and the province's film and video industry.</w:t>
      </w:r>
    </w:p>
    <w:p>
      <w:pPr>
        <w:pStyle w:val="Normal"/>
        <w:rPr/>
      </w:pPr>
      <w:r>
        <w:rPr/>
      </w:r>
    </w:p>
    <w:p>
      <w:pPr>
        <w:pStyle w:val="Normal"/>
        <w:rPr/>
      </w:pPr>
      <w:r>
        <w:rPr/>
        <w:t>SCN and our government, Mr. Speaker, our government is committed to the development of the film and video industry in Saskatchewan. And that commitment is shown at a time of tight fiscal restraint by the fact that we have replaced that federal money that runs out at the end of March with new provincial money in order to support distance education in our province and in order to support our film and video industry. And for this I'm proud.</w:t>
      </w:r>
    </w:p>
    <w:p>
      <w:pPr>
        <w:pStyle w:val="Normal"/>
        <w:rPr/>
      </w:pPr>
      <w:r>
        <w:rPr/>
      </w:r>
    </w:p>
    <w:p>
      <w:pPr>
        <w:pStyle w:val="Normal"/>
        <w:rPr/>
      </w:pPr>
      <w:r>
        <w:rPr/>
        <w:t>Our government has recognized that the film and video industry generates direct economic benefits for our province in the form of jobs and financial investment. This is an investment in an environmentally friendly industry.</w:t>
      </w:r>
    </w:p>
    <w:p>
      <w:pPr>
        <w:pStyle w:val="Normal"/>
        <w:rPr/>
      </w:pPr>
      <w:r>
        <w:rPr/>
      </w:r>
    </w:p>
    <w:p>
      <w:pPr>
        <w:pStyle w:val="Normal"/>
        <w:rPr/>
      </w:pPr>
      <w:r>
        <w:rPr/>
        <w:t>SCN's training network helps adult learners learn in their home community. It helps them acquire skills training, professional upgrading, or even start a university degree. The continuing success of the SCN training network is the result of SCN's effective partnerships.</w:t>
      </w:r>
    </w:p>
    <w:p>
      <w:pPr>
        <w:pStyle w:val="Normal"/>
        <w:rPr/>
      </w:pPr>
      <w:r>
        <w:rPr/>
      </w:r>
    </w:p>
    <w:p>
      <w:pPr>
        <w:pStyle w:val="Normal"/>
        <w:rPr/>
      </w:pPr>
      <w:r>
        <w:rPr/>
        <w:t>In 1993-94 SCN will deliver 47 university, SIAST, and high school credit courses to more than 100 classes in the province. Anticipated enrolment will be approximately 3,300 individuals province wide.</w:t>
      </w:r>
    </w:p>
    <w:p>
      <w:pPr>
        <w:pStyle w:val="Normal"/>
        <w:rPr/>
      </w:pPr>
      <w:r>
        <w:rPr/>
      </w:r>
    </w:p>
    <w:p>
      <w:pPr>
        <w:pStyle w:val="Normal"/>
        <w:rPr/>
      </w:pPr>
      <w:r>
        <w:rPr/>
        <w:t>With respect to another strategic direction, I want to stress the importance of working with Indian and Metis people to resolve education and training issues through more effective processes. In particular we will be exploring ways of having Indian and Metis people have greater involvement over programs and services.</w:t>
      </w:r>
    </w:p>
    <w:p>
      <w:pPr>
        <w:pStyle w:val="Normal"/>
        <w:rPr/>
      </w:pPr>
      <w:r>
        <w:rPr/>
      </w:r>
    </w:p>
    <w:p>
      <w:pPr>
        <w:pStyle w:val="Normal"/>
        <w:rPr/>
      </w:pPr>
      <w:r>
        <w:rPr/>
        <w:t>We are now working on a bilateral process with the Federation of Saskatchewan Indian Nations on education and training. A similar tripartite agreement that includes the Metis people and the federal government is also being planned. The development of a dynamic northern education and training strategy is one of our government's priorities.</w:t>
      </w:r>
    </w:p>
    <w:p>
      <w:pPr>
        <w:pStyle w:val="Normal"/>
        <w:rPr/>
      </w:pPr>
      <w:r>
        <w:rPr/>
      </w:r>
    </w:p>
    <w:p>
      <w:pPr>
        <w:pStyle w:val="Normal"/>
        <w:rPr/>
      </w:pPr>
      <w:r>
        <w:rPr/>
        <w:t>Mr. Speaker, our commitment to quality is atthe heart of the government's strategy for education and training. Our budget reflects values and principles that go beyond strictly economic circumstances and considerations. And it helps us to make the right decisions and do the right things.</w:t>
      </w:r>
    </w:p>
    <w:p>
      <w:pPr>
        <w:pStyle w:val="Normal"/>
        <w:rPr/>
      </w:pPr>
      <w:r>
        <w:rPr/>
      </w:r>
    </w:p>
    <w:p>
      <w:pPr>
        <w:pStyle w:val="Normal"/>
        <w:rPr/>
      </w:pPr>
      <w:r>
        <w:rPr/>
        <w:t>Today, Mr. Speaker, I'm proud to carry on the tradition of excellence in education and good government that Saskatchewan people deserve and that our budget enhances. Thank you very much.</w:t>
      </w:r>
    </w:p>
    <w:p>
      <w:pPr>
        <w:pStyle w:val="Normal"/>
        <w:rPr/>
      </w:pPr>
      <w:r>
        <w:rPr/>
      </w:r>
    </w:p>
    <w:p>
      <w:pPr>
        <w:pStyle w:val="Normal"/>
        <w:rPr/>
      </w:pPr>
      <w:r>
        <w:rPr/>
        <w:t>Thank you, Mr. Speaker. Today it is my privilege to rise in support of the Minister of Finance and congratulate her on her budget and also to congratulate the people of Saskatchewan for being part of the solution instead of part of the problem, and undertaking this journey of renewal with us.</w:t>
      </w:r>
    </w:p>
    <w:p>
      <w:pPr>
        <w:pStyle w:val="Normal"/>
        <w:rPr/>
      </w:pPr>
      <w:r>
        <w:rPr/>
      </w:r>
    </w:p>
    <w:p>
      <w:pPr>
        <w:pStyle w:val="Normal"/>
        <w:rPr/>
      </w:pPr>
      <w:r>
        <w:rPr/>
        <w:t>Mr. Speaker, Monday was Heritage Day in Saskatchewan, a day designated to celebrate the culture and the contributions of all the people who have been part of this province's proud history. We celebrate the ingenuity, generosity, spirituality, and proud traditions of the people of the first nations who lived on these plains for 6,000 years. And our government acknowledges and supports their desire for self-government and self-sufficiency.</w:t>
      </w:r>
    </w:p>
    <w:p>
      <w:pPr>
        <w:pStyle w:val="Normal"/>
        <w:rPr/>
      </w:pPr>
      <w:r>
        <w:rPr/>
      </w:r>
    </w:p>
    <w:p>
      <w:pPr>
        <w:pStyle w:val="Normal"/>
        <w:rPr/>
      </w:pPr>
      <w:r>
        <w:rPr/>
        <w:t>We are grateful also for the wealth of culture and knowledge that our pioneers from Europe and Asia brought to our province. Our economic energy and social philosophy was drawn from the vision and industry of our pioneers.</w:t>
      </w:r>
    </w:p>
    <w:p>
      <w:pPr>
        <w:pStyle w:val="Normal"/>
        <w:rPr/>
      </w:pPr>
      <w:r>
        <w:rPr/>
      </w:r>
    </w:p>
    <w:p>
      <w:pPr>
        <w:pStyle w:val="Normal"/>
        <w:rPr/>
      </w:pPr>
      <w:r>
        <w:rPr/>
        <w:t>Mr. Speaker, my constituency of Melfort represents a cross-section of all those ethnic groups, many of them building homes and establishing trading posts in the late 1890s. They worked hard to build a kind of province that would provide the economic independence and social security that they lacked in the old country.</w:t>
      </w:r>
    </w:p>
    <w:p>
      <w:pPr>
        <w:pStyle w:val="Normal"/>
        <w:rPr/>
      </w:pPr>
      <w:r>
        <w:rPr/>
        <w:t>They cleared the land, built the roads, schools, hospitals, and utilities. They believed in paying their debts as they went, and during times of crisis or need, they always were there to lend a helping hand to a neighbour. They were thrifty and industrious and they left for us a legacy we can be proud of.</w:t>
      </w:r>
    </w:p>
    <w:p>
      <w:pPr>
        <w:pStyle w:val="Normal"/>
        <w:rPr/>
      </w:pPr>
      <w:r>
        <w:rPr/>
      </w:r>
    </w:p>
    <w:p>
      <w:pPr>
        <w:pStyle w:val="Normal"/>
        <w:rPr/>
      </w:pPr>
      <w:r>
        <w:rPr/>
      </w:r>
    </w:p>
    <w:p>
      <w:pPr>
        <w:pStyle w:val="Normal"/>
        <w:rPr/>
      </w:pPr>
      <w:r>
        <w:rPr/>
        <w:t>Today in my constituency you will find some of the most advanced and successful industries in our province. In St. Brieux, Bourgault Industries is world renowned for its farm equipment. In Beatty, we have Industrial Automated Services Incorporated making automated mining robots for large, international mining companies. We have Thomson Meats selling processed meats around the world. We have seed cleaning plants, berry farms, bee-keepers, specialty crop growers, and intensive livestock operations.</w:t>
      </w:r>
    </w:p>
    <w:p>
      <w:pPr>
        <w:pStyle w:val="Normal"/>
        <w:rPr/>
      </w:pPr>
      <w:r>
        <w:rPr/>
      </w:r>
    </w:p>
    <w:p>
      <w:pPr>
        <w:pStyle w:val="Normal"/>
        <w:rPr/>
      </w:pPr>
      <w:r>
        <w:rPr/>
        <w:t>Melfort is a constituency where the people know the meaning of diversification and cooperation. It is a constituency filled with people I am proud to call my friends and neighbours. They are people who understand that continuous deficits are the trade mark of a fiscally irresponsible and lazy government. And they understand that provincial debts are a deadly burden that we pass on to our children.</w:t>
      </w:r>
    </w:p>
    <w:p>
      <w:pPr>
        <w:pStyle w:val="Normal"/>
        <w:rPr/>
      </w:pPr>
      <w:r>
        <w:rPr/>
      </w:r>
    </w:p>
    <w:p>
      <w:pPr>
        <w:pStyle w:val="Normal"/>
        <w:rPr/>
      </w:pPr>
      <w:r>
        <w:rPr/>
        <w:t>The people in my constituency look forward with anticipation and appreciation to the day our government can once again after 10 long years, have a balanced budget, something our pioneers took for granted. Our ancestors would be horrified if after all their hard work and diligence they were to learn that any government in the space of nine years could rack up $11 billion of debt.</w:t>
      </w:r>
    </w:p>
    <w:p>
      <w:pPr>
        <w:pStyle w:val="Normal"/>
        <w:rPr/>
      </w:pPr>
      <w:r>
        <w:rPr/>
      </w:r>
    </w:p>
    <w:p>
      <w:pPr>
        <w:pStyle w:val="Normal"/>
        <w:rPr/>
      </w:pPr>
      <w:r>
        <w:rPr/>
        <w:t>Mr. Speaker, I'm an ordinary person, a person who loves this province and is proud of its people. I'm a mother, a grandmother, a wife, and a teacher. I ran for elected office because I wanted this province to be governed by a party that could give my children's future back.</w:t>
      </w:r>
    </w:p>
    <w:p>
      <w:pPr>
        <w:pStyle w:val="Normal"/>
        <w:rPr/>
      </w:pPr>
      <w:r>
        <w:rPr/>
      </w:r>
    </w:p>
    <w:p>
      <w:pPr>
        <w:pStyle w:val="Normal"/>
        <w:rPr/>
      </w:pPr>
      <w:r>
        <w:rPr/>
        <w:t>Mr. Speaker, my grandparents game to Saskatchewan from Norway in the early 1900s because they believed this to be a land of opportunity and great natural wealth. My father came to Saskatchewan from Germany in 1927 because he wanted freedom from political instability and social injustice.</w:t>
      </w:r>
    </w:p>
    <w:p>
      <w:pPr>
        <w:pStyle w:val="Normal"/>
        <w:rPr/>
      </w:pPr>
      <w:r>
        <w:rPr/>
      </w:r>
    </w:p>
    <w:p>
      <w:pPr>
        <w:pStyle w:val="Normal"/>
        <w:rPr/>
      </w:pPr>
      <w:r>
        <w:rPr/>
        <w:t>My ancestors saw Saskatchewan as a land that could deliver that promise, the promise of economic opportunity, social equality, and political renewal. Delivery of that promise once again rings loud and clear in our throne speech and our budget speech this year.</w:t>
      </w:r>
    </w:p>
    <w:p>
      <w:pPr>
        <w:pStyle w:val="Normal"/>
        <w:rPr/>
      </w:pPr>
      <w:r>
        <w:rPr/>
      </w:r>
    </w:p>
    <w:p>
      <w:pPr>
        <w:pStyle w:val="Normal"/>
        <w:rPr/>
      </w:pPr>
      <w:r>
        <w:rPr/>
        <w:t>Mr. Speaker, my parents and my grandparents worked hard to make their dreams a reality for their children. And under the last administration that dream nearly turned into a nightmare - a nightmare of debt, opportunities lost, and scorn for democratic principles.</w:t>
      </w:r>
    </w:p>
    <w:p>
      <w:pPr>
        <w:pStyle w:val="Normal"/>
        <w:rPr/>
      </w:pPr>
      <w:r>
        <w:rPr/>
      </w:r>
    </w:p>
    <w:p>
      <w:pPr>
        <w:pStyle w:val="Normal"/>
        <w:rPr/>
      </w:pPr>
      <w:r>
        <w:rPr/>
        <w:t>My aspiration is to pass on to my children, Paul and Les and Mark and Shannon and Glen, economic opportunities, fiscal integrity, and respect for democratic institutions.</w:t>
      </w:r>
    </w:p>
    <w:p>
      <w:pPr>
        <w:pStyle w:val="Normal"/>
        <w:rPr/>
      </w:pPr>
      <w:r>
        <w:rPr/>
      </w:r>
    </w:p>
    <w:p>
      <w:pPr>
        <w:pStyle w:val="Normal"/>
        <w:rPr/>
      </w:pPr>
      <w:r>
        <w:rPr/>
        <w:t>So here we are, Mr. Speaker, at the midpoint of our first term. And what have I learned? I have learned that Saskatchewan people are strong and resilient. I have learned that delivering the promise means restoring honesty and integrity to our legislature. I have learned that delivering the promise means passing laws that bring social and economic equality to all people. I have learned to appreciate this legislature and support the purpose that it serves in our democratic society. I have learned what it takes to provide good government in tough economic times.</w:t>
      </w:r>
    </w:p>
    <w:p>
      <w:pPr>
        <w:pStyle w:val="Normal"/>
        <w:rPr/>
      </w:pPr>
      <w:r>
        <w:rPr/>
      </w:r>
    </w:p>
    <w:p>
      <w:pPr>
        <w:pStyle w:val="Normal"/>
        <w:rPr/>
      </w:pPr>
      <w:r>
        <w:rPr/>
        <w:t>And I am proud of our Premier and thank him for his foresight and his perseverance, his sense of fairness, and his resolve to restore a democratic and fiscal integrity to our province. I am proud of our caucus that places the lives and the future of our children as their number one priority - a caucus that critically examines all options, makes tough decisions, and stands by them.</w:t>
      </w:r>
    </w:p>
    <w:p>
      <w:pPr>
        <w:pStyle w:val="Normal"/>
        <w:rPr/>
      </w:pPr>
      <w:r>
        <w:rPr/>
      </w:r>
    </w:p>
    <w:p>
      <w:pPr>
        <w:pStyle w:val="Normal"/>
        <w:rPr/>
      </w:pPr>
      <w:r>
        <w:rPr/>
        <w:t>I am proud of our Finance minister and her spirit and her determination and her marvellous ability to maintain a compassionate face on a very difficult balanced budget p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39:00Z</dcterms:created>
  <dc:creator>carlos binlenger</dc:creator>
  <dc:description/>
  <cp:keywords/>
  <dc:language>en-US</dc:language>
  <cp:lastModifiedBy>Konan Fabrice Kouame</cp:lastModifiedBy>
  <dcterms:modified xsi:type="dcterms:W3CDTF">2013-05-21T15:54:00Z</dcterms:modified>
  <cp:revision>3</cp:revision>
  <dc:subject/>
  <dc:title/>
</cp:coreProperties>
</file>