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2</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8 Mai 199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arol R. Teichrob</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Second session of the twenty-second legislature, May 8, 1992.</w:t>
      </w:r>
      <w:r>
        <w:rPr/>
        <w:br/>
      </w:r>
    </w:p>
    <w:p>
      <w:pPr>
        <w:pStyle w:val="Normal"/>
        <w:rPr/>
      </w:pPr>
      <w:r>
        <w:rPr/>
        <w:t>Thank you, Mr. Speaker. I am pleased to lend my support to the budget for the 1992-93 fiscal year. I'm pleased to do so because of what it stands for - a first step towards restoring confidence in how this province conducts its affairs. It's a first step towards restoring sanity to government spending. It's a first step towards putting the needs of ordinary men and women at the top of the government's agenda where they rightfully belong, a first step towards restoring confidence in government as an ally of all people working on everyone's behalf rather than that of their friends and their cronies.</w:t>
      </w:r>
    </w:p>
    <w:p>
      <w:pPr>
        <w:pStyle w:val="Normal"/>
        <w:rPr/>
      </w:pPr>
      <w:r>
        <w:rPr/>
      </w:r>
    </w:p>
    <w:p>
      <w:pPr>
        <w:pStyle w:val="Normal"/>
        <w:rPr/>
      </w:pPr>
      <w:r>
        <w:rPr/>
        <w:t>Restoring order to Saskatchewan's financial affairs is long overdue. For each of the last 10 years the growth in spending has exceeded the growth in revenue by more than 2 per cent. You can't run a farm that way. You can't run a private business that way, whether you're a corner grocery or a major corporation. You can't run a government that way either, not indefinitely.</w:t>
      </w:r>
    </w:p>
    <w:p>
      <w:pPr>
        <w:pStyle w:val="Normal"/>
        <w:rPr/>
      </w:pPr>
      <w:r>
        <w:rPr/>
      </w:r>
    </w:p>
    <w:p>
      <w:pPr>
        <w:pStyle w:val="Normal"/>
        <w:rPr/>
      </w:pPr>
      <w:r>
        <w:rPr/>
        <w:t>The philosopher Voltaire once said that common sense is not so common. It has certainly not been much in evidence for the last 10 years. I support this budget because for the first time in 10 years it reintroduces common sense to government finances. It respects a very basic principle of economics, that there should be some relationship between how much we take in and how much we spend.</w:t>
      </w:r>
    </w:p>
    <w:p>
      <w:pPr>
        <w:pStyle w:val="Normal"/>
        <w:rPr/>
      </w:pPr>
      <w:r>
        <w:rPr/>
      </w:r>
    </w:p>
    <w:p>
      <w:pPr>
        <w:pStyle w:val="Normal"/>
        <w:rPr/>
      </w:pPr>
      <w:r>
        <w:rPr/>
        <w:t>This is hardly radical thinking. It is certainly novel in comparison to what this province has grown accustomed to. If we've learned anything from the past 10 years it's that you can't solve problems simply by throwing money at them. More to the point, our debt burden has reached the point that this approach is simply no longer possible.</w:t>
      </w:r>
    </w:p>
    <w:p>
      <w:pPr>
        <w:pStyle w:val="Normal"/>
        <w:rPr/>
      </w:pPr>
      <w:r>
        <w:rPr/>
      </w:r>
    </w:p>
    <w:p>
      <w:pPr>
        <w:pStyle w:val="Normal"/>
        <w:rPr/>
      </w:pPr>
      <w:r>
        <w:rPr/>
        <w:t>We were given an overwhelming mandate for change last year, and change there will be. However, restoring common sense to government's fiscal affairs will exact a price. The legacy of debt that we inherited will constrain what we can do for the people of Saskatchewan for many years to come. However this does not mean that we will ignore our other responsibilities. Instead it requires us to be much more creative in effectively addressing the problems of the day.</w:t>
      </w:r>
    </w:p>
    <w:p>
      <w:pPr>
        <w:pStyle w:val="Normal"/>
        <w:rPr/>
      </w:pPr>
      <w:r>
        <w:rPr/>
      </w:r>
    </w:p>
    <w:p>
      <w:pPr>
        <w:pStyle w:val="Normal"/>
        <w:rPr/>
      </w:pPr>
      <w:r>
        <w:rPr/>
        <w:t>This is particularly the case in an area such as education and training. I say this because what we do at all levels of our education system has a large bearing on how the province as a whole performs. Our education system can reshape Saskatchewan's future to a degree unmatched by any other institution save that of government itself.</w:t>
      </w:r>
    </w:p>
    <w:p>
      <w:pPr>
        <w:pStyle w:val="Normal"/>
        <w:rPr/>
      </w:pPr>
      <w:r>
        <w:rPr/>
      </w:r>
    </w:p>
    <w:p>
      <w:pPr>
        <w:pStyle w:val="Normal"/>
        <w:rPr/>
      </w:pPr>
      <w:r>
        <w:rPr/>
        <w:t>It prepares our students of all ages for productive, rewarding careers. It gives them the knowledge they need to play constructive roles within their individual communities. Lastly it gives them the ability to enjoy so much more of what life has to offer in terms of leisure and recreational pursuits. The value of this window on the world cannot be measured in dollars and cents.</w:t>
      </w:r>
    </w:p>
    <w:p>
      <w:pPr>
        <w:pStyle w:val="Normal"/>
        <w:rPr/>
      </w:pPr>
      <w:r>
        <w:rPr/>
      </w:r>
    </w:p>
    <w:p>
      <w:pPr>
        <w:pStyle w:val="Normal"/>
        <w:rPr/>
      </w:pPr>
      <w:r>
        <w:rPr/>
        <w:t>The performance of our education system gives us a barometer of the kind of future we as a province can expect. When our schools succeed, we all succeed.</w:t>
      </w:r>
    </w:p>
    <w:p>
      <w:pPr>
        <w:pStyle w:val="Normal"/>
        <w:rPr/>
      </w:pPr>
      <w:r>
        <w:rPr/>
      </w:r>
    </w:p>
    <w:p>
      <w:pPr>
        <w:pStyle w:val="Normal"/>
        <w:rPr/>
      </w:pPr>
      <w:r>
        <w:rPr/>
        <w:t>Our financial crunch does not mean that we ignore people's needs. These must always come first on any government's agenda. This is reflected in the allocation for education and training in 1992-93, the manner in which we propose to meet the needs of our 300,000 students of all ages.</w:t>
      </w:r>
    </w:p>
    <w:p>
      <w:pPr>
        <w:pStyle w:val="Normal"/>
        <w:rPr/>
      </w:pPr>
      <w:r>
        <w:rPr/>
      </w:r>
    </w:p>
    <w:p>
      <w:pPr>
        <w:pStyle w:val="Normal"/>
        <w:rPr/>
      </w:pPr>
      <w:r>
        <w:rPr/>
        <w:t>Mr. Speaker, the budget for Saskatchewan Education will increase by .5 per cent over last year to $920 million.</w:t>
      </w:r>
    </w:p>
    <w:p>
      <w:pPr>
        <w:pStyle w:val="Normal"/>
        <w:rPr/>
      </w:pPr>
      <w:r>
        <w:rPr/>
      </w:r>
    </w:p>
    <w:p>
      <w:pPr>
        <w:pStyle w:val="Normal"/>
        <w:rPr/>
      </w:pPr>
      <w:r>
        <w:rPr/>
        <w:t>Hon. Mrs. Teichrob: - This represents an increase of just over 4 million from the '91-92 fiscal year. How this will be spent is just as significant as the amount. We haven't simply picked percentages out of the air and added them on to what was spent last year. We know that doesn't work. More to the point, we know it's no longer possible.</w:t>
      </w:r>
    </w:p>
    <w:p>
      <w:pPr>
        <w:pStyle w:val="Normal"/>
        <w:rPr/>
      </w:pPr>
      <w:r>
        <w:rPr/>
      </w:r>
    </w:p>
    <w:p>
      <w:pPr>
        <w:pStyle w:val="Normal"/>
        <w:rPr/>
      </w:pPr>
      <w:r>
        <w:rPr/>
        <w:t>Our debt burden has exacted its price on all levels of the education system. The rise in spending is due mainly to a major increase in funding for teachers' pensions and related benefits.</w:t>
      </w:r>
    </w:p>
    <w:p>
      <w:pPr>
        <w:pStyle w:val="Normal"/>
        <w:rPr/>
      </w:pPr>
      <w:r>
        <w:rPr/>
      </w:r>
    </w:p>
    <w:p>
      <w:pPr>
        <w:pStyle w:val="Normal"/>
        <w:rPr/>
      </w:pPr>
      <w:r>
        <w:rPr/>
        <w:t>Mr. Speaker, it is important to understand the reasons for this substantial increase. In recent years government has met the funding requirements for teacher pensions partly from the Consolidated Fund and partly from surpluses in the teachers' superannuation fund itself.</w:t>
      </w:r>
    </w:p>
    <w:p>
      <w:pPr>
        <w:pStyle w:val="Normal"/>
        <w:rPr/>
      </w:pPr>
      <w:r>
        <w:rPr/>
      </w:r>
    </w:p>
    <w:p>
      <w:pPr>
        <w:pStyle w:val="Normal"/>
        <w:rPr/>
      </w:pPr>
      <w:r>
        <w:rPr/>
        <w:t>The previous administration drew down on the teachers' own pension fund. These surpluses were monies in the fund over and above the legally required minimum. The surplus money is now substantially gone. In any case, it would be inappropriate to continue drawing down on surpluses in the fund from previous years when the unfunded liability of the pension plan is already 1.6 billion.</w:t>
      </w:r>
    </w:p>
    <w:p>
      <w:pPr>
        <w:pStyle w:val="Normal"/>
        <w:rPr/>
      </w:pPr>
      <w:r>
        <w:rPr/>
      </w:r>
    </w:p>
    <w:p>
      <w:pPr>
        <w:pStyle w:val="Normal"/>
        <w:rPr/>
      </w:pPr>
      <w:r>
        <w:rPr/>
        <w:t>This year we are budgeting for teacher pensions in a more appropriate way. Doing so requires an overall 108 per cent increase in funds for teacher pensions and benefits in 1992-93.</w:t>
      </w:r>
    </w:p>
    <w:p>
      <w:pPr>
        <w:pStyle w:val="Normal"/>
        <w:rPr/>
      </w:pPr>
      <w:r>
        <w:rPr/>
      </w:r>
    </w:p>
    <w:p>
      <w:pPr>
        <w:pStyle w:val="Normal"/>
        <w:rPr/>
      </w:pPr>
      <w:r>
        <w:rPr/>
        <w:t>Another measure of government competence is ensuring the needs of those it serves remain ahead of its own. This is particularly so in times of scarce resources such as those we now face.</w:t>
      </w:r>
    </w:p>
    <w:p>
      <w:pPr>
        <w:pStyle w:val="Normal"/>
        <w:rPr/>
      </w:pPr>
      <w:r>
        <w:rPr/>
      </w:r>
    </w:p>
    <w:p>
      <w:pPr>
        <w:pStyle w:val="Normal"/>
        <w:rPr/>
      </w:pPr>
      <w:r>
        <w:rPr/>
        <w:t>Mr. Speaker, I am pleased to report that the cost of departmental administration, the cost of running the Department of Education, has been lowered by 11 per cent from the previous fiscal year. That's in keeping with the message that we tried to relay to the third parties when we announced the funding for school boards, universities, and SIAST (Saskatchewan Institute of Applied Science and Technology). We asked them to look in their administrations in shared facilities everywhere except at the teacher and the class-room, which is the only place where education happens.</w:t>
      </w:r>
    </w:p>
    <w:p>
      <w:pPr>
        <w:pStyle w:val="Normal"/>
        <w:rPr/>
      </w:pPr>
      <w:r>
        <w:rPr/>
      </w:r>
    </w:p>
    <w:p>
      <w:pPr>
        <w:pStyle w:val="Normal"/>
        <w:rPr/>
      </w:pPr>
      <w:r>
        <w:rPr/>
        <w:t>Those administrative costs will account for just over 4 per cent of total education spending in '92-93. In other words, 96 cents out of every education tax dollar is used to meet the needs of our students and their instructors.</w:t>
      </w:r>
    </w:p>
    <w:p>
      <w:pPr>
        <w:pStyle w:val="Normal"/>
        <w:rPr/>
      </w:pPr>
      <w:r>
        <w:rPr/>
      </w:r>
    </w:p>
    <w:p>
      <w:pPr>
        <w:pStyle w:val="Normal"/>
        <w:rPr/>
      </w:pPr>
      <w:r>
        <w:rPr/>
        <w:t>Only 4 cents is used to meet administrative and internal needs. Seventy cents out of every education tax dollar has gone to our major education partners in the form of third-party grants. This includes our kindergarten to grade 12 schools, the universities, SIAST, and the regional colleges.</w:t>
      </w:r>
    </w:p>
    <w:p>
      <w:pPr>
        <w:pStyle w:val="Normal"/>
        <w:rPr/>
      </w:pPr>
      <w:r>
        <w:rPr/>
      </w:r>
    </w:p>
    <w:p>
      <w:pPr>
        <w:pStyle w:val="Normal"/>
        <w:rPr/>
      </w:pPr>
      <w:r>
        <w:rPr/>
        <w:t>The remaining 26 cents of the taxpayers' dollar goes to shared cost training programs, contributions to pension funds, and financial assistance for post-secondary students. Forty-five million dollars will be made available this year for provincial student aid.</w:t>
      </w:r>
    </w:p>
    <w:p>
      <w:pPr>
        <w:pStyle w:val="Normal"/>
        <w:rPr/>
      </w:pPr>
      <w:r>
        <w:rPr/>
      </w:r>
    </w:p>
    <w:p>
      <w:pPr>
        <w:pStyle w:val="Normal"/>
        <w:rPr/>
      </w:pPr>
      <w:r>
        <w:rPr/>
        <w:t>We are making every effort to ensure that the education tax dollar is used for its intended purpose - teaching and learning. We will not allow it to be diverted penny by penny to internal administrative costs.</w:t>
      </w:r>
    </w:p>
    <w:p>
      <w:pPr>
        <w:pStyle w:val="Normal"/>
        <w:rPr/>
      </w:pPr>
      <w:r>
        <w:rPr/>
      </w:r>
    </w:p>
    <w:p>
      <w:pPr>
        <w:pStyle w:val="Normal"/>
        <w:rPr/>
      </w:pPr>
      <w:r>
        <w:rPr/>
        <w:t>Mr. Speaker, now more than ever, learning is a lifelong process. Not that long ago a high school diploma, university degree, or a technical certificate meant that one had finished school, had finished learning. These days are gone for ever. What we know of the world now doubles roughly every 12 years. This means that almost two-thirds of all jobs created between now and the year 2000 will require post-secondary education of some kind. Moreover 75 per cent of the current work-force will need to return to school for retraining or upgrading of some kind over the course of their careers.</w:t>
      </w:r>
    </w:p>
    <w:p>
      <w:pPr>
        <w:pStyle w:val="Normal"/>
        <w:rPr/>
      </w:pPr>
      <w:r>
        <w:rPr/>
      </w:r>
    </w:p>
    <w:p>
      <w:pPr>
        <w:pStyle w:val="Normal"/>
        <w:rPr/>
      </w:pPr>
      <w:r>
        <w:rPr/>
        <w:t>Within this context, our current high school drop-out rate of roughly 30 per cent should send cold shivers down the back of every thinking citizen. The rate of participation in formal education by 17 -year-olds is 94 per cent in Japan, 89 per cent in Germany, and only 72 per cent here in Canada. That does not augur well for our future.</w:t>
      </w:r>
    </w:p>
    <w:p>
      <w:pPr>
        <w:pStyle w:val="Normal"/>
        <w:rPr/>
      </w:pPr>
      <w:r>
        <w:rPr/>
      </w:r>
    </w:p>
    <w:p>
      <w:pPr>
        <w:pStyle w:val="Normal"/>
        <w:rPr/>
      </w:pPr>
      <w:r>
        <w:rPr/>
        <w:t>We are committed to working with all of our educational partners in capping this problem, but we will do so in a co-ordinated fashion. By this I mean that we cannot face the future with confidence simply by addressing individual problems in isolation. There are many other challenges confronting our schools, and a shotgun approach will not work. Before we can meet people's needs we need to clearly define what those needs are, not only now but into the future in the years ahead.</w:t>
      </w:r>
    </w:p>
    <w:p>
      <w:pPr>
        <w:pStyle w:val="Normal"/>
        <w:rPr/>
      </w:pPr>
      <w:r>
        <w:rPr/>
      </w:r>
    </w:p>
    <w:p>
      <w:pPr>
        <w:pStyle w:val="Normal"/>
        <w:rPr/>
      </w:pPr>
      <w:r>
        <w:rPr/>
        <w:t>Consider the following. Our population is undergoing some very major shifts. The demographic make-up of the people we serve is changing, which means their needs change as well. Our population is ageing. Senior citizens now make up just over 13 per cent of our population, and this is expected to rise to 15 per cent within the next 20 years.</w:t>
      </w:r>
    </w:p>
    <w:p>
      <w:pPr>
        <w:pStyle w:val="Normal"/>
        <w:rPr/>
      </w:pPr>
      <w:r>
        <w:rPr/>
      </w:r>
    </w:p>
    <w:p>
      <w:pPr>
        <w:pStyle w:val="Normal"/>
        <w:rPr/>
      </w:pPr>
      <w:r>
        <w:rPr/>
        <w:t>We have the highest proportion of seniors of any province in Canada. In small towns of under 2,000,30 to 40 per cent of the residents are 65 and over. As might be expected, the percentage of young people, those under 20 years of age, is declining. In fact this peaked in 1957 and has been declining ever since.</w:t>
      </w:r>
    </w:p>
    <w:p>
      <w:pPr>
        <w:pStyle w:val="Normal"/>
        <w:rPr/>
      </w:pPr>
      <w:r>
        <w:rPr/>
      </w:r>
    </w:p>
    <w:p>
      <w:pPr>
        <w:pStyle w:val="Normal"/>
        <w:rPr/>
      </w:pPr>
      <w:r>
        <w:rPr/>
        <w:t>In 1941 the average family size in Saskatchewan was 4.1. By 1988 this had declined to 3.2. This has obvious implications for our school population at the kindergarten to grade 12 level. Elementary and secondary enrolment peaked at just over 250,000 in 1970, and has since declined steadily to the current 200,000. Enrolment seems to have leveled off at or around that number.</w:t>
      </w:r>
    </w:p>
    <w:p>
      <w:pPr>
        <w:pStyle w:val="Normal"/>
        <w:rPr/>
      </w:pPr>
      <w:r>
        <w:rPr/>
      </w:r>
    </w:p>
    <w:p>
      <w:pPr>
        <w:pStyle w:val="Normal"/>
        <w:rPr/>
      </w:pPr>
      <w:r>
        <w:rPr/>
        <w:t>Saskatchewan residents are also on the move. In 1931 more than 500,000 people lived on Saskatchewan farms. This has since declined by more than two-thirds. Again there are direct implications for the school population. In 1931, 90 per cent of total school enrolment was in rural areas. It is now under 44 per cent.</w:t>
      </w:r>
    </w:p>
    <w:p>
      <w:pPr>
        <w:pStyle w:val="Normal"/>
        <w:rPr/>
      </w:pPr>
      <w:r>
        <w:rPr/>
      </w:r>
    </w:p>
    <w:p>
      <w:pPr>
        <w:pStyle w:val="Normal"/>
        <w:rPr/>
      </w:pPr>
      <w:r>
        <w:rPr/>
        <w:t>Our Indian and Metis population currently accounts for an estimated 12 per cent of the provincial total. This is expected to rise to 18 per cent within the next 15 years.</w:t>
      </w:r>
    </w:p>
    <w:p>
      <w:pPr>
        <w:pStyle w:val="Normal"/>
        <w:rPr/>
      </w:pPr>
      <w:r>
        <w:rPr/>
      </w:r>
    </w:p>
    <w:p>
      <w:pPr>
        <w:pStyle w:val="Normal"/>
        <w:rPr/>
      </w:pPr>
      <w:r>
        <w:rPr/>
        <w:t>More to the point, an estimated 18 per cent of Saskatchewan children aged five to 17 are now of Indian and Metis ancestry. This too is expected to show a major increase in the future. So our kindergarten to grade 12 enrolment is currently stable in terms of numbers, but very much in flux in terms of where they go to school.</w:t>
      </w:r>
    </w:p>
    <w:p>
      <w:pPr>
        <w:pStyle w:val="Normal"/>
        <w:rPr/>
      </w:pPr>
      <w:r>
        <w:rPr/>
      </w:r>
    </w:p>
    <w:p>
      <w:pPr>
        <w:pStyle w:val="Normal"/>
        <w:rPr/>
      </w:pPr>
      <w:r>
        <w:rPr/>
        <w:t>Moreover, the faces a future Saskatchewan teacher sees in the class-room will reflect a different ethnic mosaic than is now the case. While K to 12 enrolment has flattened out, post-secondary enrolment continues to grow. A greater percentage of our population is now in the post-secondary age bracket. A greater percentage of our population, I believe, has come to realize the importance of additional education and training beyond the secondary level.</w:t>
      </w:r>
    </w:p>
    <w:p>
      <w:pPr>
        <w:pStyle w:val="Normal"/>
        <w:rPr/>
      </w:pPr>
      <w:r>
        <w:rPr/>
      </w:r>
    </w:p>
    <w:p>
      <w:pPr>
        <w:pStyle w:val="Normal"/>
        <w:rPr/>
      </w:pPr>
      <w:r>
        <w:rPr/>
        <w:t>The kindergarten to grade 12 school day and the school year, on the other hand, have not changed to any great extent for decades. They are now largely out of sync with the working day and modern family structures. Our school year continues to reflect the premise that kids have to be home early to mi Ik cows and must take months off in the summer to tend crops.</w:t>
      </w:r>
    </w:p>
    <w:p>
      <w:pPr>
        <w:pStyle w:val="Normal"/>
        <w:rPr/>
      </w:pPr>
      <w:r>
        <w:rPr/>
      </w:r>
    </w:p>
    <w:p>
      <w:pPr>
        <w:pStyle w:val="Normal"/>
        <w:rPr/>
      </w:pPr>
      <w:r>
        <w:rPr/>
        <w:t>Women now make up nearly half of Canada's work-force. In nearly two out of three families with two spouses, both partners work. Two-income families are the rule rather than the exception. Only 16 per cent of all families in Canada now fit the model that the school day was designed for, husband at work and wife at home to look after the kids.</w:t>
      </w:r>
    </w:p>
    <w:p>
      <w:pPr>
        <w:pStyle w:val="Normal"/>
        <w:rPr/>
      </w:pPr>
      <w:r>
        <w:rPr/>
      </w:r>
    </w:p>
    <w:p>
      <w:pPr>
        <w:pStyle w:val="Normal"/>
        <w:rPr/>
      </w:pPr>
      <w:r>
        <w:rPr/>
        <w:t>We have allowed a huge mismatch to develop between the school calendar and the realities of modern family life. The end result is children who go home to empty houses, children who hang out in the summer or after school with nothing to do, school buildings that sit idle for months in the summer, rural schools that beg for students while urban schools overflow.</w:t>
      </w:r>
    </w:p>
    <w:p>
      <w:pPr>
        <w:pStyle w:val="Normal"/>
        <w:rPr/>
      </w:pPr>
      <w:r>
        <w:rPr/>
      </w:r>
    </w:p>
    <w:p>
      <w:pPr>
        <w:pStyle w:val="Normal"/>
        <w:rPr/>
      </w:pPr>
      <w:r>
        <w:rPr/>
        <w:t>Mr. Speaker, this government was given a mandate for change. We were given this mandate in part because of growing realization that the old ways were no longer working. Putting people first means looking beyond their immediate requirements to their future needs. It means assessing our existing education system in terms of its ability to meet those needs. The time is right to step back and take an objective look at all levels of our education system. Is it doing the job it was intended to do? Can it address our future needs? Can it cope with changing enrolments and changing demands by students?</w:t>
      </w:r>
    </w:p>
    <w:p>
      <w:pPr>
        <w:pStyle w:val="Normal"/>
        <w:rPr/>
      </w:pPr>
      <w:r>
        <w:rPr/>
      </w:r>
    </w:p>
    <w:p>
      <w:pPr>
        <w:pStyle w:val="Normal"/>
        <w:rPr/>
      </w:pPr>
      <w:r>
        <w:rPr/>
        <w:t>We have already taken the first steps towards finding answers to these questions. A review of SIAST is now in progress. A review of the regional colleges is scheduled for later this summer along with the role of the private vocational schools. In addition we will be establishing a panel to assess our current university structure and taking a look at the overall linkages between our various post-secondary institutions and partnerships with business and industry in technical education.</w:t>
      </w:r>
    </w:p>
    <w:p>
      <w:pPr>
        <w:pStyle w:val="Normal"/>
        <w:rPr/>
      </w:pPr>
      <w:r>
        <w:rPr/>
      </w:r>
    </w:p>
    <w:p>
      <w:pPr>
        <w:pStyle w:val="Normal"/>
        <w:rPr/>
      </w:pPr>
      <w:r>
        <w:rPr/>
        <w:t>On the K to 12 side, we will continue to evaluate the new core curriculum now being developed and introduced in our schools. The purpose of the review is to determine if it is accomplishing what we hoped it would and also to establish a more reasonable, affordable pace of implementation.</w:t>
      </w:r>
    </w:p>
    <w:p>
      <w:pPr>
        <w:pStyle w:val="Normal"/>
        <w:rPr/>
      </w:pPr>
      <w:r>
        <w:rPr/>
      </w:r>
    </w:p>
    <w:p>
      <w:pPr>
        <w:pStyle w:val="Normal"/>
        <w:rPr/>
      </w:pPr>
      <w:r>
        <w:rPr/>
        <w:t>We will work with all involved to improve the current system. At some point our school system must be restructured to more accurately reflect the demographic facts of life in Saskatchewan. A new Saskatchewan Education Council is being established to help this process along. It will consist of parents and educators, along with representatives from the business community, labour, and community groups. The appropriate government agencies at the provincial and federal level will also be represented. This process of review is not an academic exercise or the standard political ploy of stalling for time. A competent government is one that acts on sound advice and one that does as well as plans.</w:t>
      </w:r>
    </w:p>
    <w:p>
      <w:pPr>
        <w:pStyle w:val="Normal"/>
        <w:rPr/>
      </w:pPr>
      <w:r>
        <w:rPr/>
      </w:r>
    </w:p>
    <w:p>
      <w:pPr>
        <w:pStyle w:val="Normal"/>
        <w:rPr/>
      </w:pPr>
      <w:r>
        <w:rPr/>
        <w:t>I can guarantee you that the various reviews will not just gather dust on the shelf. We cannot afford to leave things as they are or simply allow what has gone on in the past to continue. We no longer have the funds. We can no longer be sure that what is now in place meets our students' present and future needs. Saskatchewan's first graduating class of the 21 st century is already half-way through primary school. Time is of the essence here and the various reviews will be conducted accordingly.</w:t>
      </w:r>
    </w:p>
    <w:p>
      <w:pPr>
        <w:pStyle w:val="Normal"/>
        <w:rPr/>
      </w:pPr>
      <w:r>
        <w:rPr/>
      </w:r>
    </w:p>
    <w:p>
      <w:pPr>
        <w:pStyle w:val="Normal"/>
        <w:rPr/>
      </w:pPr>
      <w:r>
        <w:rPr/>
        <w:t>Although our focus is on planning for the future, there are some things that can be done immediately. For example, distance education can playa key role in addressing the needs of our rural student population. Modern technological tools are tailor-made for serving relatively small groups of students spread over wide areas. Accordingly, funding for distance education programs has been largely maintained at previous levels. The regional colleges will receive one and a half million dollars through the education outreach fund to support distance education programs.</w:t>
      </w:r>
    </w:p>
    <w:p>
      <w:pPr>
        <w:pStyle w:val="Normal"/>
        <w:rPr/>
      </w:pPr>
      <w:r>
        <w:rPr/>
      </w:r>
    </w:p>
    <w:p>
      <w:pPr>
        <w:pStyle w:val="Normal"/>
        <w:rPr/>
      </w:pPr>
      <w:r>
        <w:rPr/>
        <w:t>Funding for the extension of university library services that support off-campus programming has been maintained. Funding to subsidize adults enrolled in correspondence school courses has been increased in this budget by 95 per cent, from $190,000 the previous year to $390,000 in '92-93.</w:t>
      </w:r>
    </w:p>
    <w:p>
      <w:pPr>
        <w:pStyle w:val="Normal"/>
        <w:rPr/>
      </w:pPr>
      <w:r>
        <w:rPr/>
      </w:r>
    </w:p>
    <w:p>
      <w:pPr>
        <w:pStyle w:val="Normal"/>
        <w:rPr/>
      </w:pPr>
      <w:r>
        <w:rPr/>
        <w:t>Another area where we can move fairly quickly is that of Indian and Metis education. I will be releasing a report on this in the near future. lt was prepared by my department's Indian and Metis education advisory committee and examined how the needs of our Indian and Metis students could best be met through the '90s and beyond.</w:t>
      </w:r>
    </w:p>
    <w:p>
      <w:pPr>
        <w:pStyle w:val="Normal"/>
        <w:rPr/>
      </w:pPr>
      <w:r>
        <w:rPr/>
      </w:r>
    </w:p>
    <w:p>
      <w:pPr>
        <w:pStyle w:val="Normal"/>
        <w:rPr/>
      </w:pPr>
      <w:r>
        <w:rPr/>
        <w:t>Another immediate step taken with this budget is the elimination of grants to educational institutions for reading materials. It's not very often that a politician stands up and proudly announces the end of a grant. However, in this case I am more than pleased to do so. This particular grant program was hastily thrown together by the previous administration to offset the impact of the PST on school books - the tax on learning. This was yet another case of government digging holes and filling them up behind themselves. It was a cumbersome process that simply reinforced all the worst stereotypes about government incompetence.</w:t>
      </w:r>
    </w:p>
    <w:p>
      <w:pPr>
        <w:pStyle w:val="Normal"/>
        <w:rPr/>
      </w:pPr>
      <w:r>
        <w:rPr/>
      </w:r>
    </w:p>
    <w:p>
      <w:pPr>
        <w:pStyle w:val="Normal"/>
        <w:rPr/>
      </w:pPr>
      <w:r>
        <w:rPr/>
        <w:t>This program has been eliminated because it is no longer necessary and it is no longer necessary because the harmonized PST, another legacy of the previous administration, no longer exists. Part of the process of restoring competence to public affairs is eliminating situations where government gives with the right hand and takes away with the left. The PST on reading materials was one such instance that has now been corrected.</w:t>
      </w:r>
    </w:p>
    <w:p>
      <w:pPr>
        <w:pStyle w:val="Normal"/>
        <w:rPr/>
      </w:pPr>
      <w:r>
        <w:rPr/>
      </w:r>
    </w:p>
    <w:p>
      <w:pPr>
        <w:pStyle w:val="Normal"/>
        <w:rPr/>
      </w:pPr>
      <w:r>
        <w:rPr/>
        <w:t>Mr. Speaker, earlier this year I announced a freeze on all capital funding for schools. This was done so that we could review existing procedures and see if they were now consistent with our goals and objectives. This review has shown that current practices for capital funding are very much in need of change. Further details on capital spending will be made known on May 15 of this year.</w:t>
      </w:r>
    </w:p>
    <w:p>
      <w:pPr>
        <w:pStyle w:val="Normal"/>
        <w:rPr/>
      </w:pPr>
      <w:r>
        <w:rPr/>
      </w:r>
    </w:p>
    <w:p>
      <w:pPr>
        <w:pStyle w:val="Normal"/>
        <w:rPr/>
      </w:pPr>
      <w:r>
        <w:rPr/>
        <w:t>Our schools are places of learning and, to a lesser extent, community centres. They are not political footballs. They will not be under this administration.</w:t>
      </w:r>
    </w:p>
    <w:p>
      <w:pPr>
        <w:pStyle w:val="Normal"/>
        <w:rPr/>
      </w:pPr>
      <w:r>
        <w:rPr/>
      </w:r>
    </w:p>
    <w:p>
      <w:pPr>
        <w:pStyle w:val="Normal"/>
        <w:rPr/>
      </w:pPr>
      <w:r>
        <w:rPr/>
        <w:t>Mr. Speaker, no one in this province was expecting a good-news budget. People know the shape we're in financially and they understand that something had to be done. Much of my time over the past few months has been spent discussing our financial plight with representatives of the education system. I want to thank all of them for their many useful suggestions. More importantly, I want to thank all of them for their understanding and their recognition that the public purse is not bottomless and that we must therefore begin to live within our means.</w:t>
      </w:r>
    </w:p>
    <w:p>
      <w:pPr>
        <w:pStyle w:val="Normal"/>
        <w:rPr/>
      </w:pPr>
      <w:r>
        <w:rPr/>
      </w:r>
    </w:p>
    <w:p>
      <w:pPr>
        <w:pStyle w:val="Normal"/>
        <w:rPr/>
      </w:pPr>
      <w:r>
        <w:rPr/>
        <w:t>Virtually all of our learning institutions have had to make sacrifices of one kind or another. However, I want to re-emphasize that grants to third parties and other agencies still account for 96 per cent of our total budget. I want to re-emphasize that what we spend on ourselves on running the Department of Education accounts for only 4 percent.</w:t>
      </w:r>
    </w:p>
    <w:p>
      <w:pPr>
        <w:pStyle w:val="Normal"/>
        <w:rPr/>
      </w:pPr>
      <w:r>
        <w:rPr/>
      </w:r>
    </w:p>
    <w:p>
      <w:pPr>
        <w:pStyle w:val="Normal"/>
        <w:rPr/>
      </w:pPr>
      <w:r>
        <w:rPr/>
        <w:t>I would like to turn for a moment to the announcement that was made yesterday with respect to the Family Foundation. Some of the functions which were housed in the Family Foundation, the portion which will not move to Community Services, will be retained within the Department of Education as a signal to the Department of Education's commitment to children and families.</w:t>
      </w:r>
    </w:p>
    <w:p>
      <w:pPr>
        <w:pStyle w:val="Normal"/>
        <w:rPr/>
      </w:pPr>
      <w:r>
        <w:rPr/>
      </w:r>
    </w:p>
    <w:p>
      <w:pPr>
        <w:pStyle w:val="Normal"/>
        <w:rPr/>
      </w:pPr>
      <w:r>
        <w:rPr/>
        <w:t>We will continue to assist Saskatchewan communities to address the needs of hungry children. We have increased funding for child hunger services from 740,000 to 1 million, an increase of 35 per cent.</w:t>
      </w:r>
    </w:p>
    <w:p>
      <w:pPr>
        <w:pStyle w:val="Normal"/>
        <w:rPr/>
      </w:pPr>
      <w:r>
        <w:rPr/>
      </w:r>
    </w:p>
    <w:p>
      <w:pPr>
        <w:pStyle w:val="Normal"/>
        <w:rPr/>
      </w:pPr>
      <w:r>
        <w:rPr/>
        <w:t>This program will be administered by the Department of Social Services. Staff will continue to work with schools, churches, service clubs, volunteers, agencies, businesses, and governments at all levels to share in the responsibility for feeding hungry children and to address the long-term developmental needs of children and their families.</w:t>
      </w:r>
    </w:p>
    <w:p>
      <w:pPr>
        <w:pStyle w:val="Normal"/>
        <w:rPr/>
      </w:pPr>
      <w:r>
        <w:rPr/>
      </w:r>
    </w:p>
    <w:p>
      <w:pPr>
        <w:pStyle w:val="Normal"/>
        <w:rPr/>
      </w:pPr>
      <w:r>
        <w:rPr/>
        <w:t>Education plays a critical role in supporting children, families, and communities. I am pleased to say that innovative and creative public education programs such as the forums about families program and the community education program will continue within the Department of Education. Forums about families sponsors community organized workshops and seminars that explore issues of concern to families and teach family-living skills. Forums provide an opportunity for communities to plan family education programs that recognize local needs and use local resources.</w:t>
      </w:r>
    </w:p>
    <w:p>
      <w:pPr>
        <w:pStyle w:val="Normal"/>
        <w:rPr/>
      </w:pPr>
      <w:r>
        <w:rPr/>
      </w:r>
    </w:p>
    <w:p>
      <w:pPr>
        <w:pStyle w:val="Normal"/>
        <w:rPr/>
      </w:pPr>
      <w:r>
        <w:rPr/>
        <w:t>The community education program helps people develop skills such as budgeting and managing family finances through a network of trained volunteers who facilitate groups in communities across the province.</w:t>
      </w:r>
    </w:p>
    <w:p>
      <w:pPr>
        <w:pStyle w:val="Normal"/>
        <w:rPr/>
      </w:pPr>
      <w:r>
        <w:rPr/>
      </w:r>
    </w:p>
    <w:p>
      <w:pPr>
        <w:pStyle w:val="Normal"/>
        <w:rPr/>
      </w:pPr>
      <w:r>
        <w:rPr/>
        <w:t>The Saskatchewan School Trustees Association's recent symposium on the role of the school, with representatives from Social Service, Education, and local government sectors, witnessed overwhelming consensus on the importance of placing top priority on the needs of children and families. These needs are often complex, demanding flexible, varied, and co-operative responses.</w:t>
      </w:r>
    </w:p>
    <w:p>
      <w:pPr>
        <w:pStyle w:val="Normal"/>
        <w:rPr/>
      </w:pPr>
      <w:r>
        <w:rPr/>
      </w:r>
    </w:p>
    <w:p>
      <w:pPr>
        <w:pStyle w:val="Normal"/>
        <w:rPr/>
      </w:pPr>
      <w:r>
        <w:rPr/>
        <w:t>We need to consider how all of us - the school, the community, government', and non-government organizations - can work as partners to provide integrated and comprehensive service focused on the child and the family. This is particularly important at a time when resources are in short supply and new money is just not available.</w:t>
      </w:r>
    </w:p>
    <w:p>
      <w:pPr>
        <w:pStyle w:val="Normal"/>
        <w:rPr/>
      </w:pPr>
      <w:r>
        <w:rPr/>
      </w:r>
    </w:p>
    <w:p>
      <w:pPr>
        <w:pStyle w:val="Normal"/>
        <w:rPr/>
      </w:pPr>
      <w:r>
        <w:rPr/>
        <w:t>I will be working with my colleagues and our community partners to integrate services for children and families in communities across the province with a school-based focus.</w:t>
      </w:r>
    </w:p>
    <w:p>
      <w:pPr>
        <w:pStyle w:val="Normal"/>
        <w:rPr/>
      </w:pPr>
      <w:r>
        <w:rPr/>
      </w:r>
    </w:p>
    <w:p>
      <w:pPr>
        <w:pStyle w:val="Normal"/>
        <w:rPr/>
      </w:pPr>
      <w:r>
        <w:rPr/>
        <w:t>Mr. Speaker, the recent throne speech stated that my government is committed to use Crown corporations to help stimulate economic development in the province. I'm pleased to report to you today that SaskTel is playing a significant part in helping this province meet its economic development and public policy goals.</w:t>
      </w:r>
    </w:p>
    <w:p>
      <w:pPr>
        <w:pStyle w:val="Normal"/>
        <w:rPr/>
      </w:pPr>
      <w:r>
        <w:rPr/>
      </w:r>
    </w:p>
    <w:p>
      <w:pPr>
        <w:pStyle w:val="Normal"/>
        <w:rPr/>
      </w:pPr>
      <w:r>
        <w:rPr/>
        <w:t>SaskTel generates considerable economic activity and employment within the province, and provides Saskatchewan residents and businesses with access to the most advanced and efficient telecommunication services available anywhere in the world today. Some 83 years after its inception, SaskTel continues to carry out its mandate of being the leader in bringing the benefits of the information age to the people of Saskatchewan.</w:t>
      </w:r>
    </w:p>
    <w:p>
      <w:pPr>
        <w:pStyle w:val="Normal"/>
        <w:rPr/>
      </w:pPr>
      <w:r>
        <w:rPr/>
      </w:r>
    </w:p>
    <w:p>
      <w:pPr>
        <w:pStyle w:val="Normal"/>
        <w:rPr/>
      </w:pPr>
      <w:r>
        <w:rPr/>
        <w:t>No longer just a telephone company, SaskTel provides local and long-distance voice, data, image, and text services to more than 445,000 residential, small business, and big-business customers. SaskTel International, SaskTel's international marketing arm, is capitalizing on the corporation's technical expertise and management strengths.</w:t>
      </w:r>
    </w:p>
    <w:p>
      <w:pPr>
        <w:pStyle w:val="Normal"/>
        <w:rPr/>
      </w:pPr>
      <w:r>
        <w:rPr/>
      </w:r>
    </w:p>
    <w:p>
      <w:pPr>
        <w:pStyle w:val="Normal"/>
        <w:rPr/>
      </w:pPr>
      <w:r>
        <w:rPr/>
        <w:t>In 1992, work continues on a $41 million project to install and integrate a rural telecommunications network in 10 provinces of the Philippines. This is the largest project to date for SaskTel International, and it will provide approximately 250 rural communities throughout the Philippines with basic telephone services.</w:t>
      </w:r>
    </w:p>
    <w:p>
      <w:pPr>
        <w:pStyle w:val="Normal"/>
        <w:rPr/>
      </w:pPr>
      <w:r>
        <w:rPr/>
      </w:r>
    </w:p>
    <w:p>
      <w:pPr>
        <w:pStyle w:val="Normal"/>
        <w:rPr/>
      </w:pPr>
      <w:r>
        <w:rPr/>
        <w:t>SaskTel International is also involved in numerous other telecommunications projects in Canada, the United States, England, Puerto Rico, and Tanzania.</w:t>
      </w:r>
    </w:p>
    <w:p>
      <w:pPr>
        <w:pStyle w:val="Normal"/>
        <w:rPr/>
      </w:pPr>
      <w:r>
        <w:rPr/>
      </w:r>
    </w:p>
    <w:p>
      <w:pPr>
        <w:pStyle w:val="Normal"/>
        <w:rPr/>
      </w:pPr>
      <w:r>
        <w:rPr/>
        <w:t xml:space="preserve">As SaskTel continues to work to provide its customers with the latest information aid services, there are a number of significant contributions being made by this Crown </w:t>
      </w:r>
    </w:p>
    <w:p>
      <w:pPr>
        <w:pStyle w:val="Normal"/>
        <w:rPr/>
      </w:pPr>
      <w:r>
        <w:rPr/>
      </w:r>
    </w:p>
    <w:p>
      <w:pPr>
        <w:pStyle w:val="Normal"/>
        <w:rPr/>
      </w:pPr>
      <w:r>
        <w:rPr/>
        <w:t>One of these contributions is jobs. The corporation employs almost 3,900 people in permanent positions. The majority of those people are in Saskatoon and Regina; however there are also employees in more than 60 other communities throughout the province. Besides helping to economically stimulate the communities in which they live, many SaskTel employees donate their time and talent to making these communities better places to live and work.</w:t>
      </w:r>
    </w:p>
    <w:p>
      <w:pPr>
        <w:pStyle w:val="Normal"/>
        <w:rPr/>
      </w:pPr>
      <w:r>
        <w:rPr/>
      </w:r>
    </w:p>
    <w:p>
      <w:pPr>
        <w:pStyle w:val="Normal"/>
        <w:rPr/>
      </w:pPr>
      <w:r>
        <w:rPr/>
        <w:t>SaskTel has a long history of support for community activities in all parts of the province, from the volunteer assistance of its employees to its corporate contribution program that provides financial support to hundreds of worthwhile non-profit and charitable organizations within the province.</w:t>
      </w:r>
    </w:p>
    <w:p>
      <w:pPr>
        <w:pStyle w:val="Normal"/>
        <w:rPr/>
      </w:pPr>
      <w:r>
        <w:rPr/>
      </w:r>
    </w:p>
    <w:p>
      <w:pPr>
        <w:pStyle w:val="Normal"/>
        <w:rPr/>
      </w:pPr>
      <w:r>
        <w:rPr/>
        <w:t>Mr. Speaker, it's the knowledge and commitment of SaskTel employees that make the application of SaskTel's new technologies more valuable to their customers. Because along with knowing the business of telecommunications, the SaskTel people know the business and the background of the customers they serve.</w:t>
      </w:r>
    </w:p>
    <w:p>
      <w:pPr>
        <w:pStyle w:val="Normal"/>
        <w:rPr/>
      </w:pPr>
      <w:r>
        <w:rPr/>
      </w:r>
    </w:p>
    <w:p>
      <w:pPr>
        <w:pStyle w:val="Normal"/>
        <w:rPr/>
      </w:pPr>
      <w:r>
        <w:rPr/>
        <w:t>Another SaskTel contribution involves technology. SaskTel's 10-year, $500 million digital switching program scheduled to be completed by 1995 will make the company one of the first in Canada to offer its customers the benefit of fully computerized switching. What that means is that no matter where customers live or work, that they will have equal access to an ever increasing number of advanced telecommunications products and services.</w:t>
      </w:r>
    </w:p>
    <w:p>
      <w:pPr>
        <w:pStyle w:val="Normal"/>
        <w:rPr/>
      </w:pPr>
      <w:r>
        <w:rPr/>
      </w:r>
    </w:p>
    <w:p>
      <w:pPr>
        <w:pStyle w:val="Normal"/>
        <w:rPr/>
      </w:pPr>
      <w:r>
        <w:rPr/>
        <w:t>Technology provides the edge that Saskatchewan-based businesses need to operate successfully in a global market-place and to lessen the impact of the current recession. It's no secret that many Saskatchewan businesses and industries are developing a reputation for excellence and for business capability. Many businesses have acknowledged that the strategic use of telecommunications is one of their keys to financial success. They're using new telecommunications technologies to improve productivity, to cut costs, and to compete more effectively in the national and international market-place.</w:t>
      </w:r>
    </w:p>
    <w:p>
      <w:pPr>
        <w:pStyle w:val="Normal"/>
        <w:rPr/>
      </w:pPr>
      <w:r>
        <w:rPr/>
      </w:r>
    </w:p>
    <w:p>
      <w:pPr>
        <w:pStyle w:val="Normal"/>
        <w:rPr/>
      </w:pPr>
      <w:r>
        <w:rPr/>
        <w:t>It's also true that an increasing number of businesses are looking at Saskatchewan as a potential spot to relocate or establish new business. I know that many different things are attracting them here - more affordable operating costs, a better quality of life for employees, availability of raw materials, just to name a few.</w:t>
      </w:r>
    </w:p>
    <w:p>
      <w:pPr>
        <w:pStyle w:val="Normal"/>
        <w:rPr/>
      </w:pPr>
      <w:r>
        <w:rPr/>
      </w:r>
    </w:p>
    <w:p>
      <w:pPr>
        <w:pStyle w:val="Normal"/>
        <w:rPr/>
      </w:pPr>
      <w:r>
        <w:rPr/>
        <w:t>However in many cases, especially for companies relying on the gathering, processing, or distribution of data or for industries where distance and location are no longer relevant to their business, the availability of world class communications capability has a lot to do with those businesses' decision to locate here in Saskatchewan.</w:t>
      </w:r>
    </w:p>
    <w:p>
      <w:pPr>
        <w:pStyle w:val="Normal"/>
        <w:rPr/>
      </w:pPr>
      <w:r>
        <w:rPr/>
      </w:r>
    </w:p>
    <w:p>
      <w:pPr>
        <w:pStyle w:val="Normal"/>
        <w:rPr/>
      </w:pPr>
      <w:r>
        <w:rPr/>
        <w:t>Mr. Speaker, another way SaskTel is helping Saskatchewan businesses remain competitive in the market-place of the 21 st century is through new products and services. Telecommunications is becoming an integral part of doing business, providing many more ways of reducing operating costs, freeing up money for research and development.</w:t>
      </w:r>
    </w:p>
    <w:p>
      <w:pPr>
        <w:pStyle w:val="Normal"/>
        <w:rPr/>
      </w:pPr>
      <w:r>
        <w:rPr/>
      </w:r>
    </w:p>
    <w:p>
      <w:pPr>
        <w:pStyle w:val="Normal"/>
        <w:rPr/>
      </w:pPr>
      <w:r>
        <w:rPr/>
        <w:t>SaskTel's investment in new technologies has also contributed to lower operating and maintenance costs. These savings have been passed on to customers in a series of long-distance rate reductions over the last few years. The cumulative impact of these reductions is significant. The cost of out-of-province long-distance calls has decreased by an average 30 per cent.</w:t>
      </w:r>
    </w:p>
    <w:p>
      <w:pPr>
        <w:pStyle w:val="Normal"/>
        <w:rPr/>
      </w:pPr>
      <w:r>
        <w:rPr/>
      </w:r>
    </w:p>
    <w:p>
      <w:pPr>
        <w:pStyle w:val="Normal"/>
        <w:rPr/>
      </w:pPr>
      <w:r>
        <w:rPr/>
        <w:t>SaskTel is one of the province's largest Crown corporations. Under its 1992 capital budget program, it will spend approximately $112 million on telecommunications equipment to meet consumer demands. Many of these dollars will remain right here in Saskatchewan as SaskTel buys goods and services from local businesses throughout the province and creating jobs in the construction industry. Over 78 per cent of SaskTel's total purchases are Saskatchewan made.</w:t>
      </w:r>
    </w:p>
    <w:p>
      <w:pPr>
        <w:pStyle w:val="Normal"/>
        <w:rPr/>
      </w:pPr>
      <w:r>
        <w:rPr/>
      </w:r>
    </w:p>
    <w:p>
      <w:pPr>
        <w:pStyle w:val="Normal"/>
        <w:rPr/>
      </w:pPr>
      <w:r>
        <w:rPr/>
        <w:t>SaskTel has a supplier development program in place. One of its functions is to put provincial suppliers in touch with company personnel who might not be aware of the local capabilities available.</w:t>
      </w:r>
    </w:p>
    <w:p>
      <w:pPr>
        <w:pStyle w:val="Normal"/>
        <w:rPr/>
      </w:pPr>
      <w:r>
        <w:rPr/>
      </w:r>
    </w:p>
    <w:p>
      <w:pPr>
        <w:pStyle w:val="Normal"/>
        <w:rPr/>
      </w:pPr>
      <w:r>
        <w:rPr/>
        <w:t>Mr. Speaker, SaskTel has an ongoing commitment to research and development within the province. SaskTel spends more than $6 million per year on telecommunications research and development. Some current projects include sponsorship of the Saskatoon branch of the TRl, the Telecommunications Research laboratory. SaskTel R&amp;D (research and development) is currently testing automatic meter reading to residential customers. There are 39 homes in Saskatoon participating in this trial.</w:t>
      </w:r>
    </w:p>
    <w:p>
      <w:pPr>
        <w:pStyle w:val="Normal"/>
        <w:rPr/>
      </w:pPr>
      <w:r>
        <w:rPr/>
      </w:r>
    </w:p>
    <w:p>
      <w:pPr>
        <w:pStyle w:val="Normal"/>
        <w:rPr/>
      </w:pPr>
      <w:r>
        <w:rPr/>
        <w:t>Mr. Speaker, as I stated earlier, SaskTel has been developing into an acknowledged leader in the telecommunications industry. As citizens of Saskatchewan, we can be proud of the fact that SaskTel has been providing us with access to affordable, high quality service while maintaining rates for basic telephone service that are still among the lowest in North America.</w:t>
      </w:r>
    </w:p>
    <w:p>
      <w:pPr>
        <w:pStyle w:val="Normal"/>
        <w:rPr/>
      </w:pPr>
      <w:r>
        <w:rPr/>
      </w:r>
    </w:p>
    <w:p>
      <w:pPr>
        <w:pStyle w:val="Normal"/>
        <w:rPr/>
      </w:pPr>
      <w:r>
        <w:rPr/>
        <w:t>However, Mr. Speaker, this is about to change if the federal government has its way. In August 1989, a decision by the Supreme Court of Canada gave the federal government the basis to regulate telecommunications nationally. Now the federal government intends to take the control of telecommunications regulation across the country. Consequently SaskTel would be regulated by the CRTC (Canadian Radio-television and Telecommunications Commission).</w:t>
      </w:r>
    </w:p>
    <w:p>
      <w:pPr>
        <w:pStyle w:val="Normal"/>
        <w:rPr/>
      </w:pPr>
      <w:r>
        <w:rPr/>
      </w:r>
    </w:p>
    <w:p>
      <w:pPr>
        <w:pStyle w:val="Normal"/>
        <w:rPr/>
      </w:pPr>
      <w:r>
        <w:rPr/>
        <w:t>We expect that if this happens, it will have an adverse effect on SaskTel's ability to respond quickly to customer and market demands and on their ability to continue their role as an instrument of provincial public policy. Federal regulation of SaskTel will also mean the imposition of added costs and bureaucratic red tape.</w:t>
      </w:r>
    </w:p>
    <w:p>
      <w:pPr>
        <w:pStyle w:val="Normal"/>
        <w:rPr/>
      </w:pPr>
      <w:r>
        <w:rPr/>
      </w:r>
    </w:p>
    <w:p>
      <w:pPr>
        <w:pStyle w:val="Normal"/>
        <w:rPr/>
      </w:pPr>
      <w:r>
        <w:rPr/>
        <w:t>SaskTel estimates the additional expense will be $6 million per year. Virtually every major action by SaskTel - including all rates and prices, new products, corporate initiatives, rates of return, and new construction – will require under CRTC regulation prior approval, severely limiting the company's flexibility and ability to respond promptly to changing industry conditions and business requirements.</w:t>
      </w:r>
    </w:p>
    <w:p>
      <w:pPr>
        <w:pStyle w:val="Normal"/>
        <w:rPr/>
      </w:pPr>
      <w:r>
        <w:rPr/>
      </w:r>
    </w:p>
    <w:p>
      <w:pPr>
        <w:pStyle w:val="Normal"/>
        <w:rPr/>
      </w:pPr>
      <w:r>
        <w:rPr/>
        <w:t>Another threat to SaskTel's financial well-being is the potential of competition in long-distance that was advocated by Unitel and BC Rail/lightel in hearings before the CRTC during the summer of 1991.</w:t>
      </w:r>
    </w:p>
    <w:p>
      <w:pPr>
        <w:pStyle w:val="Normal"/>
        <w:rPr/>
      </w:pPr>
      <w:r>
        <w:rPr/>
      </w:r>
    </w:p>
    <w:p>
      <w:pPr>
        <w:pStyle w:val="Normal"/>
        <w:rPr/>
      </w:pPr>
      <w:r>
        <w:rPr/>
        <w:t>We're opposed to this kind of competition because SaskTel's basic rates would have to rise to offset lost long-distance revenues through bypass and Unitel-style competition. In Saskatchewan that revenue loss is estimated at between 35 and $70 million per year. Some of the shortfall would have to be made up in the form of higher rates for basic and other money losing services.</w:t>
      </w:r>
    </w:p>
    <w:p>
      <w:pPr>
        <w:pStyle w:val="Normal"/>
        <w:rPr/>
      </w:pPr>
      <w:r>
        <w:rPr/>
      </w:r>
    </w:p>
    <w:p>
      <w:pPr>
        <w:pStyle w:val="Normal"/>
        <w:rPr/>
      </w:pPr>
      <w:r>
        <w:rPr/>
        <w:t>Mr. Speaker, this will directly affect SaskTel's customers, the taxpayers of this province. A recent exhaustive study into Canadian long-distance competition predicted that 90 per cent of telephone customers would experience higher telephone rates if Unitel-style long-distance competition is permitted.</w:t>
      </w:r>
    </w:p>
    <w:p>
      <w:pPr>
        <w:pStyle w:val="Normal"/>
        <w:rPr/>
      </w:pPr>
      <w:r>
        <w:rPr/>
      </w:r>
    </w:p>
    <w:p>
      <w:pPr>
        <w:pStyle w:val="Normal"/>
        <w:rPr/>
      </w:pPr>
      <w:r>
        <w:rPr/>
        <w:t>Mr. Speaker, my government opposes both federal government regulation of SaskTel and unfair competition in the long-distance market-place. However, Mr. Speaker, my government is committed to ensuring that SaskTel is dedicated to improving the quality of life and the environment in our province through jobs, leading-edge technology, state-of-the-art products and services, quality customer service, competitive rates, and research and development investment. All of these are part of my government's plan to enhance economic opportunities in this province. We have the ability to attract businesses and industries to Saskatchewan, to stay in Saskatchewan, and to succeed in Saskatchewan.</w:t>
      </w:r>
    </w:p>
    <w:p>
      <w:pPr>
        <w:pStyle w:val="Normal"/>
        <w:rPr/>
      </w:pPr>
      <w:r>
        <w:rPr/>
      </w:r>
    </w:p>
    <w:p>
      <w:pPr>
        <w:pStyle w:val="Normal"/>
        <w:rPr/>
      </w:pPr>
      <w:r>
        <w:rPr/>
        <w:t>Mr. Speaker, I want to conclude by saying that we clearly have a long way to go in restructuring Saskatchewan for the 21st century. We have a long way to go in terms of getting Saskatchewan back on a solid financial footing, but we've taken the first step with the budget for this fiscal year - a first step towards deficit control, honest government, and a capable, common sense approach to the conduct of our affairs. We're moved to halt the slippery slope down the slide of pork-barrel public administration and carefree spending.</w:t>
      </w:r>
    </w:p>
    <w:p>
      <w:pPr>
        <w:pStyle w:val="Normal"/>
        <w:rPr/>
      </w:pPr>
      <w:r>
        <w:rPr/>
      </w:r>
    </w:p>
    <w:p>
      <w:pPr>
        <w:pStyle w:val="Normal"/>
        <w:rPr/>
      </w:pPr>
      <w:r>
        <w:rPr/>
        <w:t>As Winston Churchill once said: This is not the end. It is not even the beginning of the end. But it is, perhaps, the end of the beginning.</w:t>
      </w:r>
    </w:p>
    <w:p>
      <w:pPr>
        <w:pStyle w:val="Normal"/>
        <w:rPr/>
      </w:pPr>
      <w:r>
        <w:rPr/>
      </w:r>
    </w:p>
    <w:p>
      <w:pPr>
        <w:pStyle w:val="Normal"/>
        <w:rPr/>
      </w:pPr>
      <w:r>
        <w:rPr/>
        <w:t>Thank you, Mr. Spea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46:00Z</dcterms:created>
  <dc:creator>carlos binlenger</dc:creator>
  <dc:description/>
  <cp:keywords/>
  <dc:language>en-US</dc:language>
  <cp:lastModifiedBy>Konan Fabrice Kouame</cp:lastModifiedBy>
  <dcterms:modified xsi:type="dcterms:W3CDTF">2013-05-21T15:51:00Z</dcterms:modified>
  <cp:revision>3</cp:revision>
  <dc:subject/>
  <dc:title/>
</cp:coreProperties>
</file>