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444"/>
        <w:gridCol w:w="708"/>
        <w:gridCol w:w="851"/>
        <w:gridCol w:w="1134"/>
        <w:gridCol w:w="850"/>
        <w:gridCol w:w="1276"/>
        <w:gridCol w:w="1418"/>
        <w:gridCol w:w="1135"/>
      </w:tblGrid>
      <w:tr>
        <w:trPr/>
        <w:tc>
          <w:tcPr>
            <w:tcW w:w="1444" w:type="dxa"/>
            <w:tcBorders>
              <w:bottom w:val="double" w:sz="4" w:space="0" w:color="000000"/>
              <w:right w:val="single" w:sz="4" w:space="0" w:color="000000"/>
            </w:tcBorders>
          </w:tcPr>
          <w:p>
            <w:pPr>
              <w:pStyle w:val="Normal"/>
              <w:spacing w:before="0" w:after="100"/>
              <w:rPr>
                <w:b/>
                <w:b/>
                <w:bCs/>
                <w:i/>
                <w:i/>
                <w:sz w:val="20"/>
                <w:szCs w:val="20"/>
                <w:lang w:eastAsia="fr-CA"/>
              </w:rPr>
            </w:pPr>
            <w:bookmarkStart w:id="0" w:name="P80_4447"/>
            <w:bookmarkStart w:id="1" w:name="P80_4617"/>
            <w:bookmarkEnd w:id="0"/>
            <w:bookmarkEnd w:id="1"/>
            <w:r>
              <w:rPr>
                <w:b/>
                <w:bCs/>
                <w:i/>
                <w:sz w:val="20"/>
                <w:szCs w:val="20"/>
                <w:lang w:eastAsia="fr-CA"/>
              </w:rPr>
              <w:t>Province</w:t>
            </w:r>
          </w:p>
        </w:tc>
        <w:tc>
          <w:tcPr>
            <w:tcW w:w="70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850"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41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Sasketchawan</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1</w:t>
            </w:r>
            <w:r>
              <w:rPr>
                <w:bCs/>
                <w:sz w:val="20"/>
                <w:szCs w:val="20"/>
                <w:vertAlign w:val="superscript"/>
                <w:lang w:eastAsia="fr-CA"/>
              </w:rPr>
              <w:t>e</w:t>
            </w:r>
            <w:r>
              <w:rPr>
                <w:bCs/>
                <w:sz w:val="20"/>
                <w:szCs w:val="20"/>
                <w:lang w:eastAsia="fr-CA"/>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w:t>
            </w:r>
            <w:r>
              <w:rPr>
                <w:bCs/>
                <w:sz w:val="20"/>
                <w:szCs w:val="20"/>
                <w:vertAlign w:val="superscript"/>
                <w:lang w:eastAsia="fr-CA"/>
              </w:rPr>
              <w:t>e</w:t>
            </w:r>
            <w:r>
              <w:rPr>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28 Mars 1988</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Lorme Henry Hepworth</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PC</w:t>
            </w:r>
          </w:p>
        </w:tc>
      </w:tr>
    </w:tbl>
    <w:p>
      <w:pPr>
        <w:pStyle w:val="Normal"/>
        <w:rPr>
          <w:b/>
          <w:b/>
        </w:rPr>
      </w:pPr>
      <w:r>
        <w:rPr>
          <w:b/>
        </w:rPr>
      </w:r>
    </w:p>
    <w:p>
      <w:pPr>
        <w:pStyle w:val="Normal"/>
        <w:rPr>
          <w:b/>
          <w:b/>
        </w:rPr>
      </w:pPr>
      <w:r>
        <w:rPr>
          <w:b/>
        </w:rPr>
        <w:t>Saskatchewan: Education speech, Second session of the twenty-second legislature, March 28, 1988.</w:t>
        <w:br/>
      </w:r>
    </w:p>
    <w:p>
      <w:pPr>
        <w:pStyle w:val="Normal"/>
        <w:spacing w:lineRule="auto" w:line="360"/>
        <w:jc w:val="both"/>
        <w:rPr/>
      </w:pPr>
      <w:r>
        <w:rPr/>
        <w:t>And as well, when I've met with the boards, and I think I've had a chance now to probably meet one out of seven, one of the six boards across the province, and I find these are very genuine and sincere individuals who have a very good understanding. I've learned a lot, Mr. Speaker, over the last year and I know there's lots more to learn.</w:t>
      </w:r>
    </w:p>
    <w:p>
      <w:pPr>
        <w:pStyle w:val="Normal"/>
        <w:spacing w:lineRule="auto" w:line="360"/>
        <w:jc w:val="both"/>
        <w:rPr/>
      </w:pPr>
      <w:r>
        <w:rPr/>
      </w:r>
    </w:p>
    <w:p>
      <w:pPr>
        <w:pStyle w:val="Normal"/>
        <w:spacing w:lineRule="auto" w:line="360"/>
        <w:jc w:val="both"/>
        <w:rPr/>
      </w:pPr>
      <w:r>
        <w:rPr/>
        <w:t>Mr. Speaker, I would like to join in the debate and, as well, congratulate the member from Rosthern and the member from Moosomin for an excellent job of moving and seconding the address in reply to the Speech from the Throne.</w:t>
      </w:r>
    </w:p>
    <w:p>
      <w:pPr>
        <w:pStyle w:val="Normal"/>
        <w:spacing w:lineRule="auto" w:line="360"/>
        <w:jc w:val="both"/>
        <w:rPr/>
      </w:pPr>
      <w:r>
        <w:rPr/>
      </w:r>
    </w:p>
    <w:p>
      <w:pPr>
        <w:pStyle w:val="Normal"/>
        <w:spacing w:lineRule="auto" w:line="360"/>
        <w:jc w:val="both"/>
        <w:rPr/>
      </w:pPr>
      <w:r>
        <w:rPr/>
        <w:t>I thought tonight, Mr. Speaker, I would cover three areas particularly as it relates to the Speech from the Throne delivered last Monday, March 21: talk about the kindergarten to grade 12 system, Mr. Speaker, review the last year and look at the upcoming agenda; and spend a few moments on the post-secondary education side, the universities, colleges, etc.; and end up with a few remarks relative to my constituency, and particularly as it relates to the opening of the legislature this last week, Mr. Speaker.</w:t>
      </w:r>
    </w:p>
    <w:p>
      <w:pPr>
        <w:pStyle w:val="Normal"/>
        <w:spacing w:lineRule="auto" w:line="360"/>
        <w:jc w:val="both"/>
        <w:rPr/>
      </w:pPr>
      <w:r>
        <w:rPr/>
      </w:r>
    </w:p>
    <w:p>
      <w:pPr>
        <w:pStyle w:val="Normal"/>
        <w:spacing w:lineRule="auto" w:line="360"/>
        <w:jc w:val="both"/>
        <w:rPr/>
      </w:pPr>
      <w:r>
        <w:rPr/>
        <w:t>On the kindergarten to grade 12 side, Mr. Speaker, because I am not an educator by profession I have used the last year as a learning experience, largely. And over the past year particularly, I've used one day a week usually Mondays, Mr. Speaker - to go into the schools across this province. I know you and some other MLAs have had occasion to accompany me on some of these visits, and it has been a tremendously valuable experience to myself.</w:t>
      </w:r>
    </w:p>
    <w:p>
      <w:pPr>
        <w:pStyle w:val="Normal"/>
        <w:spacing w:lineRule="auto" w:line="360"/>
        <w:jc w:val="both"/>
        <w:rPr/>
      </w:pPr>
      <w:r>
        <w:rPr/>
      </w:r>
    </w:p>
    <w:p>
      <w:pPr>
        <w:pStyle w:val="Normal"/>
        <w:spacing w:lineRule="auto" w:line="360"/>
        <w:jc w:val="both"/>
        <w:rPr/>
      </w:pPr>
      <w:r>
        <w:rPr/>
        <w:t>The usual format for these visits has been to spend some time with the teachers in the staff room, then to spend some time with the students answering their questions, and then coffee or lunch, for example, with the members pf the board. And over this last year, or year and a few months, we have now had an occasion using that format to meet something in the order of probably 900 to 1,000 teachers. Very often their concerns relate around the core curriculum, and as well, of course, more recently the outstanding contract negotiations.</w:t>
      </w:r>
    </w:p>
    <w:p>
      <w:pPr>
        <w:pStyle w:val="Normal"/>
        <w:spacing w:lineRule="auto" w:line="360"/>
        <w:jc w:val="both"/>
        <w:rPr/>
      </w:pPr>
      <w:r>
        <w:rPr/>
      </w:r>
    </w:p>
    <w:p>
      <w:pPr>
        <w:pStyle w:val="Normal"/>
        <w:spacing w:lineRule="auto" w:line="360"/>
        <w:jc w:val="both"/>
        <w:rPr/>
      </w:pPr>
      <w:r>
        <w:rPr/>
        <w:t>In this same format I've had a chance now to meet something in the order of probably 10,000 young people, 10,000 students, Mr. Speaker. I usually say a few words and then take their questions. I find them extremely enjoyable and their questions are always interesting. They range from what do I do, what about free trade, what do MLAs get paid, willi get into university, why did you spend $10,000 on the tree in the foyer of our new high school when what we need is new textbooks, my dog is sick-I even had that question once, Mr. Speaker-how does our educational system compare to other countries, and are we losing ground. Some very thoughtful questions, Mr. Speaker, from some of these young people.</w:t>
      </w:r>
    </w:p>
    <w:p>
      <w:pPr>
        <w:pStyle w:val="Normal"/>
        <w:spacing w:lineRule="auto" w:line="360"/>
        <w:jc w:val="both"/>
        <w:rPr/>
      </w:pPr>
      <w:r>
        <w:rPr/>
      </w:r>
    </w:p>
    <w:p>
      <w:pPr>
        <w:pStyle w:val="Normal"/>
        <w:spacing w:lineRule="auto" w:line="360"/>
        <w:jc w:val="both"/>
        <w:rPr/>
      </w:pPr>
      <w:r>
        <w:rPr/>
        <w:t>But this evening, Mr. Speaker, what I would like to do is share with you and other members of the legislature some of my observations over this past year, some of my observations seen and felt. They may not be the reality, Mr. Speaker, nothing is ever as it seems, but some observations and some perceptions.</w:t>
      </w:r>
    </w:p>
    <w:p>
      <w:pPr>
        <w:pStyle w:val="Normal"/>
        <w:spacing w:lineRule="auto" w:line="360"/>
        <w:jc w:val="both"/>
        <w:rPr/>
      </w:pPr>
      <w:r>
        <w:rPr/>
      </w:r>
    </w:p>
    <w:p>
      <w:pPr>
        <w:pStyle w:val="Normal"/>
        <w:spacing w:lineRule="auto" w:line="360"/>
        <w:jc w:val="both"/>
        <w:rPr/>
      </w:pPr>
      <w:r>
        <w:rPr/>
        <w:t>First of all, Mr. Speaker, I wish all people in Saskatchewan could see what I have seen on these tours of Saskatchewan schools. I've seen fancy buildings, and I've seen some not-so-fancy buildings. I've seen new schools and I've seen old schools. I've seen the young people in band practices, and I've seen the young people in the shops and industrial arts, and I've seen the children in their libraries with their books, and I’ve seen them in their resource centres, and in their class-rooms with their computers. I've seen children in the class-rooms, and I've seen children in the labs. I've seen native children in an alternate school; a slain deer ready to be dressed as part of their studies. And while all of this is important, Mr. Speaker, mostly I've seen happy children and enthusiastic children.</w:t>
      </w:r>
    </w:p>
    <w:p>
      <w:pPr>
        <w:pStyle w:val="Normal"/>
        <w:spacing w:lineRule="auto" w:line="360"/>
        <w:jc w:val="both"/>
        <w:rPr/>
      </w:pPr>
      <w:r>
        <w:rPr/>
      </w:r>
    </w:p>
    <w:p>
      <w:pPr>
        <w:pStyle w:val="Normal"/>
        <w:spacing w:lineRule="auto" w:line="360"/>
        <w:jc w:val="both"/>
        <w:rPr/>
      </w:pPr>
      <w:r>
        <w:rPr/>
        <w:t>Now I'm not pretending to have seen it all, or to know it all certainly. And I probably can't appreciate fully, as the teachers on the front line can, the implications of changing family structures and child abuse and child hunger and over-zealous parents and so on, Mr. Speaker. But I can't help remark at what tremendous opportunities these children of ours have in the schools today, what tremendous strides forward, Mr. Speaker, in our schools over the last decade or two. Certainly, what strides forward since I attended grade 1 some 35 years ago at Hepworth School in a small country school in rural Saskatchewan. Indeed if one sits back, Mr. Speaker, and surveys and thinks about what I have seen as Minister of Education, I and you and all members of this legislature have every reason to feel good and to be proud.</w:t>
      </w:r>
    </w:p>
    <w:p>
      <w:pPr>
        <w:pStyle w:val="Normal"/>
        <w:spacing w:lineRule="auto" w:line="360"/>
        <w:jc w:val="both"/>
        <w:rPr/>
      </w:pPr>
      <w:r>
        <w:rPr/>
      </w:r>
    </w:p>
    <w:p>
      <w:pPr>
        <w:pStyle w:val="Normal"/>
        <w:spacing w:lineRule="auto" w:line="360"/>
        <w:jc w:val="both"/>
        <w:rPr/>
      </w:pPr>
      <w:r>
        <w:rPr/>
        <w:t>Even on the funding issue, Mr. Speaker, those who came before me left a very solid foundation. Over the last half decade we have seen something in the order of a 60 per cent increase in per pupil funding for education and yet there are 4,000 fewer students in the system. So we have more money, less students, and even after inflation, Mr. Speaker, this is a very healthy increase.</w:t>
      </w:r>
    </w:p>
    <w:p>
      <w:pPr>
        <w:pStyle w:val="Normal"/>
        <w:spacing w:lineRule="auto" w:line="360"/>
        <w:jc w:val="both"/>
        <w:rPr/>
      </w:pPr>
      <w:r>
        <w:rPr/>
      </w:r>
    </w:p>
    <w:p>
      <w:pPr>
        <w:pStyle w:val="Normal"/>
        <w:spacing w:lineRule="auto" w:line="360"/>
        <w:jc w:val="both"/>
        <w:rPr/>
      </w:pPr>
      <w:r>
        <w:rPr/>
        <w:t>The public, too, Mr. Speaker, feel very good. If asked about education, asked if it is doing a good job, over 80 percent of the public will resoundingly say, yes, our school system is doing a good job. For the most part the public feel good about education.</w:t>
      </w:r>
    </w:p>
    <w:p>
      <w:pPr>
        <w:pStyle w:val="Normal"/>
        <w:spacing w:lineRule="auto" w:line="360"/>
        <w:jc w:val="both"/>
        <w:rPr/>
      </w:pPr>
      <w:r>
        <w:rPr/>
      </w:r>
    </w:p>
    <w:p>
      <w:pPr>
        <w:pStyle w:val="Normal"/>
        <w:spacing w:lineRule="auto" w:line="360"/>
        <w:jc w:val="both"/>
        <w:rPr/>
      </w:pPr>
      <w:r>
        <w:rPr/>
        <w:t>And yet, Mr. Speaker, and yet I detect some slight undercurrent in society, some sense that they aren't totally confident in our school system. I detect some hesitancy; I detect some insecurity; I detect some reservations about what we are doing. There are some nagging doubts, Mr. Speaker, and there are some bothersome questions. It's almost paradoxical. I see all these wonderful things in the schools across Saskatchewan, and yet there are the questions and the reservations, Mr. Speaker.</w:t>
      </w:r>
    </w:p>
    <w:p>
      <w:pPr>
        <w:pStyle w:val="Normal"/>
        <w:spacing w:lineRule="auto" w:line="360"/>
        <w:jc w:val="both"/>
        <w:rPr/>
      </w:pPr>
      <w:r>
        <w:rPr/>
      </w:r>
    </w:p>
    <w:p>
      <w:pPr>
        <w:pStyle w:val="Normal"/>
        <w:spacing w:lineRule="auto" w:line="360"/>
        <w:jc w:val="both"/>
        <w:rPr/>
      </w:pPr>
      <w:r>
        <w:rPr/>
        <w:t>Now maybe the questions aren't really surprising when one thinks about it. I spent much of the last year talking about the new economy, the shift from the resource-based economy to the knowledge-based economy, the information era, the technological era, call it what you will, Mr. Speaker. And in this era I've talked about how education will be critically important to our children's future.</w:t>
      </w:r>
    </w:p>
    <w:p>
      <w:pPr>
        <w:pStyle w:val="Normal"/>
        <w:spacing w:lineRule="auto" w:line="360"/>
        <w:jc w:val="both"/>
        <w:rPr/>
      </w:pPr>
      <w:r>
        <w:rPr/>
      </w:r>
    </w:p>
    <w:p>
      <w:pPr>
        <w:pStyle w:val="Normal"/>
        <w:spacing w:lineRule="auto" w:line="360"/>
        <w:jc w:val="both"/>
        <w:rPr/>
      </w:pPr>
      <w:r>
        <w:rPr/>
        <w:t>Now probably every minister of education who came before me has said education is important. Maybe they even said education is critically important. Society has always viewed education as important. But I say to you, Mr. Speaker, in the knowledge-based economy of the future, education will indeed be critically important.</w:t>
      </w:r>
    </w:p>
    <w:p>
      <w:pPr>
        <w:pStyle w:val="Normal"/>
        <w:spacing w:lineRule="auto" w:line="360"/>
        <w:jc w:val="both"/>
        <w:rPr/>
      </w:pPr>
      <w:r>
        <w:rPr/>
      </w:r>
    </w:p>
    <w:p>
      <w:pPr>
        <w:pStyle w:val="Normal"/>
        <w:spacing w:lineRule="auto" w:line="360"/>
        <w:jc w:val="both"/>
        <w:rPr/>
      </w:pPr>
      <w:r>
        <w:rPr/>
        <w:t>Now I know that you and I when we go to our constituencies on the weekend or during the evenings or on the time we are not sitting, and if you are to go on to coffee row or on to Main Street, you wouldn't hear people talking about the knowledge economy or the information age. That's not how they articulate this changing world that faces us. They don't sit and talk about the implications of the technological era or the knowledge-based economy while they are sipping their coffee. What they talk about is, will my child get a job, will he get into university, how will he deal with the changing world, how will he deal with this rapidly changing world, how will he deal with these technological changes that faces him or her.</w:t>
      </w:r>
    </w:p>
    <w:p>
      <w:pPr>
        <w:pStyle w:val="Normal"/>
        <w:spacing w:lineRule="auto" w:line="360"/>
        <w:jc w:val="both"/>
        <w:rPr/>
      </w:pPr>
      <w:r>
        <w:rPr/>
      </w:r>
    </w:p>
    <w:p>
      <w:pPr>
        <w:pStyle w:val="Normal"/>
        <w:spacing w:lineRule="auto" w:line="360"/>
        <w:jc w:val="both"/>
        <w:rPr/>
      </w:pPr>
      <w:r>
        <w:rPr/>
        <w:t>But underneath, Mr. Speaker, they know that it is indeed education that will be the key to their children's future opportunity, to their children's future security, and to their children's future prosperity. They are pinning their hopes on education, Mr. Speaker, and I would suggest to you that they have a phenomenal expectation, a phenomenal expectation of the education system.</w:t>
      </w:r>
    </w:p>
    <w:p>
      <w:pPr>
        <w:pStyle w:val="Normal"/>
        <w:spacing w:lineRule="auto" w:line="360"/>
        <w:jc w:val="both"/>
        <w:rPr/>
      </w:pPr>
      <w:r>
        <w:rPr/>
      </w:r>
    </w:p>
    <w:p>
      <w:pPr>
        <w:pStyle w:val="Normal"/>
        <w:spacing w:lineRule="auto" w:line="360"/>
        <w:jc w:val="both"/>
        <w:rPr/>
      </w:pPr>
      <w:r>
        <w:rPr/>
        <w:t>Because of this, Mr. Speaker, and it was indeed about a year ago when I spoke to the spring council of the Saskatchewan Teachers' Federation, I said then, Mr. Speaker, that we would see education under intense scrutiny that education would go up on the Richter scale of public concern.</w:t>
      </w:r>
    </w:p>
    <w:p>
      <w:pPr>
        <w:pStyle w:val="Normal"/>
        <w:spacing w:lineRule="auto" w:line="360"/>
        <w:jc w:val="both"/>
        <w:rPr/>
      </w:pPr>
      <w:r>
        <w:rPr/>
      </w:r>
    </w:p>
    <w:p>
      <w:pPr>
        <w:pStyle w:val="Normal"/>
        <w:spacing w:lineRule="auto" w:line="360"/>
        <w:jc w:val="both"/>
        <w:rPr/>
      </w:pPr>
      <w:r>
        <w:rPr/>
        <w:t>But what has happened since I made that statement a year ago, Mr. Speaker, to the STF spring council? Well, look at some of what has happened over the last year. Has education g0ne up on the Richter scale of public concern? 1/1. Well, I would suggest to you, Mr. Speaker, that it has. And I would refer to you a study that was undertaken this last year by Southam Inc., a very good study on illiteracy across Canada. And we've seen over this last year headlines that read. . . for example, here's one from the Leader-Postof last November '86, "Illiteracy rate in province said about 32 per cent," Mr. Speaker. Another headline here from a September '87 Star-Pheonix, "Americans score higher on literacy test." And indeed, Mr. Speaker, the Leader-Post, recognizing</w:t>
      </w:r>
    </w:p>
    <w:p>
      <w:pPr>
        <w:pStyle w:val="Normal"/>
        <w:spacing w:lineRule="auto" w:line="360"/>
        <w:jc w:val="both"/>
        <w:rPr/>
      </w:pPr>
      <w:r>
        <w:rPr/>
      </w:r>
    </w:p>
    <w:p>
      <w:pPr>
        <w:pStyle w:val="Normal"/>
        <w:spacing w:lineRule="auto" w:line="360"/>
        <w:jc w:val="both"/>
        <w:rPr/>
      </w:pPr>
      <w:r>
        <w:rPr/>
        <w:t>the importance of this issue certainly to the print media, did a special report on the whole issue of literacy itself, which I think underscores the point I was making, Mr. Speaker, that here's one dimension of education, the whole question of illiteracy in the adult population, as being a critically important one and the fact that we're starting to see more and more about that.</w:t>
      </w:r>
    </w:p>
    <w:p>
      <w:pPr>
        <w:pStyle w:val="Normal"/>
        <w:spacing w:lineRule="auto" w:line="360"/>
        <w:jc w:val="both"/>
        <w:rPr/>
      </w:pPr>
      <w:r>
        <w:rPr/>
      </w:r>
    </w:p>
    <w:p>
      <w:pPr>
        <w:pStyle w:val="Normal"/>
        <w:spacing w:lineRule="auto" w:line="360"/>
        <w:jc w:val="both"/>
        <w:rPr/>
      </w:pPr>
      <w:r>
        <w:rPr/>
        <w:t>As well, Mr. Speaker, over the last year, we saw the Toronto Star, another eastern-based publication, do a report card on their schools. Not very often that we see that kind of thing being done in the media, but they did a report card on education in Ontario.</w:t>
      </w:r>
    </w:p>
    <w:p>
      <w:pPr>
        <w:pStyle w:val="Normal"/>
        <w:spacing w:lineRule="auto" w:line="360"/>
        <w:jc w:val="both"/>
        <w:rPr/>
      </w:pPr>
      <w:r>
        <w:rPr/>
      </w:r>
    </w:p>
    <w:p>
      <w:pPr>
        <w:pStyle w:val="Normal"/>
        <w:spacing w:lineRule="auto" w:line="360"/>
        <w:jc w:val="both"/>
        <w:rPr/>
      </w:pPr>
      <w:r>
        <w:rPr/>
        <w:t>Closer to home, Mr. Speaker, the University of Saskatchewan Alumni Association, in their publication I called The Green and White - for those of you who graduated from the University of Saskatchewan, you‘ll probably received that - they published the results of a quiz that was given to first-, second-, third-, and fourth-year university students. And a headline in the Star-Phoenix, dated February of this year, the headline read: "U of S students fail pop quiz." And some of the kinds of the questions on this quiz, Mr. Speaker – this was a quiz given to first-, second-, third-, and fourth-year students - was, for example: who was the leader of the Official Opposition, Ottawa; what is the name of the first book in the Bible; identify things like: SOl (strategic defence initiative), the Group of Seven, Meech lake accord, and those kinds of things, Mr. Speaker. And it made a fair headline and a fair story because the reality is the students didn't do nearly as well in this quiz as one might have expected. Interesting that the quiz was being done, Mr. Speaker.</w:t>
      </w:r>
    </w:p>
    <w:p>
      <w:pPr>
        <w:pStyle w:val="Normal"/>
        <w:spacing w:lineRule="auto" w:line="360"/>
        <w:jc w:val="both"/>
        <w:rPr/>
      </w:pPr>
      <w:r>
        <w:rPr/>
      </w:r>
    </w:p>
    <w:p>
      <w:pPr>
        <w:pStyle w:val="Normal"/>
        <w:spacing w:lineRule="auto" w:line="360"/>
        <w:jc w:val="both"/>
        <w:rPr/>
      </w:pPr>
      <w:r>
        <w:rPr/>
        <w:t>As well, over the last year, we saw a book on education make the Time's best-seller list, Mr. Speaker – Allan Bloom's book, The Closing of the American Mind made the Time best-seller list. Now I'm not saying that by raising this example, Mr. Speaker, that I subscribe to what he said in the book, but it's been a long, long time, at least not in my recent memory, when a book on education actually made the Time best-seller list. And that's doing something in this day and age when we see all the books on diets and exercises and all those kinds of things that make the best-seller list, Mr. Speaker. And also, Mr. Speaker, that led to a review even in some of our own papers here. "Book raises questions on value of today's education," was one of the headlines as a result of that. Another headline in recent days was, "Yen for educational excellence puts Japanese on top." And even last week in the Leader-Post, March 25, we had a headline, "Canadian students lag behind in science." And the article went on to say: Canadian high school students are among the world's worst at mastering science, while its 14-year-olds are among the best, a new study indicates.</w:t>
      </w:r>
    </w:p>
    <w:p>
      <w:pPr>
        <w:pStyle w:val="Normal"/>
        <w:spacing w:lineRule="auto" w:line="360"/>
        <w:jc w:val="both"/>
        <w:rPr/>
      </w:pPr>
      <w:r>
        <w:rPr/>
      </w:r>
    </w:p>
    <w:p>
      <w:pPr>
        <w:pStyle w:val="Normal"/>
        <w:spacing w:lineRule="auto" w:line="360"/>
        <w:jc w:val="both"/>
        <w:rPr/>
      </w:pPr>
      <w:r>
        <w:rPr/>
        <w:t>An international education agency, tested high school students in 13 countries on their knowledge of advanced biology, chemistry, and physics and Canada (Mr. Speaker) ended up 11th or 12th in every category.</w:t>
      </w:r>
    </w:p>
    <w:p>
      <w:pPr>
        <w:pStyle w:val="Normal"/>
        <w:spacing w:lineRule="auto" w:line="360"/>
        <w:jc w:val="both"/>
        <w:rPr/>
      </w:pPr>
      <w:r>
        <w:rPr/>
      </w:r>
    </w:p>
    <w:p>
      <w:pPr>
        <w:pStyle w:val="Normal"/>
        <w:spacing w:lineRule="auto" w:line="360"/>
        <w:jc w:val="both"/>
        <w:rPr/>
      </w:pPr>
      <w:r>
        <w:rPr/>
        <w:t>As well, Mr. Speaker, over the last year we've seen the whole issue of private schools here and in other provinces gain some exposure, partly, I suppose, because of the fact that over the last 10 years enrolments, while still small, have doubled in this province. Enrolments in private schools have doubled. Now that sounds like a lot, but in reality we've gone from about one-half or three-quarters of 1 per cent of our 200,000 school children in private schools to 1.5 per cent. So it's not a big number but it's doubled, and perhaps there's something there for us to take note of.</w:t>
      </w:r>
    </w:p>
    <w:p>
      <w:pPr>
        <w:pStyle w:val="Normal"/>
        <w:spacing w:lineRule="auto" w:line="360"/>
        <w:jc w:val="both"/>
        <w:rPr/>
      </w:pPr>
      <w:r>
        <w:rPr/>
      </w:r>
    </w:p>
    <w:p>
      <w:pPr>
        <w:pStyle w:val="Normal"/>
        <w:spacing w:lineRule="auto" w:line="360"/>
        <w:jc w:val="both"/>
        <w:rPr/>
      </w:pPr>
      <w:r>
        <w:rPr/>
        <w:t>As well, Mr. Speaker, just in this last month the CTV (Canadian Television Network) network did a survey of grade 12 students across the country - co-operating networks, including the one here in Regina, CKCK-TV, and they gave a quiz to some 500 or 550 grade 12 students here in Regina. "Testing the Class of '88," I think, it was entitled. And one of the questions that they asked in i this test that they gave to the grade 12 students, Mr.Speaker, was, name two premiers and the provinces they represent. Another one of the questions was, they showed the students a map of the world and they said, shade in the area that represents Canada, draw in the map of Canada.</w:t>
      </w:r>
    </w:p>
    <w:p>
      <w:pPr>
        <w:pStyle w:val="Normal"/>
        <w:spacing w:lineRule="auto" w:line="360"/>
        <w:jc w:val="both"/>
        <w:rPr/>
      </w:pPr>
      <w:r>
        <w:rPr/>
      </w:r>
    </w:p>
    <w:p>
      <w:pPr>
        <w:pStyle w:val="Normal"/>
        <w:spacing w:lineRule="auto" w:line="360"/>
        <w:jc w:val="both"/>
        <w:rPr/>
      </w:pPr>
      <w:r>
        <w:rPr/>
        <w:t>Now, Mr. Speaker, in the first instance, name two premiers and the provinces they represent, only one out of three students could do that correctly, Mr. Speaker. And in terms of drawing a map of Canada, only one out of two students could do that correctly, Mr. Speaker.</w:t>
      </w:r>
    </w:p>
    <w:p>
      <w:pPr>
        <w:pStyle w:val="Normal"/>
        <w:spacing w:lineRule="auto" w:line="360"/>
        <w:jc w:val="both"/>
        <w:rPr/>
      </w:pPr>
      <w:r>
        <w:rPr/>
      </w:r>
    </w:p>
    <w:p>
      <w:pPr>
        <w:pStyle w:val="Normal"/>
        <w:spacing w:lineRule="auto" w:line="360"/>
        <w:jc w:val="both"/>
        <w:rPr/>
      </w:pPr>
      <w:r>
        <w:rPr/>
        <w:t>Now those are fairly disturbing results, Mr. Speaker. But whether it's the literacy study or The Green and White surveyor the articles or the books or the private school studies or even theCTV quiz, Mr. Speaker, you can see, as I said earlier, that education is higher on the Richter scale, there are more and more people expressing an interest in it, including the media, Mr. Speaker.</w:t>
      </w:r>
    </w:p>
    <w:p>
      <w:pPr>
        <w:pStyle w:val="Normal"/>
        <w:spacing w:lineRule="auto" w:line="360"/>
        <w:jc w:val="both"/>
        <w:rPr/>
      </w:pPr>
      <w:r>
        <w:rPr/>
      </w:r>
    </w:p>
    <w:p>
      <w:pPr>
        <w:pStyle w:val="Normal"/>
        <w:spacing w:lineRule="auto" w:line="360"/>
        <w:jc w:val="both"/>
        <w:rPr/>
      </w:pPr>
      <w:r>
        <w:rPr/>
        <w:t>Now, one can legitimately ask, are any of these studies or quizzes or articles accurate or useful? And that's up for debate, Mr. Speaker. But there is a larger question, and that question is: why all of a sudden are we seeing all these studies and books and quizzes and articles on our educational system? And all are asking, at least in the authors' minds, whether our children have a solid grasp of the fundamentals. They're asking about basic knowledge - the premiers and the provinces and the maps of Canada and who's the leader of the official opposition and what does Meech Lake mean. They're asking about the fundamentals, literacy, reading and writing, and numeracy, Mr. Speaker, arithmetic, history and geography and science - general knowledge, the fundamentals, how do our children stack up. That is the gist of all of this, Mr. Speaker.</w:t>
      </w:r>
    </w:p>
    <w:p>
      <w:pPr>
        <w:pStyle w:val="Normal"/>
        <w:spacing w:lineRule="auto" w:line="360"/>
        <w:jc w:val="both"/>
        <w:rPr/>
      </w:pPr>
      <w:r>
        <w:rPr/>
      </w:r>
    </w:p>
    <w:p>
      <w:pPr>
        <w:pStyle w:val="Normal"/>
        <w:spacing w:lineRule="auto" w:line="360"/>
        <w:jc w:val="both"/>
        <w:rPr/>
      </w:pPr>
      <w:r>
        <w:rPr/>
        <w:t>And consider as well that these books and articles and quizzes are not the work of some ideological self-interest group out to prove a point or grind an axe. Some may be, I would suggest to you, Mr. Speaker, that they are reflecting some of the same concerns and nagging doubts and questions and reservations that I spoke of earlier. I would suggest to you that in the public's mind, when it comes to the fundamentals in education, there is uncertainty about our school system. Let me repeat that, Mr. Speaker. I would suggest to you that in the public's mind, when it comes to the fundamentals in education, there is uncertainty about our school system, Mr. Speaker.</w:t>
      </w:r>
    </w:p>
    <w:p>
      <w:pPr>
        <w:pStyle w:val="Normal"/>
        <w:spacing w:lineRule="auto" w:line="360"/>
        <w:jc w:val="both"/>
        <w:rPr/>
      </w:pPr>
      <w:r>
        <w:rPr/>
      </w:r>
    </w:p>
    <w:p>
      <w:pPr>
        <w:pStyle w:val="Normal"/>
        <w:spacing w:lineRule="auto" w:line="360"/>
        <w:jc w:val="both"/>
        <w:rPr/>
      </w:pPr>
      <w:r>
        <w:rPr/>
        <w:t>A further example of what I'm talking about, Mr. Speaker: there was a paper presented at the Canadian Education Association conference in Vancouver last summer. In this conference, in this paper, the presenter surveyed some trends and some questions that had been asked of society in general about education. And it was a retrospective survey, Mr. Speaker, and one of the questions went like this: when people in 1964 were asked-this is 1964, Mr. Speaker - parents were asked, people were asked, in 1964, do you think your children are getting as good as or a better education than you got when you were in school - this is 1964, Mr. Speaker - well 74 per cent of the population then said, and believed then, that their children were getting as good as or a better education than they got. That's in 1964.</w:t>
      </w:r>
    </w:p>
    <w:p>
      <w:pPr>
        <w:pStyle w:val="Normal"/>
        <w:spacing w:lineRule="auto" w:line="360"/>
        <w:jc w:val="both"/>
        <w:rPr/>
      </w:pPr>
      <w:r>
        <w:rPr/>
      </w:r>
    </w:p>
    <w:p>
      <w:pPr>
        <w:pStyle w:val="Normal"/>
        <w:spacing w:lineRule="auto" w:line="360"/>
        <w:jc w:val="both"/>
        <w:rPr/>
      </w:pPr>
      <w:r>
        <w:rPr/>
        <w:t>In 1987 when that same question was asked, 1987: are your children getting as good as or a better education than you got; the percentage dropped down to 41, from 74 down to 41. And when they surveyed those who themselves had some education, maybe not unlike in this room, Mr. Speaker, the percentage dropped down even further to 29 per cent. Twenty-nine per cent believe that today those who have some education. At least, 29 per cent believe that the children are receiving as good as or a better education than they got.</w:t>
      </w:r>
    </w:p>
    <w:p>
      <w:pPr>
        <w:pStyle w:val="Normal"/>
        <w:spacing w:lineRule="auto" w:line="360"/>
        <w:jc w:val="both"/>
        <w:rPr/>
      </w:pPr>
      <w:r>
        <w:rPr/>
      </w:r>
    </w:p>
    <w:p>
      <w:pPr>
        <w:pStyle w:val="Normal"/>
        <w:spacing w:lineRule="auto" w:line="360"/>
        <w:jc w:val="both"/>
        <w:rPr/>
      </w:pPr>
      <w:r>
        <w:rPr/>
        <w:t>Now those of us who know what is going on in education and who have seen what I have seen, would say, nonsense. Yet, Mr. Speaker, that is what the perception is.</w:t>
      </w:r>
    </w:p>
    <w:p>
      <w:pPr>
        <w:pStyle w:val="Normal"/>
        <w:spacing w:lineRule="auto" w:line="360"/>
        <w:jc w:val="both"/>
        <w:rPr/>
      </w:pPr>
      <w:r>
        <w:rPr/>
      </w:r>
    </w:p>
    <w:p>
      <w:pPr>
        <w:pStyle w:val="Normal"/>
        <w:spacing w:lineRule="auto" w:line="360"/>
        <w:jc w:val="both"/>
        <w:rPr/>
      </w:pPr>
      <w:r>
        <w:rPr/>
        <w:t>In the same survey, 88 per cent said, we are either going to have to make major or minor changes to the educational system if we are going to overcome the challenges that face Canada. Now these are Canadian numbers, Mr. Speaker, and we need to explore them further relative to Saskatchewan. We have done some work on this, some surveying, and I'll have more to say on that later when we get those results in. But I doubt, Mr. Speaker, if the overall trends will be different.</w:t>
      </w:r>
    </w:p>
    <w:p>
      <w:pPr>
        <w:pStyle w:val="Normal"/>
        <w:spacing w:lineRule="auto" w:line="360"/>
        <w:jc w:val="both"/>
        <w:rPr/>
      </w:pPr>
      <w:r>
        <w:rPr/>
      </w:r>
    </w:p>
    <w:p>
      <w:pPr>
        <w:pStyle w:val="Normal"/>
        <w:spacing w:lineRule="auto" w:line="360"/>
        <w:jc w:val="both"/>
        <w:rPr/>
      </w:pPr>
      <w:r>
        <w:rPr/>
        <w:t>Well, Mr. Speaker, as I said I've had some sense of some uncertainty, some nagging doubt, some reservation, some questions, and I've not been alone as I think all these surveys and quizzes and articles would point out. And it has very much to do with society's view of how well our children are being schooled in what you and I might have called the fundamentals.</w:t>
      </w:r>
    </w:p>
    <w:p>
      <w:pPr>
        <w:pStyle w:val="Normal"/>
        <w:spacing w:lineRule="auto" w:line="360"/>
        <w:jc w:val="both"/>
        <w:rPr/>
      </w:pPr>
      <w:r>
        <w:rPr/>
      </w:r>
    </w:p>
    <w:p>
      <w:pPr>
        <w:pStyle w:val="Normal"/>
        <w:spacing w:lineRule="auto" w:line="360"/>
        <w:jc w:val="both"/>
        <w:rPr/>
      </w:pPr>
      <w:r>
        <w:rPr/>
        <w:t>And this professor here suggested that we ought to have a national debate on Canada's education system. Well I, myself, Mr. Speaker, have suggested a national education strategy, or at least a national agenda, or to press a point, but most are not. So I ask you and other members, Mr. Speaker, then why all the public attention of education in the popular media? Why, when in the past, for the most part, the only thing you ever saw the media commenting on was the minutes of the local school board meeting? Why then all this attention?</w:t>
      </w:r>
    </w:p>
    <w:p>
      <w:pPr>
        <w:pStyle w:val="Normal"/>
        <w:spacing w:lineRule="auto" w:line="360"/>
        <w:jc w:val="both"/>
        <w:rPr/>
      </w:pPr>
      <w:r>
        <w:rPr/>
      </w:r>
    </w:p>
    <w:p>
      <w:pPr>
        <w:pStyle w:val="Normal"/>
        <w:spacing w:lineRule="auto" w:line="360"/>
        <w:jc w:val="both"/>
        <w:rPr/>
      </w:pPr>
      <w:r>
        <w:rPr/>
        <w:t>But I also sense, Mr. Deputy Speaker, a general unease among parents with some of the teaching methods we have been using. Every time I talk to a group of parents, I emphasize the new issues we want to deal with, like creative thinking and critical thinking and independent thinking - the new basics, social and personal development.</w:t>
      </w:r>
    </w:p>
    <w:p>
      <w:pPr>
        <w:pStyle w:val="Normal"/>
        <w:spacing w:lineRule="auto" w:line="360"/>
        <w:jc w:val="both"/>
        <w:rPr/>
      </w:pPr>
      <w:r>
        <w:rPr/>
      </w:r>
    </w:p>
    <w:p>
      <w:pPr>
        <w:pStyle w:val="Normal"/>
        <w:spacing w:lineRule="auto" w:line="360"/>
        <w:jc w:val="both"/>
        <w:rPr/>
      </w:pPr>
      <w:r>
        <w:rPr/>
        <w:t>And what do they raise with me? Well, they raise that their kids can't spell and that they can't write grammatically correct. It almost seems as if some of the professional methodology that we have introduced, Mr. Deputy Speaker, is becoming between us and the parents. And on the issue of standards and exams, Mr. Deputy Speaker, I sense we are vulnerable here also. There is more desire to see some greater uniformity of standards than we have come to feel comfortable with. There is a desire for a high standard of academic attainment, and we must look at this issue, Mr. Deputy Speaker - and I'm not referring to some kind of survival of the fittest mentality - but we must look at this question of standards and assessments rationally and humanely and honestly. We must too look at the notion of some form of standardized provincial assessment process.</w:t>
      </w:r>
    </w:p>
    <w:p>
      <w:pPr>
        <w:pStyle w:val="Normal"/>
        <w:spacing w:lineRule="auto" w:line="360"/>
        <w:jc w:val="both"/>
        <w:rPr/>
      </w:pPr>
      <w:r>
        <w:rPr/>
      </w:r>
    </w:p>
    <w:p>
      <w:pPr>
        <w:pStyle w:val="Normal"/>
        <w:spacing w:lineRule="auto" w:line="360"/>
        <w:jc w:val="both"/>
        <w:rPr/>
      </w:pPr>
      <w:r>
        <w:rPr/>
        <w:t>As well, I sense that we may be perceived to be emphasizing process at the price of content. And there is a message here for colleges of education and the way they plan and allocate time in their curriculum for students. There is also an important message for educators and how we think about and talk about our goals for education.</w:t>
      </w:r>
    </w:p>
    <w:p>
      <w:pPr>
        <w:pStyle w:val="Normal"/>
        <w:spacing w:lineRule="auto" w:line="360"/>
        <w:jc w:val="both"/>
        <w:rPr/>
      </w:pPr>
      <w:r>
        <w:rPr/>
      </w:r>
    </w:p>
    <w:p>
      <w:pPr>
        <w:pStyle w:val="Normal"/>
        <w:spacing w:lineRule="auto" w:line="360"/>
        <w:jc w:val="both"/>
        <w:rPr/>
      </w:pPr>
      <w:r>
        <w:rPr/>
        <w:t>Well if I could summarize in one sentence what I think parents are trying to tell us here, Mr. Deputy Speaker, it is this: we must put behind us the notion that it doesn't matter what we teach, it's how we teach that counts. We must put that notion behind us, Mr. Deputy Speaker, because the public clearly believes that it matters very much to them what we teach, it matters very much to them what we teach. And we must put behind us that notion that it doesn't matter what you teach, it's how we teach that counts. Well it does matter, and I would suggest to you that perhaps there is a feeling that we are neglecting an important part of what many view as our intellectual heritage. We must find and strike the right balance, Mr. Deputy Speaker.</w:t>
      </w:r>
    </w:p>
    <w:p>
      <w:pPr>
        <w:pStyle w:val="Normal"/>
        <w:spacing w:lineRule="auto" w:line="360"/>
        <w:jc w:val="both"/>
        <w:rPr/>
      </w:pPr>
      <w:r>
        <w:rPr/>
      </w:r>
    </w:p>
    <w:p>
      <w:pPr>
        <w:pStyle w:val="Normal"/>
        <w:spacing w:lineRule="auto" w:line="360"/>
        <w:jc w:val="both"/>
        <w:rPr/>
      </w:pPr>
      <w:r>
        <w:rPr/>
        <w:t>Now I'll be the first to admit that tours through schools, articles, quizzes, papers, what - you name it - that these signals are not conclusive, Mr. Deputy Speaker, but I have to tell you that this is what the vast majority of parents are telling myself and, I believe, other elected representatives.</w:t>
      </w:r>
    </w:p>
    <w:p>
      <w:pPr>
        <w:pStyle w:val="Normal"/>
        <w:spacing w:lineRule="auto" w:line="360"/>
        <w:jc w:val="both"/>
        <w:rPr/>
      </w:pPr>
      <w:r>
        <w:rPr/>
      </w:r>
    </w:p>
    <w:p>
      <w:pPr>
        <w:pStyle w:val="Normal"/>
        <w:spacing w:lineRule="auto" w:line="360"/>
        <w:jc w:val="both"/>
        <w:rPr/>
      </w:pPr>
      <w:r>
        <w:rPr/>
        <w:t>What I am talking about, Mr. Deputy Speaker, is not an ideological or political issue. Indeed some of the references I made were from other provinces right across this country. I know that some of these issues departmental exams and assessment and standardized testing and some of those kinds of things, Mr. Deputy Speaker -I know these are highly contentious issues, but we have to talk further about them. We must tackle the issues head-on. The public expects us to address these concerns, and if we do not, Mr. Deputy Speaker, we will feed existing suspicions that the educational system is out of touch.</w:t>
      </w:r>
    </w:p>
    <w:p>
      <w:pPr>
        <w:pStyle w:val="Normal"/>
        <w:spacing w:lineRule="auto" w:line="360"/>
        <w:jc w:val="both"/>
        <w:rPr/>
      </w:pPr>
      <w:r>
        <w:rPr/>
      </w:r>
    </w:p>
    <w:p>
      <w:pPr>
        <w:pStyle w:val="Normal"/>
        <w:spacing w:lineRule="auto" w:line="360"/>
        <w:jc w:val="both"/>
        <w:rPr/>
      </w:pPr>
      <w:r>
        <w:rPr/>
        <w:t>We will ask, Mr. Deputy Speaker, an examination of these issues. Do we fear the answers? I say I doubt it, but the public expect us to examine the issues. In fact, Mr. Deputy Speaker, I'd like to contemplate or at least speculate on why the public have some of these questions and reservations and concerns I've talked about. At least, I'd speculate on one reason why, and I would speculate especially relative to that 70 per cent of the people in society who this very day do not have children in school, but who are taxpayers, and who are interested because they may have grandchildren or nieces or nephews or just because they themselves know the importance of education.</w:t>
      </w:r>
    </w:p>
    <w:p>
      <w:pPr>
        <w:pStyle w:val="Normal"/>
        <w:spacing w:lineRule="auto" w:line="360"/>
        <w:jc w:val="both"/>
        <w:rPr/>
      </w:pPr>
      <w:r>
        <w:rPr/>
      </w:r>
    </w:p>
    <w:p>
      <w:pPr>
        <w:pStyle w:val="Normal"/>
        <w:spacing w:lineRule="auto" w:line="360"/>
        <w:jc w:val="both"/>
        <w:rPr/>
      </w:pPr>
      <w:r>
        <w:rPr/>
        <w:t>I want to speculate, and I would offer up this scenario, Mr. Deputy Speaker. Consider someone watching this television debate tonight. Perhaps they don't have children in school; maybe they're not unlike my mother, who is somewhat close to being retired on the farm, a former teacher herself, obviously very interested in education. But if she listened to this debate and other debates in this legislature on education, or this afternoon in question period, she would have heard us talking about I educational funding and universities, professors on strike. Through the estimates last spring she would have heard us talking about core curriculum, common essential, learning, EDF (the education development fund) aesthetic education, in-service; all those kinds of things, Mr. Deputy Speaker.</w:t>
      </w:r>
    </w:p>
    <w:p>
      <w:pPr>
        <w:pStyle w:val="Normal"/>
        <w:spacing w:lineRule="auto" w:line="360"/>
        <w:jc w:val="both"/>
        <w:rPr/>
      </w:pPr>
      <w:r>
        <w:rPr/>
      </w:r>
    </w:p>
    <w:p>
      <w:pPr>
        <w:pStyle w:val="Normal"/>
        <w:spacing w:lineRule="auto" w:line="360"/>
        <w:jc w:val="both"/>
        <w:rPr/>
      </w:pPr>
      <w:r>
        <w:rPr/>
        <w:t>But I ask you, do you think the average person sitting there tonight watching this debate really understands what the system or the professionals are talking about when they talk about things like common essential learnings, or even core curriculum, or the education development fund? Does that really tell you anything? Or in-service does the average person really know what that means?</w:t>
      </w:r>
    </w:p>
    <w:p>
      <w:pPr>
        <w:pStyle w:val="Normal"/>
        <w:spacing w:lineRule="auto" w:line="360"/>
        <w:jc w:val="both"/>
        <w:rPr/>
      </w:pPr>
      <w:r>
        <w:rPr/>
      </w:r>
    </w:p>
    <w:p>
      <w:pPr>
        <w:pStyle w:val="Normal"/>
        <w:spacing w:lineRule="auto" w:line="360"/>
        <w:jc w:val="both"/>
        <w:rPr/>
      </w:pPr>
      <w:r>
        <w:rPr/>
        <w:t>We will would suggest to you, Mr. Speaker, that the average person does not understand what we are talking about when we talk in those terms. If we talked about an excellence fund in education or a fund that put books and computers in hundreds of schools across this province, then it would mean something, perhaps. But to talk about common essential learnings when more likely people understand the situation better if you talk about reading, about oral communication, written communication skills, literacy - they understand that. But common essential learnings, I'm not so sure, Mr. Speaker.</w:t>
      </w:r>
    </w:p>
    <w:p>
      <w:pPr>
        <w:pStyle w:val="Normal"/>
        <w:spacing w:lineRule="auto" w:line="360"/>
        <w:jc w:val="both"/>
        <w:rPr/>
      </w:pPr>
      <w:r>
        <w:rPr/>
      </w:r>
    </w:p>
    <w:p>
      <w:pPr>
        <w:pStyle w:val="Normal"/>
        <w:spacing w:lineRule="auto" w:line="360"/>
        <w:jc w:val="both"/>
        <w:rPr/>
      </w:pPr>
      <w:r>
        <w:rPr/>
        <w:t>Well I would suggest to you and other members of this legislature that we in education over the years haven't clearly and simply articulated what we are doing. And I say that, knowing full well that we have more open-house nights in our schools, more parent-teacher interviews than ever, more newsletters than ever. But I would suggest to you, Mr. Deputy Speaker, we haven't clearly and simply articulated to the larger public what we are doing.</w:t>
      </w:r>
    </w:p>
    <w:p>
      <w:pPr>
        <w:pStyle w:val="Normal"/>
        <w:spacing w:lineRule="auto" w:line="360"/>
        <w:jc w:val="both"/>
        <w:rPr/>
      </w:pPr>
      <w:r>
        <w:rPr/>
      </w:r>
    </w:p>
    <w:p>
      <w:pPr>
        <w:pStyle w:val="Normal"/>
        <w:spacing w:lineRule="auto" w:line="360"/>
        <w:jc w:val="both"/>
        <w:rPr/>
      </w:pPr>
      <w:r>
        <w:rPr/>
        <w:t>And I would say to you, Mr. Deputy Speaker, we must tell in every way possible our philosophy of education and what we are indeed doing. In the next year I see myself turning my head to that task particularly. We need to tell people, we need to tell people, Mr. Deputy Speaker, that our society remains firmly attached to the traditional concept of a well-educated person - a strong command of language, both written and spoken; an understanding of the fundamentals of math and science; a sense of past strivings and future hopes of our country in as many cultures; or the old basics, as some might have called it.</w:t>
      </w:r>
    </w:p>
    <w:p>
      <w:pPr>
        <w:pStyle w:val="Normal"/>
        <w:spacing w:lineRule="auto" w:line="360"/>
        <w:jc w:val="both"/>
        <w:rPr/>
      </w:pPr>
      <w:r>
        <w:rPr/>
      </w:r>
    </w:p>
    <w:p>
      <w:pPr>
        <w:pStyle w:val="Normal"/>
        <w:spacing w:lineRule="auto" w:line="360"/>
        <w:jc w:val="both"/>
        <w:rPr/>
      </w:pPr>
      <w:r>
        <w:rPr/>
        <w:t>And if our children, Mr. Deputy Speaker, are to master the new technologies, it is vital that they acquire a firm footing in the knowledge and the wisdom upon which these technologies are based. We must, too, equip our children with the new skills they will require in the 21st century, Mr. Speaker- a familiarity with computers, the ability to learn independently, a capacity for creative and critical thinking- the new basics, if you like, Mr. Deputy Speaker.</w:t>
      </w:r>
    </w:p>
    <w:p>
      <w:pPr>
        <w:pStyle w:val="Normal"/>
        <w:spacing w:lineRule="auto" w:line="360"/>
        <w:jc w:val="both"/>
        <w:rPr/>
      </w:pPr>
      <w:r>
        <w:rPr/>
      </w:r>
    </w:p>
    <w:p>
      <w:pPr>
        <w:pStyle w:val="Normal"/>
        <w:spacing w:lineRule="auto" w:line="360"/>
        <w:jc w:val="both"/>
        <w:rPr/>
      </w:pPr>
      <w:r>
        <w:rPr/>
        <w:t>And in all of this we must provide for students with special needs. Simply, clearly, our philosophy must be told. And in this context, Mr. Deputy Speaker, I think we have to reconsider whether some of the modern approaches have gone too far in stressing flexibility. Society values clarity in expression, Mr. Deputy Speaker. They value precision in grammar and spelling. And they feel we may have had insufficient emphasis here, I would suggest. We need to take a close look at what is going on in the teaching of language arts.</w:t>
      </w:r>
    </w:p>
    <w:p>
      <w:pPr>
        <w:pStyle w:val="Normal"/>
        <w:spacing w:lineRule="auto" w:line="360"/>
        <w:jc w:val="both"/>
        <w:rPr/>
      </w:pPr>
      <w:r>
        <w:rPr/>
      </w:r>
    </w:p>
    <w:p>
      <w:pPr>
        <w:pStyle w:val="Normal"/>
        <w:spacing w:lineRule="auto" w:line="360"/>
        <w:jc w:val="both"/>
        <w:rPr/>
      </w:pPr>
      <w:r>
        <w:rPr/>
        <w:t>Well the framework for all of this, Mr. Deputy Speaker, is provided by Directions, that five- or six-year study that led to the blueprint called Directions. It was concerned with finding how best to deal with the new pressures, the new issues, and the new technologies that confront us. The legacy of that exercise is that we have a huge agenda of exciting and challenging new ideas to incorporate into public education. And I look to these ideas to invigorate the profession, the department, the officials involved, the trustees, for many years to come.</w:t>
      </w:r>
    </w:p>
    <w:p>
      <w:pPr>
        <w:pStyle w:val="Normal"/>
        <w:spacing w:lineRule="auto" w:line="360"/>
        <w:jc w:val="both"/>
        <w:rPr/>
      </w:pPr>
      <w:r>
        <w:rPr/>
      </w:r>
    </w:p>
    <w:p>
      <w:pPr>
        <w:pStyle w:val="Normal"/>
        <w:spacing w:lineRule="auto" w:line="360"/>
        <w:jc w:val="both"/>
        <w:rPr/>
      </w:pPr>
      <w:r>
        <w:rPr/>
        <w:t>Well perhaps the best way, Mr. Deputy Speaker, to take account of what I have said tonight relative to the kindergarten to grade 12 system, perhaps the best way to take account of it is in the form of some caveats or backstops. I think what the public are asking for is a kind of guarantee or assurance, a guarantee that in the process of change we will respect community values and expectations - that we don't throw out the baby as we change the bath water, Mr. Deputy Speaker.</w:t>
      </w:r>
    </w:p>
    <w:p>
      <w:pPr>
        <w:pStyle w:val="Normal"/>
        <w:spacing w:lineRule="auto" w:line="360"/>
        <w:jc w:val="both"/>
        <w:rPr/>
      </w:pPr>
      <w:r>
        <w:rPr/>
      </w:r>
    </w:p>
    <w:p>
      <w:pPr>
        <w:pStyle w:val="Normal"/>
        <w:spacing w:lineRule="auto" w:line="360"/>
        <w:jc w:val="both"/>
        <w:rPr/>
      </w:pPr>
      <w:r>
        <w:rPr/>
        <w:t>Well what will be some of the initiatives, issues, and questions that we will be dealing with in the year ahead? First and foremost is the implementation of core curriculum. Certainly we must address the extent to which the new curriculum will define measurable standards of attainment. And it must be made clear that in the area of basic academic skills we are aiming for a higher standard. We all appreciate also that a major in-service training program will be needed, and work is going on within the department to develop mechanisms for achieving this lifelong learning for the teachers themselves, Mr. Deputy Speaker.</w:t>
      </w:r>
    </w:p>
    <w:p>
      <w:pPr>
        <w:pStyle w:val="Normal"/>
        <w:spacing w:lineRule="auto" w:line="360"/>
        <w:jc w:val="both"/>
        <w:rPr/>
      </w:pPr>
      <w:r>
        <w:rPr/>
      </w:r>
    </w:p>
    <w:p>
      <w:pPr>
        <w:pStyle w:val="Normal"/>
        <w:spacing w:lineRule="auto" w:line="360"/>
        <w:jc w:val="both"/>
        <w:rPr/>
      </w:pPr>
      <w:r>
        <w:rPr/>
        <w:t>The knowledge and skills obtained by young people through the core curriculum are those needed by all students regardless of their future goals. The core curriculum will serve well that nearly 60 per cent of our grade 12 graduates who go on to post-secondary education, and as well will serve those students in the same way who enter the work-force directly after high school.</w:t>
      </w:r>
    </w:p>
    <w:p>
      <w:pPr>
        <w:pStyle w:val="Normal"/>
        <w:spacing w:lineRule="auto" w:line="360"/>
        <w:jc w:val="both"/>
        <w:rPr/>
      </w:pPr>
      <w:r>
        <w:rPr/>
      </w:r>
    </w:p>
    <w:p>
      <w:pPr>
        <w:pStyle w:val="Normal"/>
        <w:spacing w:lineRule="auto" w:line="360"/>
        <w:jc w:val="both"/>
        <w:rPr/>
      </w:pPr>
      <w:r>
        <w:rPr/>
        <w:t>At the same time as we develop core we must also strengthen support and programming for students with special needs, Mr. Deputy Speaker. This is something I feel strongly about, and a working group has been set up between the departments of Education, Health, and Social Services to look for better ways to deal with the problems of handicapped children, child abuse and neglect, and other social problems.</w:t>
      </w:r>
    </w:p>
    <w:p>
      <w:pPr>
        <w:pStyle w:val="Normal"/>
        <w:spacing w:lineRule="auto" w:line="360"/>
        <w:jc w:val="both"/>
        <w:rPr/>
      </w:pPr>
      <w:r>
        <w:rPr/>
      </w:r>
    </w:p>
    <w:p>
      <w:pPr>
        <w:pStyle w:val="Normal"/>
        <w:spacing w:lineRule="auto" w:line="360"/>
        <w:jc w:val="both"/>
        <w:rPr/>
      </w:pPr>
      <w:r>
        <w:rPr/>
        <w:t>As you know, a ministerial advisory committee on monitoring and evaluation has been set up to look into student assessment and other issues. As I have said, this is clearly an area in which we have to come to terms with public expectations for both higher standards and greater uniformity of assessments.</w:t>
      </w:r>
    </w:p>
    <w:p>
      <w:pPr>
        <w:pStyle w:val="Normal"/>
        <w:spacing w:lineRule="auto" w:line="360"/>
        <w:jc w:val="both"/>
        <w:rPr/>
      </w:pPr>
      <w:r>
        <w:rPr/>
      </w:r>
    </w:p>
    <w:p>
      <w:pPr>
        <w:pStyle w:val="Normal"/>
        <w:spacing w:lineRule="auto" w:line="360"/>
        <w:jc w:val="both"/>
        <w:rPr/>
      </w:pPr>
      <w:r>
        <w:rPr/>
        <w:t>In northern Saskatchewan I will be setting up a “Sorry”, Mr. Deputy Speaker. In northern Saskatchewan I have set up a task force to look at a range of issues, including the high drop-out rates. I would like to see some innovative new approaches to delivery of education in the North.</w:t>
      </w:r>
    </w:p>
    <w:p>
      <w:pPr>
        <w:pStyle w:val="Normal"/>
        <w:spacing w:lineRule="auto" w:line="360"/>
        <w:jc w:val="both"/>
        <w:rPr/>
      </w:pPr>
      <w:r>
        <w:rPr/>
      </w:r>
    </w:p>
    <w:p>
      <w:pPr>
        <w:pStyle w:val="Normal"/>
        <w:spacing w:lineRule="auto" w:line="360"/>
        <w:jc w:val="both"/>
        <w:rPr/>
      </w:pPr>
      <w:r>
        <w:rPr/>
        <w:t>In the field of employment equity, we will be pressing for measurable results in improving promotion opportunities for women and minority groups in the profession, Mr. Deputy Speaker.</w:t>
      </w:r>
    </w:p>
    <w:p>
      <w:pPr>
        <w:pStyle w:val="Normal"/>
        <w:spacing w:lineRule="auto" w:line="360"/>
        <w:jc w:val="both"/>
        <w:rPr/>
      </w:pPr>
      <w:r>
        <w:rPr/>
      </w:r>
    </w:p>
    <w:p>
      <w:pPr>
        <w:pStyle w:val="Normal"/>
        <w:spacing w:lineRule="auto" w:line="360"/>
        <w:jc w:val="both"/>
        <w:rPr/>
      </w:pPr>
      <w:r>
        <w:rPr/>
        <w:t>And finally, with respect to private schooling, we have not finalized our plans relative to the Dirks report. Feedback is still coming in and all responses will get serious consideration, Mr. Deputy Speaker.</w:t>
      </w:r>
    </w:p>
    <w:p>
      <w:pPr>
        <w:pStyle w:val="Normal"/>
        <w:spacing w:lineRule="auto" w:line="360"/>
        <w:jc w:val="both"/>
        <w:rPr/>
      </w:pPr>
      <w:r>
        <w:rPr/>
      </w:r>
    </w:p>
    <w:p>
      <w:pPr>
        <w:pStyle w:val="Normal"/>
        <w:spacing w:lineRule="auto" w:line="360"/>
        <w:jc w:val="both"/>
        <w:rPr/>
      </w:pPr>
      <w:r>
        <w:rPr/>
        <w:t>As you can see, Mr. Deputy Speaker, this is a formidable agenda. It will push all of us to the limits to achieve it, but I truly believe these measures, if we are to sustain the high measure of public support and the high level of standards that we have this very day, that this is indeed an exciting and right-minded agenda, Mr. Deputy Speaker.</w:t>
      </w:r>
    </w:p>
    <w:p>
      <w:pPr>
        <w:pStyle w:val="Normal"/>
        <w:spacing w:lineRule="auto" w:line="360"/>
        <w:jc w:val="both"/>
        <w:rPr/>
      </w:pPr>
      <w:r>
        <w:rPr/>
      </w:r>
    </w:p>
    <w:p>
      <w:pPr>
        <w:pStyle w:val="Normal"/>
        <w:spacing w:lineRule="auto" w:line="360"/>
        <w:jc w:val="both"/>
        <w:rPr/>
      </w:pPr>
      <w:r>
        <w:rPr/>
        <w:t>It's not a time for finger pointing. I would say to you that this is an exciting and challenging agenda that we can all be a part of. The system - all of us - is under intense scrutiny. There's a phenomenal expectation by the public and it's not just the teacher, or just the trustee, or just the administrator, or just the government, or just the department. We're all in this together and I look forward to working with all of those in education as we embark on this very exciting agenda in the months ahead, Mr. Deputy Speaker.</w:t>
      </w:r>
    </w:p>
    <w:p>
      <w:pPr>
        <w:pStyle w:val="Normal"/>
        <w:spacing w:lineRule="auto" w:line="360"/>
        <w:jc w:val="both"/>
        <w:rPr/>
      </w:pPr>
      <w:r>
        <w:rPr/>
      </w:r>
    </w:p>
    <w:p>
      <w:pPr>
        <w:pStyle w:val="Normal"/>
        <w:spacing w:lineRule="auto" w:line="360"/>
        <w:jc w:val="both"/>
        <w:rPr/>
      </w:pPr>
      <w:r>
        <w:rPr/>
        <w:t>And now as it relates to the post-secondary education system, just a very few words. As all members will know, last year was a very busy time in our post-secondary side - a year of change, a change of some new directions, Mr. Deputy Speaker. And I just want to again publicly make note of the tremendous effort and co-operation and dedication by those who work and serve at universities, and community colleges, and our technical institutes, and in adult basic education; volunteers who serve on boards; volunteer tutors relative to literacy. I just want to acknowledge their tremendous effort and dedication and co-operation over this last year.</w:t>
      </w:r>
    </w:p>
    <w:p>
      <w:pPr>
        <w:pStyle w:val="Normal"/>
        <w:spacing w:lineRule="auto" w:line="360"/>
        <w:jc w:val="both"/>
        <w:rPr/>
      </w:pPr>
      <w:r>
        <w:rPr/>
      </w:r>
    </w:p>
    <w:p>
      <w:pPr>
        <w:pStyle w:val="Normal"/>
        <w:spacing w:lineRule="auto" w:line="360"/>
        <w:jc w:val="both"/>
        <w:rPr/>
      </w:pPr>
      <w:r>
        <w:rPr/>
        <w:t>I would suggest to you, Mr. Speaker, that much has been done in terms of restructuring our post-secondary education over this last year, but it was. And change is never easy, but I'm more convinced than ever that these changes were the right changes to position Saskatchewan ahead, literally, of the rest of the world when it comes to new directions and new opportunities for our young people; for lifelong learning for all of our population as we approach the 21st century. So my thanks to all those who were involved.</w:t>
      </w:r>
    </w:p>
    <w:p>
      <w:pPr>
        <w:pStyle w:val="Normal"/>
        <w:spacing w:lineRule="auto" w:line="360"/>
        <w:jc w:val="both"/>
        <w:rPr/>
      </w:pPr>
      <w:r>
        <w:rPr/>
      </w:r>
    </w:p>
    <w:p>
      <w:pPr>
        <w:pStyle w:val="Normal"/>
        <w:spacing w:lineRule="auto" w:line="360"/>
        <w:jc w:val="both"/>
        <w:rPr/>
      </w:pPr>
      <w:r>
        <w:rPr/>
        <w:t>We've seen positive changes, Mr. Speaker, in adult basic education, Saskatchewan probably leading the nation as it relates to the literacy initiative. Certainly in the skilled training, the institutes with their new autonomy, the new Saskatchewan Institute of Applied Science and Technology, with the flexibility. Their centres of excellence, the universities - in many instances they've sharpened their focus, not trying to be all things to all people.</w:t>
      </w:r>
    </w:p>
    <w:p>
      <w:pPr>
        <w:pStyle w:val="Normal"/>
        <w:spacing w:lineRule="auto" w:line="360"/>
        <w:jc w:val="both"/>
        <w:rPr/>
      </w:pPr>
      <w:r>
        <w:rPr/>
      </w:r>
    </w:p>
    <w:p>
      <w:pPr>
        <w:pStyle w:val="Normal"/>
        <w:spacing w:lineRule="auto" w:line="360"/>
        <w:jc w:val="both"/>
        <w:rPr/>
      </w:pPr>
      <w:r>
        <w:rPr/>
        <w:t>In native education, certainly, some major strides forward. The new Saskatchewan Institute of Applied Science and Technology is the result of an agreement struck with Gabriel Dumont Institute. We have joint management of the Saskatchewan institute. We have a native studies division, Mr. Speaker. The Gabriel Dumont Institute has contracted to provide the management for us on that and when that board is struck, Mr. Speaker, I expect to have native representation there as well. So we'll have it at both the management level and at the board level, Mr. Speaker - very exciting, and I would suggest, charting some new territory across North America once again.</w:t>
      </w:r>
    </w:p>
    <w:p>
      <w:pPr>
        <w:pStyle w:val="Normal"/>
        <w:spacing w:lineRule="auto" w:line="360"/>
        <w:jc w:val="both"/>
        <w:rPr/>
      </w:pPr>
      <w:r>
        <w:rPr/>
      </w:r>
    </w:p>
    <w:p>
      <w:pPr>
        <w:pStyle w:val="Normal"/>
        <w:spacing w:lineRule="auto" w:line="360"/>
        <w:jc w:val="both"/>
        <w:rPr/>
      </w:pPr>
      <w:r>
        <w:rPr/>
        <w:t>The standardization between our two universities of firstand second-year arts and science so that we can deliver arts and science, not just in our universities - our two universities, our two campuses, where we have some overcrowding, Mr. Deputy Speaker - but as well the standardized arts and science delivered through this regional college network, the new regional college network across the province. They're out of basket weaving, they're out of aerobic dancing, and they're into more adult basic education, more institute programming, and more university programming. What a great day that'll be when we can offer first- and second-year arts and science across this province.</w:t>
      </w:r>
    </w:p>
    <w:p>
      <w:pPr>
        <w:pStyle w:val="Normal"/>
        <w:spacing w:lineRule="auto" w:line="360"/>
        <w:jc w:val="both"/>
        <w:rPr/>
      </w:pPr>
      <w:r>
        <w:rPr/>
      </w:r>
    </w:p>
    <w:p>
      <w:pPr>
        <w:pStyle w:val="Normal"/>
        <w:spacing w:lineRule="auto" w:line="360"/>
        <w:jc w:val="both"/>
        <w:rPr/>
      </w:pPr>
      <w:r>
        <w:rPr/>
        <w:t>Or what about, Mr. Speaker, this summer in fact, very shortly, the summer centre of . . . Summer School of International Languages at the University of Regina, in conjunction with Luther College - an initiative, I would suggest to you, that will serve our people well as they go into the global village ofthe. . . in the next two decades as we approach the 21 st century. A chance to take that language, whether you're a business man or a student, whether it's one of the languages that will serve one well in the Pacific Rim countries of south-east Asia or in South America or wherever; an opportunity to get some sense of the language at this international language centre, Mr. Speaker, some sense of the language and some sense of the culture. That will give our people the competitive edge in doing business in that important trading area of the world.</w:t>
      </w:r>
    </w:p>
    <w:p>
      <w:pPr>
        <w:pStyle w:val="Normal"/>
        <w:spacing w:lineRule="auto" w:line="360"/>
        <w:jc w:val="both"/>
        <w:rPr/>
      </w:pPr>
      <w:r>
        <w:rPr/>
      </w:r>
    </w:p>
    <w:p>
      <w:pPr>
        <w:pStyle w:val="Normal"/>
        <w:spacing w:lineRule="auto" w:line="360"/>
        <w:jc w:val="both"/>
        <w:rPr/>
      </w:pPr>
      <w:r>
        <w:rPr/>
        <w:t>The national forum in Saskatoon, the National Forum on Post-secondary Education, that was quickly dubbed the Saskatoon forum - Saskatchewan and Saskatoon once again distinguishing itself in terms of taking a leadership role in charting the course for post-secondary education for the 21 st century and beyond.</w:t>
      </w:r>
    </w:p>
    <w:p>
      <w:pPr>
        <w:pStyle w:val="Normal"/>
        <w:spacing w:lineRule="auto" w:line="360"/>
        <w:jc w:val="both"/>
        <w:rPr/>
      </w:pPr>
      <w:r>
        <w:rPr/>
      </w:r>
    </w:p>
    <w:p>
      <w:pPr>
        <w:pStyle w:val="Normal"/>
        <w:spacing w:lineRule="auto" w:line="360"/>
        <w:jc w:val="both"/>
        <w:rPr/>
      </w:pPr>
      <w:r>
        <w:rPr/>
        <w:t>The Distance Education Council. I would acknowledge their help, Mr. Speaker, as they help us formulate the use of new technology to deliver more education across more and more of this province. You know, we can line these satellites up around the earth, Mr. Speaker, and deliver Saturday night hockey. We can deliver the Olympics; we can just about deliver anything; but somehow we've been behind in terms of delivering educational television programming across the vast geography of this province. And how useful that will be, not only in the what we traditionally call southern Saskatchewan, Mr. Speaker, but as well, in northern Saskatchewan particularly.</w:t>
      </w:r>
    </w:p>
    <w:p>
      <w:pPr>
        <w:pStyle w:val="Normal"/>
        <w:spacing w:lineRule="auto" w:line="360"/>
        <w:jc w:val="both"/>
        <w:rPr/>
      </w:pPr>
      <w:r>
        <w:rPr/>
      </w:r>
    </w:p>
    <w:p>
      <w:pPr>
        <w:pStyle w:val="Normal"/>
        <w:spacing w:lineRule="auto" w:line="360"/>
        <w:jc w:val="both"/>
        <w:rPr/>
      </w:pPr>
      <w:r>
        <w:rPr/>
        <w:t>The national education strategy. Our efforts there are ongoing. We hope to have something ready for the first ministers when they next meet. The new agriculture college at the University of Saskatchewan, a green light even in these tough times, Mr. Deputy Speaker; and the upgrading of libraries not only in Saskatoon but in Regina - the deal that Ernie Ingles put together here with UMI (University Microfilms International) where he levered one million dollars into two or three millions of dollars in microfiche technology, etc., etc.</w:t>
      </w:r>
    </w:p>
    <w:p>
      <w:pPr>
        <w:pStyle w:val="Normal"/>
        <w:spacing w:lineRule="auto" w:line="360"/>
        <w:jc w:val="both"/>
        <w:rPr/>
      </w:pPr>
      <w:r>
        <w:rPr/>
      </w:r>
    </w:p>
    <w:p>
      <w:pPr>
        <w:pStyle w:val="Normal"/>
        <w:spacing w:lineRule="auto" w:line="360"/>
        <w:jc w:val="both"/>
        <w:rPr/>
      </w:pPr>
      <w:r>
        <w:rPr/>
        <w:t>He continues to be very innovative. The other day he stopped by my office and he's got a program going now entitled, "Bushels for Books." And in conjunction with</w:t>
      </w:r>
    </w:p>
    <w:p>
      <w:pPr>
        <w:pStyle w:val="Normal"/>
        <w:spacing w:lineRule="auto" w:line="360"/>
        <w:jc w:val="both"/>
        <w:rPr/>
      </w:pPr>
      <w:r>
        <w:rPr/>
      </w:r>
    </w:p>
    <w:p>
      <w:pPr>
        <w:pStyle w:val="Normal"/>
        <w:spacing w:lineRule="auto" w:line="360"/>
        <w:jc w:val="both"/>
        <w:rPr/>
      </w:pPr>
      <w:r>
        <w:rPr/>
        <w:t>the wheat pool, farmers can make a donation to the University of Regina by dropping off grain of any grade, and the proceeds can be earmarked to the University of Regina to buy more books and magazines for the university library.</w:t>
      </w:r>
    </w:p>
    <w:p>
      <w:pPr>
        <w:pStyle w:val="Normal"/>
        <w:spacing w:lineRule="auto" w:line="360"/>
        <w:jc w:val="both"/>
        <w:rPr/>
      </w:pPr>
      <w:r>
        <w:rPr/>
      </w:r>
    </w:p>
    <w:p>
      <w:pPr>
        <w:pStyle w:val="Normal"/>
        <w:spacing w:lineRule="auto" w:line="360"/>
        <w:jc w:val="both"/>
        <w:rPr/>
      </w:pPr>
      <w:r>
        <w:rPr/>
        <w:t>And he points out in this brochure that it's the University of Regina that's looking at a way to turn grain into bio fuel. They've got research relative to a computerized tractor, and they are doing work with grasshoppers and other pests that are well known to our farmers. So there's an example there, Mr. Deputy Speaker, an example of innovative funding and financing for the library, good for the farm community and good for the University of Regina. And my congratulations to him and to all his colleagues at the University of Regina.</w:t>
      </w:r>
    </w:p>
    <w:p>
      <w:pPr>
        <w:pStyle w:val="Normal"/>
        <w:spacing w:lineRule="auto" w:line="360"/>
        <w:jc w:val="both"/>
        <w:rPr/>
      </w:pPr>
      <w:r>
        <w:rPr/>
      </w:r>
    </w:p>
    <w:p>
      <w:pPr>
        <w:pStyle w:val="Normal"/>
        <w:spacing w:lineRule="auto" w:line="360"/>
        <w:jc w:val="both"/>
        <w:rPr/>
      </w:pPr>
      <w:r>
        <w:rPr/>
        <w:t>As well, we've seen an additional half a million dollars last year pumped into our regional college and our regional library network - all those community libraries and towns, like in my area, in Stoughton and other small centres, the bookmobiles, an extra half a million dollars across the province to sort of regenerate their book stock, Mr. Speaker, was well received out there.</w:t>
      </w:r>
    </w:p>
    <w:p>
      <w:pPr>
        <w:pStyle w:val="Normal"/>
        <w:spacing w:lineRule="auto" w:line="360"/>
        <w:jc w:val="both"/>
        <w:rPr/>
      </w:pPr>
      <w:r>
        <w:rPr/>
      </w:r>
    </w:p>
    <w:p>
      <w:pPr>
        <w:pStyle w:val="Normal"/>
        <w:spacing w:lineRule="auto" w:line="360"/>
        <w:jc w:val="both"/>
        <w:rPr/>
      </w:pPr>
      <w:r>
        <w:rPr/>
        <w:t>Well, now I'd like to close off, Mr. Speaker, with a few remarks relative to my constituency. And I want to particularly just concentrate on one area tonight of my constituency. And it has to do with the opening of the legislature. I had occasion to invite as my guests to the opening of the legislature, eight young people - one of them was my son, but seven of his former class-mates from the Weyburn Comprehensive High School in Weyburn.</w:t>
      </w:r>
    </w:p>
    <w:p>
      <w:pPr>
        <w:pStyle w:val="Normal"/>
        <w:spacing w:lineRule="auto" w:line="360"/>
        <w:jc w:val="both"/>
        <w:rPr/>
      </w:pPr>
      <w:r>
        <w:rPr/>
      </w:r>
    </w:p>
    <w:p>
      <w:pPr>
        <w:pStyle w:val="Normal"/>
        <w:spacing w:lineRule="auto" w:line="360"/>
        <w:jc w:val="both"/>
        <w:rPr/>
      </w:pPr>
      <w:r>
        <w:rPr/>
        <w:t>And, Mr. Speaker, these young people that came as my guests, how impressive they were. And I have no doubt that these young people that came as guests - who watched the proceedings and the opening and attended the banquet - that these people represent our future leaders, Mr. Speaker. I had with me a young lady by the name of Cathy Grams, and another young lady by the nameofTasha Fogel and Heather Radine and Pam Mainil and Brigitte Piwarski and Sandy Bergsveinson and a young fellow by the name of Aaron Woodard. And they joined us in here, Mr. Speaker, in the Chamber for the reading of the. . . Lieutenant Governor reading of the throne speech. And afterwards I had a chance to meet some others who had come to the Assembly for the tea. I was able to take them on a tour of the Legislative Building, Mr. Speaker, and include a couple of extras that most people don't get a chance to see when they visit here. I took them into the cabinet room, and, as well, the Premier -although busy in his office - took five minutes to say hello to him and show them his office.</w:t>
      </w:r>
    </w:p>
    <w:p>
      <w:pPr>
        <w:pStyle w:val="Normal"/>
        <w:spacing w:lineRule="auto" w:line="360"/>
        <w:jc w:val="both"/>
        <w:rPr/>
      </w:pPr>
      <w:r>
        <w:rPr/>
      </w:r>
    </w:p>
    <w:p>
      <w:pPr>
        <w:pStyle w:val="Normal"/>
        <w:spacing w:lineRule="auto" w:line="360"/>
        <w:jc w:val="both"/>
        <w:rPr/>
      </w:pPr>
      <w:r>
        <w:rPr/>
        <w:t>And, Mr. Speaker, I raise this because here were seven or eight young individuals - such fine young people - and I was absolutely proud to be able to have them as my guests, and humbled to be able to accompany them at this opening session.</w:t>
      </w:r>
    </w:p>
    <w:p>
      <w:pPr>
        <w:pStyle w:val="Normal"/>
        <w:spacing w:lineRule="auto" w:line="360"/>
        <w:jc w:val="both"/>
        <w:rPr/>
      </w:pPr>
      <w:r>
        <w:rPr/>
      </w:r>
    </w:p>
    <w:p>
      <w:pPr>
        <w:pStyle w:val="Normal"/>
        <w:spacing w:lineRule="auto" w:line="360"/>
        <w:jc w:val="both"/>
        <w:rPr/>
      </w:pPr>
      <w:r>
        <w:rPr/>
        <w:t>And I have no doubt that if we were to meet these young people 10 and 20 years from now, that there'll b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grologists and doctors among them, business men and business women amongst them, entrepreneurs, teachers, writers, journalists, musicians, and they'll be filling the jobs of the future, Mr. Speaker. They distinguish themselves; they are fine young citizens. And I say to you, Mr. Speaker, and all members of this Assembly, they did their school proud and they are going to do their province proud in the future as well. I just have that sense, Mr. Speaker.</w:t>
      </w:r>
    </w:p>
    <w:p>
      <w:pPr>
        <w:pStyle w:val="Normal"/>
        <w:spacing w:lineRule="auto" w:line="360"/>
        <w:jc w:val="both"/>
        <w:rPr/>
      </w:pPr>
      <w:r>
        <w:rPr/>
      </w:r>
    </w:p>
    <w:p>
      <w:pPr>
        <w:pStyle w:val="Normal"/>
        <w:spacing w:lineRule="auto" w:line="360"/>
        <w:jc w:val="both"/>
        <w:rPr/>
      </w:pPr>
      <w:r>
        <w:rPr/>
        <w:t>And of course, they went to the dinner that night. I suppose it was their first exposure to the group of protestors that were across the street from the Ramada Renaissance, a coalition number. . . whatever that was. And I'll have a little more to say about coalitions later on. And as well they went to the banquet, Mr. Speaker, and they enjoyed this aspect of it. And I think it was important; I think that's one of the big advantages of the opening night, is that it's one of those nights, as you well know, Mr. Speaker, politics is set aside. If the Lieutenant Governor speaks, and you speak here, Mr. Speaker, and the Premier speaks, and the Leader of the Opposition speaks. Politics were set aside that night, as always, Mr. Speaker. The politics were set aside and all of the speeches, including your remarks, Mr. Speaker, focused and focused rightly so on what parliament really means, about what this parliamentary democracy really means, and about the freedom that comes with it - that privi lege that we en joy, the responsibilities that we as citizens have to ensure that that privilege is maintained and strengthened, Mr. Speaker.</w:t>
      </w:r>
    </w:p>
    <w:p>
      <w:pPr>
        <w:pStyle w:val="Normal"/>
        <w:spacing w:lineRule="auto" w:line="360"/>
        <w:jc w:val="both"/>
        <w:rPr/>
      </w:pPr>
      <w:r>
        <w:rPr/>
      </w:r>
    </w:p>
    <w:p>
      <w:pPr>
        <w:pStyle w:val="Normal"/>
        <w:spacing w:lineRule="auto" w:line="360"/>
        <w:jc w:val="both"/>
        <w:rPr/>
      </w:pPr>
      <w:r>
        <w:rPr/>
        <w:t>I think it was important for our young people to see that dimension because too often what they see is that 20-second clip or that three paragraphs in the newspaper, that confrontational, sensational aspect that, I guess, is what sells newspapers and what buys advertising on television, Mr. Speaker. And I think it was important for these young people to see this because it gives them a larger sense, perhaps, of why really we are in politics, why all of us, I suppose, are engaged in public policy, and in the ongoing matters as it relates to public policy on a dai Iy basis.</w:t>
      </w:r>
    </w:p>
    <w:p>
      <w:pPr>
        <w:pStyle w:val="Normal"/>
        <w:spacing w:lineRule="auto" w:line="360"/>
        <w:jc w:val="both"/>
        <w:rPr/>
      </w:pPr>
      <w:r>
        <w:rPr/>
      </w:r>
    </w:p>
    <w:p>
      <w:pPr>
        <w:pStyle w:val="Normal"/>
        <w:spacing w:lineRule="auto" w:line="360"/>
        <w:jc w:val="both"/>
        <w:rPr/>
      </w:pPr>
      <w:r>
        <w:rPr/>
        <w:t>Well, Mr. Speaker, these young people will be the decision makers of the 21 st century. I believe those students left here and went back to Weyburn with a better understanding of this institution and what it stands for. And I say, Mr. Speaker, what an absolute pleasure it was for me to host these bright and energetic and intelligent and enthusiastic and idealistic young people. Let me tell you, they are ready to take on the future.</w:t>
      </w:r>
    </w:p>
    <w:p>
      <w:pPr>
        <w:pStyle w:val="Normal"/>
        <w:spacing w:lineRule="auto" w:line="360"/>
        <w:jc w:val="both"/>
        <w:rPr/>
      </w:pPr>
      <w:r>
        <w:rPr/>
      </w:r>
    </w:p>
    <w:p>
      <w:pPr>
        <w:pStyle w:val="Normal"/>
        <w:spacing w:lineRule="auto" w:line="360"/>
        <w:jc w:val="both"/>
        <w:rPr/>
      </w:pPr>
      <w:r>
        <w:rPr/>
        <w:t>Now here, Mr. Speaker, are these young people, these youth, ready to take on the future. And what is one of the biggest threats that faces their future this very day, Mr. Speaker? What is one of the biggest threats to the economic and social well-being of these young people as we approach the 21 st century? Well I'll tell you what it is: it's the view of the NDP and Liberal Party in Saskatchewan and in Canada, that they want to tear up their future by tearing up the free trade deal, Mr. Speaker, because that's what that deal speaks directly to. It speaks directly to their future prosperity, their future economic security, their future social well-being, and to whether in factthey will have the job opportunities of the future, Mr.</w:t>
      </w:r>
    </w:p>
    <w:p>
      <w:pPr>
        <w:pStyle w:val="Normal"/>
        <w:spacing w:lineRule="auto" w:line="360"/>
        <w:jc w:val="both"/>
        <w:rPr/>
      </w:pPr>
      <w:r>
        <w:rPr/>
      </w:r>
    </w:p>
    <w:p>
      <w:pPr>
        <w:pStyle w:val="Normal"/>
        <w:spacing w:lineRule="auto" w:line="360"/>
        <w:jc w:val="both"/>
        <w:rPr/>
      </w:pPr>
      <w:r>
        <w:rPr/>
        <w:t>Speaker. Because that's what that free trade agreement is all about. It's about opportunities for our youth, quality jobs for our youth, Mr. Speaker. And we're not talking about having a future for these young people where we'll see them relegated to some mere service sector economy, but we're talking about jobs in the area of biotechnology, and hi-o-tech, and processing, and manufacturing, and upgrading, and paper plants, and packing plants, and those kinds of things, as we continue to diversify our economy and trade with not only the United States but all nations of the world, Mr. Speaker.</w:t>
      </w:r>
    </w:p>
    <w:p>
      <w:pPr>
        <w:pStyle w:val="Normal"/>
        <w:spacing w:lineRule="auto" w:line="360"/>
        <w:jc w:val="both"/>
        <w:rPr/>
      </w:pPr>
      <w:r>
        <w:rPr/>
      </w:r>
    </w:p>
    <w:p>
      <w:pPr>
        <w:pStyle w:val="Normal"/>
        <w:spacing w:lineRule="auto" w:line="360"/>
        <w:jc w:val="both"/>
        <w:rPr/>
      </w:pPr>
      <w:r>
        <w:rPr/>
        <w:t>Well unlike the NDP and the Liberals who say we will tear up the agreement, the PC Party of Saskatchewan and our Premier stand for opportunity for those young people, Mr. Speaker.</w:t>
      </w:r>
    </w:p>
    <w:p>
      <w:pPr>
        <w:pStyle w:val="Normal"/>
        <w:spacing w:lineRule="auto" w:line="360"/>
        <w:jc w:val="both"/>
        <w:rPr/>
      </w:pPr>
      <w:r>
        <w:rPr/>
      </w:r>
    </w:p>
    <w:p>
      <w:pPr>
        <w:pStyle w:val="Normal"/>
        <w:spacing w:lineRule="auto" w:line="360"/>
        <w:jc w:val="both"/>
        <w:rPr/>
      </w:pPr>
      <w:r>
        <w:rPr/>
        <w:t>The liberals and the NDP will tear up the agreement; they will tear up the opportunities for these young people; they will tear up their enthusiasm; they will tear up their idealism; they are ready to go into the 21 st century, but it's the doom mongers and the naysayers of the N DP and the Liberals in this province and across this country who would deny them that, Mr. Speaker. And they have the audacity to say they support the young people of this province. They say they support the young people.</w:t>
      </w:r>
    </w:p>
    <w:p>
      <w:pPr>
        <w:pStyle w:val="Normal"/>
        <w:spacing w:lineRule="auto" w:line="360"/>
        <w:jc w:val="both"/>
        <w:rPr/>
      </w:pPr>
      <w:r>
        <w:rPr/>
      </w:r>
    </w:p>
    <w:p>
      <w:pPr>
        <w:pStyle w:val="Normal"/>
        <w:spacing w:lineRule="auto" w:line="360"/>
        <w:jc w:val="both"/>
        <w:rPr/>
      </w:pPr>
      <w:r>
        <w:rPr/>
        <w:t>Interestingly enough, Mr. Speaker, if you look at the finance critic, in the days before the House opened up and some of the rhetoric of the other opposition members - they said, well going into this legislature, we're going to make sure the people understand what's happened relative to taxes in this province. In fact there was a headline in today's paper: "Koskie calls for tax break".</w:t>
      </w:r>
    </w:p>
    <w:p>
      <w:pPr>
        <w:pStyle w:val="Normal"/>
        <w:spacing w:lineRule="auto" w:line="360"/>
        <w:jc w:val="both"/>
        <w:rPr/>
      </w:pPr>
      <w:r>
        <w:rPr/>
      </w:r>
    </w:p>
    <w:p>
      <w:pPr>
        <w:pStyle w:val="Normal"/>
        <w:spacing w:lineRule="auto" w:line="360"/>
        <w:jc w:val="both"/>
        <w:rPr/>
      </w:pPr>
      <w:r>
        <w:rPr/>
        <w:t>You're quite right, Mr. Speaker, and I apologize for that slip.</w:t>
      </w:r>
    </w:p>
    <w:p>
      <w:pPr>
        <w:pStyle w:val="Normal"/>
        <w:spacing w:lineRule="auto" w:line="360"/>
        <w:jc w:val="both"/>
        <w:rPr/>
      </w:pPr>
      <w:r>
        <w:rPr/>
      </w:r>
    </w:p>
    <w:p>
      <w:pPr>
        <w:pStyle w:val="Normal"/>
        <w:spacing w:lineRule="auto" w:line="360"/>
        <w:jc w:val="both"/>
        <w:rPr/>
      </w:pPr>
      <w:r>
        <w:rPr/>
        <w:t>The point I wanted to make here, Mr. Speaker, is somehow the opposition are concerned about taxes in this province and this country. That's what they say out of one corner of their mouth, Mr. Speaker. On the other hand, they say that they don't want the free trade deal. And what the free trade deal would do, Mr. Speaker, is move those duties and taxes and tariffs off the goods that our people will buy.</w:t>
      </w:r>
    </w:p>
    <w:p>
      <w:pPr>
        <w:pStyle w:val="Normal"/>
        <w:spacing w:lineRule="auto" w:line="360"/>
        <w:jc w:val="both"/>
        <w:rPr/>
      </w:pPr>
      <w:r>
        <w:rPr/>
      </w:r>
    </w:p>
    <w:p>
      <w:pPr>
        <w:pStyle w:val="Normal"/>
        <w:spacing w:lineRule="auto" w:line="360"/>
        <w:jc w:val="both"/>
        <w:rPr/>
      </w:pPr>
      <w:r>
        <w:rPr/>
        <w:t>Now how do you square that, I ask them, Mr. Speaker? How on the one hand do you say you're in favour of lower taxes but on the other hand you say we want nothing to do with this deal- keep the duty on, keep the tariff on, keep the taxes on that put consumer goods higher and higher and higher, that make shoes more expensive, that make this suit more expensive, that make half-ton trucks more expensive, that make refrigerators more expensive, that make microwaves more expensive. And I'll tell you what, Mr. Speaker, it's those duties and those tariffs and those</w:t>
      </w:r>
    </w:p>
    <w:p>
      <w:pPr>
        <w:pStyle w:val="Normal"/>
        <w:spacing w:lineRule="auto" w:line="360"/>
        <w:jc w:val="both"/>
        <w:rPr/>
      </w:pPr>
      <w:r>
        <w:rPr/>
      </w:r>
    </w:p>
    <w:p>
      <w:pPr>
        <w:pStyle w:val="Normal"/>
        <w:spacing w:lineRule="auto" w:line="360"/>
        <w:jc w:val="both"/>
        <w:rPr/>
      </w:pPr>
      <w:r>
        <w:rPr/>
        <w:t>taxes that hit the poor in society the hardest because they spend, relatively speaking, a larger percentage of their income on those very items - clothing and shoes for themselves and their family.</w:t>
      </w:r>
    </w:p>
    <w:p>
      <w:pPr>
        <w:pStyle w:val="Normal"/>
        <w:spacing w:lineRule="auto" w:line="360"/>
        <w:jc w:val="both"/>
        <w:rPr/>
      </w:pPr>
      <w:r>
        <w:rPr/>
      </w:r>
    </w:p>
    <w:p>
      <w:pPr>
        <w:pStyle w:val="Normal"/>
        <w:spacing w:lineRule="auto" w:line="360"/>
        <w:jc w:val="both"/>
        <w:rPr/>
      </w:pPr>
      <w:r>
        <w:rPr/>
        <w:t>So I ask you: when the NDP and the liberals say they're against the free trade deal, they're against our young people, Mr. Speaker. That's who they're really against. And they're also against the poor because they want the poor to continue to pay those taxes on all the things that they have to buy on a daily basis. And they have the audacity to say that somehow they are the only ones who have an understanding of those sectors in society. I say, Mr. Speaker, they are sadly mistaken and they have a double standard here.</w:t>
      </w:r>
    </w:p>
    <w:p>
      <w:pPr>
        <w:pStyle w:val="Normal"/>
        <w:spacing w:lineRule="auto" w:line="360"/>
        <w:jc w:val="both"/>
        <w:rPr/>
      </w:pPr>
      <w:r>
        <w:rPr/>
      </w:r>
    </w:p>
    <w:p>
      <w:pPr>
        <w:pStyle w:val="Normal"/>
        <w:spacing w:lineRule="auto" w:line="360"/>
        <w:jc w:val="both"/>
        <w:rPr/>
      </w:pPr>
      <w:r>
        <w:rPr/>
        <w:t>Now, Mr. Speaker, I made mention earlier of these young people that I had as my guests, their first exposure to some demonstrators and some picketers across the street from the banquet at the Ramada Renaissance that night. And, Mr. Speaker, the other thing I've noticed about the NDP, over this last year, it doesn't matter what the issue is there is an NDP-inspired coalition to deal with it. I mean, we have seen so many coalitions spring up over the last year, Mr. Speaker, you almost have to keep track of them by assigning a number to them.</w:t>
      </w:r>
    </w:p>
    <w:p>
      <w:pPr>
        <w:pStyle w:val="Normal"/>
        <w:spacing w:lineRule="auto" w:line="360"/>
        <w:jc w:val="both"/>
        <w:rPr/>
      </w:pPr>
      <w:r>
        <w:rPr/>
      </w:r>
    </w:p>
    <w:p>
      <w:pPr>
        <w:pStyle w:val="Normal"/>
        <w:spacing w:lineRule="auto" w:line="360"/>
        <w:jc w:val="both"/>
        <w:rPr/>
      </w:pPr>
      <w:r>
        <w:rPr/>
        <w:t>And it was with interest here fore, Mr. Speaker, that I read that the January-February 1988 issue of Briarpatch, a well-known magazine across Saskatchewan, the article is entitled: "Saskatchewan Coalition for Social Justice." This just underlined the observation that I, myself, had made, Mr. Speaker. As I go through this article, you have so many. . . It just makes the point about how everything is dealt with today, at least in the NDP's eyes, by coalition. Coalition number one was entitled here, Equal Justice For All, a Saskatoon welfare rights group proposing developing a network in the city to share information and plan action around the cuts.</w:t>
      </w:r>
    </w:p>
    <w:p>
      <w:pPr>
        <w:pStyle w:val="Normal"/>
        <w:spacing w:lineRule="auto" w:line="360"/>
        <w:jc w:val="both"/>
        <w:rPr/>
      </w:pPr>
      <w:r>
        <w:rPr/>
      </w:r>
    </w:p>
    <w:p>
      <w:pPr>
        <w:pStyle w:val="Normal"/>
        <w:spacing w:lineRule="auto" w:line="360"/>
        <w:jc w:val="both"/>
        <w:rPr/>
      </w:pPr>
      <w:r>
        <w:rPr/>
        <w:t>Number two, the Saskatchewan Social Justice Network. Okay? Now they've got some laudable goals and objectives. They've included a public call for Grant Schmidt's resignation. Now there's a laudable.</w:t>
      </w:r>
    </w:p>
    <w:p>
      <w:pPr>
        <w:pStyle w:val="Normal"/>
        <w:spacing w:lineRule="auto" w:line="360"/>
        <w:jc w:val="both"/>
        <w:rPr/>
      </w:pPr>
      <w:r>
        <w:rPr/>
      </w:r>
    </w:p>
    <w:p>
      <w:pPr>
        <w:pStyle w:val="Normal"/>
        <w:spacing w:lineRule="auto" w:line="360"/>
        <w:jc w:val="both"/>
        <w:rPr/>
      </w:pPr>
      <w:r>
        <w:rPr/>
        <w:t>Hon. Mr. Hepworth: - Sorry, Mr. Speaker, again. Okay, here's the third one, Mr. Speaker. The Prince Albert , Citizens for Tomorrow, or PACT for short. And they're I there to oppose the economic and social policies of the! government. That's a blank there - I have to put a blank</w:t>
      </w:r>
    </w:p>
    <w:p>
      <w:pPr>
        <w:pStyle w:val="Normal"/>
        <w:spacing w:lineRule="auto" w:line="360"/>
        <w:jc w:val="both"/>
        <w:rPr/>
      </w:pPr>
      <w:r>
        <w:rPr/>
        <w:t>in.</w:t>
      </w:r>
    </w:p>
    <w:p>
      <w:pPr>
        <w:pStyle w:val="Normal"/>
        <w:spacing w:lineRule="auto" w:line="360"/>
        <w:jc w:val="both"/>
        <w:rPr/>
      </w:pPr>
      <w:r>
        <w:rPr/>
      </w:r>
    </w:p>
    <w:p>
      <w:pPr>
        <w:pStyle w:val="Normal"/>
        <w:spacing w:lineRule="auto" w:line="360"/>
        <w:jc w:val="both"/>
        <w:rPr/>
      </w:pPr>
      <w:r>
        <w:rPr/>
        <w:t>Oh, then there's the fourth one. PACT supported by another coalition, TEARS, which organized to oppose the closure of Prince Albert North Park Centre. Now it doesn't say in here what TEARS stands for. T-E-A-R-S. That was number four coalition, Mr. Speaker.</w:t>
      </w:r>
    </w:p>
    <w:p>
      <w:pPr>
        <w:pStyle w:val="Normal"/>
        <w:spacing w:lineRule="auto" w:line="360"/>
        <w:jc w:val="both"/>
        <w:rPr/>
      </w:pPr>
      <w:r>
        <w:rPr/>
      </w:r>
    </w:p>
    <w:p>
      <w:pPr>
        <w:pStyle w:val="Normal"/>
        <w:spacing w:lineRule="auto" w:line="360"/>
        <w:jc w:val="both"/>
        <w:rPr/>
      </w:pPr>
      <w:r>
        <w:rPr/>
        <w:t>Then we went over to the fifth one here. Since the summer, PACT has changed its name to the Prince Albert Coalition for Social Justice. Now I hope I haven't confused you or lost you in this, Mr. Speaker. What we had is we had PACT, which stands for the Prince Albert Citizens for Tomorrow. PACT changed its name to the Prince Albert Coalition for Social Justice. Are you following me here, Mr. Speaker? That's coalition number five. That's the easiest way to keep track, is assign a number. That's coalition number five.</w:t>
      </w:r>
    </w:p>
    <w:p>
      <w:pPr>
        <w:pStyle w:val="Normal"/>
        <w:spacing w:lineRule="auto" w:line="360"/>
        <w:jc w:val="both"/>
        <w:rPr/>
      </w:pPr>
      <w:r>
        <w:rPr/>
      </w:r>
    </w:p>
    <w:p>
      <w:pPr>
        <w:pStyle w:val="Normal"/>
        <w:spacing w:lineRule="auto" w:line="360"/>
        <w:jc w:val="both"/>
        <w:rPr/>
      </w:pPr>
      <w:r>
        <w:rPr/>
        <w:t>And then here's the good news. A further meeting on May 2, attended by more than 80 people from 50 organizations, established an interim planning group that's an IPG, Mr. Speaker. That's number six.</w:t>
      </w:r>
    </w:p>
    <w:p>
      <w:pPr>
        <w:pStyle w:val="Normal"/>
        <w:spacing w:lineRule="auto" w:line="360"/>
        <w:jc w:val="both"/>
        <w:rPr/>
      </w:pPr>
      <w:r>
        <w:rPr/>
      </w:r>
    </w:p>
    <w:p>
      <w:pPr>
        <w:pStyle w:val="Normal"/>
        <w:spacing w:lineRule="auto" w:line="360"/>
        <w:jc w:val="both"/>
        <w:rPr/>
      </w:pPr>
      <w:r>
        <w:rPr/>
        <w:t>Well, Mr. Speaker, I . . . (inaudible interjection) . . . Somebody said is that 80 out of a million in the province. Well, anyways, Mr. Speaker, all I'm telling you is that I've lost track of all these NOP-inspired coalitions, but for those of you who are interested, watch for the coalitions people's congress set for Apri 11 and 2. And at that time, it will all come together. We will have a coalition vision statement, and I'm sure we're all awaiting with baited breath for that day, Mr. Speaker.</w:t>
      </w:r>
    </w:p>
    <w:p>
      <w:pPr>
        <w:pStyle w:val="Normal"/>
        <w:spacing w:lineRule="auto" w:line="360"/>
        <w:jc w:val="both"/>
        <w:rPr/>
      </w:pPr>
      <w:r>
        <w:rPr/>
      </w:r>
    </w:p>
    <w:p>
      <w:pPr>
        <w:pStyle w:val="Normal"/>
        <w:spacing w:lineRule="auto" w:line="360"/>
        <w:jc w:val="both"/>
        <w:rPr/>
      </w:pPr>
      <w:r>
        <w:rPr/>
        <w:t>The other day as well in the debate here, Mr. Speaker, if it isn't coalitions, the favourite subject for the NOP is, you know, those rotten multinationals. And they have sort of rotten multinational speech number A, they have speech B, speech C.</w:t>
      </w:r>
    </w:p>
    <w:p>
      <w:pPr>
        <w:pStyle w:val="Normal"/>
        <w:spacing w:lineRule="auto" w:line="360"/>
        <w:jc w:val="both"/>
        <w:rPr/>
      </w:pPr>
      <w:r>
        <w:rPr/>
      </w:r>
    </w:p>
    <w:p>
      <w:pPr>
        <w:pStyle w:val="Normal"/>
        <w:spacing w:lineRule="auto" w:line="360"/>
        <w:jc w:val="both"/>
        <w:rPr/>
      </w:pPr>
      <w:r>
        <w:rPr/>
        <w:t>Well you know, it never fails to amaze me how the member from Prince Albert, for example, and he must just cringe when he hears this talk go on, because I've been into his town on several occasions over the last six months, and in fact our caucus and cabinet met there in the last couple of weeks and we had a fine tour of the new paper plant that Weyerhaeuser, this multinational company, Mr. Speaker, is building there. And I'll tell you, before that we went to Hudson Bay and I had a chance to tour the aspenite plant there, learn a lot more about the forest industry - and I thank my colleague, the member from Kelsey-Tisdale for helping arrange that tour. It was just an excellent tour, and in fact this summer I hope to return there and take my children through there so they have a better understanding of the forestry industry.</w:t>
      </w:r>
    </w:p>
    <w:p>
      <w:pPr>
        <w:pStyle w:val="Normal"/>
        <w:spacing w:lineRule="auto" w:line="360"/>
        <w:jc w:val="both"/>
        <w:rPr/>
      </w:pPr>
      <w:r>
        <w:rPr/>
      </w:r>
    </w:p>
    <w:p>
      <w:pPr>
        <w:pStyle w:val="Normal"/>
        <w:spacing w:lineRule="auto" w:line="360"/>
        <w:jc w:val="both"/>
        <w:rPr/>
      </w:pPr>
      <w:r>
        <w:rPr/>
        <w:t>But anyway, back to Weyerhaeuser, Mr. Speaker, they always are picking on these big rotten multinationals. And I had to question that because it was just this past January where I read in the local paper here, the Star-Phoenix, the headline went something like this: Weyerhaeuser converts PAPCO into profits. That's a pretty good deal. Not only do they give us a bunch of money to buy it but they turn it into profits, Mr. Speaker.</w:t>
      </w:r>
    </w:p>
    <w:p>
      <w:pPr>
        <w:pStyle w:val="Normal"/>
        <w:spacing w:lineRule="auto" w:line="360"/>
        <w:jc w:val="both"/>
        <w:rPr/>
      </w:pPr>
      <w:r>
        <w:rPr/>
      </w:r>
    </w:p>
    <w:p>
      <w:pPr>
        <w:pStyle w:val="Normal"/>
        <w:spacing w:lineRule="auto" w:line="360"/>
        <w:jc w:val="both"/>
        <w:rPr/>
      </w:pPr>
      <w:r>
        <w:rPr/>
        <w:t>Then there was another one of these rotten multinationals, Maclean Hunter donated $3 million to schools, and Weyerhaeuser's helped us with a school that burned down, put some portable Atco trailers there for us, and we thank them for that. You know, I have to ask myself when I see stories like this, does this somehow sound like a rotten multinational, Mr. Speaker? Well I doubt it.</w:t>
      </w:r>
    </w:p>
    <w:p>
      <w:pPr>
        <w:pStyle w:val="Normal"/>
        <w:spacing w:lineRule="auto" w:line="360"/>
        <w:jc w:val="both"/>
        <w:rPr/>
      </w:pPr>
      <w:r>
        <w:rPr/>
      </w:r>
    </w:p>
    <w:p>
      <w:pPr>
        <w:pStyle w:val="Normal"/>
        <w:spacing w:lineRule="auto" w:line="360"/>
        <w:jc w:val="both"/>
        <w:rPr/>
      </w:pPr>
      <w:r>
        <w:rPr/>
        <w:t>But the story I want to get to is the one that relates specifically to Weyerhaeuser and education and what they're doing there because I want the whole world to know what this multinational is doing in Prince Albert with this new paper mill. Because when we had this tour, I had a chance to talk to a number of the people there and trey explained a number of things to me, Mr. Speaker. But one of the things they explained to us was some of their key bel iefs and practices, and in fact their education philosophy that they bring to that city, Mr. Speaker. And their philosophy talks about things like education as an ongoing activity, it's based on assessed need, it's consistent with adult learning objectives.</w:t>
      </w:r>
    </w:p>
    <w:p>
      <w:pPr>
        <w:pStyle w:val="Normal"/>
        <w:spacing w:lineRule="auto" w:line="360"/>
        <w:jc w:val="both"/>
        <w:rPr/>
      </w:pPr>
      <w:r>
        <w:rPr/>
      </w:r>
    </w:p>
    <w:p>
      <w:pPr>
        <w:pStyle w:val="Normal"/>
        <w:spacing w:lineRule="auto" w:line="360"/>
        <w:jc w:val="both"/>
        <w:rPr/>
      </w:pPr>
      <w:r>
        <w:rPr/>
        <w:t>Or to put this in a much more practical sense, Mr. Speaker, I want to tell you what they're doing at that mill as they move into the start-up phase. They run five shifts there, Mr. Speaker, and you know what? Every fifth week, your shift, that shift, when it gets into production, that shift will not go onto the plant floor, Mr. Speaker. All those people, instead of going onto the plant floor to watch and control and manufacture the paper, you know where they'll go, Mr. Speaker? They go into the classroom. Every fifth week, they spend an entire week in the classroom, constantly, so in 50 weeks of the year - what is that? ten weeks spent in the classroom.</w:t>
      </w:r>
    </w:p>
    <w:p>
      <w:pPr>
        <w:pStyle w:val="Normal"/>
        <w:spacing w:lineRule="auto" w:line="360"/>
        <w:jc w:val="both"/>
        <w:rPr/>
      </w:pPr>
      <w:r>
        <w:rPr/>
      </w:r>
    </w:p>
    <w:p>
      <w:pPr>
        <w:pStyle w:val="Normal"/>
        <w:spacing w:lineRule="auto" w:line="360"/>
        <w:jc w:val="both"/>
        <w:rPr/>
      </w:pPr>
      <w:r>
        <w:rPr/>
        <w:t>Now can you imagine that, Mr. Speaker, if before you and J could do our jobs in this legislature, every fifth week when we came here they sent us to school to get it right or to study it or to do it better? Or the nurses in this province - every fifth week when you come to work, you don't go onto the nursing floor, you go into a classroom or an institutional setting to learn more about your profession. Or doctors or veterinarians or teachers - every fifth week is spent on education.</w:t>
      </w:r>
    </w:p>
    <w:p>
      <w:pPr>
        <w:pStyle w:val="Normal"/>
        <w:spacing w:lineRule="auto" w:line="360"/>
        <w:jc w:val="both"/>
        <w:rPr/>
      </w:pPr>
      <w:r>
        <w:rPr/>
      </w:r>
    </w:p>
    <w:p>
      <w:pPr>
        <w:pStyle w:val="Normal"/>
        <w:spacing w:lineRule="auto" w:line="360"/>
        <w:jc w:val="both"/>
        <w:rPr/>
      </w:pPr>
      <w:r>
        <w:rPr/>
        <w:t>Now I take my hat off to that multinational corporation. What a tremendous investment in their employees. What a tremendous investment, Mr. Speaker. And what do they do in that week? They do education, training and safety, continuous improvement, problem solving, learning about the plant operation from A to Z, and sufficient time during working hours to do the above, and this value-added time will be made available indefinitely, Mr. Speaker. We will take my hat off to those people, let me tell you, and I say, what a tremendous, tremendous opportunity for people in Prince Albert and area.</w:t>
      </w:r>
    </w:p>
    <w:p>
      <w:pPr>
        <w:pStyle w:val="Normal"/>
        <w:spacing w:lineRule="auto" w:line="360"/>
        <w:jc w:val="both"/>
        <w:rPr/>
      </w:pPr>
      <w:r>
        <w:rPr/>
      </w:r>
    </w:p>
    <w:p>
      <w:pPr>
        <w:pStyle w:val="Normal"/>
        <w:spacing w:lineRule="auto" w:line="360"/>
        <w:jc w:val="both"/>
        <w:rPr/>
      </w:pPr>
      <w:r>
        <w:rPr/>
        <w:t>We’ll want to close with an issue, Mr. Speaker. I want to close with an issue and spend a few minutes on an issue that surfaced over this last week, and it has to do with the shenanigans, at least as they are reported in the papers, relative to the N OP - the shenanigans leaning up to the NOP nominating meeting. The NOP Party president of the constituency. . . and what I'm talking about there, Mr. Speaker, was reported in the newspapers, and these were all Leader-Post, March 23, 24,25. First headline was: "Membership issue stokes hot NOP nomination race," and the story goes on to read, and I quote:</w:t>
      </w:r>
    </w:p>
    <w:p>
      <w:pPr>
        <w:pStyle w:val="Normal"/>
        <w:spacing w:lineRule="auto" w:line="360"/>
        <w:jc w:val="both"/>
        <w:rPr/>
      </w:pPr>
      <w:r>
        <w:rPr/>
      </w:r>
    </w:p>
    <w:p>
      <w:pPr>
        <w:pStyle w:val="Normal"/>
        <w:spacing w:lineRule="auto" w:line="360"/>
        <w:jc w:val="both"/>
        <w:rPr/>
      </w:pPr>
      <w:r>
        <w:rPr/>
        <w:t>Only days before the NOP nominates a new candidate in Regina Elphinstone, some party members admit their memberships have been bought for them by those seeking the nomination or by individuals working for the candidates.</w:t>
      </w:r>
    </w:p>
    <w:p>
      <w:pPr>
        <w:pStyle w:val="Normal"/>
        <w:spacing w:lineRule="auto" w:line="360"/>
        <w:jc w:val="both"/>
        <w:rPr/>
      </w:pPr>
      <w:r>
        <w:rPr/>
      </w:r>
    </w:p>
    <w:p>
      <w:pPr>
        <w:pStyle w:val="Normal"/>
        <w:spacing w:lineRule="auto" w:line="360"/>
        <w:jc w:val="both"/>
        <w:rPr/>
      </w:pPr>
      <w:r>
        <w:rPr/>
        <w:t>Another one talks about emotions flairing; one candidate withdrew; another denied he had paid for party memberships in return for support. And then another the final headline this past Friday was "Rules Committee clears up NDP membership issue." The story went on to say, and I quote:</w:t>
      </w:r>
    </w:p>
    <w:p>
      <w:pPr>
        <w:pStyle w:val="Normal"/>
        <w:spacing w:lineRule="auto" w:line="360"/>
        <w:jc w:val="both"/>
        <w:rPr/>
      </w:pPr>
      <w:r>
        <w:rPr/>
      </w:r>
    </w:p>
    <w:p>
      <w:pPr>
        <w:pStyle w:val="Normal"/>
        <w:spacing w:lineRule="auto" w:line="360"/>
        <w:jc w:val="both"/>
        <w:rPr/>
      </w:pPr>
      <w:r>
        <w:rPr/>
        <w:t>The controversy over membership irregularities erupted this week with reports that some individuals had their $8 membership fee paid by candidates or individuals working for candidates.</w:t>
      </w:r>
    </w:p>
    <w:p>
      <w:pPr>
        <w:pStyle w:val="Normal"/>
        <w:spacing w:lineRule="auto" w:line="360"/>
        <w:jc w:val="both"/>
        <w:rPr/>
      </w:pPr>
      <w:r>
        <w:rPr/>
      </w:r>
    </w:p>
    <w:p>
      <w:pPr>
        <w:pStyle w:val="Normal"/>
        <w:spacing w:lineRule="auto" w:line="360"/>
        <w:jc w:val="both"/>
        <w:rPr/>
      </w:pPr>
      <w:r>
        <w:rPr/>
        <w:t>And so I raise that, Mr. Speaker, as one dimension of what I want to talk about.</w:t>
      </w:r>
    </w:p>
    <w:p>
      <w:pPr>
        <w:pStyle w:val="Normal"/>
        <w:spacing w:lineRule="auto" w:line="360"/>
        <w:jc w:val="both"/>
        <w:rPr/>
      </w:pPr>
      <w:r>
        <w:rPr/>
      </w:r>
    </w:p>
    <w:p>
      <w:pPr>
        <w:pStyle w:val="Normal"/>
        <w:spacing w:lineRule="auto" w:line="360"/>
        <w:jc w:val="both"/>
        <w:rPr/>
      </w:pPr>
      <w:r>
        <w:rPr/>
        <w:t>But I would also refer you to a story in one of the earlier newspapers that talked about an NDP. Well here it is. This was in the Leader-Post in the last month or so, I don't have the exact date. The headline on this one was, "Romanow. . ." Sorry, Mr. Speaker.</w:t>
      </w:r>
    </w:p>
    <w:p>
      <w:pPr>
        <w:pStyle w:val="Normal"/>
        <w:spacing w:lineRule="auto" w:line="360"/>
        <w:jc w:val="both"/>
        <w:rPr/>
      </w:pPr>
      <w:r>
        <w:rPr/>
      </w:r>
    </w:p>
    <w:p>
      <w:pPr>
        <w:pStyle w:val="Normal"/>
        <w:spacing w:lineRule="auto" w:line="360"/>
        <w:jc w:val="both"/>
        <w:rPr/>
      </w:pPr>
      <w:r>
        <w:rPr/>
        <w:t>Mr. Speaker, I do not want to be disrespectful of your Chair. I get caught up in the enthusiasm of debate, and I apologize again to you and other members of the legislature.</w:t>
      </w:r>
    </w:p>
    <w:p>
      <w:pPr>
        <w:pStyle w:val="Normal"/>
        <w:spacing w:lineRule="auto" w:line="360"/>
        <w:jc w:val="both"/>
        <w:rPr/>
      </w:pPr>
      <w:r>
        <w:rPr/>
      </w:r>
    </w:p>
    <w:p>
      <w:pPr>
        <w:pStyle w:val="Normal"/>
        <w:spacing w:lineRule="auto" w:line="360"/>
        <w:jc w:val="both"/>
        <w:rPr/>
      </w:pPr>
      <w:r>
        <w:rPr/>
        <w:t>The headline went on . . . It referred to the hon. member from Riversdale, the Leader of the Opposition, and it went, "(This member) . . . and free food lure few students."</w:t>
      </w:r>
    </w:p>
    <w:p>
      <w:pPr>
        <w:pStyle w:val="Normal"/>
        <w:spacing w:lineRule="auto" w:line="360"/>
        <w:jc w:val="both"/>
        <w:rPr/>
      </w:pPr>
      <w:r>
        <w:rPr/>
      </w:r>
    </w:p>
    <w:p>
      <w:pPr>
        <w:pStyle w:val="Normal"/>
        <w:spacing w:lineRule="auto" w:line="360"/>
        <w:jc w:val="both"/>
        <w:rPr/>
      </w:pPr>
      <w:r>
        <w:rPr/>
        <w:t>And it talks about:</w:t>
      </w:r>
    </w:p>
    <w:p>
      <w:pPr>
        <w:pStyle w:val="Normal"/>
        <w:spacing w:lineRule="auto" w:line="360"/>
        <w:jc w:val="both"/>
        <w:rPr/>
      </w:pPr>
      <w:r>
        <w:rPr/>
      </w:r>
    </w:p>
    <w:p>
      <w:pPr>
        <w:pStyle w:val="Normal"/>
        <w:spacing w:lineRule="auto" w:line="360"/>
        <w:jc w:val="both"/>
        <w:rPr/>
      </w:pPr>
      <w:r>
        <w:rPr/>
        <w:t>An offer of free food and beverages is usually enough to bring budget conscious university students running. But Tuesday a free lunch wasn't enough to lure more than a handful of university students to see the opposition leader, and he was at the university as a guest of the University of Regina Young New Democrats, a group that booked the Education Building auditorium in preparation for a crowd. But the crowd never materialized and by 12 :30 p.m., the time he was to speak, only one student was seated in the auditorium.</w:t>
      </w:r>
    </w:p>
    <w:p>
      <w:pPr>
        <w:pStyle w:val="Normal"/>
        <w:spacing w:lineRule="auto" w:line="360"/>
        <w:jc w:val="both"/>
        <w:rPr/>
      </w:pPr>
      <w:r>
        <w:rPr/>
      </w:r>
    </w:p>
    <w:p>
      <w:pPr>
        <w:pStyle w:val="Normal"/>
        <w:spacing w:lineRule="auto" w:line="360"/>
        <w:jc w:val="both"/>
        <w:rPr/>
      </w:pPr>
      <w:r>
        <w:rPr/>
        <w:t>And that was in spite of the fact that there was free food as a lure, Mr. Speaker. I know we've got free memberships, we've got free food, but then again that story shouldn't have surprised us because when that same member went to the university in Saskatoon last fall, the headline at that time said, the same member faces flak from U of S students. So despite what they like to say about their close connections with the youth and somehow that they relate to the youth and their lure of free food to the youth, Mr. Speaker, they are sadly out of touch with our youth.</w:t>
      </w:r>
    </w:p>
    <w:p>
      <w:pPr>
        <w:pStyle w:val="Normal"/>
        <w:spacing w:lineRule="auto" w:line="360"/>
        <w:jc w:val="both"/>
        <w:rPr/>
      </w:pPr>
      <w:r>
        <w:rPr/>
      </w:r>
    </w:p>
    <w:p>
      <w:pPr>
        <w:pStyle w:val="Normal"/>
        <w:spacing w:lineRule="auto" w:line="360"/>
        <w:jc w:val="both"/>
        <w:rPr/>
      </w:pPr>
      <w:r>
        <w:rPr/>
        <w:t>And I raise this issue, Mr. Speaker, and this whole question of the shenanigans at Elphinstone last week because the question comes right down to this: what does it really mean to be a member of a political party? What are the principles and the philosophy behind holding a NDP Party membership or a PC Party membership? Weill don't know what the NDP Party membership says, Mr. Speaker, but on the back of my Progressive Conservative Party of Saskatchewan membership card this is what it says. It says:</w:t>
      </w:r>
    </w:p>
    <w:p>
      <w:pPr>
        <w:pStyle w:val="Normal"/>
        <w:spacing w:lineRule="auto" w:line="360"/>
        <w:jc w:val="both"/>
        <w:rPr/>
      </w:pPr>
      <w:r>
        <w:rPr/>
      </w:r>
    </w:p>
    <w:p>
      <w:pPr>
        <w:pStyle w:val="Normal"/>
        <w:spacing w:lineRule="auto" w:line="360"/>
        <w:jc w:val="both"/>
        <w:rPr/>
      </w:pPr>
      <w:r>
        <w:rPr/>
        <w:t>A heritage of freedom based on individual initiative, honour, integrity, and individual moral responsibility. It says, "equal rights under the law without discrimination." It says, "government as the servant not the master" and, "social progress based on the needs of people, not as a means to power," Mr. Speaker.</w:t>
      </w:r>
    </w:p>
    <w:p>
      <w:pPr>
        <w:pStyle w:val="Normal"/>
        <w:spacing w:lineRule="auto" w:line="360"/>
        <w:jc w:val="both"/>
        <w:rPr/>
      </w:pPr>
      <w:r>
        <w:rPr/>
      </w:r>
    </w:p>
    <w:p>
      <w:pPr>
        <w:pStyle w:val="Normal"/>
        <w:spacing w:lineRule="auto" w:line="360"/>
        <w:jc w:val="both"/>
        <w:rPr/>
      </w:pPr>
      <w:r>
        <w:rPr/>
        <w:t>Now I don't know what it says or what it means to be a card-carrying NDP member, Mr. Speaker, but given what has happened over the last few weeks and what I've referred to here earlier tonight, I wonder if it means anything, Mr. Speaker - certainly when the president of the party is involved in those kinds of apparent shenanigans. It seems to me the first line strikes out. . . a heritage of freedom, Mr. Speaker, based on an individual initiative, honour, integrity, and individual moral responsibility.</w:t>
      </w:r>
    </w:p>
    <w:p>
      <w:pPr>
        <w:pStyle w:val="Normal"/>
        <w:spacing w:lineRule="auto" w:line="360"/>
        <w:jc w:val="both"/>
        <w:rPr/>
      </w:pPr>
      <w:r>
        <w:rPr/>
      </w:r>
    </w:p>
    <w:p>
      <w:pPr>
        <w:pStyle w:val="Normal"/>
        <w:spacing w:lineRule="auto" w:line="360"/>
        <w:jc w:val="both"/>
        <w:rPr/>
      </w:pPr>
      <w:r>
        <w:rPr/>
        <w:t>Well, Mr. Speaker, through all of this, whether it's the educational opportunities we shall provide for our young people and indeed all adults; whether it be the Weyerhaeusers of the world or in our traditional school systems and educational systems; or whether it be the free trade initiative and what it means to our youth; or for that matter, any issue that faces in an economic or social sense, Mr. Speaker, the issue is one of the world is changing and so must we.</w:t>
      </w:r>
    </w:p>
    <w:p>
      <w:pPr>
        <w:pStyle w:val="Normal"/>
        <w:spacing w:lineRule="auto" w:line="360"/>
        <w:jc w:val="both"/>
        <w:rPr/>
      </w:pPr>
      <w:r>
        <w:rPr/>
      </w:r>
    </w:p>
    <w:p>
      <w:pPr>
        <w:pStyle w:val="Normal"/>
        <w:spacing w:lineRule="auto" w:line="360"/>
        <w:jc w:val="both"/>
        <w:rPr/>
      </w:pPr>
      <w:r>
        <w:rPr/>
        <w:t>And I say to you, Mr. Speaker, that we're going to bring the N DP into the 21 st century whether they like it or not. They may come dragging and kicking; they may want to go back to the future, Mr. Speaker; but the reality is the world is changing and so must they.</w:t>
      </w:r>
    </w:p>
    <w:p>
      <w:pPr>
        <w:pStyle w:val="Normal"/>
        <w:spacing w:lineRule="auto" w:line="360"/>
        <w:jc w:val="both"/>
        <w:rPr/>
      </w:pPr>
      <w:r>
        <w:rPr/>
      </w:r>
    </w:p>
    <w:p>
      <w:pPr>
        <w:pStyle w:val="Normal"/>
        <w:spacing w:lineRule="auto" w:line="360"/>
        <w:jc w:val="both"/>
        <w:rPr/>
      </w:pPr>
      <w:r>
        <w:rPr/>
        <w:t>We haven't seen much of it yet. They cling to the old ways. They're change resisters; they don't want anything to do with free trade; they don't want anything to do with opportunities for our young people. They don't want anything to do with diversifying our economy. It might have a multinational in there, whether it's the agriculture economy or any other. But that is what sets them apart from the rest of us, Mr. Speaker, because our youth al'e" ready to take on the future, we're ready to take on the future. Sure, there's uncertainty. Making change is never easy, but if we do not take it on, Mr. Speaker, we do a disservice to our young people.</w:t>
      </w:r>
    </w:p>
    <w:p>
      <w:pPr>
        <w:pStyle w:val="Normal"/>
        <w:spacing w:lineRule="auto" w:line="360"/>
        <w:jc w:val="both"/>
        <w:rPr/>
      </w:pPr>
      <w:r>
        <w:rPr/>
      </w:r>
    </w:p>
    <w:p>
      <w:pPr>
        <w:pStyle w:val="Normal"/>
        <w:spacing w:lineRule="auto" w:line="360"/>
        <w:jc w:val="both"/>
        <w:rPr/>
      </w:pPr>
      <w:r>
        <w:rPr/>
        <w:t>I'll tell you, Mr. Speaker, these young people are so; perceptive. I've been into these schools. Like I've said, I talked to about 10,000 of them and they ask such good questions. And they know, and they know. They know in this free trade agreement, for example, that there are no ironclad guarantees. There is no ironclad guarantee in that free trade agreement that they'll be assured of economic and social well-being. They know that. They don't even expect that because they know there are no free lunches and they know there are no guarantees in life.</w:t>
      </w:r>
    </w:p>
    <w:p>
      <w:pPr>
        <w:pStyle w:val="Normal"/>
        <w:spacing w:lineRule="auto" w:line="360"/>
        <w:jc w:val="both"/>
        <w:rPr/>
      </w:pPr>
      <w:r>
        <w:rPr/>
      </w:r>
    </w:p>
    <w:p>
      <w:pPr>
        <w:pStyle w:val="Normal"/>
        <w:spacing w:lineRule="auto" w:line="360"/>
        <w:jc w:val="both"/>
        <w:rPr/>
      </w:pPr>
      <w:r>
        <w:rPr/>
        <w:t>But they say one thing, Mr. Speaker: that agreement represents one tremendous opportunity, and it's an opportunity we are going to make sure that they get, Mr. Speaker. And for that reason I'll be supporting the main motion, Mr. Speaker, and voting against any amendments.</w:t>
      </w:r>
    </w:p>
    <w:p>
      <w:pPr>
        <w:pStyle w:val="Normal"/>
        <w:spacing w:lineRule="auto" w:line="360"/>
        <w:jc w:val="both"/>
        <w:rPr/>
      </w:pPr>
      <w:r>
        <w:rPr/>
      </w:r>
    </w:p>
    <w:p>
      <w:pPr>
        <w:pStyle w:val="Normal"/>
        <w:spacing w:lineRule="auto" w:line="360"/>
        <w:jc w:val="both"/>
        <w:rPr/>
      </w:pPr>
      <w:r>
        <w:rPr/>
        <w:t>Thank you, Mr. Speak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3:50:00Z</dcterms:created>
  <dc:creator>carlos binlenger</dc:creator>
  <dc:description/>
  <cp:keywords/>
  <dc:language>en-US</dc:language>
  <cp:lastModifiedBy>Konan Fabrice Kouame</cp:lastModifiedBy>
  <dcterms:modified xsi:type="dcterms:W3CDTF">2013-05-21T15:36:00Z</dcterms:modified>
  <cp:revision>5</cp:revision>
  <dc:subject/>
  <dc:title/>
</cp:coreProperties>
</file>